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2080</wp:posOffset>
                </wp:positionH>
                <wp:positionV relativeFrom="page">
                  <wp:posOffset>779780</wp:posOffset>
                </wp:positionV>
                <wp:extent cx="7258685" cy="685800"/>
                <wp:effectExtent l="127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8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1" h="1080">
                              <a:moveTo>
                                <a:pt x="199" y="0"/>
                              </a:moveTo>
                              <a:lnTo>
                                <a:pt x="175" y="2"/>
                              </a:lnTo>
                              <a:lnTo>
                                <a:pt x="151" y="4"/>
                              </a:lnTo>
                              <a:lnTo>
                                <a:pt x="129" y="12"/>
                              </a:lnTo>
                              <a:lnTo>
                                <a:pt x="110" y="19"/>
                              </a:lnTo>
                              <a:lnTo>
                                <a:pt x="91" y="28"/>
                              </a:lnTo>
                              <a:lnTo>
                                <a:pt x="72" y="43"/>
                              </a:lnTo>
                              <a:lnTo>
                                <a:pt x="57" y="55"/>
                              </a:lnTo>
                              <a:lnTo>
                                <a:pt x="43" y="72"/>
                              </a:lnTo>
                              <a:lnTo>
                                <a:pt x="31" y="88"/>
                              </a:lnTo>
                              <a:lnTo>
                                <a:pt x="21" y="108"/>
                              </a:lnTo>
                              <a:lnTo>
                                <a:pt x="11" y="129"/>
                              </a:lnTo>
                              <a:lnTo>
                                <a:pt x="7" y="151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9"/>
                              </a:lnTo>
                              <a:lnTo>
                                <a:pt x="0" y="880"/>
                              </a:lnTo>
                              <a:lnTo>
                                <a:pt x="2" y="904"/>
                              </a:lnTo>
                              <a:lnTo>
                                <a:pt x="4" y="928"/>
                              </a:lnTo>
                              <a:lnTo>
                                <a:pt x="11" y="950"/>
                              </a:lnTo>
                              <a:lnTo>
                                <a:pt x="19" y="969"/>
                              </a:lnTo>
                              <a:lnTo>
                                <a:pt x="31" y="991"/>
                              </a:lnTo>
                              <a:lnTo>
                                <a:pt x="43" y="1007"/>
                              </a:lnTo>
                              <a:lnTo>
                                <a:pt x="57" y="1022"/>
                              </a:lnTo>
                              <a:lnTo>
                                <a:pt x="72" y="1036"/>
                              </a:lnTo>
                              <a:lnTo>
                                <a:pt x="91" y="1048"/>
                              </a:lnTo>
                              <a:lnTo>
                                <a:pt x="110" y="1060"/>
                              </a:lnTo>
                              <a:lnTo>
                                <a:pt x="129" y="1067"/>
                              </a:lnTo>
                              <a:lnTo>
                                <a:pt x="151" y="1075"/>
                              </a:lnTo>
                              <a:lnTo>
                                <a:pt x="175" y="1077"/>
                              </a:lnTo>
                              <a:lnTo>
                                <a:pt x="199" y="1079"/>
                              </a:lnTo>
                              <a:lnTo>
                                <a:pt x="11231" y="1079"/>
                              </a:lnTo>
                              <a:lnTo>
                                <a:pt x="11255" y="1077"/>
                              </a:lnTo>
                              <a:lnTo>
                                <a:pt x="11279" y="1075"/>
                              </a:lnTo>
                              <a:lnTo>
                                <a:pt x="11301" y="1067"/>
                              </a:lnTo>
                              <a:lnTo>
                                <a:pt x="11323" y="1060"/>
                              </a:lnTo>
                              <a:lnTo>
                                <a:pt x="11339" y="1051"/>
                              </a:lnTo>
                              <a:lnTo>
                                <a:pt x="11359" y="1039"/>
                              </a:lnTo>
                              <a:lnTo>
                                <a:pt x="11373" y="1022"/>
                              </a:lnTo>
                              <a:lnTo>
                                <a:pt x="11387" y="1007"/>
                              </a:lnTo>
                              <a:lnTo>
                                <a:pt x="11399" y="991"/>
                              </a:lnTo>
                              <a:lnTo>
                                <a:pt x="11411" y="971"/>
                              </a:lnTo>
                              <a:lnTo>
                                <a:pt x="11419" y="950"/>
                              </a:lnTo>
                              <a:lnTo>
                                <a:pt x="11423" y="928"/>
                              </a:lnTo>
                              <a:lnTo>
                                <a:pt x="11428" y="904"/>
                              </a:lnTo>
                              <a:lnTo>
                                <a:pt x="11431" y="880"/>
                              </a:lnTo>
                              <a:lnTo>
                                <a:pt x="11431" y="199"/>
                              </a:lnTo>
                              <a:lnTo>
                                <a:pt x="11431" y="175"/>
                              </a:lnTo>
                              <a:lnTo>
                                <a:pt x="11426" y="151"/>
                              </a:lnTo>
                              <a:lnTo>
                                <a:pt x="11419" y="129"/>
                              </a:lnTo>
                              <a:lnTo>
                                <a:pt x="11411" y="108"/>
                              </a:lnTo>
                              <a:lnTo>
                                <a:pt x="11399" y="91"/>
                              </a:lnTo>
                              <a:lnTo>
                                <a:pt x="11387" y="72"/>
                              </a:lnTo>
                              <a:lnTo>
                                <a:pt x="11375" y="55"/>
                              </a:lnTo>
                              <a:lnTo>
                                <a:pt x="11359" y="43"/>
                              </a:lnTo>
                              <a:lnTo>
                                <a:pt x="11339" y="31"/>
                              </a:lnTo>
                              <a:lnTo>
                                <a:pt x="11323" y="19"/>
                              </a:lnTo>
                              <a:lnTo>
                                <a:pt x="11301" y="12"/>
                              </a:lnTo>
                              <a:lnTo>
                                <a:pt x="11279" y="4"/>
                              </a:lnTo>
                              <a:lnTo>
                                <a:pt x="11255" y="2"/>
                              </a:lnTo>
                              <a:lnTo>
                                <a:pt x="11231" y="0"/>
                              </a:lnTo>
                              <a:lnTo>
                                <a:pt x="199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31,1080" path="m199,0l175,2l151,4l129,12l110,19l91,28l72,43l57,55l43,72l31,88l21,108l11,129l7,151l2,172l0,196l0,199l0,880l2,904l4,928l11,950l19,969l31,991l43,1007l57,1022l72,1036l91,1048l110,1060l129,1067l151,1075l175,1077l199,1079l11231,1079l11255,1077l11279,1075l11301,1067l11323,1060l11339,1051l11359,1039l11373,1022l11387,1007l11399,991l11411,971l11419,950l11423,928l11428,904l11431,880l11431,199l11431,175l11426,151l11419,129l11411,108l11399,91l11387,72l11375,55l11359,43l11339,31l11323,19l11301,12l11279,4l11255,2l11231,0l199,0xe" stroked="t" o:allowincell="f" style="position:absolute;margin-left:10.4pt;margin-top:61.4pt;width:571.5pt;height:5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04190</wp:posOffset>
                </wp:positionH>
                <wp:positionV relativeFrom="page">
                  <wp:posOffset>118745</wp:posOffset>
                </wp:positionV>
                <wp:extent cx="6477000" cy="55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9540" cy="5607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1" r="-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44pt;mso-wrap-distance-left:9.05pt;mso-wrap-distance-right:9.05pt;mso-wrap-distance-top:0pt;mso-wrap-distance-bottom:0pt;margin-top:9.3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9540" cy="5607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1" r="-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5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232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5221" w:right="5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a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n</w:t>
            </w:r>
          </w:p>
        </w:tc>
      </w:tr>
      <w:tr>
        <w:trPr>
          <w:trHeight w:val="758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3400" w:leader="none"/>
                <w:tab w:val="left" w:pos="5260" w:leader="none"/>
                <w:tab w:val="left" w:pos="6180" w:leader="none"/>
                <w:tab w:val="left" w:pos="8180" w:leader="none"/>
                <w:tab w:val="left" w:pos="9240" w:leader="none"/>
                <w:tab w:val="left" w:pos="10140" w:leader="none"/>
              </w:tabs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á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  <w:tab/>
              <w:t>C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7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  <w:tab/>
              <w:t>N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c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7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 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8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6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  <w:tab/>
              <w:t>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t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3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</w:p>
        </w:tc>
      </w:tr>
      <w:tr>
        <w:trPr>
          <w:trHeight w:val="165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12" w:space="0" w:color="F4F4F4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4920" w:leader="none"/>
              </w:tabs>
              <w:autoSpaceDE w:val="false"/>
              <w:spacing w:lineRule="exact" w:line="1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ee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:</w:t>
              <w:tab/>
            </w:r>
            <w:r>
              <w:rPr>
                <w:rFonts w:cs="Arial" w:ascii="Arial" w:hAnsi="Arial"/>
                <w:sz w:val="12"/>
                <w:szCs w:val="12"/>
              </w:rPr>
              <w:t>CON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RUCCION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Y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QUIPOS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 &amp;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L,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RL</w:t>
              <w:tab/>
              <w:t xml:space="preserve">R  </w:t>
            </w:r>
            <w:r>
              <w:rPr>
                <w:rFonts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30879109</w:t>
            </w:r>
          </w:p>
        </w:tc>
      </w:tr>
      <w:tr>
        <w:trPr>
          <w:trHeight w:val="195" w:hRule="exact"/>
        </w:trPr>
        <w:tc>
          <w:tcPr>
            <w:tcW w:w="11520" w:type="dxa"/>
            <w:tcBorders>
              <w:top w:val="single" w:sz="12" w:space="0" w:color="F4F4F4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left" w:pos="5720" w:leader="none"/>
                <w:tab w:val="left" w:pos="7180" w:leader="none"/>
                <w:tab w:val="left" w:pos="8500" w:leader="none"/>
                <w:tab w:val="left" w:pos="9640" w:leader="none"/>
                <w:tab w:val="left" w:pos="10600" w:leader="none"/>
              </w:tabs>
              <w:autoSpaceDE w:val="false"/>
              <w:spacing w:lineRule="exact" w:line="133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T</w:t>
              <w:tab/>
              <w:t>Desc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  <w:tab/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c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  <w:tab/>
              <w:t>U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c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P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io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o</w:t>
              <w:tab/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ot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</w:t>
            </w:r>
          </w:p>
        </w:tc>
      </w:tr>
      <w:tr>
        <w:trPr>
          <w:trHeight w:val="360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4" w:after="0"/>
              <w:ind w:left="19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  <w:tab/>
              <w:t>Rea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ecua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ó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 á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e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  <w:tab w:val="left" w:pos="8740" w:leader="none"/>
                <w:tab w:val="left" w:pos="9740" w:leader="none"/>
                <w:tab w:val="left" w:pos="10640" w:leader="none"/>
              </w:tabs>
              <w:autoSpaceDE w:val="false"/>
              <w:spacing w:lineRule="auto" w:line="240" w:before="39" w:after="0"/>
              <w:ind w:left="6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1.00</w:t>
              <w:tab/>
              <w:t>ud</w:t>
              <w:tab/>
              <w:t>2,421,4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7.99</w:t>
              <w:tab/>
              <w:t>RD</w:t>
              <w:tab/>
              <w:t>2,421,4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7.99</w:t>
            </w:r>
          </w:p>
        </w:tc>
      </w:tr>
      <w:tr>
        <w:trPr>
          <w:trHeight w:val="629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0" w:leader="none"/>
              </w:tabs>
              <w:autoSpaceDE w:val="false"/>
              <w:spacing w:lineRule="exact" w:line="13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spacing w:val="3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l  </w:t>
            </w:r>
            <w:r>
              <w:rPr>
                <w:rFonts w:cs="Arial" w:ascii="Arial" w:hAnsi="Arial"/>
                <w:b/>
                <w:bCs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D$</w:t>
              <w:tab/>
              <w:t>2,421,4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9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7.99</w:t>
            </w:r>
          </w:p>
        </w:tc>
      </w:tr>
      <w:tr>
        <w:trPr>
          <w:trHeight w:val="271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40" w:leader="none"/>
              </w:tabs>
              <w:autoSpaceDE w:val="false"/>
              <w:spacing w:lineRule="exact" w:line="132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ot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pacing w:val="4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c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4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D$</w:t>
              <w:tab/>
              <w:t>2,421,4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9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7.99</w:t>
            </w:r>
          </w:p>
        </w:tc>
      </w:tr>
      <w:tr>
        <w:trPr>
          <w:trHeight w:val="233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spacing w:lineRule="exact" w:line="13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s</w:t>
            </w:r>
          </w:p>
        </w:tc>
      </w:tr>
      <w:tr>
        <w:trPr>
          <w:trHeight w:val="1658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y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v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l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 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 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760" w:h="15360"/>
          <w:pgMar w:left="0" w:right="0" w:gutter="0" w:header="1403" w:top="2100" w:footer="949" w:bottom="100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17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7950</wp:posOffset>
                </wp:positionH>
                <wp:positionV relativeFrom="paragraph">
                  <wp:posOffset>29210</wp:posOffset>
                </wp:positionV>
                <wp:extent cx="7225030" cy="146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0" cy="14616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f4" stroked="f" o:allowincell="f" style="position:absolute;margin-left:8.5pt;margin-top:2.3pt;width:568.85pt;height:11.45pt;mso-wrap-style:none;v-text-anchor:middle;mso-position-horizontal-relative:page">
                <v:fill o:detectmouseclick="t" type="solid" color2="#0b0b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F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4"/>
          <w:sz w:val="16"/>
          <w:szCs w:val="16"/>
        </w:rPr>
        <w:t>R</w:t>
      </w:r>
      <w:r>
        <w:rPr>
          <w:rFonts w:cs="Arial" w:ascii="Arial" w:hAnsi="Arial"/>
          <w:b/>
          <w:bCs/>
          <w:spacing w:val="5"/>
          <w:sz w:val="16"/>
          <w:szCs w:val="16"/>
        </w:rPr>
        <w:t>M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ESPO</w:t>
      </w:r>
      <w:r>
        <w:rPr>
          <w:rFonts w:cs="Arial" w:ascii="Arial" w:hAnsi="Arial"/>
          <w:b/>
          <w:bCs/>
          <w:spacing w:val="-4"/>
          <w:sz w:val="16"/>
          <w:szCs w:val="16"/>
        </w:rPr>
        <w:t>N</w:t>
      </w:r>
      <w:r>
        <w:rPr>
          <w:rFonts w:cs="Arial" w:ascii="Arial" w:hAnsi="Arial"/>
          <w:b/>
          <w:bCs/>
          <w:spacing w:val="3"/>
          <w:sz w:val="16"/>
          <w:szCs w:val="16"/>
        </w:rPr>
        <w:t>S</w:t>
      </w:r>
      <w:r>
        <w:rPr>
          <w:rFonts w:cs="Arial" w:ascii="Arial" w:hAnsi="Arial"/>
          <w:b/>
          <w:bCs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</w:rPr>
        <w:t>B</w:t>
      </w:r>
      <w:r>
        <w:rPr>
          <w:rFonts w:cs="Arial" w:ascii="Arial" w:hAnsi="Arial"/>
          <w:b/>
          <w:bCs/>
          <w:sz w:val="16"/>
          <w:szCs w:val="16"/>
        </w:rPr>
        <w:t>LE</w:t>
      </w:r>
      <w:r>
        <w:rPr>
          <w:rFonts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</w:rPr>
        <w:t>UT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3"/>
          <w:sz w:val="16"/>
          <w:szCs w:val="16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</w:rPr>
        <w:t>Z</w:t>
      </w:r>
      <w:r>
        <w:rPr>
          <w:rFonts w:cs="Arial" w:ascii="Arial" w:hAnsi="Arial"/>
          <w:b/>
          <w:bCs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2080</wp:posOffset>
                </wp:positionH>
                <wp:positionV relativeFrom="page">
                  <wp:posOffset>799465</wp:posOffset>
                </wp:positionV>
                <wp:extent cx="7258685" cy="685800"/>
                <wp:effectExtent l="127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8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1" h="1080">
                              <a:moveTo>
                                <a:pt x="199" y="0"/>
                              </a:moveTo>
                              <a:lnTo>
                                <a:pt x="175" y="0"/>
                              </a:lnTo>
                              <a:lnTo>
                                <a:pt x="151" y="4"/>
                              </a:lnTo>
                              <a:lnTo>
                                <a:pt x="129" y="9"/>
                              </a:lnTo>
                              <a:lnTo>
                                <a:pt x="110" y="16"/>
                              </a:lnTo>
                              <a:lnTo>
                                <a:pt x="91" y="28"/>
                              </a:lnTo>
                              <a:lnTo>
                                <a:pt x="72" y="40"/>
                              </a:lnTo>
                              <a:lnTo>
                                <a:pt x="57" y="55"/>
                              </a:lnTo>
                              <a:lnTo>
                                <a:pt x="43" y="72"/>
                              </a:lnTo>
                              <a:lnTo>
                                <a:pt x="31" y="88"/>
                              </a:lnTo>
                              <a:lnTo>
                                <a:pt x="21" y="107"/>
                              </a:lnTo>
                              <a:lnTo>
                                <a:pt x="11" y="127"/>
                              </a:lnTo>
                              <a:lnTo>
                                <a:pt x="7" y="148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6"/>
                              </a:lnTo>
                              <a:lnTo>
                                <a:pt x="0" y="880"/>
                              </a:lnTo>
                              <a:lnTo>
                                <a:pt x="2" y="904"/>
                              </a:lnTo>
                              <a:lnTo>
                                <a:pt x="4" y="926"/>
                              </a:lnTo>
                              <a:lnTo>
                                <a:pt x="11" y="947"/>
                              </a:lnTo>
                              <a:lnTo>
                                <a:pt x="19" y="969"/>
                              </a:lnTo>
                              <a:lnTo>
                                <a:pt x="31" y="988"/>
                              </a:lnTo>
                              <a:lnTo>
                                <a:pt x="43" y="1005"/>
                              </a:lnTo>
                              <a:lnTo>
                                <a:pt x="57" y="1022"/>
                              </a:lnTo>
                              <a:lnTo>
                                <a:pt x="72" y="1036"/>
                              </a:lnTo>
                              <a:lnTo>
                                <a:pt x="91" y="1048"/>
                              </a:lnTo>
                              <a:lnTo>
                                <a:pt x="110" y="1058"/>
                              </a:lnTo>
                              <a:lnTo>
                                <a:pt x="129" y="1067"/>
                              </a:lnTo>
                              <a:lnTo>
                                <a:pt x="151" y="1072"/>
                              </a:lnTo>
                              <a:lnTo>
                                <a:pt x="175" y="1077"/>
                              </a:lnTo>
                              <a:lnTo>
                                <a:pt x="199" y="1077"/>
                              </a:lnTo>
                              <a:lnTo>
                                <a:pt x="11231" y="1079"/>
                              </a:lnTo>
                              <a:lnTo>
                                <a:pt x="11255" y="1077"/>
                              </a:lnTo>
                              <a:lnTo>
                                <a:pt x="11279" y="1072"/>
                              </a:lnTo>
                              <a:lnTo>
                                <a:pt x="11301" y="1067"/>
                              </a:lnTo>
                              <a:lnTo>
                                <a:pt x="11323" y="1058"/>
                              </a:lnTo>
                              <a:lnTo>
                                <a:pt x="11339" y="1048"/>
                              </a:lnTo>
                              <a:lnTo>
                                <a:pt x="11359" y="1036"/>
                              </a:lnTo>
                              <a:lnTo>
                                <a:pt x="11373" y="1022"/>
                              </a:lnTo>
                              <a:lnTo>
                                <a:pt x="11387" y="1005"/>
                              </a:lnTo>
                              <a:lnTo>
                                <a:pt x="11399" y="988"/>
                              </a:lnTo>
                              <a:lnTo>
                                <a:pt x="11411" y="969"/>
                              </a:lnTo>
                              <a:lnTo>
                                <a:pt x="11419" y="947"/>
                              </a:lnTo>
                              <a:lnTo>
                                <a:pt x="11423" y="926"/>
                              </a:lnTo>
                              <a:lnTo>
                                <a:pt x="11428" y="904"/>
                              </a:lnTo>
                              <a:lnTo>
                                <a:pt x="11431" y="880"/>
                              </a:lnTo>
                              <a:lnTo>
                                <a:pt x="11431" y="196"/>
                              </a:lnTo>
                              <a:lnTo>
                                <a:pt x="11431" y="172"/>
                              </a:lnTo>
                              <a:lnTo>
                                <a:pt x="11426" y="148"/>
                              </a:lnTo>
                              <a:lnTo>
                                <a:pt x="11419" y="127"/>
                              </a:lnTo>
                              <a:lnTo>
                                <a:pt x="11411" y="107"/>
                              </a:lnTo>
                              <a:lnTo>
                                <a:pt x="11399" y="88"/>
                              </a:lnTo>
                              <a:lnTo>
                                <a:pt x="11387" y="72"/>
                              </a:lnTo>
                              <a:lnTo>
                                <a:pt x="11375" y="55"/>
                              </a:lnTo>
                              <a:lnTo>
                                <a:pt x="11359" y="40"/>
                              </a:lnTo>
                              <a:lnTo>
                                <a:pt x="11339" y="28"/>
                              </a:lnTo>
                              <a:lnTo>
                                <a:pt x="11323" y="19"/>
                              </a:lnTo>
                              <a:lnTo>
                                <a:pt x="11301" y="9"/>
                              </a:lnTo>
                              <a:lnTo>
                                <a:pt x="11279" y="4"/>
                              </a:lnTo>
                              <a:lnTo>
                                <a:pt x="11255" y="0"/>
                              </a:lnTo>
                              <a:lnTo>
                                <a:pt x="11231" y="0"/>
                              </a:lnTo>
                              <a:lnTo>
                                <a:pt x="199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31,1080" path="m199,0l175,0l151,4l129,9l110,16l91,28l72,40l57,55l43,72l31,88l21,107l11,127l7,148l2,172l0,196l0,196l0,880l2,904l4,926l11,947l19,969l31,988l43,1005l57,1022l72,1036l91,1048l110,1058l129,1067l151,1072l175,1077l199,1077l11231,1079l11255,1077l11279,1072l11301,1067l11323,1058l11339,1048l11359,1036l11373,1022l11387,1005l11399,988l11411,969l11419,947l11423,926l11428,904l11431,880l11431,196l11431,172l11426,148l11419,127l11411,107l11399,88l11387,72l11375,55l11359,40l11339,28l11323,19l11301,9l11279,4l11255,0l11231,0l199,0xe" stroked="t" o:allowincell="f" style="position:absolute;margin-left:10.4pt;margin-top:62.95pt;width:571.5pt;height:5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90830</wp:posOffset>
                </wp:positionH>
                <wp:positionV relativeFrom="page">
                  <wp:posOffset>100330</wp:posOffset>
                </wp:positionV>
                <wp:extent cx="6477000" cy="5588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9540" cy="56070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1" r="-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44pt;mso-wrap-distance-left:9.05pt;mso-wrap-distance-right:9.05pt;mso-wrap-distance-top:0pt;mso-wrap-distance-bottom:0pt;margin-top:7.9pt;mso-position-vertical-relative:page;margin-left:2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9540" cy="56070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1" r="-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232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5221" w:right="5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a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n</w:t>
            </w:r>
          </w:p>
        </w:tc>
      </w:tr>
      <w:tr>
        <w:trPr>
          <w:trHeight w:val="758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3400" w:leader="none"/>
                <w:tab w:val="left" w:pos="5260" w:leader="none"/>
                <w:tab w:val="left" w:pos="6180" w:leader="none"/>
                <w:tab w:val="left" w:pos="8180" w:leader="none"/>
                <w:tab w:val="left" w:pos="9240" w:leader="none"/>
                <w:tab w:val="left" w:pos="10140" w:leader="none"/>
              </w:tabs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á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  <w:tab/>
              <w:t>C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5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  <w:tab/>
              <w:t>N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c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2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 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3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6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  <w:tab/>
              <w:t>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t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3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</w:p>
        </w:tc>
      </w:tr>
      <w:tr>
        <w:trPr>
          <w:trHeight w:val="165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12" w:space="0" w:color="F4F4F4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4920" w:leader="none"/>
              </w:tabs>
              <w:autoSpaceDE w:val="false"/>
              <w:spacing w:lineRule="exact" w:line="1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ee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:</w:t>
              <w:tab/>
            </w: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RO CU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S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CIO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 xml:space="preserve">AL, C.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 xml:space="preserve">OR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.</w:t>
              <w:tab/>
              <w:t xml:space="preserve">R  </w:t>
            </w:r>
            <w:r>
              <w:rPr>
                <w:rFonts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01019921</w:t>
            </w:r>
          </w:p>
        </w:tc>
      </w:tr>
      <w:tr>
        <w:trPr>
          <w:trHeight w:val="195" w:hRule="exact"/>
        </w:trPr>
        <w:tc>
          <w:tcPr>
            <w:tcW w:w="11520" w:type="dxa"/>
            <w:tcBorders>
              <w:top w:val="single" w:sz="12" w:space="0" w:color="F4F4F4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left" w:pos="5720" w:leader="none"/>
                <w:tab w:val="left" w:pos="7180" w:leader="none"/>
                <w:tab w:val="left" w:pos="8500" w:leader="none"/>
                <w:tab w:val="left" w:pos="9640" w:leader="none"/>
                <w:tab w:val="left" w:pos="10600" w:leader="none"/>
              </w:tabs>
              <w:autoSpaceDE w:val="false"/>
              <w:spacing w:lineRule="exact" w:line="131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T</w:t>
              <w:tab/>
              <w:t>Desc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  <w:tab/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c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  <w:tab/>
              <w:t>U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c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P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io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o</w:t>
              <w:tab/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ot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</w:t>
            </w:r>
          </w:p>
        </w:tc>
      </w:tr>
      <w:tr>
        <w:trPr>
          <w:trHeight w:val="360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4" w:after="0"/>
              <w:ind w:left="19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</w:t>
              <w:tab/>
              <w:t>Ho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 xml:space="preserve">nos 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oonda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ést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c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  <w:tab w:val="left" w:pos="8980" w:leader="none"/>
                <w:tab w:val="left" w:pos="9740" w:leader="none"/>
                <w:tab w:val="left" w:pos="10800" w:leader="none"/>
              </w:tabs>
              <w:autoSpaceDE w:val="false"/>
              <w:spacing w:lineRule="auto" w:line="240" w:before="42" w:after="0"/>
              <w:ind w:left="66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10.00</w:t>
              <w:tab/>
              <w:t>ud</w:t>
              <w:tab/>
              <w:t>3,595.00</w:t>
              <w:tab/>
              <w:t>RD</w:t>
              <w:tab/>
              <w:t>35,950.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</w:tr>
      <w:tr>
        <w:trPr>
          <w:trHeight w:val="360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4" w:after="0"/>
              <w:ind w:left="19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</w:t>
              <w:tab/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v</w:t>
            </w:r>
            <w:r>
              <w:rPr>
                <w:rFonts w:cs="Arial" w:ascii="Arial" w:hAnsi="Arial"/>
                <w:sz w:val="12"/>
                <w:szCs w:val="12"/>
              </w:rPr>
              <w:t>ad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ést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c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  <w:tab w:val="left" w:pos="8980" w:leader="none"/>
                <w:tab w:val="left" w:pos="9740" w:leader="none"/>
                <w:tab w:val="left" w:pos="10740" w:leader="none"/>
              </w:tabs>
              <w:autoSpaceDE w:val="false"/>
              <w:spacing w:lineRule="auto" w:line="240" w:before="42" w:after="0"/>
              <w:ind w:left="66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15.00</w:t>
              <w:tab/>
              <w:t>ud</w:t>
              <w:tab/>
              <w:t>7,150.00</w:t>
              <w:tab/>
              <w:t>RD</w:t>
              <w:tab/>
              <w:t>107,250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00</w:t>
            </w:r>
          </w:p>
        </w:tc>
      </w:tr>
      <w:tr>
        <w:trPr>
          <w:trHeight w:val="360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4" w:after="0"/>
              <w:ind w:left="19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</w:t>
              <w:tab/>
              <w:t>R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oduct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es d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V</w:t>
            </w:r>
            <w:r>
              <w:rPr>
                <w:rFonts w:cs="Arial" w:ascii="Arial" w:hAnsi="Arial"/>
                <w:sz w:val="12"/>
                <w:szCs w:val="1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  <w:tab w:val="left" w:pos="8980" w:leader="none"/>
                <w:tab w:val="left" w:pos="9740" w:leader="none"/>
                <w:tab w:val="left" w:pos="10800" w:leader="none"/>
              </w:tabs>
              <w:autoSpaceDE w:val="false"/>
              <w:spacing w:lineRule="auto" w:line="240" w:before="42" w:after="0"/>
              <w:ind w:left="66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10.00</w:t>
              <w:tab/>
              <w:t>ud</w:t>
              <w:tab/>
              <w:t>1,695.00</w:t>
              <w:tab/>
              <w:t>RD</w:t>
              <w:tab/>
              <w:t>16,950.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</w:tr>
      <w:tr>
        <w:trPr>
          <w:trHeight w:val="360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4" w:after="0"/>
              <w:ind w:left="19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</w:t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s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  <w:tab w:val="left" w:pos="8900" w:leader="none"/>
                <w:tab w:val="left" w:pos="9740" w:leader="none"/>
                <w:tab w:val="left" w:pos="10740" w:leader="none"/>
              </w:tabs>
              <w:autoSpaceDE w:val="false"/>
              <w:spacing w:lineRule="auto" w:line="240" w:before="42" w:after="0"/>
              <w:ind w:left="66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10.00</w:t>
              <w:tab/>
              <w:t>ud</w:t>
              <w:tab/>
              <w:t>14,995.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0</w:t>
              <w:tab/>
              <w:t>RD</w:t>
              <w:tab/>
              <w:t>149,950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00</w:t>
            </w:r>
          </w:p>
        </w:tc>
      </w:tr>
      <w:tr>
        <w:trPr>
          <w:trHeight w:val="180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740" w:leader="none"/>
              </w:tabs>
              <w:autoSpaceDE w:val="false"/>
              <w:spacing w:lineRule="exact" w:line="13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spacing w:val="3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l  </w:t>
            </w:r>
            <w:r>
              <w:rPr>
                <w:rFonts w:cs="Arial" w:ascii="Arial" w:hAnsi="Arial"/>
                <w:b/>
                <w:bCs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D$</w:t>
              <w:tab/>
              <w:t>310,100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</w:t>
            </w:r>
          </w:p>
        </w:tc>
      </w:tr>
      <w:tr>
        <w:trPr>
          <w:trHeight w:val="165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12" w:space="0" w:color="F4F4F4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4920" w:leader="none"/>
              </w:tabs>
              <w:autoSpaceDE w:val="false"/>
              <w:spacing w:lineRule="exact" w:line="1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ee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:</w:t>
              <w:tab/>
            </w:r>
            <w:r>
              <w:rPr>
                <w:rFonts w:cs="Arial" w:ascii="Arial" w:hAnsi="Arial"/>
                <w:sz w:val="12"/>
                <w:szCs w:val="12"/>
              </w:rPr>
              <w:t>GRU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>O R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.</w:t>
              <w:tab/>
              <w:t xml:space="preserve">R  </w:t>
            </w:r>
            <w:r>
              <w:rPr>
                <w:rFonts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01796822</w:t>
            </w:r>
          </w:p>
        </w:tc>
      </w:tr>
      <w:tr>
        <w:trPr>
          <w:trHeight w:val="195" w:hRule="exact"/>
        </w:trPr>
        <w:tc>
          <w:tcPr>
            <w:tcW w:w="11520" w:type="dxa"/>
            <w:tcBorders>
              <w:top w:val="single" w:sz="12" w:space="0" w:color="F4F4F4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left" w:pos="5720" w:leader="none"/>
                <w:tab w:val="left" w:pos="7180" w:leader="none"/>
                <w:tab w:val="left" w:pos="8500" w:leader="none"/>
                <w:tab w:val="left" w:pos="9640" w:leader="none"/>
                <w:tab w:val="left" w:pos="10600" w:leader="none"/>
              </w:tabs>
              <w:autoSpaceDE w:val="false"/>
              <w:spacing w:lineRule="exact" w:line="131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T</w:t>
              <w:tab/>
              <w:t>Desc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  <w:tab/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c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  <w:tab/>
              <w:t>U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c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P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io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o</w:t>
              <w:tab/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ot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</w:t>
            </w:r>
          </w:p>
        </w:tc>
      </w:tr>
      <w:tr>
        <w:trPr>
          <w:trHeight w:val="360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4" w:after="0"/>
              <w:ind w:left="19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BA</w:t>
            </w:r>
            <w:r>
              <w:rPr>
                <w:rFonts w:cs="Arial" w:ascii="Arial" w:hAnsi="Arial"/>
                <w:sz w:val="12"/>
                <w:szCs w:val="12"/>
              </w:rPr>
              <w:t>NICOS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PE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S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  <w:tab w:val="left" w:pos="8980" w:leader="none"/>
                <w:tab w:val="left" w:pos="9740" w:leader="none"/>
                <w:tab w:val="left" w:pos="10800" w:leader="none"/>
              </w:tabs>
              <w:autoSpaceDE w:val="false"/>
              <w:spacing w:lineRule="auto" w:line="240" w:before="42" w:after="0"/>
              <w:ind w:left="66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15.00</w:t>
              <w:tab/>
              <w:t>ud</w:t>
              <w:tab/>
              <w:t>1,100.00</w:t>
              <w:tab/>
              <w:t>RD</w:t>
              <w:tab/>
              <w:t>16,500.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</w:tr>
      <w:tr>
        <w:trPr>
          <w:trHeight w:val="360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4" w:after="0"/>
              <w:ind w:left="19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</w:t>
              <w:tab/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ncha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ést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c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  <w:tab w:val="left" w:pos="9080" w:leader="none"/>
                <w:tab w:val="left" w:pos="9740" w:leader="none"/>
                <w:tab w:val="left" w:pos="10880" w:leader="none"/>
              </w:tabs>
              <w:autoSpaceDE w:val="false"/>
              <w:spacing w:lineRule="auto" w:line="240" w:before="42" w:after="0"/>
              <w:ind w:left="66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13.00</w:t>
              <w:tab/>
              <w:t>ud</w:t>
              <w:tab/>
              <w:t>595.00</w:t>
              <w:tab/>
              <w:t>RD</w:t>
              <w:tab/>
              <w:t>7,735.00</w:t>
            </w:r>
          </w:p>
        </w:tc>
      </w:tr>
      <w:tr>
        <w:trPr>
          <w:trHeight w:val="360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4" w:after="0"/>
              <w:ind w:left="19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</w:t>
              <w:tab/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cu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d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ést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c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  <w:tab w:val="left" w:pos="9080" w:leader="none"/>
                <w:tab w:val="left" w:pos="9740" w:leader="none"/>
                <w:tab w:val="left" w:pos="10880" w:leader="none"/>
              </w:tabs>
              <w:autoSpaceDE w:val="false"/>
              <w:spacing w:lineRule="auto" w:line="240" w:before="42" w:after="0"/>
              <w:ind w:left="66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14.00</w:t>
              <w:tab/>
              <w:t>ud</w:t>
              <w:tab/>
              <w:t>695.00</w:t>
              <w:tab/>
              <w:t>RD</w:t>
              <w:tab/>
              <w:t>9,730.00</w:t>
            </w:r>
          </w:p>
        </w:tc>
      </w:tr>
      <w:tr>
        <w:trPr>
          <w:trHeight w:val="360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4" w:after="0"/>
              <w:ind w:left="19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</w:t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ostad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es d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ést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c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  <w:tab w:val="left" w:pos="9080" w:leader="none"/>
                <w:tab w:val="left" w:pos="9740" w:leader="none"/>
                <w:tab w:val="left" w:pos="10800" w:leader="none"/>
              </w:tabs>
              <w:autoSpaceDE w:val="false"/>
              <w:spacing w:lineRule="auto" w:line="240" w:before="42" w:after="0"/>
              <w:ind w:left="66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15.00</w:t>
              <w:tab/>
              <w:t>ud</w:t>
              <w:tab/>
              <w:t>930.00</w:t>
              <w:tab/>
              <w:t>RD</w:t>
              <w:tab/>
              <w:t>13,950.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</w:tr>
      <w:tr>
        <w:trPr>
          <w:trHeight w:val="360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4" w:after="0"/>
              <w:ind w:left="19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</w:t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stufa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ést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c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  <w:tab w:val="left" w:pos="8980" w:leader="none"/>
                <w:tab w:val="left" w:pos="9740" w:leader="none"/>
                <w:tab w:val="left" w:pos="10800" w:leader="none"/>
              </w:tabs>
              <w:autoSpaceDE w:val="false"/>
              <w:spacing w:lineRule="auto" w:line="240" w:before="42" w:after="0"/>
              <w:ind w:left="66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10.00</w:t>
              <w:tab/>
              <w:t>ud</w:t>
              <w:tab/>
              <w:t>7,350.00</w:t>
              <w:tab/>
              <w:t>RD</w:t>
              <w:tab/>
              <w:t>73,500.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</w:tr>
      <w:tr>
        <w:trPr>
          <w:trHeight w:val="180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740" w:leader="none"/>
              </w:tabs>
              <w:autoSpaceDE w:val="false"/>
              <w:spacing w:lineRule="exact" w:line="13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spacing w:val="3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l  </w:t>
            </w:r>
            <w:r>
              <w:rPr>
                <w:rFonts w:cs="Arial" w:ascii="Arial" w:hAnsi="Arial"/>
                <w:b/>
                <w:bCs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D$</w:t>
              <w:tab/>
              <w:t>121,415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</w:t>
            </w:r>
          </w:p>
        </w:tc>
      </w:tr>
      <w:tr>
        <w:trPr>
          <w:trHeight w:val="269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40" w:leader="none"/>
              </w:tabs>
              <w:autoSpaceDE w:val="false"/>
              <w:spacing w:lineRule="exact" w:line="13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ot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pacing w:val="4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c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4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D$</w:t>
              <w:tab/>
              <w:t>431,515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</w:t>
            </w:r>
          </w:p>
        </w:tc>
      </w:tr>
      <w:tr>
        <w:trPr>
          <w:trHeight w:val="232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s</w:t>
            </w:r>
          </w:p>
        </w:tc>
      </w:tr>
      <w:tr>
        <w:trPr>
          <w:trHeight w:val="1118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y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v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l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 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 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7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7950</wp:posOffset>
                </wp:positionH>
                <wp:positionV relativeFrom="paragraph">
                  <wp:posOffset>29210</wp:posOffset>
                </wp:positionV>
                <wp:extent cx="7225030" cy="1460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0" cy="14616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f4" stroked="f" o:allowincell="f" style="position:absolute;margin-left:8.5pt;margin-top:2.3pt;width:568.85pt;height:11.45pt;mso-wrap-style:none;v-text-anchor:middle;mso-position-horizontal-relative:page">
                <v:fill o:detectmouseclick="t" type="solid" color2="#0b0b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F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4"/>
          <w:sz w:val="16"/>
          <w:szCs w:val="16"/>
        </w:rPr>
        <w:t>R</w:t>
      </w:r>
      <w:r>
        <w:rPr>
          <w:rFonts w:cs="Arial" w:ascii="Arial" w:hAnsi="Arial"/>
          <w:b/>
          <w:bCs/>
          <w:spacing w:val="5"/>
          <w:sz w:val="16"/>
          <w:szCs w:val="16"/>
        </w:rPr>
        <w:t>M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ESPO</w:t>
      </w:r>
      <w:r>
        <w:rPr>
          <w:rFonts w:cs="Arial" w:ascii="Arial" w:hAnsi="Arial"/>
          <w:b/>
          <w:bCs/>
          <w:spacing w:val="-4"/>
          <w:sz w:val="16"/>
          <w:szCs w:val="16"/>
        </w:rPr>
        <w:t>N</w:t>
      </w:r>
      <w:r>
        <w:rPr>
          <w:rFonts w:cs="Arial" w:ascii="Arial" w:hAnsi="Arial"/>
          <w:b/>
          <w:bCs/>
          <w:spacing w:val="3"/>
          <w:sz w:val="16"/>
          <w:szCs w:val="16"/>
        </w:rPr>
        <w:t>S</w:t>
      </w:r>
      <w:r>
        <w:rPr>
          <w:rFonts w:cs="Arial" w:ascii="Arial" w:hAnsi="Arial"/>
          <w:b/>
          <w:bCs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</w:rPr>
        <w:t>B</w:t>
      </w:r>
      <w:r>
        <w:rPr>
          <w:rFonts w:cs="Arial" w:ascii="Arial" w:hAnsi="Arial"/>
          <w:b/>
          <w:bCs/>
          <w:sz w:val="16"/>
          <w:szCs w:val="16"/>
        </w:rPr>
        <w:t>LE</w:t>
      </w:r>
      <w:r>
        <w:rPr>
          <w:rFonts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3"/>
          <w:sz w:val="16"/>
          <w:szCs w:val="16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</w:rPr>
        <w:t>Z</w:t>
      </w:r>
      <w:r>
        <w:rPr>
          <w:rFonts w:cs="Arial" w:ascii="Arial" w:hAnsi="Arial"/>
          <w:b/>
          <w:bCs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O</w:t>
      </w:r>
    </w:p>
    <w:sectPr>
      <w:headerReference w:type="default" r:id="rId8"/>
      <w:footerReference w:type="default" r:id="rId9"/>
      <w:type w:val="nextPage"/>
      <w:pgSz w:w="11760" w:h="15360"/>
      <w:pgMar w:left="0" w:right="0" w:gutter="0" w:header="1403" w:top="2100" w:footer="949" w:bottom="1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32180</wp:posOffset>
              </wp:positionH>
              <wp:positionV relativeFrom="page">
                <wp:posOffset>9404350</wp:posOffset>
              </wp:positionV>
              <wp:extent cx="2743200" cy="635"/>
              <wp:effectExtent l="1270" t="127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320" h="0">
                            <a:moveTo>
                              <a:pt x="0" y="0"/>
                            </a:moveTo>
                            <a:lnTo>
                              <a:pt x="4319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319,0e" stroked="t" o:allowincell="f" style="position:absolute;margin-left:73.4pt;margin-top:740.5pt;width:215.9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222750</wp:posOffset>
              </wp:positionH>
              <wp:positionV relativeFrom="page">
                <wp:posOffset>9194165</wp:posOffset>
              </wp:positionV>
              <wp:extent cx="2743200" cy="635"/>
              <wp:effectExtent l="635" t="127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320" h="0">
                            <a:moveTo>
                              <a:pt x="0" y="0"/>
                            </a:moveTo>
                            <a:lnTo>
                              <a:pt x="4319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319,0e" stroked="t" o:allowincell="f" style="position:absolute;margin-left:332.5pt;margin-top:723.95pt;width:215.9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32180</wp:posOffset>
              </wp:positionH>
              <wp:positionV relativeFrom="page">
                <wp:posOffset>9061450</wp:posOffset>
              </wp:positionV>
              <wp:extent cx="2743200" cy="635"/>
              <wp:effectExtent l="1270" t="127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320" h="0">
                            <a:moveTo>
                              <a:pt x="0" y="0"/>
                            </a:moveTo>
                            <a:lnTo>
                              <a:pt x="4319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319,0e" stroked="t" o:allowincell="f" style="position:absolute;margin-left:73.4pt;margin-top:713.5pt;width:215.9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0015</wp:posOffset>
              </wp:positionH>
              <wp:positionV relativeFrom="page">
                <wp:posOffset>8998585</wp:posOffset>
              </wp:positionV>
              <wp:extent cx="647700" cy="1270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p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ab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0pt;mso-wrap-distance-left:9.05pt;mso-wrap-distance-right:9.05pt;mso-wrap-distance-top:0pt;mso-wrap-distance-bottom:0pt;margin-top:708.55pt;mso-position-vertical-relative:page;margin-left: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pon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ab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85265</wp:posOffset>
              </wp:positionH>
              <wp:positionV relativeFrom="page">
                <wp:posOffset>9059545</wp:posOffset>
              </wp:positionV>
              <wp:extent cx="819785" cy="11366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l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8.95pt;mso-wrap-distance-left:9.05pt;mso-wrap-distance-right:9.05pt;mso-wrap-distance-top:0pt;mso-wrap-distance-bottom:0pt;margin-top:713.35pt;mso-position-vertical-relative:page;margin-left:1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3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l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0015</wp:posOffset>
              </wp:positionH>
              <wp:positionV relativeFrom="page">
                <wp:posOffset>9349105</wp:posOffset>
              </wp:positionV>
              <wp:extent cx="329565" cy="1270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arg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0pt;mso-wrap-distance-left:9.05pt;mso-wrap-distance-right:9.05pt;mso-wrap-distance-top:0pt;mso-wrap-distance-bottom:0pt;margin-top:736.15pt;mso-position-vertical-relative:page;margin-left: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arg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19090</wp:posOffset>
              </wp:positionH>
              <wp:positionV relativeFrom="page">
                <wp:posOffset>9605010</wp:posOffset>
              </wp:positionV>
              <wp:extent cx="266065" cy="1143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9pt;mso-wrap-distance-left:9.05pt;mso-wrap-distance-right:9.05pt;mso-wrap-distance-top:0pt;mso-wrap-distance-bottom:0pt;margin-top:756.3pt;mso-position-vertical-relative:page;margin-left:4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rm</w:t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sz w:val="14"/>
                        <w:szCs w:val="1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32180</wp:posOffset>
              </wp:positionH>
              <wp:positionV relativeFrom="page">
                <wp:posOffset>9404350</wp:posOffset>
              </wp:positionV>
              <wp:extent cx="2743200" cy="635"/>
              <wp:effectExtent l="1270" t="127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320" h="0">
                            <a:moveTo>
                              <a:pt x="0" y="0"/>
                            </a:moveTo>
                            <a:lnTo>
                              <a:pt x="4319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319,0e" stroked="t" o:allowincell="f" style="position:absolute;margin-left:73.4pt;margin-top:740.5pt;width:215.9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222750</wp:posOffset>
              </wp:positionH>
              <wp:positionV relativeFrom="page">
                <wp:posOffset>9194165</wp:posOffset>
              </wp:positionV>
              <wp:extent cx="2743200" cy="635"/>
              <wp:effectExtent l="635" t="127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320" h="0">
                            <a:moveTo>
                              <a:pt x="0" y="0"/>
                            </a:moveTo>
                            <a:lnTo>
                              <a:pt x="4319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319,0e" stroked="t" o:allowincell="f" style="position:absolute;margin-left:332.5pt;margin-top:723.95pt;width:215.9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32180</wp:posOffset>
              </wp:positionH>
              <wp:positionV relativeFrom="page">
                <wp:posOffset>9061450</wp:posOffset>
              </wp:positionV>
              <wp:extent cx="2743200" cy="635"/>
              <wp:effectExtent l="1270" t="127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320" h="0">
                            <a:moveTo>
                              <a:pt x="0" y="0"/>
                            </a:moveTo>
                            <a:lnTo>
                              <a:pt x="4319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319,0e" stroked="t" o:allowincell="f" style="position:absolute;margin-left:73.4pt;margin-top:713.5pt;width:215.9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20015</wp:posOffset>
              </wp:positionH>
              <wp:positionV relativeFrom="page">
                <wp:posOffset>8998585</wp:posOffset>
              </wp:positionV>
              <wp:extent cx="647700" cy="1270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p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ab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0pt;mso-wrap-distance-left:9.05pt;mso-wrap-distance-right:9.05pt;mso-wrap-distance-top:0pt;mso-wrap-distance-bottom:0pt;margin-top:708.55pt;mso-position-vertical-relative:page;margin-left: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pon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ab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485265</wp:posOffset>
              </wp:positionH>
              <wp:positionV relativeFrom="page">
                <wp:posOffset>9059545</wp:posOffset>
              </wp:positionV>
              <wp:extent cx="819785" cy="113665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l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8.95pt;mso-wrap-distance-left:9.05pt;mso-wrap-distance-right:9.05pt;mso-wrap-distance-top:0pt;mso-wrap-distance-bottom:0pt;margin-top:713.35pt;mso-position-vertical-relative:page;margin-left:1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3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l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20015</wp:posOffset>
              </wp:positionH>
              <wp:positionV relativeFrom="page">
                <wp:posOffset>9349105</wp:posOffset>
              </wp:positionV>
              <wp:extent cx="329565" cy="12700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arg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0pt;mso-wrap-distance-left:9.05pt;mso-wrap-distance-right:9.05pt;mso-wrap-distance-top:0pt;mso-wrap-distance-bottom:0pt;margin-top:736.15pt;mso-position-vertical-relative:page;margin-left: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arg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419090</wp:posOffset>
              </wp:positionH>
              <wp:positionV relativeFrom="page">
                <wp:posOffset>9605010</wp:posOffset>
              </wp:positionV>
              <wp:extent cx="266065" cy="11430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9pt;mso-wrap-distance-left:9.05pt;mso-wrap-distance-right:9.05pt;mso-wrap-distance-top:0pt;mso-wrap-distance-bottom:0pt;margin-top:756.3pt;mso-position-vertical-relative:page;margin-left:4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rm</w:t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sz w:val="14"/>
                        <w:szCs w:val="1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692400</wp:posOffset>
              </wp:positionH>
              <wp:positionV relativeFrom="page">
                <wp:posOffset>878205</wp:posOffset>
              </wp:positionV>
              <wp:extent cx="2198370" cy="47498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837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52" w:before="0" w:after="0"/>
                            <w:ind w:left="6" w:right="6" w:hanging="13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C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L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552" w:right="54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orí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 l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epúb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1pt;height:37.4pt;mso-wrap-distance-left:9.05pt;mso-wrap-distance-right:9.05pt;mso-wrap-distance-top:0pt;mso-wrap-distance-bottom:0pt;margin-top:69.15pt;mso-position-vertical-relative:page;margin-left:2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352" w:before="0" w:after="0"/>
                      <w:ind w:left="6" w:right="6" w:hanging="13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C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L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552" w:right="54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on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orí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 la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epúb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i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92400</wp:posOffset>
              </wp:positionH>
              <wp:positionV relativeFrom="page">
                <wp:posOffset>878205</wp:posOffset>
              </wp:positionV>
              <wp:extent cx="2198370" cy="47498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837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52" w:before="0" w:after="0"/>
                            <w:ind w:left="6" w:right="6" w:hanging="13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C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L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552" w:right="54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orí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 l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epúb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1pt;height:37.4pt;mso-wrap-distance-left:9.05pt;mso-wrap-distance-right:9.05pt;mso-wrap-distance-top:0pt;mso-wrap-distance-bottom:0pt;margin-top:69.15pt;mso-position-vertical-relative:page;margin-left:2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352" w:before="0" w:after="0"/>
                      <w:ind w:left="6" w:right="6" w:hanging="13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C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L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552" w:right="54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on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orí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 la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epúb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i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7:54:00Z</dcterms:created>
  <dc:creator/>
  <dc:description>Documento creado por {applicationname}, version: {version}</dc:description>
  <cp:keywords/>
  <dc:language>en-US</dc:language>
  <cp:lastModifiedBy>CRISTIAN ROMAN DELMONTE</cp:lastModifiedBy>
  <dcterms:modified xsi:type="dcterms:W3CDTF">2013-07-19T17:54:00Z</dcterms:modified>
  <cp:revision>2</cp:revision>
  <dc:subject/>
  <dc:title/>
</cp:coreProperties>
</file>