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161925</wp:posOffset>
                </wp:positionH>
                <wp:positionV relativeFrom="page">
                  <wp:posOffset>981075</wp:posOffset>
                </wp:positionV>
                <wp:extent cx="7267575" cy="8280400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8280360"/>
                          <a:chOff x="0" y="0"/>
                          <a:chExt cx="7267680" cy="82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57960" cy="82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12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812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964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964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492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492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08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08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24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24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76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76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992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992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368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368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7257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360"/>
                            <a:ext cx="72579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2556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55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04328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32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18000"/>
                            <a:ext cx="11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1116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4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4120"/>
                            <a:ext cx="533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3092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09240"/>
                            <a:ext cx="668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7192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71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386360"/>
                            <a:ext cx="6000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38636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3868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419760"/>
                            <a:ext cx="3289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9760"/>
                            <a:ext cx="853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634320"/>
                            <a:ext cx="683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34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4640"/>
                            <a:ext cx="12974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14640"/>
                            <a:ext cx="8571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2792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0908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09132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7320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65436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3588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21704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49820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78044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06232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4348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625000"/>
                            <a:ext cx="3481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906160"/>
                            <a:ext cx="348120" cy="113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52792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80908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9132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37320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65436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93588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217040"/>
                            <a:ext cx="6469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498200"/>
                            <a:ext cx="64692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78044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06232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34348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625000"/>
                            <a:ext cx="646920" cy="228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906160"/>
                            <a:ext cx="646920" cy="227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2684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0800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916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7104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256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3444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1560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9712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77828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6016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4168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23560"/>
                            <a:ext cx="617220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04720"/>
                            <a:ext cx="6172200" cy="113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752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609200"/>
                            <a:ext cx="171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609200"/>
                            <a:ext cx="963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582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394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2205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028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783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065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6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285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9096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919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73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542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035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6582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9394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2205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502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783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065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3466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6285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49096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191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4730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7542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0357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6582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9394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2205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502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3783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4065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43466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46285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49096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191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4730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57542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60357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658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29394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2205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502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783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065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3466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6285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9096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191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4730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57542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0357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2752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0960"/>
                            <a:ext cx="1409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30960"/>
                            <a:ext cx="307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6582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29394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2205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502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3783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065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3466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6285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49096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5191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54730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57542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60357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5360"/>
                            <a:ext cx="7257960" cy="17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5360"/>
                            <a:ext cx="725796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9040"/>
                            <a:ext cx="7257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708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252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868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484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08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224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4200"/>
                            <a:ext cx="72579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72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0">
                                <a:moveTo>
                                  <a:pt x="0" y="0"/>
                                </a:moveTo>
                                <a:lnTo>
                                  <a:pt x="114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534600"/>
                            <a:ext cx="262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0">
                                <a:moveTo>
                                  <a:pt x="0" y="0"/>
                                </a:moveTo>
                                <a:lnTo>
                                  <a:pt x="41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0"/>
                            <a:ext cx="72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1">
                                <a:moveTo>
                                  <a:pt x="0" y="0"/>
                                </a:moveTo>
                                <a:lnTo>
                                  <a:pt x="0" y="1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6809040"/>
                            <a:ext cx="7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6809040"/>
                            <a:ext cx="7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809040"/>
                            <a:ext cx="7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1">
                                <a:moveTo>
                                  <a:pt x="0" y="0"/>
                                </a:moveTo>
                                <a:lnTo>
                                  <a:pt x="0" y="2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72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" h="0">
                                <a:moveTo>
                                  <a:pt x="0" y="0"/>
                                </a:moveTo>
                                <a:lnTo>
                                  <a:pt x="114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2680"/>
                            <a:ext cx="72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5" h="0">
                                <a:moveTo>
                                  <a:pt x="0" y="0"/>
                                </a:moveTo>
                                <a:lnTo>
                                  <a:pt x="11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000"/>
                            <a:ext cx="72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5" h="0">
                                <a:moveTo>
                                  <a:pt x="0" y="0"/>
                                </a:moveTo>
                                <a:lnTo>
                                  <a:pt x="114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2658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29394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2205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502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3783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4065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43466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46285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49096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5191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54730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57542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1800" y="60357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634320"/>
                            <a:ext cx="1145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77.25pt;width:572.25pt;height:652pt" coordorigin="255,1545" coordsize="11445,13040">
                <v:rect id="shape_0" stroked="t" o:allowincell="f" style="position:absolute;left:255;top:1545;width:11429;height:130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5495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5495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5938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5938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6381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6381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6825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6825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7269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7269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7712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7712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8155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8155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8598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8598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9041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9041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9485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9485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9929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9929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10372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10372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255;top:10815;width:11429;height: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10815;width:11429;height:44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8205;top:1585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99;top:15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5;top:3188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;top:3188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55;top:4408;width:179;height:1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;top:4397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0;top:158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0;top:1583;width:8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08;top:203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99;top:2032;width:1051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5;top:2918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;top:291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5;top:3728;width:94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;top:3728;width:89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;top:1921;width:62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9;top:2206;width:5179;height:3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;top:2206;width:134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84;top:2544;width:107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35;top:254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5;top:3458;width:2042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;top:3458;width:134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eaeaea" stroked="f" o:allowincell="f" style="position:absolute;left:345;top:5526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5969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6413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6857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7300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7743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8186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8629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9073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9517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9960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10403;width:547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345;top:10846;width:547;height:1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5526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5969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6413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6857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7300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7743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8186;width:1018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8629;width:1018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9073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9517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9960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10403;width:1018;height:35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865;top:10846;width:1018;height:35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5524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5967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6410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6854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7297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7741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8184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8627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9070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9514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9957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10401;width:971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875;top:10844;width:9719;height:178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1862;top:5128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70;top:4079;width:2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18;top:4079;width:1516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573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617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66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706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750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794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839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883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927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972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101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1060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1105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573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61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661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706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750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794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839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883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927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9721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1016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1060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5;top:1105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573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61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661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706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750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794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839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883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927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9721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1016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1060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695;top:1105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573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61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661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706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750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794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839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883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927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9721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1016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1060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85;top:1105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1;top:5128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74;top:1594;width:2218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69;top:1594;width:484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573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61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661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706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750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794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839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883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927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9721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1016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1060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3;top:1105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5;top:11821;width:11429;height:27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5;top:11821;width:11429;height:276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2268;width:11429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2517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2746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2976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3206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3436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3665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3895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4125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255;top:14355;width:11429;height:22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1429,0e" stroked="t" o:allowincell="f" style="position:absolute;left:255;top:2853;width:114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4140,0e" stroked="t" o:allowincell="f" style="position:absolute;left:7545;top:2387;width:413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311e" stroked="t" o:allowincell="f" style="position:absolute;left:7545;top:1545;width:0;height:13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11e" stroked="t" o:allowincell="f" style="position:absolute;left:8753;top:12268;width:0;height:23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11e" stroked="t" o:allowincell="f" style="position:absolute;left:10055;top:12268;width:0;height:23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311e" stroked="t" o:allowincell="f" style="position:absolute;left:1416;top:12268;width:0;height:23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429,0e" stroked="t" o:allowincell="f" style="position:absolute;left:258;top:1830;width:114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444,0e" stroked="t" o:allowincell="f" style="position:absolute;left:255;top:3990;width:114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1444,0e" stroked="t" o:allowincell="f" style="position:absolute;left:255;top:4309;width:1144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fillcolor="white" stroked="f" o:allowincell="f" style="position:absolute;left:11313;top:573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61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661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706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750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794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839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883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927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9721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1016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1060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13;top:1105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35;top:2544;width:180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0" w:right="340" w:gutter="0" w:header="181" w:top="1080" w:footer="488" w:bottom="5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155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. Solicitud:</w:t>
      </w:r>
    </w:p>
    <w:p>
      <w:pPr>
        <w:pStyle w:val="Normal"/>
        <w:widowControl w:val="false"/>
        <w:autoSpaceDE w:val="false"/>
        <w:spacing w:lineRule="auto" w:line="240" w:before="60" w:after="0"/>
        <w:ind w:right="-38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396</w:t>
      </w:r>
    </w:p>
    <w:p>
      <w:pPr>
        <w:pStyle w:val="Normal"/>
        <w:widowControl w:val="false"/>
        <w:autoSpaceDE w:val="false"/>
        <w:spacing w:lineRule="auto" w:line="240" w:before="52" w:after="0"/>
        <w:ind w:right="-40" w:hanging="0"/>
        <w:rPr/>
      </w:pPr>
      <w:r>
        <w:br w:type="column"/>
      </w:r>
      <w:r>
        <w:rPr>
          <w:rFonts w:cs="Arial" w:ascii="Arial" w:hAnsi="Arial"/>
          <w:b/>
          <w:bCs/>
          <w:position w:val="1"/>
          <w:sz w:val="12"/>
          <w:szCs w:val="12"/>
        </w:rPr>
        <w:t xml:space="preserve">Versión:   </w:t>
      </w:r>
      <w:r>
        <w:rPr>
          <w:rFonts w:cs="Arial" w:ascii="Arial" w:hAnsi="Arial"/>
          <w:b/>
          <w:bCs/>
          <w:spacing w:val="-7"/>
          <w:position w:val="1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auto" w:line="240" w:before="56" w:after="0"/>
        <w:ind w:right="-38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Estado:</w:t>
      </w:r>
    </w:p>
    <w:p>
      <w:pPr>
        <w:pStyle w:val="Normal"/>
        <w:widowControl w:val="false"/>
        <w:autoSpaceDE w:val="false"/>
        <w:spacing w:lineRule="exact" w:line="135" w:before="7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Cumplido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5" w:equalWidth="false" w:sep="false">
            <w:col w:w="929" w:space="186"/>
            <w:col w:w="201" w:space="6138"/>
            <w:col w:w="673" w:space="496"/>
            <w:col w:w="441" w:space="164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olicitant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Objeto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la Compr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irección Administrativa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35" w:before="0" w:after="0"/>
        <w:ind w:right="-38" w:hanging="0"/>
        <w:rPr/>
      </w:pPr>
      <w:r>
        <w:rPr>
          <w:rFonts w:cs="Arial" w:ascii="Arial" w:hAnsi="Arial"/>
          <w:sz w:val="12"/>
          <w:szCs w:val="12"/>
        </w:rPr>
        <w:t>Adquisicón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Toner original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echa Solicitud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3/08/2013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4" w:equalWidth="false" w:sep="false">
            <w:col w:w="1464" w:space="500"/>
            <w:col w:w="1681" w:space="3808"/>
            <w:col w:w="927" w:space="280"/>
            <w:col w:w="3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otal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135" w:before="6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  <w:t>647,710.00</w:t>
        <w:tab/>
        <w:t>RD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2" w:equalWidth="false" w:sep="false">
            <w:col w:w="7778" w:space="394"/>
            <w:col w:w="3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8" w:before="44" w:after="0"/>
        <w:ind w:left="290" w:right="-2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Unidad de Compras Tipo de Transacción Clase Documento</w:t>
      </w:r>
    </w:p>
    <w:p>
      <w:pPr>
        <w:pStyle w:val="Normal"/>
        <w:widowControl w:val="false"/>
        <w:autoSpaceDE w:val="false"/>
        <w:spacing w:lineRule="auto" w:line="240" w:before="3" w:after="0"/>
        <w:ind w:left="304" w:right="78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Rubro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Contraloría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Gral de la Repúblic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68" w:before="0" w:after="0"/>
        <w:ind w:right="8412" w:hanging="0"/>
        <w:rPr/>
      </w:pPr>
      <w:r>
        <w:rPr>
          <w:rFonts w:cs="Arial" w:ascii="Arial" w:hAnsi="Arial"/>
          <w:sz w:val="12"/>
          <w:szCs w:val="12"/>
        </w:rPr>
        <w:t>Solicitud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compra ByS Original</w:t>
      </w:r>
    </w:p>
    <w:p>
      <w:pPr>
        <w:pStyle w:val="Normal"/>
        <w:widowControl w:val="false"/>
        <w:autoSpaceDE w:val="false"/>
        <w:spacing w:lineRule="exact" w:line="135" w:before="3" w:after="0"/>
        <w:rPr/>
      </w:pPr>
      <w:r>
        <w:rPr>
          <w:rFonts w:cs="Arial" w:ascii="Arial" w:hAnsi="Arial"/>
          <w:sz w:val="12"/>
          <w:szCs w:val="12"/>
        </w:rPr>
        <w:t>Suministro</w:t>
      </w:r>
      <w:r>
        <w:rPr>
          <w:rFonts w:cs="Arial" w:ascii="Arial" w:hAnsi="Arial"/>
          <w:spacing w:val="22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e oficina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2" w:equalWidth="false" w:sep="false">
            <w:col w:w="1458" w:space="542"/>
            <w:col w:w="9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77" w:after="0"/>
        <w:ind w:left="304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lanificada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580" w:leader="none"/>
        </w:tabs>
        <w:autoSpaceDE w:val="false"/>
        <w:spacing w:lineRule="auto" w:line="240" w:before="42" w:after="0"/>
        <w:rPr/>
      </w:pPr>
      <w:r>
        <w:br w:type="column"/>
      </w:r>
      <w:r>
        <w:rPr>
          <w:rFonts w:cs="Arial" w:ascii="Arial" w:hAnsi="Arial"/>
          <w:b/>
          <w:bCs/>
          <w:sz w:val="12"/>
          <w:szCs w:val="12"/>
        </w:rPr>
        <w:t>N</w:t>
        <w:tab/>
      </w:r>
      <w:r>
        <w:rPr>
          <w:rFonts w:cs="Arial" w:ascii="Arial" w:hAnsi="Arial"/>
          <w:b/>
          <w:bCs/>
          <w:position w:val="2"/>
          <w:sz w:val="12"/>
          <w:szCs w:val="12"/>
        </w:rPr>
        <w:t>Registro Presupuestario</w:t>
        <w:tab/>
      </w:r>
      <w:r>
        <w:rPr>
          <w:rFonts w:cs="Arial" w:ascii="Arial" w:hAnsi="Arial"/>
          <w:sz w:val="12"/>
          <w:szCs w:val="12"/>
        </w:rPr>
        <w:t>N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2" w:equalWidth="false" w:sep="false">
            <w:col w:w="891" w:space="1118"/>
            <w:col w:w="9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exact" w:line="162" w:before="0" w:after="0"/>
        <w:ind w:left="3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position w:val="2"/>
          <w:sz w:val="12"/>
          <w:szCs w:val="12"/>
        </w:rPr>
        <w:t>Urgente</w:t>
        <w:tab/>
      </w:r>
      <w:r>
        <w:rPr>
          <w:rFonts w:cs="Arial" w:ascii="Arial" w:hAnsi="Arial"/>
          <w:position w:val="-1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position w:val="-1"/>
          <w:sz w:val="16"/>
          <w:szCs w:val="16"/>
        </w:rPr>
        <w:t>Detalle</w:t>
      </w:r>
      <w:r>
        <w:rPr>
          <w:rFonts w:cs="Arial" w:ascii="Arial" w:hAnsi="Arial"/>
          <w:b/>
          <w:bCs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Pedido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tbl>
      <w:tblPr>
        <w:tblW w:w="114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17"/>
        <w:gridCol w:w="3228"/>
        <w:gridCol w:w="1753"/>
        <w:gridCol w:w="1820"/>
        <w:gridCol w:w="1683"/>
        <w:gridCol w:w="1463"/>
      </w:tblGrid>
      <w:tr>
        <w:trPr>
          <w:trHeight w:val="218" w:hRule="exact"/>
        </w:trPr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6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</w:r>
          </w:p>
        </w:tc>
        <w:tc>
          <w:tcPr>
            <w:tcW w:w="1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6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Cant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/ Importe</w:t>
            </w:r>
          </w:p>
        </w:tc>
        <w:tc>
          <w:tcPr>
            <w:tcW w:w="168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6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recio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tario</w:t>
            </w:r>
          </w:p>
        </w:tc>
        <w:tc>
          <w:tcPr>
            <w:tcW w:w="14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 w:before="46" w:after="0"/>
              <w:ind w:right="1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Plan</w:t>
            </w:r>
          </w:p>
        </w:tc>
      </w:tr>
      <w:tr>
        <w:trPr>
          <w:trHeight w:val="370" w:hRule="exact"/>
        </w:trPr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1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322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exact" w:line="158" w:before="0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pción  </w:t>
            </w:r>
            <w:r>
              <w:rPr>
                <w:rFonts w:cs="Arial" w:ascii="Arial" w:hAnsi="Arial"/>
                <w:b/>
                <w:bCs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  <w:tab/>
              <w:t>Observaciones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da</w:t>
            </w:r>
          </w:p>
        </w:tc>
        <w:tc>
          <w:tcPr>
            <w:tcW w:w="1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da</w:t>
            </w:r>
          </w:p>
        </w:tc>
        <w:tc>
          <w:tcPr>
            <w:tcW w:w="16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imado</w:t>
            </w:r>
          </w:p>
        </w:tc>
        <w:tc>
          <w:tcPr>
            <w:tcW w:w="14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31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sectPr>
          <w:type w:val="continuous"/>
          <w:pgSz w:w="12240" w:h="15840"/>
          <w:pgMar w:left="160" w:right="340" w:gutter="0" w:header="181" w:top="1080" w:footer="488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01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3-</w:t>
      </w:r>
    </w:p>
    <w:p>
      <w:pPr>
        <w:pStyle w:val="Normal"/>
        <w:widowControl w:val="false"/>
        <w:autoSpaceDE w:val="false"/>
        <w:spacing w:lineRule="exact" w:line="179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5</w:t>
      </w:r>
    </w:p>
    <w:p>
      <w:pPr>
        <w:pStyle w:val="Normal"/>
        <w:widowControl w:val="false"/>
        <w:autoSpaceDE w:val="false"/>
        <w:spacing w:lineRule="auto" w:line="240" w:before="80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02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3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7</w:t>
      </w:r>
    </w:p>
    <w:p>
      <w:pPr>
        <w:pStyle w:val="Normal"/>
        <w:widowControl w:val="false"/>
        <w:autoSpaceDE w:val="false"/>
        <w:spacing w:lineRule="auto" w:line="240" w:before="79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03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3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8</w:t>
      </w:r>
    </w:p>
    <w:p>
      <w:pPr>
        <w:pStyle w:val="Normal"/>
        <w:widowControl w:val="false"/>
        <w:autoSpaceDE w:val="false"/>
        <w:spacing w:lineRule="auto" w:line="240" w:before="79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04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3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6</w:t>
      </w:r>
    </w:p>
    <w:p>
      <w:pPr>
        <w:pStyle w:val="Normal"/>
        <w:widowControl w:val="false"/>
        <w:autoSpaceDE w:val="false"/>
        <w:spacing w:lineRule="auto" w:line="576" w:before="0" w:after="0"/>
        <w:ind w:right="-28" w:hanging="0"/>
        <w:jc w:val="both"/>
        <w:rPr/>
      </w:pPr>
      <w:r>
        <w:br w:type="column"/>
      </w: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p cc530A negro original Toner hp cc532A negro original Toner hp cc533A negro original</w:t>
      </w:r>
    </w:p>
    <w:p>
      <w:pPr>
        <w:pStyle w:val="Normal"/>
        <w:widowControl w:val="false"/>
        <w:autoSpaceDE w:val="false"/>
        <w:spacing w:lineRule="auto" w:line="240" w:before="7" w:after="0"/>
        <w:ind w:right="-24" w:hanging="0"/>
        <w:jc w:val="both"/>
        <w:rPr/>
      </w:pP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p cc531A negro original</w:t>
      </w:r>
    </w:p>
    <w:p>
      <w:pPr>
        <w:pStyle w:val="Normal"/>
        <w:widowControl w:val="false"/>
        <w:autoSpaceDE w:val="false"/>
        <w:spacing w:lineRule="exact" w:line="444" w:before="1" w:after="0"/>
        <w:ind w:right="-28" w:hanging="0"/>
        <w:jc w:val="both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unidad unidad unidad unida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6" w:equalWidth="false" w:sep="false">
            <w:col w:w="1590" w:space="140"/>
            <w:col w:w="2233" w:space="1546"/>
            <w:col w:w="481" w:space="1904"/>
            <w:col w:w="401" w:space="766"/>
            <w:col w:w="623" w:space="652"/>
            <w:col w:w="1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05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3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</w:t>
      </w:r>
    </w:p>
    <w:p>
      <w:pPr>
        <w:pStyle w:val="Normal"/>
        <w:widowControl w:val="false"/>
        <w:autoSpaceDE w:val="false"/>
        <w:spacing w:lineRule="auto" w:line="240" w:before="79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06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3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4</w:t>
      </w:r>
    </w:p>
    <w:p>
      <w:pPr>
        <w:pStyle w:val="Normal"/>
        <w:widowControl w:val="false"/>
        <w:autoSpaceDE w:val="false"/>
        <w:spacing w:lineRule="exact" w:line="182" w:before="0" w:after="0"/>
        <w:ind w:right="-44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gro original no reciclado Número HP 53A Referencia Q7553A</w:t>
      </w:r>
    </w:p>
    <w:p>
      <w:pPr>
        <w:pStyle w:val="Normal"/>
        <w:widowControl w:val="false"/>
        <w:autoSpaceDE w:val="false"/>
        <w:spacing w:lineRule="auto" w:line="240" w:before="23" w:after="0"/>
        <w:ind w:right="73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p Q5949A negro original</w:t>
      </w:r>
    </w:p>
    <w:p>
      <w:pPr>
        <w:pStyle w:val="Normal"/>
        <w:widowControl w:val="false"/>
        <w:autoSpaceDE w:val="false"/>
        <w:spacing w:lineRule="exact" w:line="180" w:before="23" w:after="0"/>
        <w:ind w:right="73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0.0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,50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7,000.00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hanging="0"/>
        <w:rPr/>
      </w:pPr>
      <w:r>
        <w:rPr>
          <w:rFonts w:cs="Arial" w:ascii="Arial" w:hAnsi="Arial"/>
          <w:sz w:val="16"/>
          <w:szCs w:val="16"/>
        </w:rPr>
        <w:t xml:space="preserve">50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140,000.00    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5" w:equalWidth="false" w:sep="false">
            <w:col w:w="1590" w:space="140"/>
            <w:col w:w="4998" w:space="1166"/>
            <w:col w:w="401" w:space="766"/>
            <w:col w:w="623" w:space="562"/>
            <w:col w:w="1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204" w:right="-48" w:hanging="0"/>
        <w:rPr/>
      </w:pPr>
      <w:r>
        <w:rPr>
          <w:rFonts w:cs="Arial" w:ascii="Arial" w:hAnsi="Arial"/>
          <w:sz w:val="16"/>
          <w:szCs w:val="16"/>
        </w:rPr>
        <w:t>00000</w:t>
      </w:r>
      <w:r>
        <w:rPr>
          <w:rFonts w:cs="Arial" w:ascii="Arial" w:hAnsi="Arial"/>
          <w:spacing w:val="-3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>44103103-19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ner para impresora negro original no reciclable HP Q5942A</w:t>
      </w:r>
    </w:p>
    <w:p>
      <w:pPr>
        <w:pStyle w:val="Normal"/>
        <w:widowControl w:val="false"/>
        <w:autoSpaceDE w:val="false"/>
        <w:spacing w:lineRule="exact" w:line="180" w:before="20" w:after="0"/>
        <w:ind w:right="13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0.0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7,988.0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159,760.00    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4" w:equalWidth="false" w:sep="false">
            <w:col w:w="6124" w:space="1770"/>
            <w:col w:w="401" w:space="766"/>
            <w:col w:w="623" w:space="562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204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8</w:t>
      </w:r>
    </w:p>
    <w:p>
      <w:pPr>
        <w:pStyle w:val="Normal"/>
        <w:widowControl w:val="false"/>
        <w:autoSpaceDE w:val="false"/>
        <w:spacing w:lineRule="auto" w:line="240" w:before="58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44103103</w:t>
      </w:r>
    </w:p>
    <w:p>
      <w:pPr>
        <w:pStyle w:val="Normal"/>
        <w:widowControl w:val="false"/>
        <w:autoSpaceDE w:val="false"/>
        <w:spacing w:lineRule="auto" w:line="240" w:before="56" w:after="0"/>
        <w:ind w:right="-44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Cartuch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 c2090 14 negro, original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5.0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,000.0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10,000.00    </w:t>
      </w:r>
      <w:r>
        <w:rPr>
          <w:rFonts w:cs="Arial" w:ascii="Arial" w:hAnsi="Arial"/>
          <w:spacing w:val="15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7" w:equalWidth="false" w:sep="false">
            <w:col w:w="738" w:space="138"/>
            <w:col w:w="712" w:space="140"/>
            <w:col w:w="2633" w:space="1146"/>
            <w:col w:w="481" w:space="1992"/>
            <w:col w:w="312" w:space="764"/>
            <w:col w:w="623" w:space="652"/>
            <w:col w:w="1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09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5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8</w:t>
      </w:r>
    </w:p>
    <w:p>
      <w:pPr>
        <w:pStyle w:val="Normal"/>
        <w:widowControl w:val="false"/>
        <w:autoSpaceDE w:val="false"/>
        <w:spacing w:lineRule="auto" w:line="240" w:before="79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10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5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4</w:t>
      </w:r>
    </w:p>
    <w:p>
      <w:pPr>
        <w:pStyle w:val="Normal"/>
        <w:widowControl w:val="false"/>
        <w:autoSpaceDE w:val="false"/>
        <w:spacing w:lineRule="auto" w:line="240" w:before="79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11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5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6</w:t>
      </w:r>
    </w:p>
    <w:p>
      <w:pPr>
        <w:pStyle w:val="Normal"/>
        <w:widowControl w:val="false"/>
        <w:autoSpaceDE w:val="false"/>
        <w:spacing w:lineRule="auto" w:line="240" w:before="79" w:after="0"/>
        <w:ind w:left="204" w:right="-44" w:hanging="0"/>
        <w:rPr/>
      </w:pPr>
      <w:r>
        <w:rPr>
          <w:rFonts w:cs="Arial" w:ascii="Arial" w:hAnsi="Arial"/>
          <w:sz w:val="16"/>
          <w:szCs w:val="16"/>
        </w:rPr>
        <w:t xml:space="preserve">000012 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4103105-</w:t>
      </w:r>
    </w:p>
    <w:p>
      <w:pPr>
        <w:pStyle w:val="Normal"/>
        <w:widowControl w:val="false"/>
        <w:autoSpaceDE w:val="false"/>
        <w:spacing w:lineRule="exact" w:line="180" w:before="0" w:after="0"/>
        <w:ind w:right="22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8</w:t>
      </w:r>
    </w:p>
    <w:p>
      <w:pPr>
        <w:pStyle w:val="Normal"/>
        <w:widowControl w:val="false"/>
        <w:autoSpaceDE w:val="false"/>
        <w:spacing w:lineRule="exact" w:line="180" w:before="79" w:after="0"/>
        <w:ind w:left="204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000013 </w:t>
      </w:r>
      <w:r>
        <w:rPr>
          <w:rFonts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44103103-</w:t>
      </w:r>
    </w:p>
    <w:p>
      <w:pPr>
        <w:pStyle w:val="Normal"/>
        <w:widowControl w:val="false"/>
        <w:autoSpaceDE w:val="false"/>
        <w:spacing w:lineRule="auto" w:line="240" w:before="56" w:after="0"/>
        <w:ind w:right="-48" w:hanging="0"/>
        <w:rPr/>
      </w:pPr>
      <w:r>
        <w:br w:type="column"/>
      </w:r>
      <w:r>
        <w:rPr>
          <w:rFonts w:cs="Arial" w:ascii="Arial" w:hAnsi="Arial"/>
          <w:sz w:val="16"/>
          <w:szCs w:val="16"/>
        </w:rPr>
        <w:t>Cartucho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 impresión negro original HP Color LaserJet Q6000A</w:t>
      </w:r>
    </w:p>
    <w:p>
      <w:pPr>
        <w:pStyle w:val="Normal"/>
        <w:widowControl w:val="false"/>
        <w:autoSpaceDE w:val="false"/>
        <w:spacing w:lineRule="auto" w:line="240" w:before="22" w:after="0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auto" w:line="240" w:before="53" w:after="0"/>
        <w:rPr/>
      </w:pP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P LASER Q6001A (Cyan) original</w:t>
      </w:r>
    </w:p>
    <w:p>
      <w:pPr>
        <w:pStyle w:val="Normal"/>
        <w:widowControl w:val="false"/>
        <w:autoSpaceDE w:val="false"/>
        <w:spacing w:lineRule="auto" w:line="240" w:before="22" w:after="0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auto" w:line="240" w:before="53" w:after="0"/>
        <w:rPr/>
      </w:pP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P LASER Q6002A (amarillo) original</w:t>
      </w:r>
    </w:p>
    <w:p>
      <w:pPr>
        <w:pStyle w:val="Normal"/>
        <w:widowControl w:val="false"/>
        <w:autoSpaceDE w:val="false"/>
        <w:spacing w:lineRule="auto" w:line="240" w:before="22" w:after="0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auto" w:line="240" w:before="53" w:after="0"/>
        <w:rPr/>
      </w:pP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P LASER Q6003A (Magenta) original</w:t>
      </w:r>
    </w:p>
    <w:p>
      <w:pPr>
        <w:pStyle w:val="Normal"/>
        <w:widowControl w:val="false"/>
        <w:autoSpaceDE w:val="false"/>
        <w:spacing w:lineRule="auto" w:line="240" w:before="23" w:after="0"/>
        <w:ind w:right="34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exact" w:line="183" w:before="52" w:after="0"/>
        <w:rPr/>
      </w:pPr>
      <w:r>
        <w:rPr>
          <w:rFonts w:cs="Arial" w:ascii="Arial" w:hAnsi="Arial"/>
          <w:sz w:val="16"/>
          <w:szCs w:val="16"/>
        </w:rPr>
        <w:t>Toner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a fax negro reciclable Canon FX3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,500.00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35,000.00    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5" w:equalWidth="false" w:sep="false">
            <w:col w:w="1590" w:space="140"/>
            <w:col w:w="4607" w:space="1558"/>
            <w:col w:w="401" w:space="766"/>
            <w:col w:w="623" w:space="652"/>
            <w:col w:w="1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5</w:t>
      </w:r>
    </w:p>
    <w:p>
      <w:pPr>
        <w:pStyle w:val="Normal"/>
        <w:widowControl w:val="false"/>
        <w:autoSpaceDE w:val="false"/>
        <w:spacing w:lineRule="exact" w:line="180" w:before="24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Cartuchos</w:t>
      </w:r>
      <w:r>
        <w:rPr>
          <w:rFonts w:cs="Arial" w:ascii="Arial" w:hAnsi="Arial"/>
          <w:spacing w:val="1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X-9 Cannon</w:t>
      </w:r>
    </w:p>
    <w:p>
      <w:pPr>
        <w:pStyle w:val="Normal"/>
        <w:widowControl w:val="false"/>
        <w:autoSpaceDE w:val="false"/>
        <w:spacing w:lineRule="exact" w:line="180" w:before="24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unidad</w:t>
      </w:r>
    </w:p>
    <w:p>
      <w:pPr>
        <w:pStyle w:val="Normal"/>
        <w:widowControl w:val="false"/>
        <w:autoSpaceDE w:val="false"/>
        <w:spacing w:lineRule="exact" w:line="180" w:before="24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5.00</w:t>
      </w:r>
    </w:p>
    <w:p>
      <w:pPr>
        <w:pStyle w:val="Normal"/>
        <w:widowControl w:val="false"/>
        <w:autoSpaceDE w:val="false"/>
        <w:spacing w:lineRule="exact" w:line="180" w:before="24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1,590.00</w:t>
      </w:r>
    </w:p>
    <w:p>
      <w:pPr>
        <w:pStyle w:val="Normal"/>
        <w:widowControl w:val="false"/>
        <w:autoSpaceDE w:val="false"/>
        <w:spacing w:lineRule="exact" w:line="180" w:before="24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 xml:space="preserve">7,950.00    </w:t>
      </w:r>
      <w:r>
        <w:rPr>
          <w:rFonts w:cs="Arial" w:ascii="Arial" w:hAnsi="Arial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N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6" w:equalWidth="false" w:sep="false">
            <w:col w:w="1363" w:space="376"/>
            <w:col w:w="1726" w:space="2044"/>
            <w:col w:w="481" w:space="1992"/>
            <w:col w:w="312" w:space="764"/>
            <w:col w:w="623" w:space="742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Plan de Entrega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-3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No. Line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1</w:t>
      </w:r>
    </w:p>
    <w:p>
      <w:pPr>
        <w:pStyle w:val="Normal"/>
        <w:widowControl w:val="false"/>
        <w:autoSpaceDE w:val="false"/>
        <w:spacing w:lineRule="auto" w:line="240" w:before="45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2</w:t>
      </w:r>
    </w:p>
    <w:p>
      <w:pPr>
        <w:pStyle w:val="Normal"/>
        <w:widowControl w:val="false"/>
        <w:autoSpaceDE w:val="false"/>
        <w:spacing w:lineRule="auto" w:line="240" w:before="45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3</w:t>
      </w:r>
    </w:p>
    <w:p>
      <w:pPr>
        <w:pStyle w:val="Normal"/>
        <w:widowControl w:val="false"/>
        <w:autoSpaceDE w:val="false"/>
        <w:spacing w:lineRule="auto" w:line="240" w:before="45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4</w:t>
      </w:r>
    </w:p>
    <w:p>
      <w:pPr>
        <w:pStyle w:val="Normal"/>
        <w:widowControl w:val="false"/>
        <w:autoSpaceDE w:val="false"/>
        <w:spacing w:lineRule="auto" w:line="240" w:before="45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5</w:t>
      </w:r>
    </w:p>
    <w:p>
      <w:pPr>
        <w:pStyle w:val="Normal"/>
        <w:widowControl w:val="false"/>
        <w:autoSpaceDE w:val="false"/>
        <w:spacing w:lineRule="auto" w:line="240" w:before="45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6</w:t>
      </w:r>
    </w:p>
    <w:p>
      <w:pPr>
        <w:pStyle w:val="Normal"/>
        <w:widowControl w:val="false"/>
        <w:autoSpaceDE w:val="false"/>
        <w:spacing w:lineRule="auto" w:line="240" w:before="46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7</w:t>
      </w:r>
    </w:p>
    <w:p>
      <w:pPr>
        <w:pStyle w:val="Normal"/>
        <w:widowControl w:val="false"/>
        <w:autoSpaceDE w:val="false"/>
        <w:spacing w:lineRule="auto" w:line="240" w:before="45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0008</w:t>
      </w:r>
    </w:p>
    <w:p>
      <w:pPr>
        <w:pStyle w:val="Normal"/>
        <w:widowControl w:val="false"/>
        <w:autoSpaceDE w:val="false"/>
        <w:spacing w:lineRule="exact" w:line="180" w:before="45" w:after="0"/>
        <w:ind w:left="502" w:right="-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000009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2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Dirección de Entrega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7" w:before="0" w:after="0"/>
        <w:ind w:right="4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ministro Suministro Suministro Suministro Suministro Suministro Suministro Suministro</w:t>
      </w:r>
    </w:p>
    <w:p>
      <w:pPr>
        <w:pStyle w:val="Normal"/>
        <w:widowControl w:val="false"/>
        <w:autoSpaceDE w:val="false"/>
        <w:spacing w:lineRule="exact" w:line="180" w:before="1" w:after="0"/>
        <w:ind w:right="4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Suministr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8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Cantidad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/ Import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auto" w:line="240" w:before="45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auto" w:line="240" w:before="45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auto" w:line="240" w:before="45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auto" w:line="240" w:before="45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0</w:t>
      </w:r>
    </w:p>
    <w:p>
      <w:pPr>
        <w:pStyle w:val="Normal"/>
        <w:widowControl w:val="false"/>
        <w:autoSpaceDE w:val="false"/>
        <w:spacing w:lineRule="auto" w:line="240" w:before="45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0</w:t>
      </w:r>
    </w:p>
    <w:p>
      <w:pPr>
        <w:pStyle w:val="Normal"/>
        <w:widowControl w:val="false"/>
        <w:autoSpaceDE w:val="false"/>
        <w:spacing w:lineRule="auto" w:line="240" w:before="46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00</w:t>
      </w:r>
    </w:p>
    <w:p>
      <w:pPr>
        <w:pStyle w:val="Normal"/>
        <w:widowControl w:val="false"/>
        <w:autoSpaceDE w:val="false"/>
        <w:spacing w:lineRule="auto" w:line="240" w:before="45" w:after="0"/>
        <w:ind w:right="1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00</w:t>
      </w:r>
    </w:p>
    <w:p>
      <w:pPr>
        <w:pStyle w:val="Normal"/>
        <w:widowControl w:val="false"/>
        <w:autoSpaceDE w:val="false"/>
        <w:spacing w:lineRule="exact" w:line="180" w:before="45" w:after="0"/>
        <w:ind w:left="635" w:right="-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10.00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Fecha</w:t>
      </w:r>
      <w:r>
        <w:rPr>
          <w:rFonts w:cs="Arial" w:ascii="Arial" w:hAnsi="Arial"/>
          <w:b/>
          <w:bCs/>
          <w:spacing w:val="2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de Necesidad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auto" w:line="240" w:before="45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auto" w:line="240" w:before="45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auto" w:line="240" w:before="45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auto" w:line="240" w:before="45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auto" w:line="240" w:before="45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auto" w:line="240" w:before="46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auto" w:line="240" w:before="45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0/08/2013</w:t>
      </w:r>
    </w:p>
    <w:p>
      <w:pPr>
        <w:pStyle w:val="Normal"/>
        <w:widowControl w:val="false"/>
        <w:autoSpaceDE w:val="false"/>
        <w:spacing w:lineRule="exact" w:line="180" w:before="45" w:after="0"/>
        <w:ind w:left="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30/08/2013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cols w:num="4" w:equalWidth="false" w:sep="false">
            <w:col w:w="1039" w:space="276"/>
            <w:col w:w="1210" w:space="6290"/>
            <w:col w:w="1054" w:space="288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40" w:right="51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sectPr>
          <w:type w:val="continuous"/>
          <w:pgSz w:w="12240" w:h="15840"/>
          <w:pgMar w:left="160" w:right="340" w:gutter="0" w:header="181" w:top="1080" w:footer="488" w:bottom="5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7337"/>
        <w:gridCol w:w="1302"/>
        <w:gridCol w:w="1631"/>
      </w:tblGrid>
      <w:tr>
        <w:trPr>
          <w:trHeight w:val="261" w:hRule="exact"/>
        </w:trPr>
        <w:tc>
          <w:tcPr>
            <w:tcW w:w="1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1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rección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Entrega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 Importe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 Necesidad</w:t>
            </w:r>
          </w:p>
        </w:tc>
      </w:tr>
      <w:tr>
        <w:trPr>
          <w:trHeight w:val="234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/08/2013</w:t>
            </w:r>
          </w:p>
        </w:tc>
      </w:tr>
      <w:tr>
        <w:trPr>
          <w:trHeight w:val="230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/08/2013</w:t>
            </w:r>
          </w:p>
        </w:tc>
      </w:tr>
      <w:tr>
        <w:trPr>
          <w:trHeight w:val="230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2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/08/2013</w:t>
            </w:r>
          </w:p>
        </w:tc>
      </w:tr>
      <w:tr>
        <w:trPr>
          <w:trHeight w:val="230" w:hRule="exac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3</w:t>
            </w:r>
          </w:p>
        </w:tc>
        <w:tc>
          <w:tcPr>
            <w:tcW w:w="7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uministro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right="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/08/2013</w:t>
            </w:r>
          </w:p>
        </w:tc>
      </w:tr>
      <w:tr>
        <w:trPr>
          <w:trHeight w:val="8612" w:hRule="exact"/>
        </w:trPr>
        <w:tc>
          <w:tcPr>
            <w:tcW w:w="114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840" w:right="516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1450</wp:posOffset>
                </wp:positionH>
                <wp:positionV relativeFrom="page">
                  <wp:posOffset>831215</wp:posOffset>
                </wp:positionV>
                <wp:extent cx="7258050" cy="1024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10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5pt;margin-top:65.45pt;width:571.45pt;height:8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1450</wp:posOffset>
                </wp:positionH>
                <wp:positionV relativeFrom="page">
                  <wp:posOffset>829310</wp:posOffset>
                </wp:positionV>
                <wp:extent cx="7258685" cy="1027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40" w:leader="none"/>
                              </w:tabs>
                              <w:autoSpaceDE w:val="false"/>
                              <w:spacing w:lineRule="exact" w:line="140" w:before="0" w:after="0"/>
                              <w:ind w:left="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12"/>
                                <w:szCs w:val="12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2"/>
                                <w:sz w:val="12"/>
                                <w:szCs w:val="12"/>
                              </w:rPr>
                              <w:t xml:space="preserve">Solicitud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2"/>
                                <w:positio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9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1"/>
                                <w:sz w:val="12"/>
                                <w:szCs w:val="12"/>
                              </w:rPr>
                              <w:t xml:space="preserve">Versió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8"/>
                                <w:position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5pt;height:80.9pt;mso-wrap-distance-left:9.05pt;mso-wrap-distance-right:9.05pt;mso-wrap-distance-top:0pt;mso-wrap-distance-bottom:0pt;margin-top:65.3pt;mso-position-vertical-relative:page;margin-left: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40" w:leader="none"/>
                        </w:tabs>
                        <w:autoSpaceDE w:val="false"/>
                        <w:spacing w:lineRule="exact" w:line="140" w:before="0" w:after="0"/>
                        <w:ind w:left="4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2"/>
                          <w:sz w:val="12"/>
                          <w:szCs w:val="12"/>
                        </w:rPr>
                        <w:t>No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2"/>
                          <w:positio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2"/>
                          <w:sz w:val="12"/>
                          <w:szCs w:val="12"/>
                        </w:rPr>
                        <w:t xml:space="preserve">Solicitud: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2"/>
                          <w:positio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396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1"/>
                          <w:sz w:val="12"/>
                          <w:szCs w:val="12"/>
                        </w:rPr>
                        <w:t xml:space="preserve">Versión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8"/>
                          <w:position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60" w:right="340" w:gutter="0" w:header="181" w:top="108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5750</wp:posOffset>
              </wp:positionH>
              <wp:positionV relativeFrom="page">
                <wp:posOffset>9621520</wp:posOffset>
              </wp:positionV>
              <wp:extent cx="2171700" cy="635"/>
              <wp:effectExtent l="635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7.6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00650</wp:posOffset>
              </wp:positionH>
              <wp:positionV relativeFrom="page">
                <wp:posOffset>9621520</wp:posOffset>
              </wp:positionV>
              <wp:extent cx="2171700" cy="635"/>
              <wp:effectExtent l="635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7.6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87400</wp:posOffset>
              </wp:positionH>
              <wp:positionV relativeFrom="page">
                <wp:posOffset>9678035</wp:posOffset>
              </wp:positionV>
              <wp:extent cx="108585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0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702300</wp:posOffset>
              </wp:positionH>
              <wp:positionV relativeFrom="page">
                <wp:posOffset>9678035</wp:posOffset>
              </wp:positionV>
              <wp:extent cx="10858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05pt;mso-position-vertical-relative:page;margin-left:44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1450</wp:posOffset>
              </wp:positionH>
              <wp:positionV relativeFrom="page">
                <wp:posOffset>527685</wp:posOffset>
              </wp:positionV>
              <wp:extent cx="7315200" cy="571500"/>
              <wp:effectExtent l="635" t="635" r="127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57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20" h="900">
                            <a:moveTo>
                              <a:pt x="198" y="0"/>
                            </a:moveTo>
                            <a:lnTo>
                              <a:pt x="174" y="1"/>
                            </a:lnTo>
                            <a:lnTo>
                              <a:pt x="151" y="4"/>
                            </a:lnTo>
                            <a:lnTo>
                              <a:pt x="129" y="10"/>
                            </a:lnTo>
                            <a:lnTo>
                              <a:pt x="109" y="18"/>
                            </a:lnTo>
                            <a:lnTo>
                              <a:pt x="90" y="28"/>
                            </a:lnTo>
                            <a:lnTo>
                              <a:pt x="72" y="41"/>
                            </a:lnTo>
                            <a:lnTo>
                              <a:pt x="56" y="55"/>
                            </a:lnTo>
                            <a:lnTo>
                              <a:pt x="42" y="71"/>
                            </a:lnTo>
                            <a:lnTo>
                              <a:pt x="30" y="88"/>
                            </a:lnTo>
                            <a:lnTo>
                              <a:pt x="20" y="107"/>
                            </a:lnTo>
                            <a:lnTo>
                              <a:pt x="11" y="128"/>
                            </a:lnTo>
                            <a:lnTo>
                              <a:pt x="5" y="150"/>
                            </a:lnTo>
                            <a:lnTo>
                              <a:pt x="2" y="172"/>
                            </a:lnTo>
                            <a:lnTo>
                              <a:pt x="0" y="196"/>
                            </a:lnTo>
                            <a:lnTo>
                              <a:pt x="0" y="197"/>
                            </a:lnTo>
                            <a:lnTo>
                              <a:pt x="0" y="700"/>
                            </a:lnTo>
                            <a:lnTo>
                              <a:pt x="1" y="724"/>
                            </a:lnTo>
                            <a:lnTo>
                              <a:pt x="4" y="747"/>
                            </a:lnTo>
                            <a:lnTo>
                              <a:pt x="11" y="769"/>
                            </a:lnTo>
                            <a:lnTo>
                              <a:pt x="19" y="789"/>
                            </a:lnTo>
                            <a:lnTo>
                              <a:pt x="29" y="809"/>
                            </a:lnTo>
                            <a:lnTo>
                              <a:pt x="42" y="826"/>
                            </a:lnTo>
                            <a:lnTo>
                              <a:pt x="56" y="842"/>
                            </a:lnTo>
                            <a:lnTo>
                              <a:pt x="72" y="856"/>
                            </a:lnTo>
                            <a:lnTo>
                              <a:pt x="89" y="868"/>
                            </a:lnTo>
                            <a:lnTo>
                              <a:pt x="109" y="879"/>
                            </a:lnTo>
                            <a:lnTo>
                              <a:pt x="129" y="887"/>
                            </a:lnTo>
                            <a:lnTo>
                              <a:pt x="151" y="893"/>
                            </a:lnTo>
                            <a:lnTo>
                              <a:pt x="174" y="897"/>
                            </a:lnTo>
                            <a:lnTo>
                              <a:pt x="198" y="898"/>
                            </a:lnTo>
                            <a:lnTo>
                              <a:pt x="11321" y="899"/>
                            </a:lnTo>
                            <a:lnTo>
                              <a:pt x="11345" y="897"/>
                            </a:lnTo>
                            <a:lnTo>
                              <a:pt x="11368" y="894"/>
                            </a:lnTo>
                            <a:lnTo>
                              <a:pt x="11390" y="888"/>
                            </a:lnTo>
                            <a:lnTo>
                              <a:pt x="11410" y="879"/>
                            </a:lnTo>
                            <a:lnTo>
                              <a:pt x="11429" y="869"/>
                            </a:lnTo>
                            <a:lnTo>
                              <a:pt x="11447" y="857"/>
                            </a:lnTo>
                            <a:lnTo>
                              <a:pt x="11463" y="842"/>
                            </a:lnTo>
                            <a:lnTo>
                              <a:pt x="11477" y="826"/>
                            </a:lnTo>
                            <a:lnTo>
                              <a:pt x="11489" y="809"/>
                            </a:lnTo>
                            <a:lnTo>
                              <a:pt x="11500" y="790"/>
                            </a:lnTo>
                            <a:lnTo>
                              <a:pt x="11508" y="769"/>
                            </a:lnTo>
                            <a:lnTo>
                              <a:pt x="11514" y="747"/>
                            </a:lnTo>
                            <a:lnTo>
                              <a:pt x="11517" y="724"/>
                            </a:lnTo>
                            <a:lnTo>
                              <a:pt x="11519" y="700"/>
                            </a:lnTo>
                            <a:lnTo>
                              <a:pt x="11520" y="197"/>
                            </a:lnTo>
                            <a:lnTo>
                              <a:pt x="11518" y="173"/>
                            </a:lnTo>
                            <a:lnTo>
                              <a:pt x="11515" y="150"/>
                            </a:lnTo>
                            <a:lnTo>
                              <a:pt x="11508" y="128"/>
                            </a:lnTo>
                            <a:lnTo>
                              <a:pt x="11500" y="108"/>
                            </a:lnTo>
                            <a:lnTo>
                              <a:pt x="11490" y="89"/>
                            </a:lnTo>
                            <a:lnTo>
                              <a:pt x="11477" y="71"/>
                            </a:lnTo>
                            <a:lnTo>
                              <a:pt x="11463" y="55"/>
                            </a:lnTo>
                            <a:lnTo>
                              <a:pt x="11447" y="41"/>
                            </a:lnTo>
                            <a:lnTo>
                              <a:pt x="11430" y="29"/>
                            </a:lnTo>
                            <a:lnTo>
                              <a:pt x="11410" y="19"/>
                            </a:lnTo>
                            <a:lnTo>
                              <a:pt x="11390" y="10"/>
                            </a:lnTo>
                            <a:lnTo>
                              <a:pt x="11368" y="4"/>
                            </a:lnTo>
                            <a:lnTo>
                              <a:pt x="11345" y="1"/>
                            </a:lnTo>
                            <a:lnTo>
                              <a:pt x="11321" y="0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20,900" path="m198,0l174,1l151,4l129,10l109,18l90,28l72,41l56,55l42,71l30,88l20,107l11,128l5,150l2,172l0,196l0,197l0,700l1,724l4,747l11,769l19,789l29,809l42,826l56,842l72,856l89,868l109,879l129,887l151,893l174,897l198,898l11321,899l11345,897l11368,894l11390,888l11410,879l11429,869l11447,857l11463,842l11477,826l11489,809l11500,790l11508,769l11514,747l11517,724l11519,700l11520,197l11518,173l11515,150l11508,128l11500,108l11490,89l11477,71l11463,55l11447,41l11430,29l11410,19l11390,10l11368,4l11345,1l11321,0l198,0xe" stroked="t" o:allowincell="f" style="position:absolute;margin-left:13.5pt;margin-top:41.55pt;width:575.95pt;height:44.95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75</wp:posOffset>
          </wp:positionH>
          <wp:positionV relativeFrom="paragraph">
            <wp:posOffset>-76835</wp:posOffset>
          </wp:positionV>
          <wp:extent cx="7448550" cy="489585"/>
          <wp:effectExtent l="0" t="0" r="0" b="0"/>
          <wp:wrapTight wrapText="bothSides">
            <wp:wrapPolygon edited="0">
              <wp:start x="-26" y="0"/>
              <wp:lineTo x="-26" y="21375"/>
              <wp:lineTo x="21599" y="21375"/>
              <wp:lineTo x="21599" y="0"/>
              <wp:lineTo x="-2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4255</wp:posOffset>
              </wp:positionH>
              <wp:positionV relativeFrom="page">
                <wp:posOffset>580390</wp:posOffset>
              </wp:positionV>
              <wp:extent cx="1258570" cy="5187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518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89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677"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1/10/2013 12:16:1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20" w:before="5" w:after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037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de 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2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559906-00117490391-PRO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40.85pt;mso-wrap-distance-left:9.05pt;mso-wrap-distance-right:9.05pt;mso-wrap-distance-top:0pt;mso-wrap-distance-bottom:0pt;margin-top:45.7pt;mso-position-vertical-relative:page;margin-left:48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89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7" w:after="0"/>
                      <w:ind w:left="677" w:righ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1/10/2013 12:16:1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20" w:before="5" w:after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037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de 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2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559906-00117490391-PRO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9250</wp:posOffset>
              </wp:positionH>
              <wp:positionV relativeFrom="page">
                <wp:posOffset>580390</wp:posOffset>
              </wp:positionV>
              <wp:extent cx="1939290" cy="444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180" w:right="215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PRESIDENC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7" w:after="0"/>
                            <w:ind w:left="517" w:right="483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5" w:after="0"/>
                            <w:ind w:left="-12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ntraloría Gral de la Repúbl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pt;height:35pt;mso-wrap-distance-left:9.05pt;mso-wrap-distance-right:9.05pt;mso-wrap-distance-top:0pt;mso-wrap-distance-bottom:0pt;margin-top:45.7pt;mso-position-vertical-relative:page;margin-left:2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180" w:right="215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PRESIDENCIA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7" w:after="0"/>
                      <w:ind w:left="517" w:right="483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5" w:after="0"/>
                      <w:ind w:left="-12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ntraloría Gral de la Re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0200</wp:posOffset>
              </wp:positionH>
              <wp:positionV relativeFrom="page">
                <wp:posOffset>580390</wp:posOffset>
              </wp:positionV>
              <wp:extent cx="1899920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10pt;mso-wrap-distance-left:9.05pt;mso-wrap-distance-right:9.05pt;mso-wrap-distance-top:0pt;mso-wrap-distance-bottom:0pt;margin-top:45.7pt;mso-position-vertical-relative:page;margin-left: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64795</wp:posOffset>
              </wp:positionH>
              <wp:positionV relativeFrom="page">
                <wp:posOffset>819785</wp:posOffset>
              </wp:positionV>
              <wp:extent cx="321945" cy="1143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409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9pt;mso-wrap-distance-left:9.05pt;mso-wrap-distance-right:9.05pt;mso-wrap-distance-top:0pt;mso-wrap-distance-bottom:0pt;margin-top:64.55pt;mso-position-vertical-relative:page;margin-left: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409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25:00Z</dcterms:created>
  <dc:creator>Oracle Reports</dc:creator>
  <dc:description>Documento creado por {applicationname}, version: {version}</dc:description>
  <cp:keywords/>
  <dc:language>en-US</dc:language>
  <cp:lastModifiedBy>CRISTIAN ROMAN DELMONTE</cp:lastModifiedBy>
  <dcterms:modified xsi:type="dcterms:W3CDTF">2013-10-01T16:26:00Z</dcterms:modified>
  <cp:revision>4</cp:revision>
  <dc:subject/>
  <dc:title/>
</cp:coreProperties>
</file>