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5" w:after="0"/>
        <w:ind w:left="3995" w:right="45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IDENCIA DE LA REPUBLICA</w:t>
      </w:r>
    </w:p>
    <w:p>
      <w:pPr>
        <w:pStyle w:val="Normal"/>
        <w:widowControl w:val="false"/>
        <w:autoSpaceDE w:val="false"/>
        <w:spacing w:lineRule="auto" w:line="240" w:before="51" w:after="0"/>
        <w:ind w:left="4296" w:right="481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000139</w:t>
      </w:r>
      <w:r>
        <w:rPr>
          <w:rFonts w:cs="Arial" w:ascii="Arial" w:hAnsi="Arial"/>
          <w:b/>
          <w:bCs/>
          <w:spacing w:val="17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Contraloría Gral de la República</w:t>
      </w:r>
    </w:p>
    <w:p>
      <w:pPr>
        <w:pStyle w:val="Normal"/>
        <w:widowControl w:val="false"/>
        <w:autoSpaceDE w:val="false"/>
        <w:spacing w:lineRule="exact" w:line="180" w:before="31" w:after="0"/>
        <w:ind w:left="4620" w:right="5145" w:hanging="0"/>
        <w:jc w:val="center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930525</wp:posOffset>
                </wp:positionH>
                <wp:positionV relativeFrom="paragraph">
                  <wp:posOffset>2287270</wp:posOffset>
                </wp:positionV>
                <wp:extent cx="17145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180.1pt;width:13.4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6"/>
          <w:szCs w:val="16"/>
        </w:rPr>
        <w:t>SOLICITUD</w:t>
      </w:r>
      <w:r>
        <w:rPr>
          <w:rFonts w:cs="Arial" w:ascii="Arial" w:hAnsi="Arial"/>
          <w:b/>
          <w:bCs/>
          <w:spacing w:val="1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DE COMPRAS</w:t>
      </w:r>
    </w:p>
    <w:p>
      <w:pPr>
        <w:sectPr>
          <w:type w:val="nextPage"/>
          <w:pgSz w:w="12240" w:h="15840"/>
          <w:pgMar w:left="240" w:right="180" w:gutter="0" w:header="0" w:top="5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35" w:before="0" w:after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ragraph">
                  <wp:posOffset>390525</wp:posOffset>
                </wp:positionV>
                <wp:extent cx="171450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30.75pt;width:13.4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947920</wp:posOffset>
                </wp:positionH>
                <wp:positionV relativeFrom="paragraph">
                  <wp:posOffset>390525</wp:posOffset>
                </wp:positionV>
                <wp:extent cx="34290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30.75pt;width:26.9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715000</wp:posOffset>
                </wp:positionH>
                <wp:positionV relativeFrom="paragraph">
                  <wp:posOffset>674370</wp:posOffset>
                </wp:positionV>
                <wp:extent cx="74295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53.1pt;width:58.4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947920</wp:posOffset>
                </wp:positionH>
                <wp:positionV relativeFrom="paragraph">
                  <wp:posOffset>674370</wp:posOffset>
                </wp:positionV>
                <wp:extent cx="668020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53.1pt;width:52.5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382260</wp:posOffset>
                </wp:positionH>
                <wp:positionV relativeFrom="paragraph">
                  <wp:posOffset>999490</wp:posOffset>
                </wp:positionV>
                <wp:extent cx="683260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78.7pt;width:53.7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970145</wp:posOffset>
                </wp:positionH>
                <wp:positionV relativeFrom="paragraph">
                  <wp:posOffset>999490</wp:posOffset>
                </wp:positionV>
                <wp:extent cx="342900" cy="114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78.7pt;width:26.9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6075045</wp:posOffset>
                </wp:positionH>
                <wp:positionV relativeFrom="paragraph">
                  <wp:posOffset>396240</wp:posOffset>
                </wp:positionV>
                <wp:extent cx="1409065" cy="1143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31.2pt;width:110.9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5690235</wp:posOffset>
                </wp:positionH>
                <wp:positionV relativeFrom="paragraph">
                  <wp:posOffset>396240</wp:posOffset>
                </wp:positionV>
                <wp:extent cx="307975" cy="1143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31.2pt;width:24.2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113780</wp:posOffset>
                </wp:positionH>
                <wp:positionV relativeFrom="paragraph">
                  <wp:posOffset>999490</wp:posOffset>
                </wp:positionV>
                <wp:extent cx="1145540" cy="114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78.7pt;width:90.1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2"/>
          <w:szCs w:val="12"/>
        </w:rPr>
        <w:t>06/05/2015</w:t>
      </w:r>
      <w:r>
        <w:rPr>
          <w:rFonts w:cs="Arial" w:ascii="Arial" w:hAnsi="Arial"/>
          <w:spacing w:val="2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10:21:23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c_solicitud_form</w:t>
      </w:r>
    </w:p>
    <w:p>
      <w:pPr>
        <w:pStyle w:val="Normal"/>
        <w:widowControl w:val="false"/>
        <w:autoSpaceDE w:val="false"/>
        <w:spacing w:lineRule="auto" w:line="240" w:before="16" w:after="0"/>
        <w:ind w:left="234" w:hanging="0"/>
        <w:rPr/>
      </w:pPr>
      <w:r>
        <w:rPr>
          <w:rFonts w:cs="Arial" w:ascii="Arial" w:hAnsi="Arial"/>
          <w:sz w:val="12"/>
          <w:szCs w:val="12"/>
        </w:rPr>
        <w:t>Página</w:t>
      </w:r>
      <w:r>
        <w:rPr>
          <w:rFonts w:cs="Arial" w:ascii="Arial" w:hAnsi="Arial"/>
          <w:spacing w:val="2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4 de 86</w:t>
      </w:r>
    </w:p>
    <w:p>
      <w:pPr>
        <w:sectPr>
          <w:type w:val="continuous"/>
          <w:pgSz w:w="12240" w:h="15840"/>
          <w:pgMar w:left="240" w:right="180" w:gutter="0" w:header="0" w:top="540" w:footer="0" w:bottom="0"/>
          <w:cols w:num="2" w:equalWidth="false" w:sep="false">
            <w:col w:w="10216" w:space="134"/>
            <w:col w:w="14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5" w:before="39" w:after="0"/>
        <w:ind w:left="204" w:right="-3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32105</wp:posOffset>
                </wp:positionH>
                <wp:positionV relativeFrom="paragraph">
                  <wp:posOffset>2801620</wp:posOffset>
                </wp:positionV>
                <wp:extent cx="7175500" cy="27051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270360"/>
                          <a:chOff x="0" y="0"/>
                          <a:chExt cx="71755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996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34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340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220.6pt;width:565pt;height:21.3pt" coordorigin="523,4412" coordsize="11300,426">
                <v:rect id="shape_0" fillcolor="white" stroked="f" o:allowincell="f" style="position:absolute;left:523;top:4412;width:11299;height:42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4412;width:11299;height:425;mso-wrap-style:none;v-text-anchor:middle;mso-position-horizontal-relative:page">
                  <v:fill o:detectmouseclick="t" on="false"/>
                  <v:stroke color="black" joinstyle="miter" endcap="flat"/>
                  <w10:wrap type="none"/>
                </v:rect>
                <v:rect id="shape_0" fillcolor="#eaeaea" stroked="f" o:allowincell="f" style="position:absolute;left:572;top:4475;width:630;height:179;mso-wrap-style:none;v-text-anchor:middle;mso-position-horizont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4465;width:933;height:180;mso-wrap-style:none;v-text-anchor:middle;mso-position-horizont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4449;width:9779;height:179;mso-wrap-style:none;v-text-anchor:middle;mso-position-horizont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white" stroked="f" o:allowincell="f" style="position:absolute;left:5812;top:4645;width:116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4655;width:143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4655;width:1125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4655;width:371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4655;width:1293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4655;width:191;height:1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390015</wp:posOffset>
                </wp:positionH>
                <wp:positionV relativeFrom="paragraph">
                  <wp:posOffset>1322070</wp:posOffset>
                </wp:positionV>
                <wp:extent cx="6000750" cy="114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04.1pt;width:472.4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04165</wp:posOffset>
                </wp:positionH>
                <wp:positionV relativeFrom="paragraph">
                  <wp:posOffset>1322070</wp:posOffset>
                </wp:positionV>
                <wp:extent cx="800100" cy="114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04.1pt;width:62.9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397000</wp:posOffset>
                </wp:positionH>
                <wp:positionV relativeFrom="paragraph">
                  <wp:posOffset>2096135</wp:posOffset>
                </wp:positionV>
                <wp:extent cx="114300" cy="9461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165.05pt;width:8.95pt;height:7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13055</wp:posOffset>
                </wp:positionH>
                <wp:positionV relativeFrom="paragraph">
                  <wp:posOffset>2089785</wp:posOffset>
                </wp:positionV>
                <wp:extent cx="342900" cy="114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164.55pt;width:26.9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22020</wp:posOffset>
                </wp:positionH>
                <wp:positionV relativeFrom="paragraph">
                  <wp:posOffset>315595</wp:posOffset>
                </wp:positionV>
                <wp:extent cx="742950" cy="1143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24.85pt;width:58.4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97180</wp:posOffset>
                </wp:positionH>
                <wp:positionV relativeFrom="paragraph">
                  <wp:posOffset>315595</wp:posOffset>
                </wp:positionV>
                <wp:extent cx="533400" cy="1143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24.85pt;width:41.9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390015</wp:posOffset>
                </wp:positionH>
                <wp:positionV relativeFrom="paragraph">
                  <wp:posOffset>1150620</wp:posOffset>
                </wp:positionV>
                <wp:extent cx="6000750" cy="114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90.6pt;width:472.4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04165</wp:posOffset>
                </wp:positionH>
                <wp:positionV relativeFrom="paragraph">
                  <wp:posOffset>1150620</wp:posOffset>
                </wp:positionV>
                <wp:extent cx="914400" cy="1143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90.6pt;width:71.9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390015</wp:posOffset>
                </wp:positionH>
                <wp:positionV relativeFrom="paragraph">
                  <wp:posOffset>1664970</wp:posOffset>
                </wp:positionV>
                <wp:extent cx="6000750" cy="1143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31.1pt;width:472.4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13055</wp:posOffset>
                </wp:positionH>
                <wp:positionV relativeFrom="paragraph">
                  <wp:posOffset>1664970</wp:posOffset>
                </wp:positionV>
                <wp:extent cx="571500" cy="1143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131.1pt;width:44.9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04165</wp:posOffset>
                </wp:positionH>
                <wp:positionV relativeFrom="paragraph">
                  <wp:posOffset>518160</wp:posOffset>
                </wp:positionV>
                <wp:extent cx="400050" cy="1143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40.8pt;width:31.4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367790</wp:posOffset>
                </wp:positionH>
                <wp:positionV relativeFrom="paragraph">
                  <wp:posOffset>699135</wp:posOffset>
                </wp:positionV>
                <wp:extent cx="3289300" cy="2235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55.05pt;width:258.95pt;height:17.5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304165</wp:posOffset>
                </wp:positionH>
                <wp:positionV relativeFrom="paragraph">
                  <wp:posOffset>699135</wp:posOffset>
                </wp:positionV>
                <wp:extent cx="852805" cy="11430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55.05pt;width:67.1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1390015</wp:posOffset>
                </wp:positionH>
                <wp:positionV relativeFrom="paragraph">
                  <wp:posOffset>1493520</wp:posOffset>
                </wp:positionV>
                <wp:extent cx="1297305" cy="11430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17.6pt;width:102.1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13055</wp:posOffset>
                </wp:positionH>
                <wp:positionV relativeFrom="paragraph">
                  <wp:posOffset>1493520</wp:posOffset>
                </wp:positionV>
                <wp:extent cx="857250" cy="1143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117.6pt;width:67.4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238885</wp:posOffset>
                </wp:positionH>
                <wp:positionV relativeFrom="paragraph">
                  <wp:posOffset>2573655</wp:posOffset>
                </wp:positionV>
                <wp:extent cx="1624330" cy="1143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02.65pt;width:127.9pt;height:9pt" coordorigin="1951,4053" coordsize="2558,180">
                <v:rect id="shape_0" fillcolor="white" stroked="f" o:allowincell="f" style="position:absolute;left:1951;top:4053;width:125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4053;width:125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1881505</wp:posOffset>
                </wp:positionH>
                <wp:positionV relativeFrom="paragraph">
                  <wp:posOffset>1887855</wp:posOffset>
                </wp:positionV>
                <wp:extent cx="963295" cy="11430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148.65pt;width:75.8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2"/>
          <w:szCs w:val="12"/>
        </w:rPr>
        <w:t>Sistema</w:t>
      </w:r>
      <w:r>
        <w:rPr>
          <w:rFonts w:cs="Arial" w:ascii="Arial" w:hAnsi="Arial"/>
          <w:spacing w:val="2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Integrado de Gestión  Financiera</w:t>
      </w:r>
    </w:p>
    <w:p>
      <w:pPr>
        <w:pStyle w:val="Normal"/>
        <w:widowControl w:val="false"/>
        <w:autoSpaceDE w:val="false"/>
        <w:spacing w:lineRule="auto" w:line="240" w:before="53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  <w:t>12368139-00117490391-SIGEF</w:t>
      </w:r>
    </w:p>
    <w:p>
      <w:pPr>
        <w:sectPr>
          <w:type w:val="continuous"/>
          <w:pgSz w:w="12240" w:h="15840"/>
          <w:pgMar w:left="240" w:right="180" w:gutter="0" w:header="0" w:top="540" w:footer="0" w:bottom="0"/>
          <w:cols w:num="2" w:equalWidth="false" w:sep="false">
            <w:col w:w="2419" w:space="7430"/>
            <w:col w:w="19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8915</wp:posOffset>
                </wp:positionH>
                <wp:positionV relativeFrom="page">
                  <wp:posOffset>187325</wp:posOffset>
                </wp:positionV>
                <wp:extent cx="7375525" cy="1092200"/>
                <wp:effectExtent l="1270" t="635" r="635" b="127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1092240"/>
                          <a:chOff x="0" y="0"/>
                          <a:chExt cx="7375680" cy="10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75680" cy="10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5" h="1720">
                                <a:moveTo>
                                  <a:pt x="198" y="0"/>
                                </a:moveTo>
                                <a:lnTo>
                                  <a:pt x="174" y="1"/>
                                </a:lnTo>
                                <a:lnTo>
                                  <a:pt x="151" y="4"/>
                                </a:lnTo>
                                <a:lnTo>
                                  <a:pt x="129" y="10"/>
                                </a:lnTo>
                                <a:lnTo>
                                  <a:pt x="109" y="18"/>
                                </a:lnTo>
                                <a:lnTo>
                                  <a:pt x="90" y="28"/>
                                </a:lnTo>
                                <a:lnTo>
                                  <a:pt x="72" y="41"/>
                                </a:lnTo>
                                <a:lnTo>
                                  <a:pt x="56" y="55"/>
                                </a:lnTo>
                                <a:lnTo>
                                  <a:pt x="42" y="71"/>
                                </a:lnTo>
                                <a:lnTo>
                                  <a:pt x="30" y="88"/>
                                </a:lnTo>
                                <a:lnTo>
                                  <a:pt x="20" y="107"/>
                                </a:lnTo>
                                <a:lnTo>
                                  <a:pt x="11" y="128"/>
                                </a:lnTo>
                                <a:lnTo>
                                  <a:pt x="5" y="150"/>
                                </a:lnTo>
                                <a:lnTo>
                                  <a:pt x="2" y="172"/>
                                </a:lnTo>
                                <a:lnTo>
                                  <a:pt x="0" y="196"/>
                                </a:lnTo>
                                <a:lnTo>
                                  <a:pt x="0" y="197"/>
                                </a:lnTo>
                                <a:lnTo>
                                  <a:pt x="0" y="1521"/>
                                </a:lnTo>
                                <a:lnTo>
                                  <a:pt x="1" y="1545"/>
                                </a:lnTo>
                                <a:lnTo>
                                  <a:pt x="4" y="1568"/>
                                </a:lnTo>
                                <a:lnTo>
                                  <a:pt x="11" y="1590"/>
                                </a:lnTo>
                                <a:lnTo>
                                  <a:pt x="19" y="1610"/>
                                </a:lnTo>
                                <a:lnTo>
                                  <a:pt x="29" y="1629"/>
                                </a:lnTo>
                                <a:lnTo>
                                  <a:pt x="42" y="1647"/>
                                </a:lnTo>
                                <a:lnTo>
                                  <a:pt x="56" y="1663"/>
                                </a:lnTo>
                                <a:lnTo>
                                  <a:pt x="72" y="1677"/>
                                </a:lnTo>
                                <a:lnTo>
                                  <a:pt x="89" y="1689"/>
                                </a:lnTo>
                                <a:lnTo>
                                  <a:pt x="109" y="1700"/>
                                </a:lnTo>
                                <a:lnTo>
                                  <a:pt x="129" y="1708"/>
                                </a:lnTo>
                                <a:lnTo>
                                  <a:pt x="151" y="1714"/>
                                </a:lnTo>
                                <a:lnTo>
                                  <a:pt x="174" y="1717"/>
                                </a:lnTo>
                                <a:lnTo>
                                  <a:pt x="198" y="1719"/>
                                </a:lnTo>
                                <a:lnTo>
                                  <a:pt x="11416" y="1720"/>
                                </a:lnTo>
                                <a:lnTo>
                                  <a:pt x="11440" y="1718"/>
                                </a:lnTo>
                                <a:lnTo>
                                  <a:pt x="11463" y="1715"/>
                                </a:lnTo>
                                <a:lnTo>
                                  <a:pt x="11485" y="1708"/>
                                </a:lnTo>
                                <a:lnTo>
                                  <a:pt x="11505" y="1700"/>
                                </a:lnTo>
                                <a:lnTo>
                                  <a:pt x="11525" y="1690"/>
                                </a:lnTo>
                                <a:lnTo>
                                  <a:pt x="11542" y="1677"/>
                                </a:lnTo>
                                <a:lnTo>
                                  <a:pt x="11558" y="1663"/>
                                </a:lnTo>
                                <a:lnTo>
                                  <a:pt x="11572" y="1647"/>
                                </a:lnTo>
                                <a:lnTo>
                                  <a:pt x="11584" y="1630"/>
                                </a:lnTo>
                                <a:lnTo>
                                  <a:pt x="11595" y="1610"/>
                                </a:lnTo>
                                <a:lnTo>
                                  <a:pt x="11603" y="1590"/>
                                </a:lnTo>
                                <a:lnTo>
                                  <a:pt x="11609" y="1568"/>
                                </a:lnTo>
                                <a:lnTo>
                                  <a:pt x="11613" y="1545"/>
                                </a:lnTo>
                                <a:lnTo>
                                  <a:pt x="11614" y="1521"/>
                                </a:lnTo>
                                <a:lnTo>
                                  <a:pt x="11615" y="197"/>
                                </a:lnTo>
                                <a:lnTo>
                                  <a:pt x="11613" y="173"/>
                                </a:lnTo>
                                <a:lnTo>
                                  <a:pt x="11610" y="150"/>
                                </a:lnTo>
                                <a:lnTo>
                                  <a:pt x="11604" y="128"/>
                                </a:lnTo>
                                <a:lnTo>
                                  <a:pt x="11595" y="108"/>
                                </a:lnTo>
                                <a:lnTo>
                                  <a:pt x="11585" y="89"/>
                                </a:lnTo>
                                <a:lnTo>
                                  <a:pt x="11573" y="71"/>
                                </a:lnTo>
                                <a:lnTo>
                                  <a:pt x="11558" y="55"/>
                                </a:lnTo>
                                <a:lnTo>
                                  <a:pt x="11542" y="41"/>
                                </a:lnTo>
                                <a:lnTo>
                                  <a:pt x="11525" y="29"/>
                                </a:lnTo>
                                <a:lnTo>
                                  <a:pt x="11506" y="19"/>
                                </a:lnTo>
                                <a:lnTo>
                                  <a:pt x="11485" y="10"/>
                                </a:lnTo>
                                <a:lnTo>
                                  <a:pt x="11463" y="4"/>
                                </a:lnTo>
                                <a:lnTo>
                                  <a:pt x="11440" y="1"/>
                                </a:lnTo>
                                <a:lnTo>
                                  <a:pt x="11416" y="0"/>
                                </a:lnTo>
                                <a:lnTo>
                                  <a:pt x="19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37440"/>
                            <a:ext cx="723960" cy="6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D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4920" y="24840"/>
                            <a:ext cx="66024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D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5pt;margin-top:14.75pt;width:580.75pt;height:86pt" coordorigin="329,295" coordsize="11615,1720">
  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D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D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60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164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Jennipher Ferreras Montero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Adquisición de 1300 Almuerzos para la Actividad de Integración 2015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02/04/2015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1,100,000.00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Alimentos y bebidas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  <w:tab w:val="left" w:pos="8440" w:leader="none"/>
                <w:tab w:val="left" w:pos="10940" w:leader="none"/>
              </w:tabs>
              <w:autoSpaceDE w:val="false"/>
              <w:spacing w:lineRule="exact" w:line="173" w:before="55" w:after="0"/>
              <w:ind w:left="55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  <w:p>
            <w:pPr>
              <w:pStyle w:val="Normal"/>
              <w:widowControl w:val="false"/>
              <w:autoSpaceDE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001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91111603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Almuerz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0" w:leader="none"/>
                <w:tab w:val="left" w:pos="7940" w:leader="none"/>
                <w:tab w:val="left" w:pos="8700" w:leader="none"/>
                <w:tab w:val="left" w:pos="10060" w:leader="none"/>
              </w:tabs>
              <w:autoSpaceDE w:val="false"/>
              <w:spacing w:lineRule="exact" w:line="179" w:before="0" w:after="0"/>
              <w:ind w:left="1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300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idades.</w:t>
              <w:tab/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.00</w:t>
              <w:tab/>
              <w:t>1,100,000.00</w:t>
              <w:tab/>
              <w:t xml:space="preserve">1,100,000.00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760" w:right="5323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5750</wp:posOffset>
                </wp:positionH>
                <wp:positionV relativeFrom="page">
                  <wp:posOffset>9630410</wp:posOffset>
                </wp:positionV>
                <wp:extent cx="2171700" cy="635"/>
                <wp:effectExtent l="635" t="1270" r="127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0">
                              <a:moveTo>
                                <a:pt x="0" y="0"/>
                              </a:moveTo>
                              <a:lnTo>
                                <a:pt x="34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20,0e" stroked="t" o:allowincell="f" style="position:absolute;margin-left:22.5pt;margin-top:758.3pt;width:170.9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00650</wp:posOffset>
                </wp:positionH>
                <wp:positionV relativeFrom="page">
                  <wp:posOffset>9630410</wp:posOffset>
                </wp:positionV>
                <wp:extent cx="2171700" cy="635"/>
                <wp:effectExtent l="635" t="1270" r="127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0">
                              <a:moveTo>
                                <a:pt x="0" y="0"/>
                              </a:moveTo>
                              <a:lnTo>
                                <a:pt x="34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20,0e" stroked="t" o:allowincell="f" style="position:absolute;margin-left:409.5pt;margin-top:758.3pt;width:170.9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Firmas Autorizadas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spacing w:lineRule="auto" w:line="240" w:before="0" w:after="0"/>
        <w:ind w:left="987" w:right="1716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Firmas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utorizadas</w:t>
        <w:tab/>
        <w:t>Firmas Autorizadas</w:t>
      </w:r>
    </w:p>
    <w:sectPr>
      <w:type w:val="continuous"/>
      <w:pgSz w:w="12240" w:h="15840"/>
      <w:pgMar w:left="240" w:right="180" w:gutter="0" w:header="0" w:top="5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D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7:29:00Z</dcterms:created>
  <dc:creator/>
  <dc:description>Documento creado por {applicationname}, version: {version}</dc:description>
  <cp:keywords/>
  <dc:language>en-US</dc:language>
  <cp:lastModifiedBy>croman</cp:lastModifiedBy>
  <dcterms:modified xsi:type="dcterms:W3CDTF">2015-05-11T17:29:00Z</dcterms:modified>
  <cp:revision>2</cp:revision>
  <dc:subject/>
  <dc:title/>
</cp:coreProperties>
</file>