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6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5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65.xml.rels" ContentType="application/vnd.openxmlformats-package.relationships+xml"/>
  <Override PartName="/word/_rels/header55.xml.rels" ContentType="application/vnd.openxmlformats-package.relationships+xml"/>
  <Override PartName="/word/_rels/header64.xml.rels" ContentType="application/vnd.openxmlformats-package.relationships+xml"/>
  <Override PartName="/word/_rels/header42.xml.rels" ContentType="application/vnd.openxmlformats-package.relationships+xml"/>
  <Override PartName="/word/_rels/header54.xml.rels" ContentType="application/vnd.openxmlformats-package.relationships+xml"/>
  <Override PartName="/word/_rels/header45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38.xml.rels" ContentType="application/vnd.openxmlformats-package.relationships+xml"/>
  <Override PartName="/word/_rels/header40.xml.rels" ContentType="application/vnd.openxmlformats-package.relationships+xml"/>
  <Override PartName="/word/_rels/header39.xml.rels" ContentType="application/vnd.openxmlformats-package.relationships+xml"/>
  <Override PartName="/word/_rels/header24.xml.rels" ContentType="application/vnd.openxmlformats-package.relationships+xml"/>
  <Override PartName="/word/_rels/header50.xml.rels" ContentType="application/vnd.openxmlformats-package.relationships+xml"/>
  <Override PartName="/word/_rels/header46.xml.rels" ContentType="application/vnd.openxmlformats-package.relationships+xml"/>
  <Override PartName="/word/_rels/header31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43.xml.rels" ContentType="application/vnd.openxmlformats-package.relationships+xml"/>
  <Override PartName="/word/_rels/header36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37.xml.rels" ContentType="application/vnd.openxmlformats-package.relationships+xml"/>
  <Override PartName="/word/_rels/header21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16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52.xml.rels" ContentType="application/vnd.openxmlformats-package.relationships+xml"/>
  <Override PartName="/word/_rels/header48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1.xml.rels" ContentType="application/vnd.openxmlformats-package.relationships+xml"/>
  <Override PartName="/word/_rels/header51.xml.rels" ContentType="application/vnd.openxmlformats-package.relationships+xml"/>
  <Override PartName="/word/_rels/header47.xml.rels" ContentType="application/vnd.openxmlformats-package.relationships+xml"/>
  <Override PartName="/word/_rels/header57.xml.rels" ContentType="application/vnd.openxmlformats-package.relationships+xml"/>
  <Override PartName="/word/_rels/header61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header2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2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1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1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661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661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ividad para 615 niños, hijos de colaboradores de la Institución en compañia de sus pad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1670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NCHECITOS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57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NCHECITOS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067139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190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VERANO NO. 10-A, RES. GAL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190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190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190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190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41-05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59,918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go total antes del 30 de diciembre del 2014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6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ividad para seicientos 615 niños, hijos de colaboradores de la Institución en compañia de sus padres con motivos del día de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65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y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17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ctividad para 615 niños, hijos de colaboradores de la Institución con motivo del día de reyes en compañia de sus pad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0,2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0,2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,648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9,918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0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28" w:h="365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cluye: Show de animación, equipo de sonido, pinta carita, reyes magos, pop corn 615 und, algodón 615 und, mini hot dogs 615 und,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528" w:h="365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ima,escenografía, montaje escenografía, sillas plásticas, entre otr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20,27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9,648.6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59,918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9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44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45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46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47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48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49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5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5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52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3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54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5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56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8600</wp:posOffset>
                </wp:positionH>
                <wp:positionV relativeFrom="page">
                  <wp:posOffset>5911850</wp:posOffset>
                </wp:positionV>
                <wp:extent cx="7315200" cy="0"/>
                <wp:effectExtent l="635" t="635" r="635" b="635"/>
                <wp:wrapSquare wrapText="bothSides"/>
                <wp:docPr id="57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5pt" to="593.95pt,465.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77850"/>
                <wp:effectExtent l="635" t="635" r="635" b="635"/>
                <wp:wrapSquare wrapText="bothSides"/>
                <wp:docPr id="5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5.4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59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77850"/>
                <wp:effectExtent l="635" t="635" r="635" b="635"/>
                <wp:wrapSquare wrapText="bothSides"/>
                <wp:docPr id="60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5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61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62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6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6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6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66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7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6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9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0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1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2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3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4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5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7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8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2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ardín Botan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3/01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9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0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1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82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83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84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85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6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87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88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9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0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1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2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3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4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5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6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7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98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9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00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01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1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2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3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4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5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6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7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8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9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0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1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1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3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10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93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93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varios (ver adjuntos)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28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NIDAD TECNOLOGICA DOMINICAN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67493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ANTIAGO NO. 371, 2DO NIVEL, GAZCU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0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0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0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6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2-19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77,898.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con orden 80% a 30 días de l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7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rpa    de    equipos    y    accesorios    (audiovisuales)    para    ser    utilizados    en    las    Direcciones    de    Comunicaciones    /    RR.PP.    y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7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cnología de la Información. Según Cotización No.: 00135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6" w:h="454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ultos para guardar cámara y accesorio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916" w:h="454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15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35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9" w:h="161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SE LOGIC NEG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25" w:h="161" w:x="749" w:y="929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jeta para PC, convertidora de video de análogo a digi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640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3,8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13" w:h="495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513" w:h="495" w:x="440" w:y="98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513" w:h="495" w:x="440" w:y="98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Tarjeta de grabación de 64 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7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6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9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7" w:h="161" w:x="1700" w:y="106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ARJETA DE GRABACION TRANSCEND DE 64 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6" w:h="161" w:x="749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emoria USB de 32 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5.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23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4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79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5" w:h="161" w:x="1700" w:y="114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EMORIA USB MARCA KINGSTON DE 32 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31" w:h="161" w:x="749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C especializada para edición de imágenes para TV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4,11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firstLine="8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240" w:h="1229" w:x="360" w:y="1232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firstLine="96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Programa para editar en la PC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firstLine="264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73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2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3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4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35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36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37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38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39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40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1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42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3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44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45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4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4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4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5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8512175</wp:posOffset>
                </wp:positionV>
                <wp:extent cx="7315200" cy="0"/>
                <wp:effectExtent l="635" t="635" r="635" b="635"/>
                <wp:wrapSquare wrapText="bothSides"/>
                <wp:docPr id="16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0.25pt" to="593.95pt,670.2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3783330"/>
                <wp:effectExtent l="635" t="635" r="635" b="635"/>
                <wp:wrapSquare wrapText="bothSides"/>
                <wp:docPr id="16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670.2pt" ID="Shape1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62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1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3783330"/>
                <wp:effectExtent l="635" t="635" r="635" b="635"/>
                <wp:wrapSquare wrapText="bothSides"/>
                <wp:docPr id="163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670.2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64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6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166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1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6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16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16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7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17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17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17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17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1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17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17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438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17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5.1pt" to="594pt,586.75pt" ID="Shape1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17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1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17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18pt,586.7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18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43800</wp:posOffset>
                </wp:positionH>
                <wp:positionV relativeFrom="page">
                  <wp:posOffset>7451725</wp:posOffset>
                </wp:positionV>
                <wp:extent cx="0" cy="530225"/>
                <wp:effectExtent l="635" t="635" r="635" b="635"/>
                <wp:wrapSquare wrapText="bothSides"/>
                <wp:docPr id="18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6.75pt" to="594pt,628.45pt" ID="Shape1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18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1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0" cy="530225"/>
                <wp:effectExtent l="635" t="635" r="635" b="635"/>
                <wp:wrapSquare wrapText="bothSides"/>
                <wp:docPr id="18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18pt,628.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18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18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18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37.45pt;margin-top:504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5615</wp:posOffset>
                </wp:positionH>
                <wp:positionV relativeFrom="page">
                  <wp:posOffset>6938645</wp:posOffset>
                </wp:positionV>
                <wp:extent cx="6801485" cy="114300"/>
                <wp:effectExtent l="635" t="0" r="0" b="0"/>
                <wp:wrapSquare wrapText="bothSides"/>
                <wp:docPr id="18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37.45pt;margin-top:546.3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5615</wp:posOffset>
                </wp:positionH>
                <wp:positionV relativeFrom="page">
                  <wp:posOffset>7467600</wp:posOffset>
                </wp:positionV>
                <wp:extent cx="6801485" cy="114300"/>
                <wp:effectExtent l="635" t="0" r="0" b="0"/>
                <wp:wrapSquare wrapText="bothSides"/>
                <wp:docPr id="18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37.45pt;margin-top:58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5615</wp:posOffset>
                </wp:positionH>
                <wp:positionV relativeFrom="page">
                  <wp:posOffset>7997825</wp:posOffset>
                </wp:positionV>
                <wp:extent cx="6801485" cy="114300"/>
                <wp:effectExtent l="635" t="0" r="0" b="0"/>
                <wp:wrapSquare wrapText="bothSides"/>
                <wp:docPr id="18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white" stroked="f" o:allowincell="f" style="position:absolute;margin-left:37.45pt;margin-top:629.7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19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19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19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150pt;margin-top:518.1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905000</wp:posOffset>
                </wp:positionH>
                <wp:positionV relativeFrom="page">
                  <wp:posOffset>7109460</wp:posOffset>
                </wp:positionV>
                <wp:extent cx="628650" cy="114300"/>
                <wp:effectExtent l="0" t="0" r="0" b="0"/>
                <wp:wrapSquare wrapText="bothSides"/>
                <wp:docPr id="19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150pt;margin-top:559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05000</wp:posOffset>
                </wp:positionH>
                <wp:positionV relativeFrom="page">
                  <wp:posOffset>7639685</wp:posOffset>
                </wp:positionV>
                <wp:extent cx="628650" cy="114300"/>
                <wp:effectExtent l="0" t="0" r="0" b="0"/>
                <wp:wrapSquare wrapText="bothSides"/>
                <wp:docPr id="19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f" o:allowincell="f" style="position:absolute;margin-left:150pt;margin-top:601.5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905000</wp:posOffset>
                </wp:positionH>
                <wp:positionV relativeFrom="page">
                  <wp:posOffset>8169275</wp:posOffset>
                </wp:positionV>
                <wp:extent cx="628650" cy="114300"/>
                <wp:effectExtent l="0" t="0" r="0" b="0"/>
                <wp:wrapSquare wrapText="bothSides"/>
                <wp:docPr id="19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150pt;margin-top:643.2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19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19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19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13pt;margin-top:518.1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05100</wp:posOffset>
                </wp:positionH>
                <wp:positionV relativeFrom="page">
                  <wp:posOffset>7109460</wp:posOffset>
                </wp:positionV>
                <wp:extent cx="514350" cy="114300"/>
                <wp:effectExtent l="0" t="0" r="0" b="0"/>
                <wp:wrapSquare wrapText="bothSides"/>
                <wp:docPr id="19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213pt;margin-top:559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705100</wp:posOffset>
                </wp:positionH>
                <wp:positionV relativeFrom="page">
                  <wp:posOffset>7639685</wp:posOffset>
                </wp:positionV>
                <wp:extent cx="514350" cy="114300"/>
                <wp:effectExtent l="0" t="0" r="0" b="0"/>
                <wp:wrapSquare wrapText="bothSides"/>
                <wp:docPr id="200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213pt;margin-top:601.5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05100</wp:posOffset>
                </wp:positionH>
                <wp:positionV relativeFrom="page">
                  <wp:posOffset>8169275</wp:posOffset>
                </wp:positionV>
                <wp:extent cx="514350" cy="114300"/>
                <wp:effectExtent l="0" t="0" r="0" b="0"/>
                <wp:wrapSquare wrapText="bothSides"/>
                <wp:docPr id="201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213pt;margin-top:643.2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202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203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204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293.2pt;margin-top:518.1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723640</wp:posOffset>
                </wp:positionH>
                <wp:positionV relativeFrom="page">
                  <wp:posOffset>7109460</wp:posOffset>
                </wp:positionV>
                <wp:extent cx="848360" cy="114300"/>
                <wp:effectExtent l="0" t="0" r="0" b="0"/>
                <wp:wrapSquare wrapText="bothSides"/>
                <wp:docPr id="205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293.2pt;margin-top:559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723640</wp:posOffset>
                </wp:positionH>
                <wp:positionV relativeFrom="page">
                  <wp:posOffset>7639685</wp:posOffset>
                </wp:positionV>
                <wp:extent cx="848360" cy="114300"/>
                <wp:effectExtent l="0" t="0" r="0" b="0"/>
                <wp:wrapSquare wrapText="bothSides"/>
                <wp:docPr id="206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293.2pt;margin-top:601.5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723640</wp:posOffset>
                </wp:positionH>
                <wp:positionV relativeFrom="page">
                  <wp:posOffset>8169275</wp:posOffset>
                </wp:positionV>
                <wp:extent cx="848360" cy="114300"/>
                <wp:effectExtent l="0" t="0" r="0" b="0"/>
                <wp:wrapSquare wrapText="bothSides"/>
                <wp:docPr id="207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293.2pt;margin-top:643.2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208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209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210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62.45pt;margin-top:518.1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33115</wp:posOffset>
                </wp:positionH>
                <wp:positionV relativeFrom="page">
                  <wp:posOffset>7109460</wp:posOffset>
                </wp:positionV>
                <wp:extent cx="342900" cy="114300"/>
                <wp:effectExtent l="0" t="0" r="0" b="0"/>
                <wp:wrapSquare wrapText="bothSides"/>
                <wp:docPr id="211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62.45pt;margin-top:559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33115</wp:posOffset>
                </wp:positionH>
                <wp:positionV relativeFrom="page">
                  <wp:posOffset>7639685</wp:posOffset>
                </wp:positionV>
                <wp:extent cx="342900" cy="114300"/>
                <wp:effectExtent l="0" t="0" r="0" b="0"/>
                <wp:wrapSquare wrapText="bothSides"/>
                <wp:docPr id="212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262.45pt;margin-top:601.5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333115</wp:posOffset>
                </wp:positionH>
                <wp:positionV relativeFrom="page">
                  <wp:posOffset>8169275</wp:posOffset>
                </wp:positionV>
                <wp:extent cx="342900" cy="114300"/>
                <wp:effectExtent l="0" t="0" r="0" b="0"/>
                <wp:wrapSquare wrapText="bothSides"/>
                <wp:docPr id="213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62.45pt;margin-top:643.2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214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215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216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360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720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217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360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720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218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360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72000</wp:posOffset>
                </wp:positionH>
                <wp:positionV relativeFrom="page">
                  <wp:posOffset>8169275</wp:posOffset>
                </wp:positionV>
                <wp:extent cx="818515" cy="114300"/>
                <wp:effectExtent l="635" t="0" r="0" b="0"/>
                <wp:wrapSquare wrapText="bothSides"/>
                <wp:docPr id="219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360pt;margin-top:643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220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221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222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499.5pt;margin-top:518.1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43650</wp:posOffset>
                </wp:positionH>
                <wp:positionV relativeFrom="page">
                  <wp:posOffset>7109460</wp:posOffset>
                </wp:positionV>
                <wp:extent cx="933450" cy="127635"/>
                <wp:effectExtent l="0" t="635" r="0" b="0"/>
                <wp:wrapSquare wrapText="bothSides"/>
                <wp:docPr id="223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499.5pt;margin-top:559.8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43650</wp:posOffset>
                </wp:positionH>
                <wp:positionV relativeFrom="page">
                  <wp:posOffset>7639685</wp:posOffset>
                </wp:positionV>
                <wp:extent cx="933450" cy="127635"/>
                <wp:effectExtent l="0" t="635" r="0" b="0"/>
                <wp:wrapSquare wrapText="bothSides"/>
                <wp:docPr id="224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499.5pt;margin-top:601.5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343650</wp:posOffset>
                </wp:positionH>
                <wp:positionV relativeFrom="page">
                  <wp:posOffset>8169275</wp:posOffset>
                </wp:positionV>
                <wp:extent cx="933450" cy="127635"/>
                <wp:effectExtent l="0" t="635" r="0" b="0"/>
                <wp:wrapSquare wrapText="bothSides"/>
                <wp:docPr id="225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499.5pt;margin-top:643.2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226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227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228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432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4864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229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432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864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230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432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486400</wp:posOffset>
                </wp:positionH>
                <wp:positionV relativeFrom="page">
                  <wp:posOffset>8169275</wp:posOffset>
                </wp:positionV>
                <wp:extent cx="818515" cy="114300"/>
                <wp:effectExtent l="635" t="0" r="0" b="0"/>
                <wp:wrapSquare wrapText="bothSides"/>
                <wp:docPr id="231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432pt;margin-top:643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232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8512175</wp:posOffset>
                </wp:positionV>
                <wp:extent cx="7315200" cy="0"/>
                <wp:effectExtent l="635" t="635" r="635" b="635"/>
                <wp:wrapSquare wrapText="bothSides"/>
                <wp:docPr id="233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0.25pt" to="593.95pt,670.2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43800</wp:posOffset>
                </wp:positionH>
                <wp:positionV relativeFrom="page">
                  <wp:posOffset>7982585</wp:posOffset>
                </wp:positionV>
                <wp:extent cx="0" cy="529590"/>
                <wp:effectExtent l="635" t="635" r="635" b="635"/>
                <wp:wrapSquare wrapText="bothSides"/>
                <wp:docPr id="234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8.55pt" to="594pt,670.2pt" ID="Shape2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235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2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0" cy="529590"/>
                <wp:effectExtent l="635" t="635" r="635" b="635"/>
                <wp:wrapSquare wrapText="bothSides"/>
                <wp:docPr id="236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18pt,670.2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237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238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239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2.8pt;margin-top:504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9560</wp:posOffset>
                </wp:positionH>
                <wp:positionV relativeFrom="page">
                  <wp:posOffset>6940550</wp:posOffset>
                </wp:positionV>
                <wp:extent cx="114300" cy="114300"/>
                <wp:effectExtent l="0" t="0" r="0" b="0"/>
                <wp:wrapSquare wrapText="bothSides"/>
                <wp:docPr id="240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22.8pt;margin-top:546.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89560</wp:posOffset>
                </wp:positionH>
                <wp:positionV relativeFrom="page">
                  <wp:posOffset>7470140</wp:posOffset>
                </wp:positionV>
                <wp:extent cx="114300" cy="114300"/>
                <wp:effectExtent l="0" t="0" r="0" b="0"/>
                <wp:wrapSquare wrapText="bothSides"/>
                <wp:docPr id="241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22.8pt;margin-top:588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9560</wp:posOffset>
                </wp:positionH>
                <wp:positionV relativeFrom="page">
                  <wp:posOffset>7999730</wp:posOffset>
                </wp:positionV>
                <wp:extent cx="114300" cy="114300"/>
                <wp:effectExtent l="0" t="0" r="0" b="0"/>
                <wp:wrapSquare wrapText="bothSides"/>
                <wp:docPr id="242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22.8pt;margin-top:629.9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243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244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2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245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2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246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4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5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5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5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5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5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5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5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6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6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1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87" w:h="455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Kit de micrófono de solapa inalámbrico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787" w:h="455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,73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8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2" w:h="455" w:x="749" w:y="485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ente para cámara profesional de fotografía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3112" w:h="455" w:x="749" w:y="485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,1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,1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426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4,571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56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23" w:h="161" w:x="1700" w:y="53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IKON LENTE PARA CAMARA FOTOGRAFIA DE 18-300 MM -f/3.5-6 3G ED V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749" w:y="56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ámara de video y audi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649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1,3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1,3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922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6,434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1066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07,739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62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938" w:h="161" w:x="1700" w:y="6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CANON 32 GB VIXIA HF G20 FULL HD CAMCORD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4" w:h="161" w:x="456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      Batería de lithium adicio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6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6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4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354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70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7" w:h="161" w:x="1700" w:y="70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TERIA DE LITHIUM ADICIONAL P/CAMARA VIDEO CAN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4" w:h="161" w:x="456" w:y="73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      Grabadora de Voz Digit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8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8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38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018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08" w:h="161" w:x="1700" w:y="78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LYMPUS WS-821 GRABADORA DIGITAL DE VOZ CON MEMORIA MICRO SD DE 2 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7" w:h="161" w:x="456" w:y="81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      Lector de tarjeta S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9" w:h="495" w:x="440" w:y="87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39" w:h="495" w:x="440" w:y="871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39" w:h="495" w:x="440" w:y="871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      Tarjeta de memoria de 64 GB </w:t>
      </w:r>
    </w:p>
    <w:p>
      <w:pPr>
        <w:pStyle w:val="Normal"/>
        <w:widowControl w:val="false"/>
        <w:pBdr/>
        <w:bidi w:val="0"/>
        <w:spacing w:before="0" w:after="0"/>
        <w:ind w:left="0" w:right="0" w:firstLine="2560"/>
        <w:rPr/>
        <w:framePr w:w="3181" w:h="1018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181" w:h="1018" w:x="440" w:y="92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181" w:h="1018" w:x="440" w:y="92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181" w:h="1018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      Pilas cuadradas recargables de 9 voltios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181" w:h="1018" w:x="44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3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7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1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2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42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35" w:h="161" w:x="1700" w:y="1038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BL GRAN VOLUMEN 600mAh 9V 6F22 DE LITIO-ION DE BAJA AUTO-DESCAR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5" w:h="452" w:x="456" w:y="106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      Cargador para la batería de la cámara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44"/>
        <w:rPr/>
        <w:framePr w:w="3005" w:h="452" w:x="456" w:y="106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2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9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64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60" w:h="161" w:x="1700" w:y="112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GADOR DE BATERIA PARA CAMARA DE VIDEO CANO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9" w:h="161" w:x="456" w:y="1152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      Memoria Micro SD de 2 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3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43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05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7" w:h="161" w:x="1700" w:y="120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ANDISK MEMORIA MICRO SD DE 2GB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7" w:h="451" w:x="456" w:y="1235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      Luz auxiliar para la cámara de video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firstLine="2544"/>
        <w:rPr/>
        <w:framePr w:w="2887" w:h="451" w:x="456" w:y="1235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88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3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3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85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6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150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6" w:h="161" w:x="1700" w:y="128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UZ AUXILIAR PARA CAMARA DE VIDEO CANON </w:t>
      </w:r>
    </w:p>
    <w:p>
      <w:pPr>
        <w:pStyle w:val="Normal"/>
        <w:widowControl w:val="false"/>
        <w:pBdr/>
        <w:bidi w:val="0"/>
        <w:spacing w:before="0" w:after="0"/>
        <w:ind w:left="0" w:right="0" w:firstLine="96"/>
        <w:rPr/>
        <w:framePr w:w="3485" w:h="1199" w:x="360" w:y="131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      Trípode para cámara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/>
        <w:framePr w:w="3485" w:h="1199" w:x="360" w:y="131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lineRule="exact" w:line="144" w:before="0" w:after="0"/>
        <w:ind w:left="0" w:right="0" w:firstLine="2640"/>
        <w:rPr/>
        <w:framePr w:w="3485" w:h="1199" w:x="360" w:y="131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485" w:h="1199" w:x="360" w:y="1319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hanging="0"/>
        <w:rPr>
          <w:rFonts w:ascii="Times New Roman" w:hAnsi="Times New Roman"/>
          <w:sz w:val="24"/>
          <w:szCs w:val="24"/>
        </w:rPr>
        <w:framePr w:w="3485" w:h="1199" w:x="360" w:y="1319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1" w:before="0" w:after="0"/>
        <w:ind w:left="0" w:right="0" w:firstLine="3037"/>
        <w:rPr/>
        <w:framePr w:w="3485" w:h="1199" w:x="360" w:y="131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34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34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34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134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34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134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18" w:h="161" w:x="3037" w:y="1461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6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6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6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5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8870950</wp:posOffset>
                </wp:positionV>
                <wp:extent cx="7315200" cy="0"/>
                <wp:effectExtent l="635" t="635" r="635" b="635"/>
                <wp:wrapSquare wrapText="bothSides"/>
                <wp:docPr id="266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8.5pt" to="593.95pt,698.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543800</wp:posOffset>
                </wp:positionH>
                <wp:positionV relativeFrom="page">
                  <wp:posOffset>1371600</wp:posOffset>
                </wp:positionV>
                <wp:extent cx="0" cy="7499350"/>
                <wp:effectExtent l="635" t="635" r="635" b="635"/>
                <wp:wrapSquare wrapText="bothSides"/>
                <wp:docPr id="267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594pt,698.45pt" ID="Shape2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68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499350"/>
                <wp:effectExtent l="635" t="635" r="635" b="635"/>
                <wp:wrapSquare wrapText="bothSides"/>
                <wp:docPr id="269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9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98.4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70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71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2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3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4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5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76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7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8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28600</wp:posOffset>
                </wp:positionH>
                <wp:positionV relativeFrom="page">
                  <wp:posOffset>8870950</wp:posOffset>
                </wp:positionV>
                <wp:extent cx="7315200" cy="0"/>
                <wp:effectExtent l="635" t="635" r="635" b="635"/>
                <wp:wrapSquare wrapText="bothSides"/>
                <wp:docPr id="279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8.5pt" to="593.95pt,698.5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6962140"/>
                <wp:effectExtent l="635" t="635" r="635" b="635"/>
                <wp:wrapSquare wrapText="bothSides"/>
                <wp:docPr id="280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6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698.45pt" ID="Shape2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81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962140"/>
                <wp:effectExtent l="635" t="635" r="635" b="635"/>
                <wp:wrapSquare wrapText="bothSides"/>
                <wp:docPr id="282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2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698.45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283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284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285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2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286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287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543800</wp:posOffset>
                </wp:positionH>
                <wp:positionV relativeFrom="page">
                  <wp:posOffset>3042920</wp:posOffset>
                </wp:positionV>
                <wp:extent cx="0" cy="530225"/>
                <wp:effectExtent l="635" t="635" r="635" b="635"/>
                <wp:wrapSquare wrapText="bothSides"/>
                <wp:docPr id="288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9.6pt" to="594pt,281.3pt" ID="Shape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289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2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0" cy="530225"/>
                <wp:effectExtent l="635" t="635" r="635" b="635"/>
                <wp:wrapSquare wrapText="bothSides"/>
                <wp:docPr id="290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18pt,281.35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291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438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292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1.35pt" to="594pt,323pt" ID="Shape2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7315200" cy="0"/>
                <wp:effectExtent l="635" t="635" r="635" b="635"/>
                <wp:wrapSquare wrapText="bothSides"/>
                <wp:docPr id="293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593.95pt,281.35pt" ID="Shape2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294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18pt,323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295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543800</wp:posOffset>
                </wp:positionH>
                <wp:positionV relativeFrom="page">
                  <wp:posOffset>4102100</wp:posOffset>
                </wp:positionV>
                <wp:extent cx="0" cy="530225"/>
                <wp:effectExtent l="635" t="635" r="635" b="635"/>
                <wp:wrapSquare wrapText="bothSides"/>
                <wp:docPr id="296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3pt" to="594pt,364.7pt" ID="Shape2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297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2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0" cy="530225"/>
                <wp:effectExtent l="635" t="635" r="635" b="635"/>
                <wp:wrapSquare wrapText="bothSides"/>
                <wp:docPr id="298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18pt,364.7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299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5438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300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4.8pt" to="594pt,406.45pt" ID="Shape2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301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2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302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18pt,406.4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303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543800</wp:posOffset>
                </wp:positionH>
                <wp:positionV relativeFrom="page">
                  <wp:posOffset>5161915</wp:posOffset>
                </wp:positionV>
                <wp:extent cx="0" cy="530225"/>
                <wp:effectExtent l="635" t="635" r="635" b="635"/>
                <wp:wrapSquare wrapText="bothSides"/>
                <wp:docPr id="304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6.45pt" to="594pt,448.15pt" ID="Shape2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305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2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0" cy="530225"/>
                <wp:effectExtent l="635" t="635" r="635" b="635"/>
                <wp:wrapSquare wrapText="bothSides"/>
                <wp:docPr id="306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18pt,448.2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315200" cy="0"/>
                <wp:effectExtent l="635" t="635" r="635" b="635"/>
                <wp:wrapSquare wrapText="bothSides"/>
                <wp:docPr id="307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5pt" to="593.95pt,489.9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543800</wp:posOffset>
                </wp:positionH>
                <wp:positionV relativeFrom="page">
                  <wp:posOffset>5691505</wp:posOffset>
                </wp:positionV>
                <wp:extent cx="0" cy="530225"/>
                <wp:effectExtent l="635" t="635" r="635" b="635"/>
                <wp:wrapSquare wrapText="bothSides"/>
                <wp:docPr id="308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48.15pt" to="594pt,489.85pt" ID="Shape3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309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3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0" cy="530225"/>
                <wp:effectExtent l="635" t="635" r="635" b="635"/>
                <wp:wrapSquare wrapText="bothSides"/>
                <wp:docPr id="310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18pt,489.9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311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5438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312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9.9pt" to="594pt,531.55pt" ID="Shape3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7315200" cy="0"/>
                <wp:effectExtent l="635" t="635" r="635" b="635"/>
                <wp:wrapSquare wrapText="bothSides"/>
                <wp:docPr id="313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593.95pt,489.9pt" ID="Shape3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314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18pt,531.5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7315200" cy="0"/>
                <wp:effectExtent l="635" t="635" r="635" b="635"/>
                <wp:wrapSquare wrapText="bothSides"/>
                <wp:docPr id="315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593.95pt,573.35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543800</wp:posOffset>
                </wp:positionH>
                <wp:positionV relativeFrom="page">
                  <wp:posOffset>6750685</wp:posOffset>
                </wp:positionV>
                <wp:extent cx="0" cy="530225"/>
                <wp:effectExtent l="635" t="635" r="635" b="635"/>
                <wp:wrapSquare wrapText="bothSides"/>
                <wp:docPr id="316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31.55pt" to="594pt,573.25pt" ID="Shape3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317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3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0" cy="530225"/>
                <wp:effectExtent l="635" t="635" r="635" b="635"/>
                <wp:wrapSquare wrapText="bothSides"/>
                <wp:docPr id="318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18pt,573.3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8600</wp:posOffset>
                </wp:positionH>
                <wp:positionV relativeFrom="page">
                  <wp:posOffset>7811135</wp:posOffset>
                </wp:positionV>
                <wp:extent cx="7315200" cy="0"/>
                <wp:effectExtent l="635" t="635" r="635" b="635"/>
                <wp:wrapSquare wrapText="bothSides"/>
                <wp:docPr id="319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05pt" to="593.95pt,615.0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543800</wp:posOffset>
                </wp:positionH>
                <wp:positionV relativeFrom="page">
                  <wp:posOffset>7281545</wp:posOffset>
                </wp:positionV>
                <wp:extent cx="0" cy="529590"/>
                <wp:effectExtent l="635" t="635" r="635" b="635"/>
                <wp:wrapSquare wrapText="bothSides"/>
                <wp:docPr id="320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73.35pt" to="594pt,615pt" ID="Shape3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7315200" cy="0"/>
                <wp:effectExtent l="635" t="635" r="635" b="635"/>
                <wp:wrapSquare wrapText="bothSides"/>
                <wp:docPr id="321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593.95pt,573.35pt" ID="Shape3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0" cy="529590"/>
                <wp:effectExtent l="635" t="635" r="635" b="635"/>
                <wp:wrapSquare wrapText="bothSides"/>
                <wp:docPr id="322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18pt,61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28600</wp:posOffset>
                </wp:positionH>
                <wp:positionV relativeFrom="page">
                  <wp:posOffset>8341360</wp:posOffset>
                </wp:positionV>
                <wp:extent cx="7315200" cy="0"/>
                <wp:effectExtent l="635" t="635" r="635" b="635"/>
                <wp:wrapSquare wrapText="bothSides"/>
                <wp:docPr id="323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6.8pt" to="593.95pt,656.8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543800</wp:posOffset>
                </wp:positionH>
                <wp:positionV relativeFrom="page">
                  <wp:posOffset>7810500</wp:posOffset>
                </wp:positionV>
                <wp:extent cx="0" cy="530225"/>
                <wp:effectExtent l="635" t="635" r="635" b="635"/>
                <wp:wrapSquare wrapText="bothSides"/>
                <wp:docPr id="324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15pt" to="594pt,656.7pt" ID="Shape3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28600</wp:posOffset>
                </wp:positionH>
                <wp:positionV relativeFrom="page">
                  <wp:posOffset>7811135</wp:posOffset>
                </wp:positionV>
                <wp:extent cx="7315200" cy="0"/>
                <wp:effectExtent l="635" t="635" r="635" b="635"/>
                <wp:wrapSquare wrapText="bothSides"/>
                <wp:docPr id="325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05pt" to="593.95pt,615.05pt" ID="Shape3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28600</wp:posOffset>
                </wp:positionH>
                <wp:positionV relativeFrom="page">
                  <wp:posOffset>7811135</wp:posOffset>
                </wp:positionV>
                <wp:extent cx="0" cy="530225"/>
                <wp:effectExtent l="635" t="635" r="635" b="635"/>
                <wp:wrapSquare wrapText="bothSides"/>
                <wp:docPr id="326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05pt" to="18pt,656.7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327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5615</wp:posOffset>
                </wp:positionH>
                <wp:positionV relativeFrom="page">
                  <wp:posOffset>3058795</wp:posOffset>
                </wp:positionV>
                <wp:extent cx="6801485" cy="114300"/>
                <wp:effectExtent l="635" t="0" r="0" b="0"/>
                <wp:wrapSquare wrapText="bothSides"/>
                <wp:docPr id="328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37.45pt;margin-top:240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615</wp:posOffset>
                </wp:positionH>
                <wp:positionV relativeFrom="page">
                  <wp:posOffset>3589020</wp:posOffset>
                </wp:positionV>
                <wp:extent cx="6801485" cy="114300"/>
                <wp:effectExtent l="635" t="0" r="0" b="0"/>
                <wp:wrapSquare wrapText="bothSides"/>
                <wp:docPr id="329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37.45pt;margin-top:282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5615</wp:posOffset>
                </wp:positionH>
                <wp:positionV relativeFrom="page">
                  <wp:posOffset>4117975</wp:posOffset>
                </wp:positionV>
                <wp:extent cx="6801485" cy="114300"/>
                <wp:effectExtent l="635" t="0" r="0" b="0"/>
                <wp:wrapSquare wrapText="bothSides"/>
                <wp:docPr id="330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f" o:allowincell="f" style="position:absolute;margin-left:37.45pt;margin-top:3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5615</wp:posOffset>
                </wp:positionH>
                <wp:positionV relativeFrom="page">
                  <wp:posOffset>4648200</wp:posOffset>
                </wp:positionV>
                <wp:extent cx="6801485" cy="114300"/>
                <wp:effectExtent l="635" t="0" r="0" b="0"/>
                <wp:wrapSquare wrapText="bothSides"/>
                <wp:docPr id="331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f" o:allowincell="f" style="position:absolute;margin-left:37.45pt;margin-top:36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5615</wp:posOffset>
                </wp:positionH>
                <wp:positionV relativeFrom="page">
                  <wp:posOffset>5177790</wp:posOffset>
                </wp:positionV>
                <wp:extent cx="6801485" cy="114300"/>
                <wp:effectExtent l="635" t="0" r="0" b="0"/>
                <wp:wrapSquare wrapText="bothSides"/>
                <wp:docPr id="332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f" o:allowincell="f" style="position:absolute;margin-left:37.45pt;margin-top:407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5615</wp:posOffset>
                </wp:positionH>
                <wp:positionV relativeFrom="page">
                  <wp:posOffset>5707380</wp:posOffset>
                </wp:positionV>
                <wp:extent cx="6801485" cy="114300"/>
                <wp:effectExtent l="635" t="0" r="0" b="0"/>
                <wp:wrapSquare wrapText="bothSides"/>
                <wp:docPr id="333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37.45pt;margin-top:449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5615</wp:posOffset>
                </wp:positionH>
                <wp:positionV relativeFrom="page">
                  <wp:posOffset>6237605</wp:posOffset>
                </wp:positionV>
                <wp:extent cx="6801485" cy="114300"/>
                <wp:effectExtent l="635" t="0" r="0" b="0"/>
                <wp:wrapSquare wrapText="bothSides"/>
                <wp:docPr id="334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37.45pt;margin-top:491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5615</wp:posOffset>
                </wp:positionH>
                <wp:positionV relativeFrom="page">
                  <wp:posOffset>6767195</wp:posOffset>
                </wp:positionV>
                <wp:extent cx="6801485" cy="114300"/>
                <wp:effectExtent l="635" t="0" r="0" b="0"/>
                <wp:wrapSquare wrapText="bothSides"/>
                <wp:docPr id="335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f" o:allowincell="f" style="position:absolute;margin-left:37.45pt;margin-top:532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5615</wp:posOffset>
                </wp:positionH>
                <wp:positionV relativeFrom="page">
                  <wp:posOffset>7296785</wp:posOffset>
                </wp:positionV>
                <wp:extent cx="6801485" cy="114300"/>
                <wp:effectExtent l="635" t="0" r="0" b="0"/>
                <wp:wrapSquare wrapText="bothSides"/>
                <wp:docPr id="336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37.45pt;margin-top:574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5615</wp:posOffset>
                </wp:positionH>
                <wp:positionV relativeFrom="page">
                  <wp:posOffset>7826375</wp:posOffset>
                </wp:positionV>
                <wp:extent cx="6801485" cy="114300"/>
                <wp:effectExtent l="635" t="0" r="0" b="0"/>
                <wp:wrapSquare wrapText="bothSides"/>
                <wp:docPr id="337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37.45pt;margin-top:616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5615</wp:posOffset>
                </wp:positionH>
                <wp:positionV relativeFrom="page">
                  <wp:posOffset>8356600</wp:posOffset>
                </wp:positionV>
                <wp:extent cx="6801485" cy="114300"/>
                <wp:effectExtent l="635" t="0" r="0" b="0"/>
                <wp:wrapSquare wrapText="bothSides"/>
                <wp:docPr id="338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37.45pt;margin-top:65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339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0</wp:posOffset>
                </wp:positionH>
                <wp:positionV relativeFrom="page">
                  <wp:posOffset>3230245</wp:posOffset>
                </wp:positionV>
                <wp:extent cx="628650" cy="114300"/>
                <wp:effectExtent l="0" t="0" r="0" b="0"/>
                <wp:wrapSquare wrapText="bothSides"/>
                <wp:docPr id="340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150pt;margin-top:254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0</wp:posOffset>
                </wp:positionH>
                <wp:positionV relativeFrom="page">
                  <wp:posOffset>3759835</wp:posOffset>
                </wp:positionV>
                <wp:extent cx="628650" cy="114300"/>
                <wp:effectExtent l="0" t="0" r="0" b="0"/>
                <wp:wrapSquare wrapText="bothSides"/>
                <wp:docPr id="341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150pt;margin-top:296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0</wp:posOffset>
                </wp:positionH>
                <wp:positionV relativeFrom="page">
                  <wp:posOffset>4290060</wp:posOffset>
                </wp:positionV>
                <wp:extent cx="628650" cy="114300"/>
                <wp:effectExtent l="0" t="0" r="0" b="0"/>
                <wp:wrapSquare wrapText="bothSides"/>
                <wp:docPr id="342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150pt;margin-top:337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0</wp:posOffset>
                </wp:positionH>
                <wp:positionV relativeFrom="page">
                  <wp:posOffset>4819650</wp:posOffset>
                </wp:positionV>
                <wp:extent cx="628650" cy="114300"/>
                <wp:effectExtent l="0" t="0" r="0" b="0"/>
                <wp:wrapSquare wrapText="bothSides"/>
                <wp:docPr id="343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150pt;margin-top:379.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0</wp:posOffset>
                </wp:positionH>
                <wp:positionV relativeFrom="page">
                  <wp:posOffset>5349240</wp:posOffset>
                </wp:positionV>
                <wp:extent cx="628650" cy="114300"/>
                <wp:effectExtent l="0" t="0" r="0" b="0"/>
                <wp:wrapSquare wrapText="bothSides"/>
                <wp:docPr id="344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150pt;margin-top:421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0</wp:posOffset>
                </wp:positionH>
                <wp:positionV relativeFrom="page">
                  <wp:posOffset>5878830</wp:posOffset>
                </wp:positionV>
                <wp:extent cx="628650" cy="114300"/>
                <wp:effectExtent l="0" t="0" r="0" b="0"/>
                <wp:wrapSquare wrapText="bothSides"/>
                <wp:docPr id="345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150pt;margin-top:462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0</wp:posOffset>
                </wp:positionH>
                <wp:positionV relativeFrom="page">
                  <wp:posOffset>6408420</wp:posOffset>
                </wp:positionV>
                <wp:extent cx="628650" cy="114300"/>
                <wp:effectExtent l="0" t="0" r="0" b="0"/>
                <wp:wrapSquare wrapText="bothSides"/>
                <wp:docPr id="346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150pt;margin-top:504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0</wp:posOffset>
                </wp:positionH>
                <wp:positionV relativeFrom="page">
                  <wp:posOffset>6938645</wp:posOffset>
                </wp:positionV>
                <wp:extent cx="628650" cy="114300"/>
                <wp:effectExtent l="0" t="0" r="0" b="0"/>
                <wp:wrapSquare wrapText="bothSides"/>
                <wp:docPr id="347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150pt;margin-top:546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0</wp:posOffset>
                </wp:positionH>
                <wp:positionV relativeFrom="page">
                  <wp:posOffset>7468235</wp:posOffset>
                </wp:positionV>
                <wp:extent cx="628650" cy="114300"/>
                <wp:effectExtent l="0" t="0" r="0" b="0"/>
                <wp:wrapSquare wrapText="bothSides"/>
                <wp:docPr id="348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150pt;margin-top:58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0</wp:posOffset>
                </wp:positionH>
                <wp:positionV relativeFrom="page">
                  <wp:posOffset>7998460</wp:posOffset>
                </wp:positionV>
                <wp:extent cx="628650" cy="114300"/>
                <wp:effectExtent l="0" t="0" r="0" b="0"/>
                <wp:wrapSquare wrapText="bothSides"/>
                <wp:docPr id="349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150pt;margin-top:629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0</wp:posOffset>
                </wp:positionH>
                <wp:positionV relativeFrom="page">
                  <wp:posOffset>8528050</wp:posOffset>
                </wp:positionV>
                <wp:extent cx="628650" cy="114300"/>
                <wp:effectExtent l="0" t="0" r="0" b="0"/>
                <wp:wrapSquare wrapText="bothSides"/>
                <wp:docPr id="350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150pt;margin-top:671.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351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705100</wp:posOffset>
                </wp:positionH>
                <wp:positionV relativeFrom="page">
                  <wp:posOffset>3230245</wp:posOffset>
                </wp:positionV>
                <wp:extent cx="514350" cy="114300"/>
                <wp:effectExtent l="0" t="0" r="0" b="0"/>
                <wp:wrapSquare wrapText="bothSides"/>
                <wp:docPr id="352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213pt;margin-top:254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705100</wp:posOffset>
                </wp:positionH>
                <wp:positionV relativeFrom="page">
                  <wp:posOffset>3759835</wp:posOffset>
                </wp:positionV>
                <wp:extent cx="514350" cy="114300"/>
                <wp:effectExtent l="0" t="0" r="0" b="0"/>
                <wp:wrapSquare wrapText="bothSides"/>
                <wp:docPr id="353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213pt;margin-top:296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705100</wp:posOffset>
                </wp:positionH>
                <wp:positionV relativeFrom="page">
                  <wp:posOffset>4290060</wp:posOffset>
                </wp:positionV>
                <wp:extent cx="514350" cy="114300"/>
                <wp:effectExtent l="0" t="0" r="0" b="0"/>
                <wp:wrapSquare wrapText="bothSides"/>
                <wp:docPr id="354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f" o:allowincell="f" style="position:absolute;margin-left:213pt;margin-top:337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05100</wp:posOffset>
                </wp:positionH>
                <wp:positionV relativeFrom="page">
                  <wp:posOffset>4819650</wp:posOffset>
                </wp:positionV>
                <wp:extent cx="514350" cy="114300"/>
                <wp:effectExtent l="0" t="0" r="0" b="0"/>
                <wp:wrapSquare wrapText="bothSides"/>
                <wp:docPr id="355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213pt;margin-top:379.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705100</wp:posOffset>
                </wp:positionH>
                <wp:positionV relativeFrom="page">
                  <wp:posOffset>5349240</wp:posOffset>
                </wp:positionV>
                <wp:extent cx="514350" cy="114300"/>
                <wp:effectExtent l="0" t="0" r="0" b="0"/>
                <wp:wrapSquare wrapText="bothSides"/>
                <wp:docPr id="356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213pt;margin-top:421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705100</wp:posOffset>
                </wp:positionH>
                <wp:positionV relativeFrom="page">
                  <wp:posOffset>5878830</wp:posOffset>
                </wp:positionV>
                <wp:extent cx="514350" cy="114300"/>
                <wp:effectExtent l="0" t="0" r="0" b="0"/>
                <wp:wrapSquare wrapText="bothSides"/>
                <wp:docPr id="357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f" o:allowincell="f" style="position:absolute;margin-left:213pt;margin-top:462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05100</wp:posOffset>
                </wp:positionH>
                <wp:positionV relativeFrom="page">
                  <wp:posOffset>6408420</wp:posOffset>
                </wp:positionV>
                <wp:extent cx="514350" cy="114300"/>
                <wp:effectExtent l="0" t="0" r="0" b="0"/>
                <wp:wrapSquare wrapText="bothSides"/>
                <wp:docPr id="358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213pt;margin-top:504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05100</wp:posOffset>
                </wp:positionH>
                <wp:positionV relativeFrom="page">
                  <wp:posOffset>6938645</wp:posOffset>
                </wp:positionV>
                <wp:extent cx="514350" cy="114300"/>
                <wp:effectExtent l="0" t="0" r="0" b="0"/>
                <wp:wrapSquare wrapText="bothSides"/>
                <wp:docPr id="359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213pt;margin-top:546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05100</wp:posOffset>
                </wp:positionH>
                <wp:positionV relativeFrom="page">
                  <wp:posOffset>7468235</wp:posOffset>
                </wp:positionV>
                <wp:extent cx="514350" cy="114300"/>
                <wp:effectExtent l="0" t="0" r="0" b="0"/>
                <wp:wrapSquare wrapText="bothSides"/>
                <wp:docPr id="360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213pt;margin-top:58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705100</wp:posOffset>
                </wp:positionH>
                <wp:positionV relativeFrom="page">
                  <wp:posOffset>7998460</wp:posOffset>
                </wp:positionV>
                <wp:extent cx="514350" cy="114300"/>
                <wp:effectExtent l="0" t="0" r="0" b="0"/>
                <wp:wrapSquare wrapText="bothSides"/>
                <wp:docPr id="361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213pt;margin-top:629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05100</wp:posOffset>
                </wp:positionH>
                <wp:positionV relativeFrom="page">
                  <wp:posOffset>8528050</wp:posOffset>
                </wp:positionV>
                <wp:extent cx="514350" cy="114300"/>
                <wp:effectExtent l="0" t="0" r="0" b="0"/>
                <wp:wrapSquare wrapText="bothSides"/>
                <wp:docPr id="362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213pt;margin-top:671.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363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23640</wp:posOffset>
                </wp:positionH>
                <wp:positionV relativeFrom="page">
                  <wp:posOffset>3230245</wp:posOffset>
                </wp:positionV>
                <wp:extent cx="848360" cy="114300"/>
                <wp:effectExtent l="0" t="0" r="0" b="0"/>
                <wp:wrapSquare wrapText="bothSides"/>
                <wp:docPr id="364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293.2pt;margin-top:254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23640</wp:posOffset>
                </wp:positionH>
                <wp:positionV relativeFrom="page">
                  <wp:posOffset>3759835</wp:posOffset>
                </wp:positionV>
                <wp:extent cx="848360" cy="114300"/>
                <wp:effectExtent l="0" t="0" r="0" b="0"/>
                <wp:wrapSquare wrapText="bothSides"/>
                <wp:docPr id="365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293.2pt;margin-top:296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23640</wp:posOffset>
                </wp:positionH>
                <wp:positionV relativeFrom="page">
                  <wp:posOffset>4290060</wp:posOffset>
                </wp:positionV>
                <wp:extent cx="848360" cy="114300"/>
                <wp:effectExtent l="0" t="0" r="0" b="0"/>
                <wp:wrapSquare wrapText="bothSides"/>
                <wp:docPr id="366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293.2pt;margin-top:337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23640</wp:posOffset>
                </wp:positionH>
                <wp:positionV relativeFrom="page">
                  <wp:posOffset>4819650</wp:posOffset>
                </wp:positionV>
                <wp:extent cx="848360" cy="114300"/>
                <wp:effectExtent l="0" t="0" r="0" b="0"/>
                <wp:wrapSquare wrapText="bothSides"/>
                <wp:docPr id="367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293.2pt;margin-top:379.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23640</wp:posOffset>
                </wp:positionH>
                <wp:positionV relativeFrom="page">
                  <wp:posOffset>5349240</wp:posOffset>
                </wp:positionV>
                <wp:extent cx="848360" cy="114300"/>
                <wp:effectExtent l="0" t="0" r="0" b="0"/>
                <wp:wrapSquare wrapText="bothSides"/>
                <wp:docPr id="368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293.2pt;margin-top:421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23640</wp:posOffset>
                </wp:positionH>
                <wp:positionV relativeFrom="page">
                  <wp:posOffset>5878830</wp:posOffset>
                </wp:positionV>
                <wp:extent cx="848360" cy="114300"/>
                <wp:effectExtent l="0" t="0" r="0" b="0"/>
                <wp:wrapSquare wrapText="bothSides"/>
                <wp:docPr id="369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293.2pt;margin-top:462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23640</wp:posOffset>
                </wp:positionH>
                <wp:positionV relativeFrom="page">
                  <wp:posOffset>6408420</wp:posOffset>
                </wp:positionV>
                <wp:extent cx="848360" cy="114300"/>
                <wp:effectExtent l="0" t="0" r="0" b="0"/>
                <wp:wrapSquare wrapText="bothSides"/>
                <wp:docPr id="370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f" o:allowincell="f" style="position:absolute;margin-left:293.2pt;margin-top:504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23640</wp:posOffset>
                </wp:positionH>
                <wp:positionV relativeFrom="page">
                  <wp:posOffset>6938645</wp:posOffset>
                </wp:positionV>
                <wp:extent cx="848360" cy="114300"/>
                <wp:effectExtent l="0" t="0" r="0" b="0"/>
                <wp:wrapSquare wrapText="bothSides"/>
                <wp:docPr id="371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293.2pt;margin-top:546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23640</wp:posOffset>
                </wp:positionH>
                <wp:positionV relativeFrom="page">
                  <wp:posOffset>7468235</wp:posOffset>
                </wp:positionV>
                <wp:extent cx="848360" cy="114300"/>
                <wp:effectExtent l="0" t="0" r="0" b="0"/>
                <wp:wrapSquare wrapText="bothSides"/>
                <wp:docPr id="372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293.2pt;margin-top:58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23640</wp:posOffset>
                </wp:positionH>
                <wp:positionV relativeFrom="page">
                  <wp:posOffset>7998460</wp:posOffset>
                </wp:positionV>
                <wp:extent cx="848360" cy="114300"/>
                <wp:effectExtent l="0" t="0" r="0" b="0"/>
                <wp:wrapSquare wrapText="bothSides"/>
                <wp:docPr id="373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293.2pt;margin-top:629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23640</wp:posOffset>
                </wp:positionH>
                <wp:positionV relativeFrom="page">
                  <wp:posOffset>8528050</wp:posOffset>
                </wp:positionV>
                <wp:extent cx="848360" cy="114300"/>
                <wp:effectExtent l="0" t="0" r="0" b="0"/>
                <wp:wrapSquare wrapText="bothSides"/>
                <wp:docPr id="374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293.2pt;margin-top:671.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375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33115</wp:posOffset>
                </wp:positionH>
                <wp:positionV relativeFrom="page">
                  <wp:posOffset>3230245</wp:posOffset>
                </wp:positionV>
                <wp:extent cx="342900" cy="114300"/>
                <wp:effectExtent l="0" t="0" r="0" b="0"/>
                <wp:wrapSquare wrapText="bothSides"/>
                <wp:docPr id="376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262.45pt;margin-top:254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33115</wp:posOffset>
                </wp:positionH>
                <wp:positionV relativeFrom="page">
                  <wp:posOffset>3759835</wp:posOffset>
                </wp:positionV>
                <wp:extent cx="342900" cy="114300"/>
                <wp:effectExtent l="0" t="0" r="0" b="0"/>
                <wp:wrapSquare wrapText="bothSides"/>
                <wp:docPr id="377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f" o:allowincell="f" style="position:absolute;margin-left:262.45pt;margin-top:296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333115</wp:posOffset>
                </wp:positionH>
                <wp:positionV relativeFrom="page">
                  <wp:posOffset>4290060</wp:posOffset>
                </wp:positionV>
                <wp:extent cx="342900" cy="114300"/>
                <wp:effectExtent l="0" t="0" r="0" b="0"/>
                <wp:wrapSquare wrapText="bothSides"/>
                <wp:docPr id="378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f" o:allowincell="f" style="position:absolute;margin-left:262.45pt;margin-top:337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33115</wp:posOffset>
                </wp:positionH>
                <wp:positionV relativeFrom="page">
                  <wp:posOffset>4819650</wp:posOffset>
                </wp:positionV>
                <wp:extent cx="342900" cy="114300"/>
                <wp:effectExtent l="0" t="0" r="0" b="0"/>
                <wp:wrapSquare wrapText="bothSides"/>
                <wp:docPr id="379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262.45pt;margin-top:379.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33115</wp:posOffset>
                </wp:positionH>
                <wp:positionV relativeFrom="page">
                  <wp:posOffset>5349240</wp:posOffset>
                </wp:positionV>
                <wp:extent cx="342900" cy="114300"/>
                <wp:effectExtent l="0" t="0" r="0" b="0"/>
                <wp:wrapSquare wrapText="bothSides"/>
                <wp:docPr id="380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f" o:allowincell="f" style="position:absolute;margin-left:262.45pt;margin-top:421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33115</wp:posOffset>
                </wp:positionH>
                <wp:positionV relativeFrom="page">
                  <wp:posOffset>5878830</wp:posOffset>
                </wp:positionV>
                <wp:extent cx="342900" cy="114300"/>
                <wp:effectExtent l="0" t="0" r="0" b="0"/>
                <wp:wrapSquare wrapText="bothSides"/>
                <wp:docPr id="381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262.45pt;margin-top:462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333115</wp:posOffset>
                </wp:positionH>
                <wp:positionV relativeFrom="page">
                  <wp:posOffset>6408420</wp:posOffset>
                </wp:positionV>
                <wp:extent cx="342900" cy="114300"/>
                <wp:effectExtent l="0" t="0" r="0" b="0"/>
                <wp:wrapSquare wrapText="bothSides"/>
                <wp:docPr id="382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f" o:allowincell="f" style="position:absolute;margin-left:262.45pt;margin-top:504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333115</wp:posOffset>
                </wp:positionH>
                <wp:positionV relativeFrom="page">
                  <wp:posOffset>6938645</wp:posOffset>
                </wp:positionV>
                <wp:extent cx="342900" cy="114300"/>
                <wp:effectExtent l="0" t="0" r="0" b="0"/>
                <wp:wrapSquare wrapText="bothSides"/>
                <wp:docPr id="383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262.45pt;margin-top:546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33115</wp:posOffset>
                </wp:positionH>
                <wp:positionV relativeFrom="page">
                  <wp:posOffset>7468235</wp:posOffset>
                </wp:positionV>
                <wp:extent cx="342900" cy="114300"/>
                <wp:effectExtent l="0" t="0" r="0" b="0"/>
                <wp:wrapSquare wrapText="bothSides"/>
                <wp:docPr id="384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262.45pt;margin-top:58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33115</wp:posOffset>
                </wp:positionH>
                <wp:positionV relativeFrom="page">
                  <wp:posOffset>7998460</wp:posOffset>
                </wp:positionV>
                <wp:extent cx="342900" cy="114300"/>
                <wp:effectExtent l="0" t="0" r="0" b="0"/>
                <wp:wrapSquare wrapText="bothSides"/>
                <wp:docPr id="385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262.45pt;margin-top:629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33115</wp:posOffset>
                </wp:positionH>
                <wp:positionV relativeFrom="page">
                  <wp:posOffset>8528050</wp:posOffset>
                </wp:positionV>
                <wp:extent cx="342900" cy="114300"/>
                <wp:effectExtent l="0" t="0" r="0" b="0"/>
                <wp:wrapSquare wrapText="bothSides"/>
                <wp:docPr id="386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262.45pt;margin-top:671.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387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720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388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360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5720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389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360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5720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390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360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720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391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f" o:allowincell="f" style="position:absolute;margin-left:360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720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392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f" o:allowincell="f" style="position:absolute;margin-left:360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720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393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360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5720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394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360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5720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395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360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572000</wp:posOffset>
                </wp:positionH>
                <wp:positionV relativeFrom="page">
                  <wp:posOffset>7468235</wp:posOffset>
                </wp:positionV>
                <wp:extent cx="818515" cy="114300"/>
                <wp:effectExtent l="635" t="0" r="0" b="0"/>
                <wp:wrapSquare wrapText="bothSides"/>
                <wp:docPr id="396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360pt;margin-top:58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572000</wp:posOffset>
                </wp:positionH>
                <wp:positionV relativeFrom="page">
                  <wp:posOffset>7998460</wp:posOffset>
                </wp:positionV>
                <wp:extent cx="818515" cy="114300"/>
                <wp:effectExtent l="635" t="0" r="0" b="0"/>
                <wp:wrapSquare wrapText="bothSides"/>
                <wp:docPr id="397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360pt;margin-top:62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72000</wp:posOffset>
                </wp:positionH>
                <wp:positionV relativeFrom="page">
                  <wp:posOffset>8528050</wp:posOffset>
                </wp:positionV>
                <wp:extent cx="818515" cy="114300"/>
                <wp:effectExtent l="635" t="0" r="0" b="0"/>
                <wp:wrapSquare wrapText="bothSides"/>
                <wp:docPr id="398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360pt;margin-top:671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399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343650</wp:posOffset>
                </wp:positionH>
                <wp:positionV relativeFrom="page">
                  <wp:posOffset>3230245</wp:posOffset>
                </wp:positionV>
                <wp:extent cx="933450" cy="127635"/>
                <wp:effectExtent l="0" t="635" r="0" b="0"/>
                <wp:wrapSquare wrapText="bothSides"/>
                <wp:docPr id="400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499.5pt;margin-top:254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343650</wp:posOffset>
                </wp:positionH>
                <wp:positionV relativeFrom="page">
                  <wp:posOffset>3759835</wp:posOffset>
                </wp:positionV>
                <wp:extent cx="933450" cy="127635"/>
                <wp:effectExtent l="0" t="635" r="0" b="0"/>
                <wp:wrapSquare wrapText="bothSides"/>
                <wp:docPr id="401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499.5pt;margin-top:296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343650</wp:posOffset>
                </wp:positionH>
                <wp:positionV relativeFrom="page">
                  <wp:posOffset>4289425</wp:posOffset>
                </wp:positionV>
                <wp:extent cx="933450" cy="127635"/>
                <wp:effectExtent l="0" t="635" r="0" b="0"/>
                <wp:wrapSquare wrapText="bothSides"/>
                <wp:docPr id="402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499.5pt;margin-top:337.7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43650</wp:posOffset>
                </wp:positionH>
                <wp:positionV relativeFrom="page">
                  <wp:posOffset>4819650</wp:posOffset>
                </wp:positionV>
                <wp:extent cx="933450" cy="127635"/>
                <wp:effectExtent l="0" t="635" r="0" b="0"/>
                <wp:wrapSquare wrapText="bothSides"/>
                <wp:docPr id="403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499.5pt;margin-top:379.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43650</wp:posOffset>
                </wp:positionH>
                <wp:positionV relativeFrom="page">
                  <wp:posOffset>5349240</wp:posOffset>
                </wp:positionV>
                <wp:extent cx="933450" cy="127635"/>
                <wp:effectExtent l="0" t="635" r="0" b="0"/>
                <wp:wrapSquare wrapText="bothSides"/>
                <wp:docPr id="404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499.5pt;margin-top:421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343650</wp:posOffset>
                </wp:positionH>
                <wp:positionV relativeFrom="page">
                  <wp:posOffset>5878830</wp:posOffset>
                </wp:positionV>
                <wp:extent cx="933450" cy="127635"/>
                <wp:effectExtent l="0" t="635" r="0" b="0"/>
                <wp:wrapSquare wrapText="bothSides"/>
                <wp:docPr id="405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f" o:allowincell="f" style="position:absolute;margin-left:499.5pt;margin-top:462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43650</wp:posOffset>
                </wp:positionH>
                <wp:positionV relativeFrom="page">
                  <wp:posOffset>6408420</wp:posOffset>
                </wp:positionV>
                <wp:extent cx="933450" cy="127635"/>
                <wp:effectExtent l="0" t="635" r="0" b="0"/>
                <wp:wrapSquare wrapText="bothSides"/>
                <wp:docPr id="406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white" stroked="f" o:allowincell="f" style="position:absolute;margin-left:499.5pt;margin-top:504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43650</wp:posOffset>
                </wp:positionH>
                <wp:positionV relativeFrom="page">
                  <wp:posOffset>6938645</wp:posOffset>
                </wp:positionV>
                <wp:extent cx="933450" cy="127635"/>
                <wp:effectExtent l="0" t="635" r="0" b="0"/>
                <wp:wrapSquare wrapText="bothSides"/>
                <wp:docPr id="407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499.5pt;margin-top:546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343650</wp:posOffset>
                </wp:positionH>
                <wp:positionV relativeFrom="page">
                  <wp:posOffset>7468235</wp:posOffset>
                </wp:positionV>
                <wp:extent cx="933450" cy="127635"/>
                <wp:effectExtent l="0" t="635" r="0" b="0"/>
                <wp:wrapSquare wrapText="bothSides"/>
                <wp:docPr id="408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499.5pt;margin-top:588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343650</wp:posOffset>
                </wp:positionH>
                <wp:positionV relativeFrom="page">
                  <wp:posOffset>7998460</wp:posOffset>
                </wp:positionV>
                <wp:extent cx="933450" cy="127000"/>
                <wp:effectExtent l="0" t="0" r="0" b="0"/>
                <wp:wrapSquare wrapText="bothSides"/>
                <wp:docPr id="40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f" o:allowincell="f" style="position:absolute;margin-left:499.5pt;margin-top:629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43650</wp:posOffset>
                </wp:positionH>
                <wp:positionV relativeFrom="page">
                  <wp:posOffset>8528050</wp:posOffset>
                </wp:positionV>
                <wp:extent cx="933450" cy="127635"/>
                <wp:effectExtent l="0" t="635" r="0" b="0"/>
                <wp:wrapSquare wrapText="bothSides"/>
                <wp:docPr id="41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f" o:allowincell="f" style="position:absolute;margin-left:499.5pt;margin-top:671.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1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4864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41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f" o:allowincell="f" style="position:absolute;margin-left:432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4864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41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432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4864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41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f" o:allowincell="f" style="position:absolute;margin-left:432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4864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41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f" o:allowincell="f" style="position:absolute;margin-left:432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4864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41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f" o:allowincell="f" style="position:absolute;margin-left:432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4864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41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f" o:allowincell="f" style="position:absolute;margin-left:432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4864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41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432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4864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41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432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486400</wp:posOffset>
                </wp:positionH>
                <wp:positionV relativeFrom="page">
                  <wp:posOffset>7468235</wp:posOffset>
                </wp:positionV>
                <wp:extent cx="818515" cy="114300"/>
                <wp:effectExtent l="635" t="0" r="0" b="0"/>
                <wp:wrapSquare wrapText="bothSides"/>
                <wp:docPr id="42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432pt;margin-top:58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486400</wp:posOffset>
                </wp:positionH>
                <wp:positionV relativeFrom="page">
                  <wp:posOffset>7998460</wp:posOffset>
                </wp:positionV>
                <wp:extent cx="818515" cy="114300"/>
                <wp:effectExtent l="635" t="0" r="0" b="0"/>
                <wp:wrapSquare wrapText="bothSides"/>
                <wp:docPr id="42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432pt;margin-top:62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486400</wp:posOffset>
                </wp:positionH>
                <wp:positionV relativeFrom="page">
                  <wp:posOffset>8528050</wp:posOffset>
                </wp:positionV>
                <wp:extent cx="818515" cy="114300"/>
                <wp:effectExtent l="635" t="0" r="0" b="0"/>
                <wp:wrapSquare wrapText="bothSides"/>
                <wp:docPr id="42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432pt;margin-top:671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42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8870950</wp:posOffset>
                </wp:positionV>
                <wp:extent cx="7315200" cy="0"/>
                <wp:effectExtent l="635" t="635" r="635" b="635"/>
                <wp:wrapSquare wrapText="bothSides"/>
                <wp:docPr id="42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8.5pt" to="593.95pt,698.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543800</wp:posOffset>
                </wp:positionH>
                <wp:positionV relativeFrom="page">
                  <wp:posOffset>8340725</wp:posOffset>
                </wp:positionV>
                <wp:extent cx="0" cy="530225"/>
                <wp:effectExtent l="635" t="635" r="635" b="635"/>
                <wp:wrapSquare wrapText="bothSides"/>
                <wp:docPr id="42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56.75pt" to="594pt,698.45pt" ID="Shape4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8341360</wp:posOffset>
                </wp:positionV>
                <wp:extent cx="7315200" cy="0"/>
                <wp:effectExtent l="635" t="635" r="635" b="635"/>
                <wp:wrapSquare wrapText="bothSides"/>
                <wp:docPr id="42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6.8pt" to="593.95pt,656.8pt" ID="Shape4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28600</wp:posOffset>
                </wp:positionH>
                <wp:positionV relativeFrom="page">
                  <wp:posOffset>8341360</wp:posOffset>
                </wp:positionV>
                <wp:extent cx="0" cy="530225"/>
                <wp:effectExtent l="635" t="635" r="635" b="635"/>
                <wp:wrapSquare wrapText="bothSides"/>
                <wp:docPr id="42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56.8pt" to="18pt,698.5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42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89560</wp:posOffset>
                </wp:positionH>
                <wp:positionV relativeFrom="page">
                  <wp:posOffset>3060700</wp:posOffset>
                </wp:positionV>
                <wp:extent cx="114300" cy="114300"/>
                <wp:effectExtent l="0" t="0" r="0" b="0"/>
                <wp:wrapSquare wrapText="bothSides"/>
                <wp:docPr id="42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22.8pt;margin-top:24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89560</wp:posOffset>
                </wp:positionH>
                <wp:positionV relativeFrom="page">
                  <wp:posOffset>3590925</wp:posOffset>
                </wp:positionV>
                <wp:extent cx="114300" cy="114300"/>
                <wp:effectExtent l="0" t="0" r="0" b="0"/>
                <wp:wrapSquare wrapText="bothSides"/>
                <wp:docPr id="43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22.8pt;margin-top:282.7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9560</wp:posOffset>
                </wp:positionH>
                <wp:positionV relativeFrom="page">
                  <wp:posOffset>4119880</wp:posOffset>
                </wp:positionV>
                <wp:extent cx="114300" cy="114300"/>
                <wp:effectExtent l="0" t="0" r="0" b="0"/>
                <wp:wrapSquare wrapText="bothSides"/>
                <wp:docPr id="43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22.8pt;margin-top:324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89560</wp:posOffset>
                </wp:positionH>
                <wp:positionV relativeFrom="page">
                  <wp:posOffset>4650105</wp:posOffset>
                </wp:positionV>
                <wp:extent cx="114300" cy="114300"/>
                <wp:effectExtent l="0" t="0" r="0" b="0"/>
                <wp:wrapSquare wrapText="bothSides"/>
                <wp:docPr id="43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f" o:allowincell="f" style="position:absolute;margin-left:22.8pt;margin-top:366.1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89560</wp:posOffset>
                </wp:positionH>
                <wp:positionV relativeFrom="page">
                  <wp:posOffset>5179695</wp:posOffset>
                </wp:positionV>
                <wp:extent cx="114300" cy="114300"/>
                <wp:effectExtent l="0" t="0" r="0" b="0"/>
                <wp:wrapSquare wrapText="bothSides"/>
                <wp:docPr id="43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22.8pt;margin-top:407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89560</wp:posOffset>
                </wp:positionH>
                <wp:positionV relativeFrom="page">
                  <wp:posOffset>5709920</wp:posOffset>
                </wp:positionV>
                <wp:extent cx="114300" cy="114300"/>
                <wp:effectExtent l="0" t="0" r="0" b="0"/>
                <wp:wrapSquare wrapText="bothSides"/>
                <wp:docPr id="43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f" o:allowincell="f" style="position:absolute;margin-left:22.8pt;margin-top:449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89560</wp:posOffset>
                </wp:positionH>
                <wp:positionV relativeFrom="page">
                  <wp:posOffset>6239510</wp:posOffset>
                </wp:positionV>
                <wp:extent cx="114300" cy="114300"/>
                <wp:effectExtent l="0" t="0" r="0" b="0"/>
                <wp:wrapSquare wrapText="bothSides"/>
                <wp:docPr id="43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f" o:allowincell="f" style="position:absolute;margin-left:22.8pt;margin-top:491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89560</wp:posOffset>
                </wp:positionH>
                <wp:positionV relativeFrom="page">
                  <wp:posOffset>6769100</wp:posOffset>
                </wp:positionV>
                <wp:extent cx="114300" cy="114300"/>
                <wp:effectExtent l="0" t="0" r="0" b="0"/>
                <wp:wrapSquare wrapText="bothSides"/>
                <wp:docPr id="43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22.8pt;margin-top:53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89560</wp:posOffset>
                </wp:positionH>
                <wp:positionV relativeFrom="page">
                  <wp:posOffset>7298690</wp:posOffset>
                </wp:positionV>
                <wp:extent cx="114300" cy="114300"/>
                <wp:effectExtent l="0" t="0" r="0" b="0"/>
                <wp:wrapSquare wrapText="bothSides"/>
                <wp:docPr id="43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22.8pt;margin-top:574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89560</wp:posOffset>
                </wp:positionH>
                <wp:positionV relativeFrom="page">
                  <wp:posOffset>7828280</wp:posOffset>
                </wp:positionV>
                <wp:extent cx="114300" cy="114300"/>
                <wp:effectExtent l="0" t="0" r="0" b="0"/>
                <wp:wrapSquare wrapText="bothSides"/>
                <wp:docPr id="43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white" stroked="f" o:allowincell="f" style="position:absolute;margin-left:22.8pt;margin-top:616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89560</wp:posOffset>
                </wp:positionH>
                <wp:positionV relativeFrom="page">
                  <wp:posOffset>8358505</wp:posOffset>
                </wp:positionV>
                <wp:extent cx="114300" cy="114300"/>
                <wp:effectExtent l="0" t="0" r="0" b="0"/>
                <wp:wrapSquare wrapText="bothSides"/>
                <wp:docPr id="43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22.8pt;margin-top:658.1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44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44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4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44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4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44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46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47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48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49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50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51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52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53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54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55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56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57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58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1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49" w:h="161" w:x="456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      Tarjetas tv tun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41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4,8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,269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1,099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191" w:h="161" w:x="1700" w:y="45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HAUPPAUGE 1213 WINTV-HVR-2255-PCI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35,507.5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2,391.3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77,898.8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59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60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61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62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63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64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65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66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67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68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9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70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71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72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73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74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75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28600</wp:posOffset>
                </wp:positionH>
                <wp:positionV relativeFrom="page">
                  <wp:posOffset>3224530</wp:posOffset>
                </wp:positionV>
                <wp:extent cx="7315200" cy="0"/>
                <wp:effectExtent l="635" t="635" r="635" b="635"/>
                <wp:wrapSquare wrapText="bothSides"/>
                <wp:docPr id="476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9pt" to="593.95pt,253.9pt" ID="Shape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477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53.85pt" ID="Shape4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78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479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53.85pt" ID="Shape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480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481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482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483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484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85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486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87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488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489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90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4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491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4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92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493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494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495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4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496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4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497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0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0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0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0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0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0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0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0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1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1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1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1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574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574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574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574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74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74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74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574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74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74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74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574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74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74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74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574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01/20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1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1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1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5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1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5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1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2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7315200" cy="0"/>
                <wp:effectExtent l="635" t="635" r="635" b="635"/>
                <wp:wrapSquare wrapText="bothSides"/>
                <wp:docPr id="52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593.95pt,452.5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3838575"/>
                <wp:effectExtent l="635" t="635" r="635" b="635"/>
                <wp:wrapSquare wrapText="bothSides"/>
                <wp:docPr id="52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452.45pt" ID="Shape5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2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838575"/>
                <wp:effectExtent l="635" t="635" r="635" b="635"/>
                <wp:wrapSquare wrapText="bothSides"/>
                <wp:docPr id="52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452.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2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2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3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3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3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3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3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5746750</wp:posOffset>
                </wp:positionV>
                <wp:extent cx="7315200" cy="0"/>
                <wp:effectExtent l="635" t="635" r="635" b="635"/>
                <wp:wrapSquare wrapText="bothSides"/>
                <wp:docPr id="53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pt" to="593.95pt,452.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3837940"/>
                <wp:effectExtent l="635" t="635" r="635" b="635"/>
                <wp:wrapSquare wrapText="bothSides"/>
                <wp:docPr id="53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452.45pt" ID="Shape5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837940"/>
                <wp:effectExtent l="635" t="635" r="635" b="635"/>
                <wp:wrapSquare wrapText="bothSides"/>
                <wp:docPr id="53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452.45pt" ID="Shape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3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4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5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4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4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4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54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5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4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5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54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4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4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5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4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5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5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5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5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5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5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5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55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55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5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5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55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55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56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5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56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5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56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56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56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5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56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5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56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56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56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5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56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5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57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57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438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57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8.7pt" to="594pt,293.15pt" ID="Shape5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57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5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57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18pt,293.15pt" ID="Shape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57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543800</wp:posOffset>
                </wp:positionH>
                <wp:positionV relativeFrom="page">
                  <wp:posOffset>3723005</wp:posOffset>
                </wp:positionV>
                <wp:extent cx="0" cy="183515"/>
                <wp:effectExtent l="635" t="635" r="635" b="635"/>
                <wp:wrapSquare wrapText="bothSides"/>
                <wp:docPr id="57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3.15pt" to="594pt,307.55pt" ID="Shape5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57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5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0" cy="183515"/>
                <wp:effectExtent l="635" t="635" r="635" b="635"/>
                <wp:wrapSquare wrapText="bothSides"/>
                <wp:docPr id="57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18pt,307.6pt" ID="Shape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57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5438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58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7.65pt" to="594pt,322.1pt" ID="Shape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58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58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18pt,322.1pt" ID="Shape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58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43800</wp:posOffset>
                </wp:positionH>
                <wp:positionV relativeFrom="page">
                  <wp:posOffset>4090670</wp:posOffset>
                </wp:positionV>
                <wp:extent cx="0" cy="183515"/>
                <wp:effectExtent l="635" t="635" r="635" b="635"/>
                <wp:wrapSquare wrapText="bothSides"/>
                <wp:docPr id="58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2.1pt" to="594pt,336.5pt" ID="Shape5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58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5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0" cy="183515"/>
                <wp:effectExtent l="635" t="635" r="635" b="635"/>
                <wp:wrapSquare wrapText="bothSides"/>
                <wp:docPr id="58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18pt,336.55pt" ID="Shape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58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5438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58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6.6pt" to="594pt,351.05pt" ID="Shape5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58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5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59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18pt,351.05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59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438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59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1.1pt" to="594pt,365.55pt" ID="Shape5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59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5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59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18pt,365.55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4826635</wp:posOffset>
                </wp:positionV>
                <wp:extent cx="7315200" cy="0"/>
                <wp:effectExtent l="635" t="635" r="635" b="635"/>
                <wp:wrapSquare wrapText="bothSides"/>
                <wp:docPr id="59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05pt" to="593.95pt,380.0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543800</wp:posOffset>
                </wp:positionH>
                <wp:positionV relativeFrom="page">
                  <wp:posOffset>4642485</wp:posOffset>
                </wp:positionV>
                <wp:extent cx="0" cy="183515"/>
                <wp:effectExtent l="635" t="635" r="635" b="635"/>
                <wp:wrapSquare wrapText="bothSides"/>
                <wp:docPr id="59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5.55pt" to="594pt,379.95pt" ID="Shape5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59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5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0" cy="183515"/>
                <wp:effectExtent l="635" t="635" r="635" b="635"/>
                <wp:wrapSquare wrapText="bothSides"/>
                <wp:docPr id="59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18pt,380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59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5438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60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1pt" to="594pt,394.55pt" ID="Shape5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7315200" cy="0"/>
                <wp:effectExtent l="635" t="635" r="635" b="635"/>
                <wp:wrapSquare wrapText="bothSides"/>
                <wp:docPr id="60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593.95pt,380.1pt" ID="Shape5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60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18pt,394.55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5194935</wp:posOffset>
                </wp:positionV>
                <wp:extent cx="7315200" cy="0"/>
                <wp:effectExtent l="635" t="635" r="635" b="635"/>
                <wp:wrapSquare wrapText="bothSides"/>
                <wp:docPr id="60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.05pt" to="593.95pt,409.0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43800</wp:posOffset>
                </wp:positionH>
                <wp:positionV relativeFrom="page">
                  <wp:posOffset>5010785</wp:posOffset>
                </wp:positionV>
                <wp:extent cx="0" cy="183515"/>
                <wp:effectExtent l="635" t="635" r="635" b="635"/>
                <wp:wrapSquare wrapText="bothSides"/>
                <wp:docPr id="60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4.55pt" to="594pt,408.95pt" ID="Shape5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60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5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0" cy="183515"/>
                <wp:effectExtent l="635" t="635" r="635" b="635"/>
                <wp:wrapSquare wrapText="bothSides"/>
                <wp:docPr id="60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18pt,409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60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543800</wp:posOffset>
                </wp:positionH>
                <wp:positionV relativeFrom="page">
                  <wp:posOffset>5194935</wp:posOffset>
                </wp:positionV>
                <wp:extent cx="0" cy="184150"/>
                <wp:effectExtent l="635" t="635" r="635" b="635"/>
                <wp:wrapSquare wrapText="bothSides"/>
                <wp:docPr id="60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9.05pt" to="594pt,423.5pt" ID="Shape5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5194935</wp:posOffset>
                </wp:positionV>
                <wp:extent cx="7315200" cy="0"/>
                <wp:effectExtent l="635" t="635" r="635" b="635"/>
                <wp:wrapSquare wrapText="bothSides"/>
                <wp:docPr id="60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.05pt" to="593.95pt,409.05pt" ID="Shape5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28600</wp:posOffset>
                </wp:positionH>
                <wp:positionV relativeFrom="page">
                  <wp:posOffset>5194935</wp:posOffset>
                </wp:positionV>
                <wp:extent cx="0" cy="184150"/>
                <wp:effectExtent l="635" t="635" r="635" b="635"/>
                <wp:wrapSquare wrapText="bothSides"/>
                <wp:docPr id="61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.05pt" to="18pt,423.5pt" ID="Shape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7315200" cy="0"/>
                <wp:effectExtent l="635" t="635" r="635" b="635"/>
                <wp:wrapSquare wrapText="bothSides"/>
                <wp:docPr id="61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593.95pt,438pt" ID="Shape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543800</wp:posOffset>
                </wp:positionH>
                <wp:positionV relativeFrom="page">
                  <wp:posOffset>5378450</wp:posOffset>
                </wp:positionV>
                <wp:extent cx="0" cy="183515"/>
                <wp:effectExtent l="635" t="635" r="635" b="635"/>
                <wp:wrapSquare wrapText="bothSides"/>
                <wp:docPr id="61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3.5pt" to="594pt,437.9pt" ID="Shape6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7315200" cy="0"/>
                <wp:effectExtent l="635" t="635" r="635" b="635"/>
                <wp:wrapSquare wrapText="bothSides"/>
                <wp:docPr id="61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593.95pt,423.55pt" ID="Shape6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28600</wp:posOffset>
                </wp:positionH>
                <wp:positionV relativeFrom="page">
                  <wp:posOffset>5379085</wp:posOffset>
                </wp:positionV>
                <wp:extent cx="0" cy="183515"/>
                <wp:effectExtent l="635" t="635" r="635" b="635"/>
                <wp:wrapSquare wrapText="bothSides"/>
                <wp:docPr id="61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5pt" to="18pt,437.95pt" ID="Shape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28600</wp:posOffset>
                </wp:positionH>
                <wp:positionV relativeFrom="page">
                  <wp:posOffset>5746750</wp:posOffset>
                </wp:positionV>
                <wp:extent cx="7315200" cy="0"/>
                <wp:effectExtent l="635" t="635" r="635" b="635"/>
                <wp:wrapSquare wrapText="bothSides"/>
                <wp:docPr id="61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pt" to="593.95pt,452.5pt" ID="Shape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543800</wp:posOffset>
                </wp:positionH>
                <wp:positionV relativeFrom="page">
                  <wp:posOffset>5562600</wp:posOffset>
                </wp:positionV>
                <wp:extent cx="0" cy="184150"/>
                <wp:effectExtent l="635" t="635" r="635" b="635"/>
                <wp:wrapSquare wrapText="bothSides"/>
                <wp:docPr id="61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38pt" to="594pt,452.45pt" ID="Shape6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7315200" cy="0"/>
                <wp:effectExtent l="635" t="635" r="635" b="635"/>
                <wp:wrapSquare wrapText="bothSides"/>
                <wp:docPr id="61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593.95pt,438pt" ID="Shape6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0" cy="184150"/>
                <wp:effectExtent l="635" t="635" r="635" b="635"/>
                <wp:wrapSquare wrapText="bothSides"/>
                <wp:docPr id="61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18pt,452.45pt" ID="Shape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61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62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6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62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6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62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625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26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6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627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6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628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629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630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6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631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6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632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33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34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635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636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637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0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9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05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05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toners origina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OFFITEK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0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OFFITEK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NC-1018939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01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    ARMANDO OSCAR PACHECO 1-B,    URB. FERNANDEZ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01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012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601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601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66-5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32,073.8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1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251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ser utilizados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3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Q5949A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4" w:h="495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44" w:h="495" w:x="440" w:y="889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44" w:h="495" w:x="44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Toner HP Q7553A, origin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495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495" w:x="440" w:y="972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89" w:h="495" w:x="44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Toner HP Q5953A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20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1,03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185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,215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495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495" w:x="44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89" w:h="495" w:x="44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Toner HP Q5942A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3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0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,83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9,03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4" w:h="495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74" w:h="495" w:x="440" w:y="11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74" w:h="495" w:x="440" w:y="1139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Toner HP C8543X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93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4,6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839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4,504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9" w:h="495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89" w:h="495" w:x="440" w:y="12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89" w:h="495" w:x="440" w:y="1223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Toner HP CE390A, original. </w:t>
      </w:r>
    </w:p>
    <w:p>
      <w:pPr>
        <w:pStyle w:val="Normal"/>
        <w:widowControl w:val="false"/>
        <w:pBdr/>
        <w:bidi w:val="0"/>
        <w:spacing w:before="0" w:after="0"/>
        <w:ind w:left="0" w:right="0" w:firstLine="264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10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,5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491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,001.80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38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6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639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6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640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641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642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643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6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644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6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645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646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47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6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648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6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649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650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651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652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653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654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6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655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6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656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657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658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59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6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60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6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661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6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662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6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663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6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664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6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665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666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667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6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668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6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669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670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671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6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672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6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673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674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675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6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676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6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677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678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679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6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680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6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681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682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683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6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684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6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685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686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687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6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688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6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689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690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691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692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693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694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695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696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697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698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699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700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701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702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703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704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705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706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707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708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709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710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711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712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713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714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715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716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717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718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719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720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721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722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723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724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725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726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727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728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729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730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731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732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733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734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735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736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737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738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739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740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7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741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7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742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743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744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745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746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747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748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749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7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750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7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751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7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752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755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756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7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57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758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759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60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7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761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762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3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7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4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765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766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7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767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0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5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ner HP CF280A, origina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967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,5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10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,515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50,91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1,163.8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532,073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68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7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769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7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770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771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772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773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7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774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7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775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776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777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78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7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79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7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780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781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782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7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783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7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784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28600</wp:posOffset>
                </wp:positionH>
                <wp:positionV relativeFrom="page">
                  <wp:posOffset>3224530</wp:posOffset>
                </wp:positionV>
                <wp:extent cx="7315200" cy="0"/>
                <wp:effectExtent l="635" t="635" r="635" b="635"/>
                <wp:wrapSquare wrapText="bothSides"/>
                <wp:docPr id="785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9pt" to="593.95pt,253.9pt" ID="Shape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786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53.85pt" ID="Shape7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787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7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788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53.85pt" ID="Shape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789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790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791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792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793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794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795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796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797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798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799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7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800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7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801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802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803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804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7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805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7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806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7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809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810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7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811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812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13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814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7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815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7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816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17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18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19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20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21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0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28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28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28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28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28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28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28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28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22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8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823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8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24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825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826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8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827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8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828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829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830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831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8.65pt" ID="Shape8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32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833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8.65pt" ID="Shape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834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835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36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8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37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8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838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839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840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8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841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8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842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843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844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845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8.65pt" ID="Shape8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46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847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8.65pt" ID="Shape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48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49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8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850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8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851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852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8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853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8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854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8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855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856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857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8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858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8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859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860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861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8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862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8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863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864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865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8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866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8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867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868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869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8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870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8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871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872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873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8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874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8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875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876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877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878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8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879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880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881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8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882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8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883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886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887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8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888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8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889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8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890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891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8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892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8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893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8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94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95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896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897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8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898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0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7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63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63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mpresión de 300 cartas compromi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8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DIO DE ARQUITECTURA METROPOLIS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778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DIO DE ARQUITECTURA METROPOLIS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3962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421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SANTO TOMAS DE AQUINO NO. 105, ZONA UNIVERSITARI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421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421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8-42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17,35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68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% con orden 80% a 30 días de l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268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mpresión de trescientas (300) cartas compromiso para ser utilizadas en est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9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mpresión Cartas Compromi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1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4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3,15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7,35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2" w:h="161" w:x="170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de Fecha: 1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84,20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3,156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17,35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899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8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00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8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01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8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902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903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904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8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905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8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906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907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08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8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909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8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910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911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912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13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914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915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8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916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8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917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8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18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19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20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21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22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23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24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925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26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28600</wp:posOffset>
                </wp:positionH>
                <wp:positionV relativeFrom="page">
                  <wp:posOffset>5987415</wp:posOffset>
                </wp:positionV>
                <wp:extent cx="7315200" cy="0"/>
                <wp:effectExtent l="635" t="635" r="635" b="635"/>
                <wp:wrapSquare wrapText="bothSides"/>
                <wp:docPr id="927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45pt" to="593.95pt,471.45pt" ID="Shape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928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71.4pt" ID="Shape9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929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9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930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71.4pt" ID="Shape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931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932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933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934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935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936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937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938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939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940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941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9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942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9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943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944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945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946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9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947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9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948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95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95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9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95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9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95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95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95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9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95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9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95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5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6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96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96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96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0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6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9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96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9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96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96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96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9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96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9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97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97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97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97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9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7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9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97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97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97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7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9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7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98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98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98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9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98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9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98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98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98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98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9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8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9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98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99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9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99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9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99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9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99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99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9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99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9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99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9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99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99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99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9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00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9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00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004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005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9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006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9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007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08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009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9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010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9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011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12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13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14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15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16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0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2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Electrodomes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HELTEK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8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NHELTEK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35231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395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ARUBA NO. 71, ESQ. PRESIDENTE VASQUEZ, ENS. OZAM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395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395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472-184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61,244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9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7719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una (01) Brilladora de Pisos. para ser utilizada en la Institución. Según cotización No.201401927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3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illadora de Pis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64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1,90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1,90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,342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1,244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1,902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9,342.36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61,244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17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9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18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9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19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020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021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022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0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023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0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024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025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26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0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027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0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028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029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030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31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032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033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0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034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0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035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36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37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38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0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39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0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40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41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042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0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043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0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044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28600</wp:posOffset>
                </wp:positionH>
                <wp:positionV relativeFrom="page">
                  <wp:posOffset>5987415</wp:posOffset>
                </wp:positionV>
                <wp:extent cx="7315200" cy="0"/>
                <wp:effectExtent l="635" t="635" r="635" b="635"/>
                <wp:wrapSquare wrapText="bothSides"/>
                <wp:docPr id="1045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45pt" to="593.95pt,471.45pt" ID="Shape1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1046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71.4pt" ID="Shape10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1047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10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1048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71.4pt" ID="Shape1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1049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1050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1051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1052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1053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054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1055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056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1057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058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059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10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1060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10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061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1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1062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1063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1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064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10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1065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10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066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1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069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070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0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071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0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072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073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074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0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07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0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07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77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7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07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08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08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0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82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0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083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0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08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08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08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0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087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0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088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08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09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1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109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10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09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09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1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09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09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9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0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9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0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098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09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0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10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0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0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0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02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103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10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1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10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0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0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107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08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09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0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11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0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11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112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113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0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1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09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11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11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17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0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118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0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119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122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123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0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124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0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125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126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127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128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1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129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30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31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132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133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134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60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Electrodomes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7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ONIO P. HACHE &amp; CO, SA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37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ONIO P. HACHE &amp; CO, S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200007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66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ESTRELLA SADHALA ESQ. BARTOLOME COLON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66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666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66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66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66-11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89,89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6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6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dos (2) Neveras, dos (2) Hornos Microondas y un (1) Abanico de Techo, para ser utilizados en la Institución y l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66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undación Escuela Nacional de Control (FENC). Según cotización No. 266627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3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banico de Tec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06.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06.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43.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6" w:h="495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696" w:h="495" w:x="440" w:y="898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696" w:h="495" w:x="44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Hornos microon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872.8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,745.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54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,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495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022" w:h="495" w:x="440" w:y="98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022" w:h="495" w:x="440" w:y="98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Neve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649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4,533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4,533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,815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4,34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106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6,185.59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19"/>
        <w:rPr/>
        <w:framePr w:w="1187" w:h="724" w:x="10395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3,713.41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89,89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35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136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1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137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138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139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140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141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142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143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144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145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1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146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147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1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148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149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150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151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1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152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1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153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154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155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56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57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1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158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159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160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1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161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1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162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8600</wp:posOffset>
                </wp:positionH>
                <wp:positionV relativeFrom="page">
                  <wp:posOffset>6923405</wp:posOffset>
                </wp:positionV>
                <wp:extent cx="7315200" cy="0"/>
                <wp:effectExtent l="635" t="635" r="635" b="635"/>
                <wp:wrapSquare wrapText="bothSides"/>
                <wp:docPr id="1163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5pt" to="593.95pt,545.15pt" ID="Shape1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2194560"/>
                <wp:effectExtent l="635" t="635" r="635" b="635"/>
                <wp:wrapSquare wrapText="bothSides"/>
                <wp:docPr id="1164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545.1pt" ID="Shape1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165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11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2194560"/>
                <wp:effectExtent l="635" t="635" r="635" b="635"/>
                <wp:wrapSquare wrapText="bothSides"/>
                <wp:docPr id="1166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545.1pt" ID="Shape1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167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168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11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1169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11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170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1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1171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1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1172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11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173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1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1174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1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1175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9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1176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0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1177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1" fillcolor="white" stroked="f" o:allowincell="f" style="position:absolute;margin-left:37.45pt;margin-top:504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1178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2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1179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3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1180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fillcolor="white" stroked="f" o:allowincell="f" style="position:absolute;margin-left:150pt;margin-top:518.1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1181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5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1182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6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1183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7" fillcolor="white" stroked="f" o:allowincell="f" style="position:absolute;margin-left:213pt;margin-top:518.1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1184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8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1185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9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1186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0" fillcolor="white" stroked="f" o:allowincell="f" style="position:absolute;margin-left:293.2pt;margin-top:518.1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1187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1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1188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2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1189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3" fillcolor="white" stroked="f" o:allowincell="f" style="position:absolute;margin-left:262.45pt;margin-top:518.1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190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4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1191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5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1192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6" fillcolor="white" stroked="f" o:allowincell="f" style="position:absolute;margin-left:360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1193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7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1194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8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1195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fillcolor="white" stroked="f" o:allowincell="f" style="position:absolute;margin-left:499.5pt;margin-top:518.1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196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0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1197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1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1198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2" fillcolor="white" stroked="f" o:allowincell="f" style="position:absolute;margin-left:432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1199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3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1200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1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1201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ID="Shape1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1202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11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1203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ID="Shape1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1204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8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1205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9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1206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0" fillcolor="white" stroked="f" o:allowincell="f" style="position:absolute;margin-left:22.8pt;margin-top:504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207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1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1208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1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1209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11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1210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1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213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14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15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1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16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17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18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19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1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20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21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22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23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24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25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60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123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123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1123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123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26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27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1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28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229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230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2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231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2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232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233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1234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1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1235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1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36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2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1237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1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238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239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40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2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41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2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242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243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244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2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245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2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246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247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9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1248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1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1249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12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50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2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1251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1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252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53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2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254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2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255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256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257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2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258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2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259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260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261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12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262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2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263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1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1264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1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1265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12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266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2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1267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1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268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269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2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270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2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271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27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7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2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7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2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27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27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7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2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28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2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28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8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8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28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28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28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9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9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Electrodomes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2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DIOCENTRO, SRL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62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DIOCENTRO, SR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01104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315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PASEO DE LOS PERIODISTAS NO. 50, ENS. MIRAFLORES.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315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315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3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85-713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7,952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5" w:h="921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 contado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75" w:h="921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    de    tres    (3)    Bebederos    y    dos    (2)    Licuadoras,    para    ser    utilizados    en    el    área    de    la    cocina    de    la    Institución.    Según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75" w:h="921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tización No. 3644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9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bede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176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530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55.5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786.2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2" w:h="495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092" w:h="495" w:x="440" w:y="898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092" w:h="495" w:x="44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Licuador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65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341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,683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82.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166.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02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180"/>
        <w:rPr>
          <w:lang w:val="en-US"/>
        </w:rPr>
        <w:framePr w:w="1380" w:h="724" w:x="6659" w:y="102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84"/>
        <w:rPr/>
        <w:framePr w:w="1380" w:h="724" w:x="6659" w:y="102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02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5,213.9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09"/>
        <w:rPr/>
        <w:framePr w:w="1187" w:h="724" w:x="10395" w:y="102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,738.51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87" w:h="724" w:x="10395" w:y="102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7,952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8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2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28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2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28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29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29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29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2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29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2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29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29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29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2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29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2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29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29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9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30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0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30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30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2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30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2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30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30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30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0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2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0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2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1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1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31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2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31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2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1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131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1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543800</wp:posOffset>
                </wp:positionH>
                <wp:positionV relativeFrom="page">
                  <wp:posOffset>4728210</wp:posOffset>
                </wp:positionV>
                <wp:extent cx="0" cy="1664335"/>
                <wp:effectExtent l="635" t="635" r="635" b="635"/>
                <wp:wrapSquare wrapText="bothSides"/>
                <wp:docPr id="131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pt" to="594pt,503.3pt" ID="Shape12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31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12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664335"/>
                <wp:effectExtent l="635" t="635" r="635" b="635"/>
                <wp:wrapSquare wrapText="bothSides"/>
                <wp:docPr id="131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503.35pt" ID="Shape1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31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32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12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132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12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32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1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132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3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132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4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132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5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132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6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132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7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132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8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132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9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133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0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133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1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133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2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33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3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133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133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5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133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6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33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7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133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8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133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9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134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1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134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13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34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3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134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1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134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4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134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5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34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1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134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13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134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13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134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1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352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353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3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354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3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355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356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357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3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358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3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359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60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61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362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363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364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9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834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834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834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834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65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3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366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3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367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368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369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3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370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3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371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372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0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228600</wp:posOffset>
                </wp:positionH>
                <wp:positionV relativeFrom="page">
                  <wp:posOffset>2620010</wp:posOffset>
                </wp:positionV>
                <wp:extent cx="7315200" cy="0"/>
                <wp:effectExtent l="635" t="635" r="635" b="635"/>
                <wp:wrapSquare wrapText="bothSides"/>
                <wp:docPr id="1373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3pt" to="593.95pt,206.3pt" ID="Shape1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1374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6.25pt" ID="Shape13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75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3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1376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5pt" ID="Shape1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377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5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378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79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3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80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3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381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382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383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3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384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3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385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386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4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387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10565"/>
                <wp:effectExtent l="635" t="635" r="635" b="635"/>
                <wp:wrapSquare wrapText="bothSides"/>
                <wp:docPr id="1388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6.15pt" ID="Shape13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89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3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0565"/>
                <wp:effectExtent l="635" t="635" r="635" b="635"/>
                <wp:wrapSquare wrapText="bothSides"/>
                <wp:docPr id="1390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pt" ID="Shape1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391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92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3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393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3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394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395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396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3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397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3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398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399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400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13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401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3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402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1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403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404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405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3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406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40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41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41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3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41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1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41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3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41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3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41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1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1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1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2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2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9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8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14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Electrodomestic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MACENES UNIDOS, SA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06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MACENES UNIDOS, S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01383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02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JOHN F. KENNEDY KM 6 1/2, LAS VILLAS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02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026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026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026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472-69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6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94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 contado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8994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    de    Secador    de    manos    de    baño,    110V    HK-1800ESTEW    TCO-1500DS,    para    ser    utilizado    en    la    Fundación    Escuel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94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acional de Control (FENC). Según cotización 0016362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cador Eléctrico de Man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658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,381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,381.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68.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096" w:h="724" w:x="1048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,381.36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39"/>
        <w:rPr/>
        <w:framePr w:w="1096" w:h="724" w:x="1048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968.6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96" w:h="724" w:x="1048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6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1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2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3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2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3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2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42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1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42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42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3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42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3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42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43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3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3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43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3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43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43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0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43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3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43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43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4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43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4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44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4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44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4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4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4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4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44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44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44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4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44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4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44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145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1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145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14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145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14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145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1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145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0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145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1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145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2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145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3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145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45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5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146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6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146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7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146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146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1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46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14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146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14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146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1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146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146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1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146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14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147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14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147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1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474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475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4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476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4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477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478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479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4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480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4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481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2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83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484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485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486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9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87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4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488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4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489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490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491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4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492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4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493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494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1495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1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1496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14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497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4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1498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1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499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00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01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4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02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4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03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4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04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505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4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06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4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07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508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1509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14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1510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14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511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4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1512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1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513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514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4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515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4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516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517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518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4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519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4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520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521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522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4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523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4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524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527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528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4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529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4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530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531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532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4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533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4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534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35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36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4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537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538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539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196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93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3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de limpiez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9916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DIOS Y SERVICIOS PARA LA INGENIERI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97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DIOS Y SERVICIOS PARA LA INGENIERI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11419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45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GASPAR POLANCO NO. 268, MIRADOR NORT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45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452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45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45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435-93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6,553.0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02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002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2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jabón líquido para manos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712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46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64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632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0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bientador en spray para dispensador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>
          <w:lang w:val="en-US"/>
        </w:rPr>
        <w:framePr w:w="2890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,5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360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,920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180"/>
        <w:rPr>
          <w:lang w:val="en-US"/>
        </w:rPr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84"/>
        <w:rPr/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4,028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09"/>
        <w:rPr/>
        <w:framePr w:w="1187" w:h="724" w:x="10395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,525.0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87" w:h="724" w:x="10395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6,553.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40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5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541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542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543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5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544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545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5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546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5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547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548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49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5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550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5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551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552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4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553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554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555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556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5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557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5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558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559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560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61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5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62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563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564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565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5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566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5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567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1568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1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664970"/>
                <wp:effectExtent l="635" t="635" r="635" b="635"/>
                <wp:wrapSquare wrapText="bothSides"/>
                <wp:docPr id="1569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98.9pt" ID="Shape15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1570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15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664970"/>
                <wp:effectExtent l="635" t="635" r="635" b="635"/>
                <wp:wrapSquare wrapText="bothSides"/>
                <wp:docPr id="1571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98.9pt" ID="Shape1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572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573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15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1574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15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575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1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1576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8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1577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9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1578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0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1579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1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1580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2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1581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3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1582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4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1583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5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1584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6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1585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7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586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1587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9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1588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0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1589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1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590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2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1591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3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1592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4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1593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1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1594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15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595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5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1596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1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1597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9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1598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0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1599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1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600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15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1601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15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602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1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60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60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5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60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5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60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60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61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61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61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1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1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1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5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1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61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4" w:h="207" w:x="4364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93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834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834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834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834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1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5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61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5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2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62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62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5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62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5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62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2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28600</wp:posOffset>
                </wp:positionH>
                <wp:positionV relativeFrom="page">
                  <wp:posOffset>2620010</wp:posOffset>
                </wp:positionV>
                <wp:extent cx="7315200" cy="0"/>
                <wp:effectExtent l="635" t="635" r="635" b="635"/>
                <wp:wrapSquare wrapText="bothSides"/>
                <wp:docPr id="162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3pt" to="593.95pt,206.3pt" ID="Shape1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162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6.25pt" ID="Shape15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2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5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162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5pt" ID="Shape1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3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3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3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5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3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3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3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63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5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63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5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63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63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9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64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10565"/>
                <wp:effectExtent l="635" t="635" r="635" b="635"/>
                <wp:wrapSquare wrapText="bothSides"/>
                <wp:docPr id="164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6.15pt" ID="Shape16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4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6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0565"/>
                <wp:effectExtent l="635" t="635" r="635" b="635"/>
                <wp:wrapSquare wrapText="bothSides"/>
                <wp:docPr id="164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pt" ID="Shape16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64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64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6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64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6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64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6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64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64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6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65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6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65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65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65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16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65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6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65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1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65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65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6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65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6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65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66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66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6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66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6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66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66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66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6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66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6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66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7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7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67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67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67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9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1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de limpiez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LIMDES COMERCIAL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29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LIMDES COMERCIAL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108436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613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A NO. 18, RES. BRISAS FRESCAS, LOS MOLINOS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613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613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613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613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231-17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98,351.2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8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racos de ambientadores      de aire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558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9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4" w:h="495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5334" w:h="495" w:x="440" w:y="889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5334" w:h="495" w:x="44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Cajas de vasos plásticos #7, 2500/1VASO PLASTICO # 7ONZ    2500/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5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,6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94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,62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6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Papel toalla para dispensador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836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,9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0,9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69" w:h="495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4969" w:h="495" w:x="44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4969" w:h="495" w:x="44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Cajas de Papel higienico para dispensador JRT. 1000x2 Ply 12/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6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2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3,2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7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5" w:h="454" w:x="749" w:y="117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rdos de Servilletas de papel 400/1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>
          <w:lang w:val="en-US"/>
        </w:rPr>
        <w:framePr w:w="2605" w:h="454" w:x="749" w:y="117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,1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468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,628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1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1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1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52,84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1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5,511.2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1269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98,351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7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6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67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6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67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67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6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228600</wp:posOffset>
                </wp:positionH>
                <wp:positionV relativeFrom="page">
                  <wp:posOffset>8724900</wp:posOffset>
                </wp:positionV>
                <wp:extent cx="7315200" cy="0"/>
                <wp:effectExtent l="635" t="635" r="635" b="635"/>
                <wp:wrapSquare wrapText="bothSides"/>
                <wp:docPr id="167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7pt" to="593.95pt,687pt" ID="Shape16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7543800</wp:posOffset>
                </wp:positionH>
                <wp:positionV relativeFrom="page">
                  <wp:posOffset>1371600</wp:posOffset>
                </wp:positionV>
                <wp:extent cx="0" cy="7353300"/>
                <wp:effectExtent l="635" t="635" r="635" b="635"/>
                <wp:wrapSquare wrapText="bothSides"/>
                <wp:docPr id="168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8pt" to="594pt,686.95pt" ID="Shape16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68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6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353300"/>
                <wp:effectExtent l="635" t="635" r="635" b="635"/>
                <wp:wrapSquare wrapText="bothSides"/>
                <wp:docPr id="168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86.95pt" ID="Shape16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68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6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8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6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68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6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68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6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68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5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68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6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68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69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6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69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6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69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6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69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69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69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9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6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9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6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69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69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70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6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70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6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70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170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1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3253740"/>
                <wp:effectExtent l="635" t="635" r="635" b="635"/>
                <wp:wrapSquare wrapText="bothSides"/>
                <wp:docPr id="170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624pt" ID="Shape16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170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16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253740"/>
                <wp:effectExtent l="635" t="635" r="635" b="635"/>
                <wp:wrapSquare wrapText="bothSides"/>
                <wp:docPr id="170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24pt" ID="Shape1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70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70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16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170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16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71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1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171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1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171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16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71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6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171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1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171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1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171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16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171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16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171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1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171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1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172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16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172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16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172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1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172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1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172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2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172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3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172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4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172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5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172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172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7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173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8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173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9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173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0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173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1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173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2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173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3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173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4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173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5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173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6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173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7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174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8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174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9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174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0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174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1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174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2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174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3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174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4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174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5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74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6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174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7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175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8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175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175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0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175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1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175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2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175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3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175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4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175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5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75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6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175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7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176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8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176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9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176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0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176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1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176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1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176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17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176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17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176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17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176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6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176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7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177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8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177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9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177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0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177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1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77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17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177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17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77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1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779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780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7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781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7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782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783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784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7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785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7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786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787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788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789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7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790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791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91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701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701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1701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701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92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7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793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7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794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795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796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7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797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7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798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799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1800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1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1263015"/>
                <wp:effectExtent l="635" t="635" r="635" b="635"/>
                <wp:wrapSquare wrapText="bothSides"/>
                <wp:docPr id="1801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49.65pt" ID="Shape17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02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7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263015"/>
                <wp:effectExtent l="635" t="635" r="635" b="635"/>
                <wp:wrapSquare wrapText="bothSides"/>
                <wp:docPr id="1803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49.7pt" ID="Shape1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804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805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06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7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07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7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08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7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09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810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7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811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7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12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7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1813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9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1814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1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1263015"/>
                <wp:effectExtent l="635" t="635" r="635" b="635"/>
                <wp:wrapSquare wrapText="bothSides"/>
                <wp:docPr id="1815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49.65pt" ID="Shape17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16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7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263015"/>
                <wp:effectExtent l="635" t="635" r="635" b="635"/>
                <wp:wrapSquare wrapText="bothSides"/>
                <wp:docPr id="1817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49.7pt" ID="Shape1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818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819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17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1820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7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1821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17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822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1823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17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824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7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1825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17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826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827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17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1828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17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1829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17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1830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1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1831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17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1832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17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1833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1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1834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1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1835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17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1836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17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1837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17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1838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1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1839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17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1840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17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1841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17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1842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1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843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17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1844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18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1845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18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848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849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8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850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8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851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8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852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853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8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854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8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855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8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56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57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858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8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859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8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860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9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de limpiez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TG INDUSTRIAL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4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TG INDUSTRIAL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29711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021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INTERIOR NO. 5, EL MILLON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021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021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021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021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34-41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8,520.6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57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5957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clo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9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2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4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Desinfectantes domésticos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774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0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60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etergente en pasta 425 gramos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461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1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1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4" w:h="495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194" w:h="495" w:x="44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194" w:h="495" w:x="44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Pinespuma o espuma lo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3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17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637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7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5" w:h="454" w:x="749" w:y="117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uantes    de goma size small, medium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765" w:h="454" w:x="749" w:y="117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6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7" w:h="495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767" w:h="495" w:x="440" w:y="12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767" w:h="495" w:x="440" w:y="1223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Cajas de brillo verde </w:t>
      </w:r>
    </w:p>
    <w:p>
      <w:pPr>
        <w:pStyle w:val="Normal"/>
        <w:widowControl w:val="false"/>
        <w:pBdr/>
        <w:bidi w:val="0"/>
        <w:spacing w:before="0" w:after="0"/>
        <w:ind w:left="0" w:right="0" w:firstLine="264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82.40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61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8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862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8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863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1864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8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865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866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8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867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8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868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1869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18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870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18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1871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18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1872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18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1873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7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1874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1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875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1876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1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1877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18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1878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18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1879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1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880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1881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82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8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83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8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1884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1885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1886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8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1887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8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1888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1889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1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1890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18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1891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18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1892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1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893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894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18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1895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18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1896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1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1897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1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1898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18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1899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18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1900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1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1901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1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1902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18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1903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18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1904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1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1905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1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1906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18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1907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18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1908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18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1909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1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1910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18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1911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18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1912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18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1913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7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1914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8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1915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9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1916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0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1917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1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1918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2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1919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3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1920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4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1921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5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1922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1923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7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1924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8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1925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9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1926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0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1927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1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1928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2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1929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3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1930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4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1931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5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1932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6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1933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7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1934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8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1935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9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1936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0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1937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1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1938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2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1939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3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1940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4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1941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5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1942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6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943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7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1944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8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1945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9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1946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1947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1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1948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2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1949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3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1950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4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1951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5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1952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6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1953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7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1954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8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1955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9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1956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0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1957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1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1958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2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1959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3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1960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4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1961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5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1962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1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1963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19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1964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19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1965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19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1966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0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1967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1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1968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2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1969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3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1970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4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1971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1972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1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973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19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1974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19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1975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1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1978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979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9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980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9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1981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1982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983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9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1984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9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1985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86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87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1988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1989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1990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0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cobas plástic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47" w:h="161" w:x="67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1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10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380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4,17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,350.6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8,520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91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9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1992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9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1993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1994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1995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1996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1997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19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1998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1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1999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000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1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01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19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02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9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03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1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04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1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005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19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006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19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007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19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228600</wp:posOffset>
                </wp:positionH>
                <wp:positionV relativeFrom="page">
                  <wp:posOffset>3224530</wp:posOffset>
                </wp:positionV>
                <wp:extent cx="7315200" cy="0"/>
                <wp:effectExtent l="635" t="635" r="635" b="635"/>
                <wp:wrapSquare wrapText="bothSides"/>
                <wp:docPr id="2008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9pt" to="593.95pt,253.9pt" ID="Shape1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2009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53.85pt" ID="Shape19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10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19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2011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53.85pt" ID="Shape19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2012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4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2013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5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2014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6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2015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7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2016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8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2017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9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2018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0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2019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1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2020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2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2021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1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2022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19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2023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19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2024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1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2025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7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2026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1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2027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19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2028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19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2029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1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03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1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03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19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03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9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03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1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03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1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03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19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03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19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03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1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04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19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04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19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04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1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04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1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04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19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28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28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28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28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28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28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28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28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4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19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04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19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04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1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04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1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04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19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05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0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05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05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205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20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205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8.65pt" ID="Shape20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5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0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205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8.65pt" ID="Shape2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05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05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5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0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6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06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06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06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0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06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0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06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06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6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206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2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206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8.65pt" ID="Shape20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6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0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207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8.65pt" ID="Shape2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07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07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0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07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0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07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07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07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0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07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0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07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0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07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08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20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08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0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08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2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08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08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20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08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0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08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20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208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2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208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20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08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0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209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20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209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2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209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20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209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20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209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2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09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209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20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209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20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209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2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209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2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210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20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10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0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210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2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10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10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0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10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0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10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10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0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11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0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11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0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11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0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11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0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11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0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11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0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11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0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11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0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11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11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12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12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8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16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16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de plomería y pintur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RRETERIA AMERICANA, S.A.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0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RRETERIA AMERICANA, S.A.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00991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>
          <w:lang w:val="en-US"/>
        </w:rPr>
        <w:framePr w:w="7053" w:h="648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Domicilio Comercial:        AV. JOHN F. KENNEDY KM. 5 1/2 ESQ. </w:t>
      </w:r>
      <w:r>
        <w:rPr>
          <w:rFonts w:cs="Arial" w:ascii="Arial" w:hAnsi="Arial"/>
          <w:sz w:val="14"/>
          <w:szCs w:val="14"/>
        </w:rPr>
        <w:t xml:space="preserve">BIENVANIDO GARCIA GAUTIER,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firstLine="1665"/>
        <w:rPr/>
        <w:framePr w:w="7053" w:h="648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ROYO HONDO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hanging="0"/>
        <w:rPr/>
        <w:framePr w:w="7053" w:h="648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0" w:x="410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49-77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8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3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33,937.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222" w:h="64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7222" w:h="64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de plomería y pintura, para ser utilizados en el mantenimiento de la Institución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7222" w:h="64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no. 2083029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1046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10469" w:y="791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456" w:y="855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00" w:h="161" w:x="749" w:y="854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Thinn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3000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" w:h="161" w:x="4260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8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8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28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0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3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0" w:h="455" w:x="749" w:y="93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rifo de tiempo para lavamanos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360" w:h="455" w:x="749" w:y="93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6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6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6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6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96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65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0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9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2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0" w:h="455" w:x="749" w:y="102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Válvula fluxometro para urinario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360" w:h="455" w:x="749" w:y="1021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4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4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4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7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4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4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04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99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048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,139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74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0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0" w:h="455" w:x="749" w:y="11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Válvula fluxometro para inodoro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360" w:h="455" w:x="749" w:y="1104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1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110.1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220.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1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79.6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7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57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8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4" w:h="454" w:x="749" w:y="118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ensador para jabón liquido para mano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3094" w:h="454" w:x="749" w:y="118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1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1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21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2.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1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21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21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7.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1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88.98 </w:t>
      </w:r>
    </w:p>
    <w:p>
      <w:pPr>
        <w:pStyle w:val="Normal"/>
        <w:widowControl w:val="false"/>
        <w:pBdr/>
        <w:bidi w:val="0"/>
        <w:spacing w:before="0" w:after="0"/>
        <w:ind w:left="0" w:right="0" w:firstLine="80"/>
        <w:rPr/>
        <w:framePr w:w="3240" w:h="1178" w:x="360" w:y="1241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240" w:h="1178" w:x="360" w:y="1241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firstLine="96"/>
        <w:rPr/>
        <w:framePr w:w="3240" w:h="1178" w:x="360" w:y="124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Pintura aceite verde esmeralda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firstLine="2640"/>
        <w:rPr/>
        <w:framePr w:w="3240" w:h="1178" w:x="360" w:y="1241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1178" w:x="360" w:y="1241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/>
        <w:framePr w:w="3240" w:h="1178" w:x="360" w:y="1241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" w:h="161" w:x="4260" w:y="12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2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39.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559.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2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20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380.14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12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0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12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0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12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0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12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3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12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12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0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12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0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12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13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0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13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0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13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0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13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0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213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2" fillcolor="#d6d6d6" stroked="f" o:allowincell="f" style="position:absolute;margin-left:18pt;margin-top:270.7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13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13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213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ID="Shape2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213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ID="Shape20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213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ID="Shape20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214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ID="Shape20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14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14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4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0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4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14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0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14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14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0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14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0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14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228600</wp:posOffset>
                </wp:positionH>
                <wp:positionV relativeFrom="page">
                  <wp:posOffset>8569325</wp:posOffset>
                </wp:positionV>
                <wp:extent cx="7315200" cy="0"/>
                <wp:effectExtent l="635" t="635" r="635" b="635"/>
                <wp:wrapSquare wrapText="bothSides"/>
                <wp:docPr id="215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75pt" to="593.95pt,674.75pt" ID="Shape2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7543800</wp:posOffset>
                </wp:positionH>
                <wp:positionV relativeFrom="page">
                  <wp:posOffset>4784725</wp:posOffset>
                </wp:positionV>
                <wp:extent cx="0" cy="3783965"/>
                <wp:effectExtent l="635" t="635" r="635" b="635"/>
                <wp:wrapSquare wrapText="bothSides"/>
                <wp:docPr id="215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6.75pt" to="594pt,674.65pt" ID="Shape20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228600</wp:posOffset>
                </wp:positionH>
                <wp:positionV relativeFrom="page">
                  <wp:posOffset>4785360</wp:posOffset>
                </wp:positionV>
                <wp:extent cx="7315200" cy="0"/>
                <wp:effectExtent l="635" t="635" r="635" b="635"/>
                <wp:wrapSquare wrapText="bothSides"/>
                <wp:docPr id="215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8pt" to="593.95pt,376.8pt" ID="Shape21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228600</wp:posOffset>
                </wp:positionH>
                <wp:positionV relativeFrom="page">
                  <wp:posOffset>4785360</wp:posOffset>
                </wp:positionV>
                <wp:extent cx="0" cy="3783965"/>
                <wp:effectExtent l="635" t="635" r="635" b="635"/>
                <wp:wrapSquare wrapText="bothSides"/>
                <wp:docPr id="215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6.8pt" to="18pt,674.7pt" ID="Shape2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228600</wp:posOffset>
                </wp:positionH>
                <wp:positionV relativeFrom="page">
                  <wp:posOffset>5920740</wp:posOffset>
                </wp:positionV>
                <wp:extent cx="7315200" cy="0"/>
                <wp:effectExtent l="635" t="635" r="635" b="635"/>
                <wp:wrapSquare wrapText="bothSides"/>
                <wp:docPr id="215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.2pt" to="593.95pt,466.2pt" ID="Shape2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543800</wp:posOffset>
                </wp:positionH>
                <wp:positionV relativeFrom="page">
                  <wp:posOffset>5389880</wp:posOffset>
                </wp:positionV>
                <wp:extent cx="0" cy="530225"/>
                <wp:effectExtent l="635" t="635" r="635" b="635"/>
                <wp:wrapSquare wrapText="bothSides"/>
                <wp:docPr id="215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4.4pt" to="594pt,466.1pt" ID="Shape21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7315200" cy="0"/>
                <wp:effectExtent l="635" t="635" r="635" b="635"/>
                <wp:wrapSquare wrapText="bothSides"/>
                <wp:docPr id="215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45pt" to="593.95pt,424.45pt" ID="Shape21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228600</wp:posOffset>
                </wp:positionH>
                <wp:positionV relativeFrom="page">
                  <wp:posOffset>5390515</wp:posOffset>
                </wp:positionV>
                <wp:extent cx="0" cy="530225"/>
                <wp:effectExtent l="635" t="635" r="635" b="635"/>
                <wp:wrapSquare wrapText="bothSides"/>
                <wp:docPr id="215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45pt" to="18pt,466.15pt" ID="Shape2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228600</wp:posOffset>
                </wp:positionH>
                <wp:positionV relativeFrom="page">
                  <wp:posOffset>6450330</wp:posOffset>
                </wp:positionV>
                <wp:extent cx="7315200" cy="0"/>
                <wp:effectExtent l="635" t="635" r="635" b="635"/>
                <wp:wrapSquare wrapText="bothSides"/>
                <wp:docPr id="215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.9pt" to="593.95pt,507.9pt" ID="Shape2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543800</wp:posOffset>
                </wp:positionH>
                <wp:positionV relativeFrom="page">
                  <wp:posOffset>5920740</wp:posOffset>
                </wp:positionV>
                <wp:extent cx="0" cy="529590"/>
                <wp:effectExtent l="635" t="635" r="635" b="635"/>
                <wp:wrapSquare wrapText="bothSides"/>
                <wp:docPr id="215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6.2pt" to="594pt,507.85pt" ID="Shape21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228600</wp:posOffset>
                </wp:positionH>
                <wp:positionV relativeFrom="page">
                  <wp:posOffset>5920740</wp:posOffset>
                </wp:positionV>
                <wp:extent cx="7315200" cy="0"/>
                <wp:effectExtent l="635" t="635" r="635" b="635"/>
                <wp:wrapSquare wrapText="bothSides"/>
                <wp:docPr id="216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.2pt" to="593.95pt,466.2pt" ID="Shape21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228600</wp:posOffset>
                </wp:positionH>
                <wp:positionV relativeFrom="page">
                  <wp:posOffset>5920740</wp:posOffset>
                </wp:positionV>
                <wp:extent cx="0" cy="529590"/>
                <wp:effectExtent l="635" t="635" r="635" b="635"/>
                <wp:wrapSquare wrapText="bothSides"/>
                <wp:docPr id="216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.2pt" to="18pt,507.85pt" ID="Shape2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228600</wp:posOffset>
                </wp:positionH>
                <wp:positionV relativeFrom="page">
                  <wp:posOffset>6979920</wp:posOffset>
                </wp:positionV>
                <wp:extent cx="7315200" cy="0"/>
                <wp:effectExtent l="635" t="635" r="635" b="635"/>
                <wp:wrapSquare wrapText="bothSides"/>
                <wp:docPr id="216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.6pt" to="593.95pt,549.6pt" ID="Shape2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543800</wp:posOffset>
                </wp:positionH>
                <wp:positionV relativeFrom="page">
                  <wp:posOffset>6450330</wp:posOffset>
                </wp:positionV>
                <wp:extent cx="0" cy="529590"/>
                <wp:effectExtent l="635" t="635" r="635" b="635"/>
                <wp:wrapSquare wrapText="bothSides"/>
                <wp:docPr id="216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7.9pt" to="594pt,549.55pt" ID="Shape21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228600</wp:posOffset>
                </wp:positionH>
                <wp:positionV relativeFrom="page">
                  <wp:posOffset>6450330</wp:posOffset>
                </wp:positionV>
                <wp:extent cx="7315200" cy="0"/>
                <wp:effectExtent l="635" t="635" r="635" b="635"/>
                <wp:wrapSquare wrapText="bothSides"/>
                <wp:docPr id="216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.9pt" to="593.95pt,507.9pt" ID="Shape21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228600</wp:posOffset>
                </wp:positionH>
                <wp:positionV relativeFrom="page">
                  <wp:posOffset>6450330</wp:posOffset>
                </wp:positionV>
                <wp:extent cx="0" cy="529590"/>
                <wp:effectExtent l="635" t="635" r="635" b="635"/>
                <wp:wrapSquare wrapText="bothSides"/>
                <wp:docPr id="216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.9pt" to="18pt,549.55pt" ID="Shape2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315200" cy="0"/>
                <wp:effectExtent l="635" t="635" r="635" b="635"/>
                <wp:wrapSquare wrapText="bothSides"/>
                <wp:docPr id="216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1.3pt" to="593.95pt,591.3pt" ID="Shape2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543800</wp:posOffset>
                </wp:positionH>
                <wp:positionV relativeFrom="page">
                  <wp:posOffset>6979920</wp:posOffset>
                </wp:positionV>
                <wp:extent cx="0" cy="529590"/>
                <wp:effectExtent l="635" t="635" r="635" b="635"/>
                <wp:wrapSquare wrapText="bothSides"/>
                <wp:docPr id="216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9.6pt" to="594pt,591.25pt" ID="Shape21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228600</wp:posOffset>
                </wp:positionH>
                <wp:positionV relativeFrom="page">
                  <wp:posOffset>6979920</wp:posOffset>
                </wp:positionV>
                <wp:extent cx="7315200" cy="0"/>
                <wp:effectExtent l="635" t="635" r="635" b="635"/>
                <wp:wrapSquare wrapText="bothSides"/>
                <wp:docPr id="216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.6pt" to="593.95pt,549.6pt" ID="Shape21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228600</wp:posOffset>
                </wp:positionH>
                <wp:positionV relativeFrom="page">
                  <wp:posOffset>6979920</wp:posOffset>
                </wp:positionV>
                <wp:extent cx="0" cy="529590"/>
                <wp:effectExtent l="635" t="635" r="635" b="635"/>
                <wp:wrapSquare wrapText="bothSides"/>
                <wp:docPr id="216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9.6pt" to="18pt,591.25pt" ID="Shape2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228600</wp:posOffset>
                </wp:positionH>
                <wp:positionV relativeFrom="page">
                  <wp:posOffset>8039100</wp:posOffset>
                </wp:positionV>
                <wp:extent cx="7315200" cy="0"/>
                <wp:effectExtent l="635" t="635" r="635" b="635"/>
                <wp:wrapSquare wrapText="bothSides"/>
                <wp:docPr id="217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3pt" to="593.95pt,633pt" ID="Shape2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543800</wp:posOffset>
                </wp:positionH>
                <wp:positionV relativeFrom="page">
                  <wp:posOffset>7509510</wp:posOffset>
                </wp:positionV>
                <wp:extent cx="0" cy="529590"/>
                <wp:effectExtent l="635" t="635" r="635" b="635"/>
                <wp:wrapSquare wrapText="bothSides"/>
                <wp:docPr id="217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91.3pt" to="594pt,632.95pt" ID="Shape21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7315200" cy="0"/>
                <wp:effectExtent l="635" t="635" r="635" b="635"/>
                <wp:wrapSquare wrapText="bothSides"/>
                <wp:docPr id="217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1.3pt" to="593.95pt,591.3pt" ID="Shape21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228600</wp:posOffset>
                </wp:positionH>
                <wp:positionV relativeFrom="page">
                  <wp:posOffset>7509510</wp:posOffset>
                </wp:positionV>
                <wp:extent cx="0" cy="529590"/>
                <wp:effectExtent l="635" t="635" r="635" b="635"/>
                <wp:wrapSquare wrapText="bothSides"/>
                <wp:docPr id="217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1.3pt" to="18pt,632.95pt" ID="Shape2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75615</wp:posOffset>
                </wp:positionH>
                <wp:positionV relativeFrom="page">
                  <wp:posOffset>5405755</wp:posOffset>
                </wp:positionV>
                <wp:extent cx="6801485" cy="114300"/>
                <wp:effectExtent l="635" t="0" r="0" b="0"/>
                <wp:wrapSquare wrapText="bothSides"/>
                <wp:docPr id="217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2" fillcolor="white" stroked="f" o:allowincell="f" style="position:absolute;margin-left:37.45pt;margin-top:425.6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75615</wp:posOffset>
                </wp:positionH>
                <wp:positionV relativeFrom="page">
                  <wp:posOffset>5935980</wp:posOffset>
                </wp:positionV>
                <wp:extent cx="6801485" cy="114300"/>
                <wp:effectExtent l="635" t="0" r="0" b="0"/>
                <wp:wrapSquare wrapText="bothSides"/>
                <wp:docPr id="217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3" fillcolor="white" stroked="f" o:allowincell="f" style="position:absolute;margin-left:37.45pt;margin-top:467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75615</wp:posOffset>
                </wp:positionH>
                <wp:positionV relativeFrom="page">
                  <wp:posOffset>6465570</wp:posOffset>
                </wp:positionV>
                <wp:extent cx="6801485" cy="114300"/>
                <wp:effectExtent l="635" t="0" r="0" b="0"/>
                <wp:wrapSquare wrapText="bothSides"/>
                <wp:docPr id="217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4" fillcolor="white" stroked="f" o:allowincell="f" style="position:absolute;margin-left:37.45pt;margin-top:509.1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75615</wp:posOffset>
                </wp:positionH>
                <wp:positionV relativeFrom="page">
                  <wp:posOffset>6995160</wp:posOffset>
                </wp:positionV>
                <wp:extent cx="6801485" cy="114300"/>
                <wp:effectExtent l="635" t="0" r="0" b="0"/>
                <wp:wrapSquare wrapText="bothSides"/>
                <wp:docPr id="217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fillcolor="white" stroked="f" o:allowincell="f" style="position:absolute;margin-left:37.45pt;margin-top:550.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475615</wp:posOffset>
                </wp:positionH>
                <wp:positionV relativeFrom="page">
                  <wp:posOffset>7525385</wp:posOffset>
                </wp:positionV>
                <wp:extent cx="6801485" cy="114300"/>
                <wp:effectExtent l="635" t="0" r="0" b="0"/>
                <wp:wrapSquare wrapText="bothSides"/>
                <wp:docPr id="217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6" fillcolor="white" stroked="f" o:allowincell="f" style="position:absolute;margin-left:37.45pt;margin-top:592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75615</wp:posOffset>
                </wp:positionH>
                <wp:positionV relativeFrom="page">
                  <wp:posOffset>8054340</wp:posOffset>
                </wp:positionV>
                <wp:extent cx="6801485" cy="114300"/>
                <wp:effectExtent l="635" t="0" r="0" b="0"/>
                <wp:wrapSquare wrapText="bothSides"/>
                <wp:docPr id="217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7" fillcolor="white" stroked="f" o:allowincell="f" style="position:absolute;margin-left:37.45pt;margin-top:634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1905000</wp:posOffset>
                </wp:positionH>
                <wp:positionV relativeFrom="page">
                  <wp:posOffset>5577840</wp:posOffset>
                </wp:positionV>
                <wp:extent cx="628650" cy="114300"/>
                <wp:effectExtent l="0" t="0" r="0" b="0"/>
                <wp:wrapSquare wrapText="bothSides"/>
                <wp:docPr id="218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8" fillcolor="white" stroked="f" o:allowincell="f" style="position:absolute;margin-left:150pt;margin-top:439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1905000</wp:posOffset>
                </wp:positionH>
                <wp:positionV relativeFrom="page">
                  <wp:posOffset>6107430</wp:posOffset>
                </wp:positionV>
                <wp:extent cx="628650" cy="114300"/>
                <wp:effectExtent l="0" t="0" r="0" b="0"/>
                <wp:wrapSquare wrapText="bothSides"/>
                <wp:docPr id="218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9" fillcolor="white" stroked="f" o:allowincell="f" style="position:absolute;margin-left:150pt;margin-top:480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1905000</wp:posOffset>
                </wp:positionH>
                <wp:positionV relativeFrom="page">
                  <wp:posOffset>6637020</wp:posOffset>
                </wp:positionV>
                <wp:extent cx="628650" cy="114300"/>
                <wp:effectExtent l="0" t="0" r="0" b="0"/>
                <wp:wrapSquare wrapText="bothSides"/>
                <wp:docPr id="218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0" fillcolor="white" stroked="f" o:allowincell="f" style="position:absolute;margin-left:150pt;margin-top:522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1905000</wp:posOffset>
                </wp:positionH>
                <wp:positionV relativeFrom="page">
                  <wp:posOffset>7166610</wp:posOffset>
                </wp:positionV>
                <wp:extent cx="628650" cy="114300"/>
                <wp:effectExtent l="0" t="0" r="0" b="0"/>
                <wp:wrapSquare wrapText="bothSides"/>
                <wp:docPr id="218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1" fillcolor="white" stroked="f" o:allowincell="f" style="position:absolute;margin-left:150pt;margin-top:564.3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1905000</wp:posOffset>
                </wp:positionH>
                <wp:positionV relativeFrom="page">
                  <wp:posOffset>7696200</wp:posOffset>
                </wp:positionV>
                <wp:extent cx="628650" cy="114300"/>
                <wp:effectExtent l="0" t="0" r="0" b="0"/>
                <wp:wrapSquare wrapText="bothSides"/>
                <wp:docPr id="218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2" fillcolor="white" stroked="f" o:allowincell="f" style="position:absolute;margin-left:150pt;margin-top:60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1905000</wp:posOffset>
                </wp:positionH>
                <wp:positionV relativeFrom="page">
                  <wp:posOffset>8226425</wp:posOffset>
                </wp:positionV>
                <wp:extent cx="628650" cy="114300"/>
                <wp:effectExtent l="0" t="0" r="0" b="0"/>
                <wp:wrapSquare wrapText="bothSides"/>
                <wp:docPr id="218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3" fillcolor="white" stroked="f" o:allowincell="f" style="position:absolute;margin-left:150pt;margin-top:647.7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2705100</wp:posOffset>
                </wp:positionH>
                <wp:positionV relativeFrom="page">
                  <wp:posOffset>5577840</wp:posOffset>
                </wp:positionV>
                <wp:extent cx="514350" cy="114300"/>
                <wp:effectExtent l="0" t="0" r="0" b="0"/>
                <wp:wrapSquare wrapText="bothSides"/>
                <wp:docPr id="218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4" fillcolor="white" stroked="f" o:allowincell="f" style="position:absolute;margin-left:213pt;margin-top:439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705100</wp:posOffset>
                </wp:positionH>
                <wp:positionV relativeFrom="page">
                  <wp:posOffset>6107430</wp:posOffset>
                </wp:positionV>
                <wp:extent cx="514350" cy="114300"/>
                <wp:effectExtent l="0" t="0" r="0" b="0"/>
                <wp:wrapSquare wrapText="bothSides"/>
                <wp:docPr id="218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5" fillcolor="white" stroked="f" o:allowincell="f" style="position:absolute;margin-left:213pt;margin-top:480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2705100</wp:posOffset>
                </wp:positionH>
                <wp:positionV relativeFrom="page">
                  <wp:posOffset>6637020</wp:posOffset>
                </wp:positionV>
                <wp:extent cx="514350" cy="114300"/>
                <wp:effectExtent l="0" t="0" r="0" b="0"/>
                <wp:wrapSquare wrapText="bothSides"/>
                <wp:docPr id="218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6" fillcolor="white" stroked="f" o:allowincell="f" style="position:absolute;margin-left:213pt;margin-top:522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705100</wp:posOffset>
                </wp:positionH>
                <wp:positionV relativeFrom="page">
                  <wp:posOffset>7166610</wp:posOffset>
                </wp:positionV>
                <wp:extent cx="514350" cy="114300"/>
                <wp:effectExtent l="0" t="0" r="0" b="0"/>
                <wp:wrapSquare wrapText="bothSides"/>
                <wp:docPr id="218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7" fillcolor="white" stroked="f" o:allowincell="f" style="position:absolute;margin-left:213pt;margin-top:564.3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2705100</wp:posOffset>
                </wp:positionH>
                <wp:positionV relativeFrom="page">
                  <wp:posOffset>7696200</wp:posOffset>
                </wp:positionV>
                <wp:extent cx="514350" cy="114300"/>
                <wp:effectExtent l="0" t="0" r="0" b="0"/>
                <wp:wrapSquare wrapText="bothSides"/>
                <wp:docPr id="219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8" fillcolor="white" stroked="f" o:allowincell="f" style="position:absolute;margin-left:213pt;margin-top:60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2705100</wp:posOffset>
                </wp:positionH>
                <wp:positionV relativeFrom="page">
                  <wp:posOffset>8226425</wp:posOffset>
                </wp:positionV>
                <wp:extent cx="514350" cy="114300"/>
                <wp:effectExtent l="0" t="0" r="0" b="0"/>
                <wp:wrapSquare wrapText="bothSides"/>
                <wp:docPr id="219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9" fillcolor="white" stroked="f" o:allowincell="f" style="position:absolute;margin-left:213pt;margin-top:647.7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3723640</wp:posOffset>
                </wp:positionH>
                <wp:positionV relativeFrom="page">
                  <wp:posOffset>5577840</wp:posOffset>
                </wp:positionV>
                <wp:extent cx="848360" cy="114300"/>
                <wp:effectExtent l="0" t="0" r="0" b="0"/>
                <wp:wrapSquare wrapText="bothSides"/>
                <wp:docPr id="219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0" fillcolor="white" stroked="f" o:allowincell="f" style="position:absolute;margin-left:293.2pt;margin-top:439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723640</wp:posOffset>
                </wp:positionH>
                <wp:positionV relativeFrom="page">
                  <wp:posOffset>6107430</wp:posOffset>
                </wp:positionV>
                <wp:extent cx="848360" cy="114300"/>
                <wp:effectExtent l="0" t="0" r="0" b="0"/>
                <wp:wrapSquare wrapText="bothSides"/>
                <wp:docPr id="219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1" fillcolor="white" stroked="f" o:allowincell="f" style="position:absolute;margin-left:293.2pt;margin-top:480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723640</wp:posOffset>
                </wp:positionH>
                <wp:positionV relativeFrom="page">
                  <wp:posOffset>6637020</wp:posOffset>
                </wp:positionV>
                <wp:extent cx="848360" cy="114300"/>
                <wp:effectExtent l="0" t="0" r="0" b="0"/>
                <wp:wrapSquare wrapText="bothSides"/>
                <wp:docPr id="219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2" fillcolor="white" stroked="f" o:allowincell="f" style="position:absolute;margin-left:293.2pt;margin-top:522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23640</wp:posOffset>
                </wp:positionH>
                <wp:positionV relativeFrom="page">
                  <wp:posOffset>7166610</wp:posOffset>
                </wp:positionV>
                <wp:extent cx="848360" cy="114300"/>
                <wp:effectExtent l="0" t="0" r="0" b="0"/>
                <wp:wrapSquare wrapText="bothSides"/>
                <wp:docPr id="219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3" fillcolor="white" stroked="f" o:allowincell="f" style="position:absolute;margin-left:293.2pt;margin-top:564.3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723640</wp:posOffset>
                </wp:positionH>
                <wp:positionV relativeFrom="page">
                  <wp:posOffset>7696200</wp:posOffset>
                </wp:positionV>
                <wp:extent cx="848360" cy="114300"/>
                <wp:effectExtent l="0" t="0" r="0" b="0"/>
                <wp:wrapSquare wrapText="bothSides"/>
                <wp:docPr id="219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4" fillcolor="white" stroked="f" o:allowincell="f" style="position:absolute;margin-left:293.2pt;margin-top:60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23640</wp:posOffset>
                </wp:positionH>
                <wp:positionV relativeFrom="page">
                  <wp:posOffset>8226425</wp:posOffset>
                </wp:positionV>
                <wp:extent cx="848360" cy="114300"/>
                <wp:effectExtent l="0" t="0" r="0" b="0"/>
                <wp:wrapSquare wrapText="bothSides"/>
                <wp:docPr id="219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5" fillcolor="white" stroked="f" o:allowincell="f" style="position:absolute;margin-left:293.2pt;margin-top:647.7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333115</wp:posOffset>
                </wp:positionH>
                <wp:positionV relativeFrom="page">
                  <wp:posOffset>5577840</wp:posOffset>
                </wp:positionV>
                <wp:extent cx="342900" cy="114300"/>
                <wp:effectExtent l="0" t="0" r="0" b="0"/>
                <wp:wrapSquare wrapText="bothSides"/>
                <wp:docPr id="219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6" fillcolor="white" stroked="f" o:allowincell="f" style="position:absolute;margin-left:262.45pt;margin-top:439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3333115</wp:posOffset>
                </wp:positionH>
                <wp:positionV relativeFrom="page">
                  <wp:posOffset>6107430</wp:posOffset>
                </wp:positionV>
                <wp:extent cx="342900" cy="114300"/>
                <wp:effectExtent l="0" t="0" r="0" b="0"/>
                <wp:wrapSquare wrapText="bothSides"/>
                <wp:docPr id="219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7" fillcolor="white" stroked="f" o:allowincell="f" style="position:absolute;margin-left:262.45pt;margin-top:480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3333115</wp:posOffset>
                </wp:positionH>
                <wp:positionV relativeFrom="page">
                  <wp:posOffset>6637020</wp:posOffset>
                </wp:positionV>
                <wp:extent cx="342900" cy="114300"/>
                <wp:effectExtent l="0" t="0" r="0" b="0"/>
                <wp:wrapSquare wrapText="bothSides"/>
                <wp:docPr id="220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8" fillcolor="white" stroked="f" o:allowincell="f" style="position:absolute;margin-left:262.45pt;margin-top:522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3333115</wp:posOffset>
                </wp:positionH>
                <wp:positionV relativeFrom="page">
                  <wp:posOffset>7166610</wp:posOffset>
                </wp:positionV>
                <wp:extent cx="342900" cy="114300"/>
                <wp:effectExtent l="0" t="0" r="0" b="0"/>
                <wp:wrapSquare wrapText="bothSides"/>
                <wp:docPr id="220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9" fillcolor="white" stroked="f" o:allowincell="f" style="position:absolute;margin-left:262.45pt;margin-top:564.3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333115</wp:posOffset>
                </wp:positionH>
                <wp:positionV relativeFrom="page">
                  <wp:posOffset>7696200</wp:posOffset>
                </wp:positionV>
                <wp:extent cx="342900" cy="114300"/>
                <wp:effectExtent l="0" t="0" r="0" b="0"/>
                <wp:wrapSquare wrapText="bothSides"/>
                <wp:docPr id="220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fillcolor="white" stroked="f" o:allowincell="f" style="position:absolute;margin-left:262.45pt;margin-top:60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333115</wp:posOffset>
                </wp:positionH>
                <wp:positionV relativeFrom="page">
                  <wp:posOffset>8226425</wp:posOffset>
                </wp:positionV>
                <wp:extent cx="342900" cy="114300"/>
                <wp:effectExtent l="0" t="0" r="0" b="0"/>
                <wp:wrapSquare wrapText="bothSides"/>
                <wp:docPr id="220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1" fillcolor="white" stroked="f" o:allowincell="f" style="position:absolute;margin-left:262.45pt;margin-top:647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4572000</wp:posOffset>
                </wp:positionH>
                <wp:positionV relativeFrom="page">
                  <wp:posOffset>5577840</wp:posOffset>
                </wp:positionV>
                <wp:extent cx="818515" cy="114300"/>
                <wp:effectExtent l="635" t="0" r="0" b="0"/>
                <wp:wrapSquare wrapText="bothSides"/>
                <wp:docPr id="220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2" fillcolor="white" stroked="f" o:allowincell="f" style="position:absolute;margin-left:360pt;margin-top:439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4572000</wp:posOffset>
                </wp:positionH>
                <wp:positionV relativeFrom="page">
                  <wp:posOffset>6107430</wp:posOffset>
                </wp:positionV>
                <wp:extent cx="818515" cy="114300"/>
                <wp:effectExtent l="635" t="0" r="0" b="0"/>
                <wp:wrapSquare wrapText="bothSides"/>
                <wp:docPr id="220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3" fillcolor="white" stroked="f" o:allowincell="f" style="position:absolute;margin-left:360pt;margin-top:480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572000</wp:posOffset>
                </wp:positionH>
                <wp:positionV relativeFrom="page">
                  <wp:posOffset>6637020</wp:posOffset>
                </wp:positionV>
                <wp:extent cx="818515" cy="114300"/>
                <wp:effectExtent l="635" t="0" r="0" b="0"/>
                <wp:wrapSquare wrapText="bothSides"/>
                <wp:docPr id="220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4" fillcolor="white" stroked="f" o:allowincell="f" style="position:absolute;margin-left:360pt;margin-top:522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4572000</wp:posOffset>
                </wp:positionH>
                <wp:positionV relativeFrom="page">
                  <wp:posOffset>7166610</wp:posOffset>
                </wp:positionV>
                <wp:extent cx="818515" cy="114300"/>
                <wp:effectExtent l="635" t="0" r="0" b="0"/>
                <wp:wrapSquare wrapText="bothSides"/>
                <wp:docPr id="220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5" fillcolor="white" stroked="f" o:allowincell="f" style="position:absolute;margin-left:360pt;margin-top:564.3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4572000</wp:posOffset>
                </wp:positionH>
                <wp:positionV relativeFrom="page">
                  <wp:posOffset>7696200</wp:posOffset>
                </wp:positionV>
                <wp:extent cx="818515" cy="114300"/>
                <wp:effectExtent l="635" t="0" r="0" b="0"/>
                <wp:wrapSquare wrapText="bothSides"/>
                <wp:docPr id="220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6" fillcolor="white" stroked="f" o:allowincell="f" style="position:absolute;margin-left:360pt;margin-top:60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4572000</wp:posOffset>
                </wp:positionH>
                <wp:positionV relativeFrom="page">
                  <wp:posOffset>8226425</wp:posOffset>
                </wp:positionV>
                <wp:extent cx="818515" cy="114300"/>
                <wp:effectExtent l="635" t="0" r="0" b="0"/>
                <wp:wrapSquare wrapText="bothSides"/>
                <wp:docPr id="220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7" fillcolor="white" stroked="f" o:allowincell="f" style="position:absolute;margin-left:360pt;margin-top:647.7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343650</wp:posOffset>
                </wp:positionH>
                <wp:positionV relativeFrom="page">
                  <wp:posOffset>5577840</wp:posOffset>
                </wp:positionV>
                <wp:extent cx="933450" cy="127000"/>
                <wp:effectExtent l="0" t="0" r="0" b="0"/>
                <wp:wrapSquare wrapText="bothSides"/>
                <wp:docPr id="221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8" fillcolor="white" stroked="f" o:allowincell="f" style="position:absolute;margin-left:499.5pt;margin-top:439.2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343650</wp:posOffset>
                </wp:positionH>
                <wp:positionV relativeFrom="page">
                  <wp:posOffset>6107430</wp:posOffset>
                </wp:positionV>
                <wp:extent cx="933450" cy="127635"/>
                <wp:effectExtent l="0" t="635" r="0" b="0"/>
                <wp:wrapSquare wrapText="bothSides"/>
                <wp:docPr id="221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9" fillcolor="white" stroked="f" o:allowincell="f" style="position:absolute;margin-left:499.5pt;margin-top:480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343650</wp:posOffset>
                </wp:positionH>
                <wp:positionV relativeFrom="page">
                  <wp:posOffset>6636385</wp:posOffset>
                </wp:positionV>
                <wp:extent cx="933450" cy="127635"/>
                <wp:effectExtent l="0" t="635" r="0" b="0"/>
                <wp:wrapSquare wrapText="bothSides"/>
                <wp:docPr id="221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0" fillcolor="white" stroked="f" o:allowincell="f" style="position:absolute;margin-left:499.5pt;margin-top:522.5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343650</wp:posOffset>
                </wp:positionH>
                <wp:positionV relativeFrom="page">
                  <wp:posOffset>7166610</wp:posOffset>
                </wp:positionV>
                <wp:extent cx="933450" cy="127635"/>
                <wp:effectExtent l="0" t="635" r="0" b="0"/>
                <wp:wrapSquare wrapText="bothSides"/>
                <wp:docPr id="221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1" fillcolor="white" stroked="f" o:allowincell="f" style="position:absolute;margin-left:499.5pt;margin-top:564.3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343650</wp:posOffset>
                </wp:positionH>
                <wp:positionV relativeFrom="page">
                  <wp:posOffset>7696200</wp:posOffset>
                </wp:positionV>
                <wp:extent cx="933450" cy="127635"/>
                <wp:effectExtent l="0" t="635" r="0" b="0"/>
                <wp:wrapSquare wrapText="bothSides"/>
                <wp:docPr id="221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2" fillcolor="white" stroked="f" o:allowincell="f" style="position:absolute;margin-left:499.5pt;margin-top:60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343650</wp:posOffset>
                </wp:positionH>
                <wp:positionV relativeFrom="page">
                  <wp:posOffset>8226425</wp:posOffset>
                </wp:positionV>
                <wp:extent cx="933450" cy="127635"/>
                <wp:effectExtent l="0" t="635" r="0" b="0"/>
                <wp:wrapSquare wrapText="bothSides"/>
                <wp:docPr id="221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3" fillcolor="white" stroked="f" o:allowincell="f" style="position:absolute;margin-left:499.5pt;margin-top:647.7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486400</wp:posOffset>
                </wp:positionH>
                <wp:positionV relativeFrom="page">
                  <wp:posOffset>5577840</wp:posOffset>
                </wp:positionV>
                <wp:extent cx="818515" cy="114300"/>
                <wp:effectExtent l="635" t="0" r="0" b="0"/>
                <wp:wrapSquare wrapText="bothSides"/>
                <wp:docPr id="221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4" fillcolor="white" stroked="f" o:allowincell="f" style="position:absolute;margin-left:432pt;margin-top:439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486400</wp:posOffset>
                </wp:positionH>
                <wp:positionV relativeFrom="page">
                  <wp:posOffset>6107430</wp:posOffset>
                </wp:positionV>
                <wp:extent cx="818515" cy="114300"/>
                <wp:effectExtent l="635" t="0" r="0" b="0"/>
                <wp:wrapSquare wrapText="bothSides"/>
                <wp:docPr id="221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5" fillcolor="white" stroked="f" o:allowincell="f" style="position:absolute;margin-left:432pt;margin-top:480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486400</wp:posOffset>
                </wp:positionH>
                <wp:positionV relativeFrom="page">
                  <wp:posOffset>6637020</wp:posOffset>
                </wp:positionV>
                <wp:extent cx="818515" cy="114300"/>
                <wp:effectExtent l="635" t="0" r="0" b="0"/>
                <wp:wrapSquare wrapText="bothSides"/>
                <wp:docPr id="221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6" fillcolor="white" stroked="f" o:allowincell="f" style="position:absolute;margin-left:432pt;margin-top:522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5486400</wp:posOffset>
                </wp:positionH>
                <wp:positionV relativeFrom="page">
                  <wp:posOffset>7166610</wp:posOffset>
                </wp:positionV>
                <wp:extent cx="818515" cy="114300"/>
                <wp:effectExtent l="635" t="0" r="0" b="0"/>
                <wp:wrapSquare wrapText="bothSides"/>
                <wp:docPr id="221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7" fillcolor="white" stroked="f" o:allowincell="f" style="position:absolute;margin-left:432pt;margin-top:564.3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486400</wp:posOffset>
                </wp:positionH>
                <wp:positionV relativeFrom="page">
                  <wp:posOffset>7696200</wp:posOffset>
                </wp:positionV>
                <wp:extent cx="818515" cy="114300"/>
                <wp:effectExtent l="635" t="0" r="0" b="0"/>
                <wp:wrapSquare wrapText="bothSides"/>
                <wp:docPr id="222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8" fillcolor="white" stroked="f" o:allowincell="f" style="position:absolute;margin-left:432pt;margin-top:60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5486400</wp:posOffset>
                </wp:positionH>
                <wp:positionV relativeFrom="page">
                  <wp:posOffset>8226425</wp:posOffset>
                </wp:positionV>
                <wp:extent cx="818515" cy="114300"/>
                <wp:effectExtent l="635" t="0" r="0" b="0"/>
                <wp:wrapSquare wrapText="bothSides"/>
                <wp:docPr id="222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9" fillcolor="white" stroked="f" o:allowincell="f" style="position:absolute;margin-left:432pt;margin-top:647.7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228600</wp:posOffset>
                </wp:positionH>
                <wp:positionV relativeFrom="page">
                  <wp:posOffset>4791710</wp:posOffset>
                </wp:positionV>
                <wp:extent cx="7315200" cy="171450"/>
                <wp:effectExtent l="0" t="0" r="0" b="0"/>
                <wp:wrapSquare wrapText="bothSides"/>
                <wp:docPr id="222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0" fillcolor="#d6d6d6" stroked="f" o:allowincell="f" style="position:absolute;margin-left:18pt;margin-top:377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28600</wp:posOffset>
                </wp:positionH>
                <wp:positionV relativeFrom="page">
                  <wp:posOffset>8569325</wp:posOffset>
                </wp:positionV>
                <wp:extent cx="7315200" cy="0"/>
                <wp:effectExtent l="635" t="635" r="635" b="635"/>
                <wp:wrapSquare wrapText="bothSides"/>
                <wp:docPr id="222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75pt" to="593.95pt,674.75pt" ID="Shape2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7543800</wp:posOffset>
                </wp:positionH>
                <wp:positionV relativeFrom="page">
                  <wp:posOffset>8038465</wp:posOffset>
                </wp:positionV>
                <wp:extent cx="0" cy="530225"/>
                <wp:effectExtent l="635" t="635" r="635" b="635"/>
                <wp:wrapSquare wrapText="bothSides"/>
                <wp:docPr id="222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32.95pt" to="594pt,674.65pt" ID="Shape21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228600</wp:posOffset>
                </wp:positionH>
                <wp:positionV relativeFrom="page">
                  <wp:posOffset>8039100</wp:posOffset>
                </wp:positionV>
                <wp:extent cx="7315200" cy="0"/>
                <wp:effectExtent l="635" t="635" r="635" b="635"/>
                <wp:wrapSquare wrapText="bothSides"/>
                <wp:docPr id="222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3pt" to="593.95pt,633pt" ID="Shape21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228600</wp:posOffset>
                </wp:positionH>
                <wp:positionV relativeFrom="page">
                  <wp:posOffset>8039100</wp:posOffset>
                </wp:positionV>
                <wp:extent cx="0" cy="530225"/>
                <wp:effectExtent l="635" t="635" r="635" b="635"/>
                <wp:wrapSquare wrapText="bothSides"/>
                <wp:docPr id="222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3pt" to="18pt,674.7pt" ID="Shape2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289560</wp:posOffset>
                </wp:positionH>
                <wp:positionV relativeFrom="page">
                  <wp:posOffset>5407660</wp:posOffset>
                </wp:positionV>
                <wp:extent cx="114300" cy="114300"/>
                <wp:effectExtent l="0" t="0" r="0" b="0"/>
                <wp:wrapSquare wrapText="bothSides"/>
                <wp:docPr id="222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fillcolor="white" stroked="f" o:allowincell="f" style="position:absolute;margin-left:22.8pt;margin-top:425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289560</wp:posOffset>
                </wp:positionH>
                <wp:positionV relativeFrom="page">
                  <wp:posOffset>5937885</wp:posOffset>
                </wp:positionV>
                <wp:extent cx="114300" cy="114300"/>
                <wp:effectExtent l="0" t="0" r="0" b="0"/>
                <wp:wrapSquare wrapText="bothSides"/>
                <wp:docPr id="222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6" fillcolor="white" stroked="f" o:allowincell="f" style="position:absolute;margin-left:22.8pt;margin-top:467.5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89560</wp:posOffset>
                </wp:positionH>
                <wp:positionV relativeFrom="page">
                  <wp:posOffset>6467475</wp:posOffset>
                </wp:positionV>
                <wp:extent cx="114300" cy="114300"/>
                <wp:effectExtent l="0" t="0" r="0" b="0"/>
                <wp:wrapSquare wrapText="bothSides"/>
                <wp:docPr id="222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7" fillcolor="white" stroked="f" o:allowincell="f" style="position:absolute;margin-left:22.8pt;margin-top:509.2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289560</wp:posOffset>
                </wp:positionH>
                <wp:positionV relativeFrom="page">
                  <wp:posOffset>6997700</wp:posOffset>
                </wp:positionV>
                <wp:extent cx="114300" cy="114300"/>
                <wp:effectExtent l="0" t="0" r="0" b="0"/>
                <wp:wrapSquare wrapText="bothSides"/>
                <wp:docPr id="223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8" fillcolor="white" stroked="f" o:allowincell="f" style="position:absolute;margin-left:22.8pt;margin-top:55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289560</wp:posOffset>
                </wp:positionH>
                <wp:positionV relativeFrom="page">
                  <wp:posOffset>7526655</wp:posOffset>
                </wp:positionV>
                <wp:extent cx="114300" cy="114300"/>
                <wp:effectExtent l="0" t="0" r="0" b="0"/>
                <wp:wrapSquare wrapText="bothSides"/>
                <wp:docPr id="223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9" fillcolor="white" stroked="f" o:allowincell="f" style="position:absolute;margin-left:22.8pt;margin-top:592.6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289560</wp:posOffset>
                </wp:positionH>
                <wp:positionV relativeFrom="page">
                  <wp:posOffset>8056880</wp:posOffset>
                </wp:positionV>
                <wp:extent cx="114300" cy="114300"/>
                <wp:effectExtent l="0" t="0" r="0" b="0"/>
                <wp:wrapSquare wrapText="bothSides"/>
                <wp:docPr id="223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0" fillcolor="white" stroked="f" o:allowincell="f" style="position:absolute;margin-left:22.8pt;margin-top:634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228600</wp:posOffset>
                </wp:positionH>
                <wp:positionV relativeFrom="page">
                  <wp:posOffset>4963160</wp:posOffset>
                </wp:positionV>
                <wp:extent cx="7315200" cy="0"/>
                <wp:effectExtent l="635" t="635" r="635" b="635"/>
                <wp:wrapSquare wrapText="bothSides"/>
                <wp:docPr id="223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0.8pt" to="593.95pt,390.8pt" ID="Shape2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7543800</wp:posOffset>
                </wp:positionH>
                <wp:positionV relativeFrom="page">
                  <wp:posOffset>4791710</wp:posOffset>
                </wp:positionV>
                <wp:extent cx="0" cy="171450"/>
                <wp:effectExtent l="635" t="635" r="635" b="635"/>
                <wp:wrapSquare wrapText="bothSides"/>
                <wp:docPr id="223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7.3pt" to="594pt,390.75pt" ID="Shape21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28600</wp:posOffset>
                </wp:positionH>
                <wp:positionV relativeFrom="page">
                  <wp:posOffset>4791710</wp:posOffset>
                </wp:positionV>
                <wp:extent cx="7315200" cy="0"/>
                <wp:effectExtent l="635" t="635" r="635" b="635"/>
                <wp:wrapSquare wrapText="bothSides"/>
                <wp:docPr id="223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3pt" to="593.95pt,377.3pt" ID="Shape21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8600</wp:posOffset>
                </wp:positionH>
                <wp:positionV relativeFrom="page">
                  <wp:posOffset>4791710</wp:posOffset>
                </wp:positionV>
                <wp:extent cx="0" cy="171450"/>
                <wp:effectExtent l="635" t="635" r="635" b="635"/>
                <wp:wrapSquare wrapText="bothSides"/>
                <wp:docPr id="223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7.3pt" to="18pt,390.75pt" ID="Shape2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239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240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1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241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1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242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243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244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1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245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1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246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247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248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249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250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251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180"/>
        <w:rPr>
          <w:lang w:val="en-US"/>
        </w:rPr>
        <w:framePr w:w="1380" w:h="724" w:x="6660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84"/>
        <w:rPr/>
        <w:framePr w:w="1380" w:h="724" w:x="6660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8,760.78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09"/>
        <w:rPr/>
        <w:framePr w:w="1187" w:h="724" w:x="10395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,176.9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87" w:h="724" w:x="10395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33,937.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2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252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1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253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1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254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255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256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257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258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2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259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260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261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62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263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2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64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265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266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2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267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2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268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271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272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2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273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2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274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275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276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277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2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278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279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280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281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282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283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99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99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199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99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284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2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285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2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286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287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288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2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289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2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290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291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292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2293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4.15pt" ID="Shape22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294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2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2295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4.15pt" ID="Shape2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296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297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298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2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299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2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300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301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302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2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303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2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304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305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9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306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2307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4.15pt" ID="Shape22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308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2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2309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4.15pt" ID="Shape2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310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311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2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312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2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313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314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315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2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316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2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317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318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319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22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320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2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321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2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322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323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22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324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2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325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2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2326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2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2327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22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328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2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2329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2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2330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2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2331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22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2332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22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2333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2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334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2335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22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2336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22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2337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2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338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39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2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340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2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341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344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345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2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346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2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347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348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349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2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350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2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351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352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353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354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355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356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7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33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de limpiez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58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THILL &amp; MARTINEZ, SA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858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THILL &amp; MARTINEZ, 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14597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4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NUÑEZ DE CACERES NO. 5, SAN GERONIMO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4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417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417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417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227-849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23,841.0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15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vasos plásticos #2, 5000/1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56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6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,9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53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,48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3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rdos de fundas plasticas    negras 28 x 35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3103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5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,0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0" w:h="495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4720" w:h="495" w:x="440" w:y="972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4720" w:h="495" w:x="44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Fardos de fundas Plásticas negras 36 x 54 (55 galones) 100/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08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2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,8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8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04,95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8,891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23,84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357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2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358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3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359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360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2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361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362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3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363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3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364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365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366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3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367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3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368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369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1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370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371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372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2373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3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374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23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375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2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376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377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378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3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379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3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380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381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382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383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3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384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228600</wp:posOffset>
                </wp:positionH>
                <wp:positionV relativeFrom="page">
                  <wp:posOffset>6866255</wp:posOffset>
                </wp:positionV>
                <wp:extent cx="7315200" cy="0"/>
                <wp:effectExtent l="635" t="635" r="635" b="635"/>
                <wp:wrapSquare wrapText="bothSides"/>
                <wp:docPr id="2385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5pt" to="593.95pt,540.65pt" ID="Shape2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2194560"/>
                <wp:effectExtent l="635" t="635" r="635" b="635"/>
                <wp:wrapSquare wrapText="bothSides"/>
                <wp:docPr id="2386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540.6pt" ID="Shape23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2387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23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2194560"/>
                <wp:effectExtent l="635" t="635" r="635" b="635"/>
                <wp:wrapSquare wrapText="bothSides"/>
                <wp:docPr id="2388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540.6pt" ID="Shape2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2389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2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2390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23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2391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23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2392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2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2393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2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2394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23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2395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23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2396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2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2397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9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2398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0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2399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1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2400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2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2401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3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2402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4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2403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2404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6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2405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7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2406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8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2407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9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2408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0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2409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1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2410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2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2411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3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2412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4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2413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5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2414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6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2415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7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2416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8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2417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9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2418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0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2419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1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2420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2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2421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3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2422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2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2423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23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2424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2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2425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2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2426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2427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9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2428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0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2429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2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2430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2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2431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23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2432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2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43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43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43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3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43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43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44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3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44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3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44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4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4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44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44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44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123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123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1123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123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4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3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44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3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45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45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45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3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45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3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45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45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45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245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23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45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3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245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2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46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46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46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4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46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4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46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46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46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4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46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4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46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46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9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47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247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24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47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4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247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2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47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47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4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47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4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47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47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47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4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48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4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48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48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48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24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48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4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48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2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48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48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24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48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4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48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2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49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49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4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49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4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49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496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497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4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498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4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499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500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501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4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502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4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503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04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05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06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07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firstLine="54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nstitución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5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dalidad Compra: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750" w:h="2063" w:x="410" w:y="225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firstLine="40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Compra: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40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2063" w:x="410" w:y="22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1" w:h="1515" w:x="2244" w:y="22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ESIDENCIA DE LA REPUBLICA </w:t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rPr>
          <w:rFonts w:ascii="Times New Roman" w:hAnsi="Times New Roman"/>
          <w:sz w:val="24"/>
          <w:szCs w:val="24"/>
        </w:rPr>
        <w:framePr w:w="2561" w:h="1515" w:x="2244" w:y="22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6" w:before="0" w:after="0"/>
        <w:ind w:left="0" w:right="0" w:hanging="0"/>
        <w:rPr/>
        <w:framePr w:w="2561" w:h="1515" w:x="2244" w:y="22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ta Orden-OR-2014-6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2561" w:h="1515" w:x="2244" w:y="22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lineRule="exact" w:line="231" w:before="0" w:after="0"/>
        <w:ind w:left="0" w:right="0" w:hanging="0"/>
        <w:rPr/>
        <w:framePr w:w="2561" w:h="1515" w:x="2244" w:y="22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1" w:h="1515" w:x="2244" w:y="22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1" w:h="1515" w:x="2244" w:y="22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artículos de limpiez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965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7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DIOS Y SERVICIOS PARA LA INGENIERI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974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ESTUDIOS Y SERVICIOS PARA LA INGENIERI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11419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45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GASPAR POLANCO NO. 268, MIRADOR NORT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45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452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45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45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435-93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6,553.0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1" w:h="161" w:x="2607" w:y="707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ser utilizados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2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ones de jabón líquido para manos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712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46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64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,632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0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bientador en spray para dispensador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>
          <w:lang w:val="en-US"/>
        </w:rPr>
        <w:framePr w:w="2890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1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,5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360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,920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180"/>
        <w:rPr>
          <w:lang w:val="en-US"/>
        </w:rPr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84"/>
        <w:rPr/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4,028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09"/>
        <w:rPr/>
        <w:framePr w:w="1187" w:h="724" w:x="10395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,525.0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87" w:h="724" w:x="10395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6,553.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508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6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509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510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4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511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4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512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513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14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4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515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4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516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517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5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518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519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2520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4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521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24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522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24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2523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24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664970"/>
                <wp:effectExtent l="635" t="635" r="635" b="635"/>
                <wp:wrapSquare wrapText="bothSides"/>
                <wp:docPr id="2524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98.9pt" ID="Shape24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2525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24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664970"/>
                <wp:effectExtent l="635" t="635" r="635" b="635"/>
                <wp:wrapSquare wrapText="bothSides"/>
                <wp:docPr id="2526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98.9pt" ID="Shape2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2527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24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2528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24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2529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24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2530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24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2531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9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2532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0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2533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1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2534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2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2535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3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2536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4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2537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5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2538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6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2539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7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2540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8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2541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9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2542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0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2543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1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2544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2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2545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2546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4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2547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5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2548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2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2549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24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2550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24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2551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2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2552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0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2553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1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2554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2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2555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24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2556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24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2557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2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560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561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4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562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4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563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564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565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5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566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5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567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68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69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570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5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571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7" w:h="453" w:x="2244" w:y="25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ta Orden-OR-2014-6 </w:t>
      </w:r>
    </w:p>
    <w:p>
      <w:pPr>
        <w:pStyle w:val="Normal"/>
        <w:widowControl w:val="false"/>
        <w:pBdr/>
        <w:bidi w:val="0"/>
        <w:spacing w:lineRule="exact" w:line="268" w:before="0" w:after="0"/>
        <w:ind w:left="0" w:right="0" w:hanging="0"/>
        <w:rPr/>
        <w:framePr w:w="2297" w:h="453" w:x="2244" w:y="25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834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834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834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834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572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573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5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574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5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575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228600</wp:posOffset>
                </wp:positionH>
                <wp:positionV relativeFrom="page">
                  <wp:posOffset>2620010</wp:posOffset>
                </wp:positionV>
                <wp:extent cx="7315200" cy="0"/>
                <wp:effectExtent l="635" t="635" r="635" b="635"/>
                <wp:wrapSquare wrapText="bothSides"/>
                <wp:docPr id="2576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3pt" to="593.95pt,206.3pt" ID="Shape2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2577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6.25pt" ID="Shape25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78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2579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5pt" ID="Shape2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580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6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581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10565"/>
                <wp:effectExtent l="635" t="635" r="635" b="635"/>
                <wp:wrapSquare wrapText="bothSides"/>
                <wp:docPr id="2582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6.15pt" ID="Shape25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83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0565"/>
                <wp:effectExtent l="635" t="635" r="635" b="635"/>
                <wp:wrapSquare wrapText="bothSides"/>
                <wp:docPr id="2584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pt" ID="Shape2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585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586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5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587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5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588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589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590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5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591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5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592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5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593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594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25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595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5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596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25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597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598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5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599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5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2600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603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604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5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605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5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606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607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608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5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609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5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610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611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612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613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614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615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4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16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165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de plomería y pintur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ERCIAL CRIF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8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ERCIAL CRIF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76933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98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A NO. 18, BRISA FRESCA, LOS MOLINOS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98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982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98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98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332-2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89,850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7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717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de plomería y pintura para ser utilizados en el mantenimiento de la Institución.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717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no. C1-03985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3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nguera para lavaman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.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7.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3.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1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9" w:h="455" w:x="749" w:y="929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nturas acrílicas Caramelo suave 21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649" w:h="455" w:x="749" w:y="929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82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,11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40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,555.7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6" w:h="495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946" w:h="495" w:x="440" w:y="98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946" w:h="495" w:x="440" w:y="98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Brochas de 4 pulg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.8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3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3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6" w:h="495" w:x="440" w:y="106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946" w:h="495" w:x="440" w:y="1065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946" w:h="495" w:x="440" w:y="106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Brochas de 3 pulg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3.1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808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6.3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1.9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46" w:h="495" w:x="440" w:y="114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946" w:h="495" w:x="440" w:y="114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946" w:h="495" w:x="440" w:y="114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Brochas de 5 pulgad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.7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3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.5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9.72 </w:t>
      </w:r>
    </w:p>
    <w:p>
      <w:pPr>
        <w:pStyle w:val="Normal"/>
        <w:widowControl w:val="false"/>
        <w:pBdr/>
        <w:bidi w:val="0"/>
        <w:spacing w:before="0" w:after="0"/>
        <w:ind w:left="0" w:right="0" w:firstLine="8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240" w:h="1229" w:x="360" w:y="1232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firstLine="96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Boquillas para lavamanos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firstLine="264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212" w:before="0" w:after="0"/>
        <w:ind w:left="0" w:right="0" w:hanging="0"/>
        <w:rPr/>
        <w:framePr w:w="3240" w:h="1229" w:x="36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.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3.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.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28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8.88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616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5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617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5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618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2619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3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620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621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5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622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5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623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2624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625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5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2626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5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2627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2628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2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2629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630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2631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2632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5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2633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25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2634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25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635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636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5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37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5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38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5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639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640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5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641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5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642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5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643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5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228600</wp:posOffset>
                </wp:positionH>
                <wp:positionV relativeFrom="page">
                  <wp:posOffset>8512175</wp:posOffset>
                </wp:positionV>
                <wp:extent cx="7315200" cy="0"/>
                <wp:effectExtent l="635" t="635" r="635" b="635"/>
                <wp:wrapSquare wrapText="bothSides"/>
                <wp:docPr id="2644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0.25pt" to="593.95pt,670.25pt" ID="Shape2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3783330"/>
                <wp:effectExtent l="635" t="635" r="635" b="635"/>
                <wp:wrapSquare wrapText="bothSides"/>
                <wp:docPr id="2645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670.2pt" ID="Shape25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2646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25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3783330"/>
                <wp:effectExtent l="635" t="635" r="635" b="635"/>
                <wp:wrapSquare wrapText="bothSides"/>
                <wp:docPr id="2647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670.2pt" ID="Shape2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2648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2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2649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25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2650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25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2651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2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2652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2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2653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25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2654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25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2655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2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2656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2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2657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ID="Shape25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2658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25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2659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ID="Shape2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2660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2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438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2661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5.1pt" to="594pt,586.75pt" ID="Shape25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2662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25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2663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18pt,586.75pt" ID="Shape2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2664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2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43800</wp:posOffset>
                </wp:positionH>
                <wp:positionV relativeFrom="page">
                  <wp:posOffset>7451725</wp:posOffset>
                </wp:positionV>
                <wp:extent cx="0" cy="530225"/>
                <wp:effectExtent l="635" t="635" r="635" b="635"/>
                <wp:wrapSquare wrapText="bothSides"/>
                <wp:docPr id="2665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6.75pt" to="594pt,628.45pt" ID="Shape25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2666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26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0" cy="530225"/>
                <wp:effectExtent l="635" t="635" r="635" b="635"/>
                <wp:wrapSquare wrapText="bothSides"/>
                <wp:docPr id="2667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18pt,628.5pt" ID="Shape2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2668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2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2669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3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2670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4" fillcolor="white" stroked="f" o:allowincell="f" style="position:absolute;margin-left:37.45pt;margin-top:504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475615</wp:posOffset>
                </wp:positionH>
                <wp:positionV relativeFrom="page">
                  <wp:posOffset>6938645</wp:posOffset>
                </wp:positionV>
                <wp:extent cx="6801485" cy="114300"/>
                <wp:effectExtent l="635" t="0" r="0" b="0"/>
                <wp:wrapSquare wrapText="bothSides"/>
                <wp:docPr id="2671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5" fillcolor="white" stroked="f" o:allowincell="f" style="position:absolute;margin-left:37.45pt;margin-top:546.3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475615</wp:posOffset>
                </wp:positionH>
                <wp:positionV relativeFrom="page">
                  <wp:posOffset>7467600</wp:posOffset>
                </wp:positionV>
                <wp:extent cx="6801485" cy="114300"/>
                <wp:effectExtent l="635" t="0" r="0" b="0"/>
                <wp:wrapSquare wrapText="bothSides"/>
                <wp:docPr id="2672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6" fillcolor="white" stroked="f" o:allowincell="f" style="position:absolute;margin-left:37.45pt;margin-top:58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475615</wp:posOffset>
                </wp:positionH>
                <wp:positionV relativeFrom="page">
                  <wp:posOffset>7997825</wp:posOffset>
                </wp:positionV>
                <wp:extent cx="6801485" cy="114300"/>
                <wp:effectExtent l="635" t="0" r="0" b="0"/>
                <wp:wrapSquare wrapText="bothSides"/>
                <wp:docPr id="2673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7" fillcolor="white" stroked="f" o:allowincell="f" style="position:absolute;margin-left:37.45pt;margin-top:629.7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2674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8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2675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9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2676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0" fillcolor="white" stroked="f" o:allowincell="f" style="position:absolute;margin-left:150pt;margin-top:518.1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905000</wp:posOffset>
                </wp:positionH>
                <wp:positionV relativeFrom="page">
                  <wp:posOffset>7109460</wp:posOffset>
                </wp:positionV>
                <wp:extent cx="628650" cy="114300"/>
                <wp:effectExtent l="0" t="0" r="0" b="0"/>
                <wp:wrapSquare wrapText="bothSides"/>
                <wp:docPr id="2677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1" fillcolor="white" stroked="f" o:allowincell="f" style="position:absolute;margin-left:150pt;margin-top:559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905000</wp:posOffset>
                </wp:positionH>
                <wp:positionV relativeFrom="page">
                  <wp:posOffset>7639685</wp:posOffset>
                </wp:positionV>
                <wp:extent cx="628650" cy="114300"/>
                <wp:effectExtent l="0" t="0" r="0" b="0"/>
                <wp:wrapSquare wrapText="bothSides"/>
                <wp:docPr id="2678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2" fillcolor="white" stroked="f" o:allowincell="f" style="position:absolute;margin-left:150pt;margin-top:601.5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905000</wp:posOffset>
                </wp:positionH>
                <wp:positionV relativeFrom="page">
                  <wp:posOffset>8169275</wp:posOffset>
                </wp:positionV>
                <wp:extent cx="628650" cy="114300"/>
                <wp:effectExtent l="0" t="0" r="0" b="0"/>
                <wp:wrapSquare wrapText="bothSides"/>
                <wp:docPr id="2679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3" fillcolor="white" stroked="f" o:allowincell="f" style="position:absolute;margin-left:150pt;margin-top:643.2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2680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4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2681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5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2682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6" fillcolor="white" stroked="f" o:allowincell="f" style="position:absolute;margin-left:213pt;margin-top:518.1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2705100</wp:posOffset>
                </wp:positionH>
                <wp:positionV relativeFrom="page">
                  <wp:posOffset>7109460</wp:posOffset>
                </wp:positionV>
                <wp:extent cx="514350" cy="114300"/>
                <wp:effectExtent l="0" t="0" r="0" b="0"/>
                <wp:wrapSquare wrapText="bothSides"/>
                <wp:docPr id="2683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7" fillcolor="white" stroked="f" o:allowincell="f" style="position:absolute;margin-left:213pt;margin-top:559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705100</wp:posOffset>
                </wp:positionH>
                <wp:positionV relativeFrom="page">
                  <wp:posOffset>7639685</wp:posOffset>
                </wp:positionV>
                <wp:extent cx="514350" cy="114300"/>
                <wp:effectExtent l="0" t="0" r="0" b="0"/>
                <wp:wrapSquare wrapText="bothSides"/>
                <wp:docPr id="2684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8" fillcolor="white" stroked="f" o:allowincell="f" style="position:absolute;margin-left:213pt;margin-top:601.5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705100</wp:posOffset>
                </wp:positionH>
                <wp:positionV relativeFrom="page">
                  <wp:posOffset>8169275</wp:posOffset>
                </wp:positionV>
                <wp:extent cx="514350" cy="114300"/>
                <wp:effectExtent l="0" t="0" r="0" b="0"/>
                <wp:wrapSquare wrapText="bothSides"/>
                <wp:docPr id="2685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9" fillcolor="white" stroked="f" o:allowincell="f" style="position:absolute;margin-left:213pt;margin-top:643.2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2686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0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2687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2688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2" fillcolor="white" stroked="f" o:allowincell="f" style="position:absolute;margin-left:293.2pt;margin-top:518.1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3723640</wp:posOffset>
                </wp:positionH>
                <wp:positionV relativeFrom="page">
                  <wp:posOffset>7109460</wp:posOffset>
                </wp:positionV>
                <wp:extent cx="848360" cy="114300"/>
                <wp:effectExtent l="0" t="0" r="0" b="0"/>
                <wp:wrapSquare wrapText="bothSides"/>
                <wp:docPr id="2689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3" fillcolor="white" stroked="f" o:allowincell="f" style="position:absolute;margin-left:293.2pt;margin-top:559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3723640</wp:posOffset>
                </wp:positionH>
                <wp:positionV relativeFrom="page">
                  <wp:posOffset>7639685</wp:posOffset>
                </wp:positionV>
                <wp:extent cx="848360" cy="114300"/>
                <wp:effectExtent l="0" t="0" r="0" b="0"/>
                <wp:wrapSquare wrapText="bothSides"/>
                <wp:docPr id="2690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4" fillcolor="white" stroked="f" o:allowincell="f" style="position:absolute;margin-left:293.2pt;margin-top:601.5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3723640</wp:posOffset>
                </wp:positionH>
                <wp:positionV relativeFrom="page">
                  <wp:posOffset>8169275</wp:posOffset>
                </wp:positionV>
                <wp:extent cx="848360" cy="114300"/>
                <wp:effectExtent l="0" t="0" r="0" b="0"/>
                <wp:wrapSquare wrapText="bothSides"/>
                <wp:docPr id="2691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5" fillcolor="white" stroked="f" o:allowincell="f" style="position:absolute;margin-left:293.2pt;margin-top:643.2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2692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6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2693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7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2694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8" fillcolor="white" stroked="f" o:allowincell="f" style="position:absolute;margin-left:262.45pt;margin-top:518.1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3333115</wp:posOffset>
                </wp:positionH>
                <wp:positionV relativeFrom="page">
                  <wp:posOffset>7109460</wp:posOffset>
                </wp:positionV>
                <wp:extent cx="342900" cy="114300"/>
                <wp:effectExtent l="0" t="0" r="0" b="0"/>
                <wp:wrapSquare wrapText="bothSides"/>
                <wp:docPr id="2695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9" fillcolor="white" stroked="f" o:allowincell="f" style="position:absolute;margin-left:262.45pt;margin-top:559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333115</wp:posOffset>
                </wp:positionH>
                <wp:positionV relativeFrom="page">
                  <wp:posOffset>7639685</wp:posOffset>
                </wp:positionV>
                <wp:extent cx="342900" cy="114300"/>
                <wp:effectExtent l="0" t="0" r="0" b="0"/>
                <wp:wrapSquare wrapText="bothSides"/>
                <wp:docPr id="2696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0" fillcolor="white" stroked="f" o:allowincell="f" style="position:absolute;margin-left:262.45pt;margin-top:601.5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333115</wp:posOffset>
                </wp:positionH>
                <wp:positionV relativeFrom="page">
                  <wp:posOffset>8169275</wp:posOffset>
                </wp:positionV>
                <wp:extent cx="342900" cy="114300"/>
                <wp:effectExtent l="0" t="0" r="0" b="0"/>
                <wp:wrapSquare wrapText="bothSides"/>
                <wp:docPr id="2697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1" fillcolor="white" stroked="f" o:allowincell="f" style="position:absolute;margin-left:262.45pt;margin-top:643.2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2698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2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2699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3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2700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4" fillcolor="white" stroked="f" o:allowincell="f" style="position:absolute;margin-left:360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5720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2701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5" fillcolor="white" stroked="f" o:allowincell="f" style="position:absolute;margin-left:360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45720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2702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6" fillcolor="white" stroked="f" o:allowincell="f" style="position:absolute;margin-left:360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572000</wp:posOffset>
                </wp:positionH>
                <wp:positionV relativeFrom="page">
                  <wp:posOffset>8169275</wp:posOffset>
                </wp:positionV>
                <wp:extent cx="818515" cy="114300"/>
                <wp:effectExtent l="635" t="0" r="0" b="0"/>
                <wp:wrapSquare wrapText="bothSides"/>
                <wp:docPr id="2703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7" fillcolor="white" stroked="f" o:allowincell="f" style="position:absolute;margin-left:360pt;margin-top:643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2704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8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2705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9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2706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0" fillcolor="white" stroked="f" o:allowincell="f" style="position:absolute;margin-left:499.5pt;margin-top:518.1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6343650</wp:posOffset>
                </wp:positionH>
                <wp:positionV relativeFrom="page">
                  <wp:posOffset>7109460</wp:posOffset>
                </wp:positionV>
                <wp:extent cx="933450" cy="127635"/>
                <wp:effectExtent l="0" t="635" r="0" b="0"/>
                <wp:wrapSquare wrapText="bothSides"/>
                <wp:docPr id="2707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1" fillcolor="white" stroked="f" o:allowincell="f" style="position:absolute;margin-left:499.5pt;margin-top:559.8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6343650</wp:posOffset>
                </wp:positionH>
                <wp:positionV relativeFrom="page">
                  <wp:posOffset>7639685</wp:posOffset>
                </wp:positionV>
                <wp:extent cx="933450" cy="127635"/>
                <wp:effectExtent l="0" t="635" r="0" b="0"/>
                <wp:wrapSquare wrapText="bothSides"/>
                <wp:docPr id="2708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2" fillcolor="white" stroked="f" o:allowincell="f" style="position:absolute;margin-left:499.5pt;margin-top:601.5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343650</wp:posOffset>
                </wp:positionH>
                <wp:positionV relativeFrom="page">
                  <wp:posOffset>8169275</wp:posOffset>
                </wp:positionV>
                <wp:extent cx="933450" cy="127635"/>
                <wp:effectExtent l="0" t="635" r="0" b="0"/>
                <wp:wrapSquare wrapText="bothSides"/>
                <wp:docPr id="2709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fillcolor="white" stroked="f" o:allowincell="f" style="position:absolute;margin-left:499.5pt;margin-top:643.2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2710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4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2711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5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2712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6" fillcolor="white" stroked="f" o:allowincell="f" style="position:absolute;margin-left:432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54864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2713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7" fillcolor="white" stroked="f" o:allowincell="f" style="position:absolute;margin-left:432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54864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2714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8" fillcolor="white" stroked="f" o:allowincell="f" style="position:absolute;margin-left:432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5486400</wp:posOffset>
                </wp:positionH>
                <wp:positionV relativeFrom="page">
                  <wp:posOffset>8169275</wp:posOffset>
                </wp:positionV>
                <wp:extent cx="818515" cy="114300"/>
                <wp:effectExtent l="635" t="0" r="0" b="0"/>
                <wp:wrapSquare wrapText="bothSides"/>
                <wp:docPr id="2715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9" fillcolor="white" stroked="f" o:allowincell="f" style="position:absolute;margin-left:432pt;margin-top:643.2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2716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0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228600</wp:posOffset>
                </wp:positionH>
                <wp:positionV relativeFrom="page">
                  <wp:posOffset>8512175</wp:posOffset>
                </wp:positionV>
                <wp:extent cx="7315200" cy="0"/>
                <wp:effectExtent l="635" t="635" r="635" b="635"/>
                <wp:wrapSquare wrapText="bothSides"/>
                <wp:docPr id="2717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0.25pt" to="593.95pt,670.25pt" ID="Shape2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7543800</wp:posOffset>
                </wp:positionH>
                <wp:positionV relativeFrom="page">
                  <wp:posOffset>7982585</wp:posOffset>
                </wp:positionV>
                <wp:extent cx="0" cy="529590"/>
                <wp:effectExtent l="635" t="635" r="635" b="635"/>
                <wp:wrapSquare wrapText="bothSides"/>
                <wp:docPr id="2718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8.55pt" to="594pt,670.2pt" ID="Shape26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2719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26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0" cy="529590"/>
                <wp:effectExtent l="635" t="635" r="635" b="635"/>
                <wp:wrapSquare wrapText="bothSides"/>
                <wp:docPr id="2720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18pt,670.2pt" ID="Shape2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2721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5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2722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6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2723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7" fillcolor="white" stroked="f" o:allowincell="f" style="position:absolute;margin-left:22.8pt;margin-top:504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89560</wp:posOffset>
                </wp:positionH>
                <wp:positionV relativeFrom="page">
                  <wp:posOffset>6940550</wp:posOffset>
                </wp:positionV>
                <wp:extent cx="114300" cy="114300"/>
                <wp:effectExtent l="0" t="0" r="0" b="0"/>
                <wp:wrapSquare wrapText="bothSides"/>
                <wp:docPr id="2724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8" fillcolor="white" stroked="f" o:allowincell="f" style="position:absolute;margin-left:22.8pt;margin-top:546.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289560</wp:posOffset>
                </wp:positionH>
                <wp:positionV relativeFrom="page">
                  <wp:posOffset>7470140</wp:posOffset>
                </wp:positionV>
                <wp:extent cx="114300" cy="114300"/>
                <wp:effectExtent l="0" t="0" r="0" b="0"/>
                <wp:wrapSquare wrapText="bothSides"/>
                <wp:docPr id="2725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9" fillcolor="white" stroked="f" o:allowincell="f" style="position:absolute;margin-left:22.8pt;margin-top:588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89560</wp:posOffset>
                </wp:positionH>
                <wp:positionV relativeFrom="page">
                  <wp:posOffset>7999730</wp:posOffset>
                </wp:positionV>
                <wp:extent cx="114300" cy="114300"/>
                <wp:effectExtent l="0" t="0" r="0" b="0"/>
                <wp:wrapSquare wrapText="bothSides"/>
                <wp:docPr id="2726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0" fillcolor="white" stroked="f" o:allowincell="f" style="position:absolute;margin-left:22.8pt;margin-top:629.9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2727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2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2728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26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2729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26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2730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2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733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734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6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735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6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736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737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738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6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739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6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740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741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742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6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743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744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745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3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ensador de papel toall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32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65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3.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909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9" w:h="495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519" w:h="495" w:x="440" w:y="454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519" w:h="495" w:x="440" w:y="45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          Llaves angula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.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4.4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12.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56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1" w:h="455" w:x="749" w:y="56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spensador automatico de ambientador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881" w:h="455" w:x="749" w:y="56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7.4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87.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67.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6" w:h="495" w:x="440" w:y="62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376" w:h="495" w:x="440" w:y="621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376" w:h="495" w:x="440" w:y="621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      Motas Primiu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9.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46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.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6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9" w:h="495" w:x="440" w:y="704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39" w:h="495" w:x="440" w:y="704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39" w:h="495" w:x="440" w:y="704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      Asientos de inodoro blan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4.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21.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3.9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85.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74" w:h="495" w:x="440" w:y="788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74" w:h="495" w:x="440" w:y="788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74" w:h="495" w:x="440" w:y="78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      Pintura Ice Cream semig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780.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,340.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81.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,922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8" w:h="495" w:x="440" w:y="87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88" w:h="495" w:x="440" w:y="871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88" w:h="495" w:x="440" w:y="871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      Pintura blanco hueso semig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780.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,12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41.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,562.7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0" w:h="495" w:x="440" w:y="954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930" w:h="495" w:x="440" w:y="954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930" w:h="495" w:x="440" w:y="954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      Pintura tráfico amaril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" w:h="161" w:x="4260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79.0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232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841.8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,074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3" w:h="495" w:x="440" w:y="103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963" w:h="495" w:x="440" w:y="1038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963" w:h="495" w:x="440" w:y="1038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      Pinturas acrílico blan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" w:h="161" w:x="4260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61.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83.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6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39.9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5" w:h="495" w:x="440" w:y="1121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185" w:h="495" w:x="440" w:y="1121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185" w:h="495" w:x="440" w:y="1121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      Pinturas acrílica limoncil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658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82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82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88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117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,511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1205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12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12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60" w:y="12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2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6,144.1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19"/>
        <w:rPr/>
        <w:framePr w:w="1187" w:h="724" w:x="10395" w:y="12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3,705.9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12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89,850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746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6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747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6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748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749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750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751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6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752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6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753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754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755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56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6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57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6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758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759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760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6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761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6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762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228600</wp:posOffset>
                </wp:positionH>
                <wp:positionV relativeFrom="page">
                  <wp:posOffset>7811135</wp:posOffset>
                </wp:positionV>
                <wp:extent cx="7315200" cy="0"/>
                <wp:effectExtent l="635" t="635" r="635" b="635"/>
                <wp:wrapSquare wrapText="bothSides"/>
                <wp:docPr id="2763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05pt" to="593.95pt,615.05pt" ID="Shape2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902325"/>
                <wp:effectExtent l="635" t="635" r="635" b="635"/>
                <wp:wrapSquare wrapText="bothSides"/>
                <wp:docPr id="2764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614.95pt" ID="Shape26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765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6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902325"/>
                <wp:effectExtent l="635" t="635" r="635" b="635"/>
                <wp:wrapSquare wrapText="bothSides"/>
                <wp:docPr id="2766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615pt" ID="Shape2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2767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2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2768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27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2769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27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2770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2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2771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2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7543800</wp:posOffset>
                </wp:positionH>
                <wp:positionV relativeFrom="page">
                  <wp:posOffset>3042920</wp:posOffset>
                </wp:positionV>
                <wp:extent cx="0" cy="530225"/>
                <wp:effectExtent l="635" t="635" r="635" b="635"/>
                <wp:wrapSquare wrapText="bothSides"/>
                <wp:docPr id="2772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9.6pt" to="594pt,281.3pt" ID="Shape27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2773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27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0" cy="530225"/>
                <wp:effectExtent l="635" t="635" r="635" b="635"/>
                <wp:wrapSquare wrapText="bothSides"/>
                <wp:docPr id="2774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18pt,281.35pt" ID="Shape2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2775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2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75438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2776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1.35pt" to="594pt,323pt" ID="Shape27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7315200" cy="0"/>
                <wp:effectExtent l="635" t="635" r="635" b="635"/>
                <wp:wrapSquare wrapText="bothSides"/>
                <wp:docPr id="2777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593.95pt,281.35pt" ID="Shape27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2778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18pt,323pt" ID="Shape2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2779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2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543800</wp:posOffset>
                </wp:positionH>
                <wp:positionV relativeFrom="page">
                  <wp:posOffset>4102100</wp:posOffset>
                </wp:positionV>
                <wp:extent cx="0" cy="530225"/>
                <wp:effectExtent l="635" t="635" r="635" b="635"/>
                <wp:wrapSquare wrapText="bothSides"/>
                <wp:docPr id="2780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3pt" to="594pt,364.7pt" ID="Shape27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2781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27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0" cy="530225"/>
                <wp:effectExtent l="635" t="635" r="635" b="635"/>
                <wp:wrapSquare wrapText="bothSides"/>
                <wp:docPr id="2782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18pt,364.75pt" ID="Shape2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2783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2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5438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2784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4.8pt" to="594pt,406.45pt" ID="Shape27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2785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27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2786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18pt,406.45pt" ID="Shape2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2787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2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543800</wp:posOffset>
                </wp:positionH>
                <wp:positionV relativeFrom="page">
                  <wp:posOffset>5161915</wp:posOffset>
                </wp:positionV>
                <wp:extent cx="0" cy="530225"/>
                <wp:effectExtent l="635" t="635" r="635" b="635"/>
                <wp:wrapSquare wrapText="bothSides"/>
                <wp:docPr id="2788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6.45pt" to="594pt,448.15pt" ID="Shape27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2789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27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0" cy="530225"/>
                <wp:effectExtent l="635" t="635" r="635" b="635"/>
                <wp:wrapSquare wrapText="bothSides"/>
                <wp:docPr id="2790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18pt,448.2pt" ID="Shape2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315200" cy="0"/>
                <wp:effectExtent l="635" t="635" r="635" b="635"/>
                <wp:wrapSquare wrapText="bothSides"/>
                <wp:docPr id="2791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5pt" to="593.95pt,489.95pt" ID="Shape2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543800</wp:posOffset>
                </wp:positionH>
                <wp:positionV relativeFrom="page">
                  <wp:posOffset>5691505</wp:posOffset>
                </wp:positionV>
                <wp:extent cx="0" cy="530225"/>
                <wp:effectExtent l="635" t="635" r="635" b="635"/>
                <wp:wrapSquare wrapText="bothSides"/>
                <wp:docPr id="2792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48.15pt" to="594pt,489.85pt" ID="Shape27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2793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27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0" cy="530225"/>
                <wp:effectExtent l="635" t="635" r="635" b="635"/>
                <wp:wrapSquare wrapText="bothSides"/>
                <wp:docPr id="2794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18pt,489.9pt" ID="Shape2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2795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2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75438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2796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9.9pt" to="594pt,531.55pt" ID="Shape27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7315200" cy="0"/>
                <wp:effectExtent l="635" t="635" r="635" b="635"/>
                <wp:wrapSquare wrapText="bothSides"/>
                <wp:docPr id="2797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593.95pt,489.9pt" ID="Shape27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2798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18pt,531.55pt" ID="Shape2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7315200" cy="0"/>
                <wp:effectExtent l="635" t="635" r="635" b="635"/>
                <wp:wrapSquare wrapText="bothSides"/>
                <wp:docPr id="2799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593.95pt,573.35pt" ID="Shape2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543800</wp:posOffset>
                </wp:positionH>
                <wp:positionV relativeFrom="page">
                  <wp:posOffset>6750685</wp:posOffset>
                </wp:positionV>
                <wp:extent cx="0" cy="530225"/>
                <wp:effectExtent l="635" t="635" r="635" b="635"/>
                <wp:wrapSquare wrapText="bothSides"/>
                <wp:docPr id="2800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31.55pt" to="594pt,573.25pt" ID="Shape27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2801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27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0" cy="530225"/>
                <wp:effectExtent l="635" t="635" r="635" b="635"/>
                <wp:wrapSquare wrapText="bothSides"/>
                <wp:docPr id="2802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18pt,573.3pt" ID="Shape2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2803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5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475615</wp:posOffset>
                </wp:positionH>
                <wp:positionV relativeFrom="page">
                  <wp:posOffset>3058795</wp:posOffset>
                </wp:positionV>
                <wp:extent cx="6801485" cy="114300"/>
                <wp:effectExtent l="635" t="0" r="0" b="0"/>
                <wp:wrapSquare wrapText="bothSides"/>
                <wp:docPr id="2804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6" fillcolor="white" stroked="f" o:allowincell="f" style="position:absolute;margin-left:37.45pt;margin-top:240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475615</wp:posOffset>
                </wp:positionH>
                <wp:positionV relativeFrom="page">
                  <wp:posOffset>3589020</wp:posOffset>
                </wp:positionV>
                <wp:extent cx="6801485" cy="114300"/>
                <wp:effectExtent l="635" t="0" r="0" b="0"/>
                <wp:wrapSquare wrapText="bothSides"/>
                <wp:docPr id="2805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7" fillcolor="white" stroked="f" o:allowincell="f" style="position:absolute;margin-left:37.45pt;margin-top:282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475615</wp:posOffset>
                </wp:positionH>
                <wp:positionV relativeFrom="page">
                  <wp:posOffset>4117975</wp:posOffset>
                </wp:positionV>
                <wp:extent cx="6801485" cy="114300"/>
                <wp:effectExtent l="635" t="0" r="0" b="0"/>
                <wp:wrapSquare wrapText="bothSides"/>
                <wp:docPr id="2806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fillcolor="white" stroked="f" o:allowincell="f" style="position:absolute;margin-left:37.45pt;margin-top:3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75615</wp:posOffset>
                </wp:positionH>
                <wp:positionV relativeFrom="page">
                  <wp:posOffset>4648200</wp:posOffset>
                </wp:positionV>
                <wp:extent cx="6801485" cy="114300"/>
                <wp:effectExtent l="635" t="0" r="0" b="0"/>
                <wp:wrapSquare wrapText="bothSides"/>
                <wp:docPr id="2807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9" fillcolor="white" stroked="f" o:allowincell="f" style="position:absolute;margin-left:37.45pt;margin-top:36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75615</wp:posOffset>
                </wp:positionH>
                <wp:positionV relativeFrom="page">
                  <wp:posOffset>5177790</wp:posOffset>
                </wp:positionV>
                <wp:extent cx="6801485" cy="114300"/>
                <wp:effectExtent l="635" t="0" r="0" b="0"/>
                <wp:wrapSquare wrapText="bothSides"/>
                <wp:docPr id="2808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0" fillcolor="white" stroked="f" o:allowincell="f" style="position:absolute;margin-left:37.45pt;margin-top:407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75615</wp:posOffset>
                </wp:positionH>
                <wp:positionV relativeFrom="page">
                  <wp:posOffset>5707380</wp:posOffset>
                </wp:positionV>
                <wp:extent cx="6801485" cy="114300"/>
                <wp:effectExtent l="635" t="0" r="0" b="0"/>
                <wp:wrapSquare wrapText="bothSides"/>
                <wp:docPr id="2809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1" fillcolor="white" stroked="f" o:allowincell="f" style="position:absolute;margin-left:37.45pt;margin-top:449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475615</wp:posOffset>
                </wp:positionH>
                <wp:positionV relativeFrom="page">
                  <wp:posOffset>6237605</wp:posOffset>
                </wp:positionV>
                <wp:extent cx="6801485" cy="114300"/>
                <wp:effectExtent l="635" t="0" r="0" b="0"/>
                <wp:wrapSquare wrapText="bothSides"/>
                <wp:docPr id="2810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2" fillcolor="white" stroked="f" o:allowincell="f" style="position:absolute;margin-left:37.45pt;margin-top:491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475615</wp:posOffset>
                </wp:positionH>
                <wp:positionV relativeFrom="page">
                  <wp:posOffset>6767195</wp:posOffset>
                </wp:positionV>
                <wp:extent cx="6801485" cy="114300"/>
                <wp:effectExtent l="635" t="0" r="0" b="0"/>
                <wp:wrapSquare wrapText="bothSides"/>
                <wp:docPr id="2811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3" fillcolor="white" stroked="f" o:allowincell="f" style="position:absolute;margin-left:37.45pt;margin-top:532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475615</wp:posOffset>
                </wp:positionH>
                <wp:positionV relativeFrom="page">
                  <wp:posOffset>7296785</wp:posOffset>
                </wp:positionV>
                <wp:extent cx="6801485" cy="114300"/>
                <wp:effectExtent l="635" t="0" r="0" b="0"/>
                <wp:wrapSquare wrapText="bothSides"/>
                <wp:docPr id="2812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4" fillcolor="white" stroked="f" o:allowincell="f" style="position:absolute;margin-left:37.45pt;margin-top:574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2813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5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0</wp:posOffset>
                </wp:positionH>
                <wp:positionV relativeFrom="page">
                  <wp:posOffset>3230245</wp:posOffset>
                </wp:positionV>
                <wp:extent cx="628650" cy="114300"/>
                <wp:effectExtent l="0" t="0" r="0" b="0"/>
                <wp:wrapSquare wrapText="bothSides"/>
                <wp:docPr id="2814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6" fillcolor="white" stroked="f" o:allowincell="f" style="position:absolute;margin-left:150pt;margin-top:254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0</wp:posOffset>
                </wp:positionH>
                <wp:positionV relativeFrom="page">
                  <wp:posOffset>3759835</wp:posOffset>
                </wp:positionV>
                <wp:extent cx="628650" cy="114300"/>
                <wp:effectExtent l="0" t="0" r="0" b="0"/>
                <wp:wrapSquare wrapText="bothSides"/>
                <wp:docPr id="2815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7" fillcolor="white" stroked="f" o:allowincell="f" style="position:absolute;margin-left:150pt;margin-top:296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0</wp:posOffset>
                </wp:positionH>
                <wp:positionV relativeFrom="page">
                  <wp:posOffset>4290060</wp:posOffset>
                </wp:positionV>
                <wp:extent cx="628650" cy="114300"/>
                <wp:effectExtent l="0" t="0" r="0" b="0"/>
                <wp:wrapSquare wrapText="bothSides"/>
                <wp:docPr id="2816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8" fillcolor="white" stroked="f" o:allowincell="f" style="position:absolute;margin-left:150pt;margin-top:337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0</wp:posOffset>
                </wp:positionH>
                <wp:positionV relativeFrom="page">
                  <wp:posOffset>4819650</wp:posOffset>
                </wp:positionV>
                <wp:extent cx="628650" cy="114300"/>
                <wp:effectExtent l="0" t="0" r="0" b="0"/>
                <wp:wrapSquare wrapText="bothSides"/>
                <wp:docPr id="2817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fillcolor="white" stroked="f" o:allowincell="f" style="position:absolute;margin-left:150pt;margin-top:379.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0</wp:posOffset>
                </wp:positionH>
                <wp:positionV relativeFrom="page">
                  <wp:posOffset>5349240</wp:posOffset>
                </wp:positionV>
                <wp:extent cx="628650" cy="114300"/>
                <wp:effectExtent l="0" t="0" r="0" b="0"/>
                <wp:wrapSquare wrapText="bothSides"/>
                <wp:docPr id="2818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0" fillcolor="white" stroked="f" o:allowincell="f" style="position:absolute;margin-left:150pt;margin-top:421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0</wp:posOffset>
                </wp:positionH>
                <wp:positionV relativeFrom="page">
                  <wp:posOffset>5878830</wp:posOffset>
                </wp:positionV>
                <wp:extent cx="628650" cy="114300"/>
                <wp:effectExtent l="0" t="0" r="0" b="0"/>
                <wp:wrapSquare wrapText="bothSides"/>
                <wp:docPr id="2819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1" fillcolor="white" stroked="f" o:allowincell="f" style="position:absolute;margin-left:150pt;margin-top:462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0</wp:posOffset>
                </wp:positionH>
                <wp:positionV relativeFrom="page">
                  <wp:posOffset>6408420</wp:posOffset>
                </wp:positionV>
                <wp:extent cx="628650" cy="114300"/>
                <wp:effectExtent l="0" t="0" r="0" b="0"/>
                <wp:wrapSquare wrapText="bothSides"/>
                <wp:docPr id="2820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2" fillcolor="white" stroked="f" o:allowincell="f" style="position:absolute;margin-left:150pt;margin-top:504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0</wp:posOffset>
                </wp:positionH>
                <wp:positionV relativeFrom="page">
                  <wp:posOffset>6938645</wp:posOffset>
                </wp:positionV>
                <wp:extent cx="628650" cy="114300"/>
                <wp:effectExtent l="0" t="0" r="0" b="0"/>
                <wp:wrapSquare wrapText="bothSides"/>
                <wp:docPr id="2821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3" fillcolor="white" stroked="f" o:allowincell="f" style="position:absolute;margin-left:150pt;margin-top:546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0</wp:posOffset>
                </wp:positionH>
                <wp:positionV relativeFrom="page">
                  <wp:posOffset>7468235</wp:posOffset>
                </wp:positionV>
                <wp:extent cx="628650" cy="114300"/>
                <wp:effectExtent l="0" t="0" r="0" b="0"/>
                <wp:wrapSquare wrapText="bothSides"/>
                <wp:docPr id="2822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4" fillcolor="white" stroked="f" o:allowincell="f" style="position:absolute;margin-left:150pt;margin-top:588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2823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5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2705100</wp:posOffset>
                </wp:positionH>
                <wp:positionV relativeFrom="page">
                  <wp:posOffset>3230245</wp:posOffset>
                </wp:positionV>
                <wp:extent cx="514350" cy="114300"/>
                <wp:effectExtent l="0" t="0" r="0" b="0"/>
                <wp:wrapSquare wrapText="bothSides"/>
                <wp:docPr id="2824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6" fillcolor="white" stroked="f" o:allowincell="f" style="position:absolute;margin-left:213pt;margin-top:254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2705100</wp:posOffset>
                </wp:positionH>
                <wp:positionV relativeFrom="page">
                  <wp:posOffset>3759835</wp:posOffset>
                </wp:positionV>
                <wp:extent cx="514350" cy="114300"/>
                <wp:effectExtent l="0" t="0" r="0" b="0"/>
                <wp:wrapSquare wrapText="bothSides"/>
                <wp:docPr id="2825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7" fillcolor="white" stroked="f" o:allowincell="f" style="position:absolute;margin-left:213pt;margin-top:296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705100</wp:posOffset>
                </wp:positionH>
                <wp:positionV relativeFrom="page">
                  <wp:posOffset>4290060</wp:posOffset>
                </wp:positionV>
                <wp:extent cx="514350" cy="114300"/>
                <wp:effectExtent l="0" t="0" r="0" b="0"/>
                <wp:wrapSquare wrapText="bothSides"/>
                <wp:docPr id="2826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8" fillcolor="white" stroked="f" o:allowincell="f" style="position:absolute;margin-left:213pt;margin-top:337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2705100</wp:posOffset>
                </wp:positionH>
                <wp:positionV relativeFrom="page">
                  <wp:posOffset>4819650</wp:posOffset>
                </wp:positionV>
                <wp:extent cx="514350" cy="114300"/>
                <wp:effectExtent l="0" t="0" r="0" b="0"/>
                <wp:wrapSquare wrapText="bothSides"/>
                <wp:docPr id="2827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9" fillcolor="white" stroked="f" o:allowincell="f" style="position:absolute;margin-left:213pt;margin-top:379.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2705100</wp:posOffset>
                </wp:positionH>
                <wp:positionV relativeFrom="page">
                  <wp:posOffset>5349240</wp:posOffset>
                </wp:positionV>
                <wp:extent cx="514350" cy="114300"/>
                <wp:effectExtent l="0" t="0" r="0" b="0"/>
                <wp:wrapSquare wrapText="bothSides"/>
                <wp:docPr id="2828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fillcolor="white" stroked="f" o:allowincell="f" style="position:absolute;margin-left:213pt;margin-top:421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2705100</wp:posOffset>
                </wp:positionH>
                <wp:positionV relativeFrom="page">
                  <wp:posOffset>5878830</wp:posOffset>
                </wp:positionV>
                <wp:extent cx="514350" cy="114300"/>
                <wp:effectExtent l="0" t="0" r="0" b="0"/>
                <wp:wrapSquare wrapText="bothSides"/>
                <wp:docPr id="2829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1" fillcolor="white" stroked="f" o:allowincell="f" style="position:absolute;margin-left:213pt;margin-top:462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2705100</wp:posOffset>
                </wp:positionH>
                <wp:positionV relativeFrom="page">
                  <wp:posOffset>6408420</wp:posOffset>
                </wp:positionV>
                <wp:extent cx="514350" cy="114300"/>
                <wp:effectExtent l="0" t="0" r="0" b="0"/>
                <wp:wrapSquare wrapText="bothSides"/>
                <wp:docPr id="2830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2" fillcolor="white" stroked="f" o:allowincell="f" style="position:absolute;margin-left:213pt;margin-top:504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2705100</wp:posOffset>
                </wp:positionH>
                <wp:positionV relativeFrom="page">
                  <wp:posOffset>6938645</wp:posOffset>
                </wp:positionV>
                <wp:extent cx="514350" cy="114300"/>
                <wp:effectExtent l="0" t="0" r="0" b="0"/>
                <wp:wrapSquare wrapText="bothSides"/>
                <wp:docPr id="2831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3" fillcolor="white" stroked="f" o:allowincell="f" style="position:absolute;margin-left:213pt;margin-top:546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2705100</wp:posOffset>
                </wp:positionH>
                <wp:positionV relativeFrom="page">
                  <wp:posOffset>7468235</wp:posOffset>
                </wp:positionV>
                <wp:extent cx="514350" cy="114300"/>
                <wp:effectExtent l="0" t="0" r="0" b="0"/>
                <wp:wrapSquare wrapText="bothSides"/>
                <wp:docPr id="2832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4" fillcolor="white" stroked="f" o:allowincell="f" style="position:absolute;margin-left:213pt;margin-top:588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2833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5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23640</wp:posOffset>
                </wp:positionH>
                <wp:positionV relativeFrom="page">
                  <wp:posOffset>3230245</wp:posOffset>
                </wp:positionV>
                <wp:extent cx="848360" cy="114300"/>
                <wp:effectExtent l="0" t="0" r="0" b="0"/>
                <wp:wrapSquare wrapText="bothSides"/>
                <wp:docPr id="2834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6" fillcolor="white" stroked="f" o:allowincell="f" style="position:absolute;margin-left:293.2pt;margin-top:254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23640</wp:posOffset>
                </wp:positionH>
                <wp:positionV relativeFrom="page">
                  <wp:posOffset>3759835</wp:posOffset>
                </wp:positionV>
                <wp:extent cx="848360" cy="114300"/>
                <wp:effectExtent l="0" t="0" r="0" b="0"/>
                <wp:wrapSquare wrapText="bothSides"/>
                <wp:docPr id="2835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7" fillcolor="white" stroked="f" o:allowincell="f" style="position:absolute;margin-left:293.2pt;margin-top:296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23640</wp:posOffset>
                </wp:positionH>
                <wp:positionV relativeFrom="page">
                  <wp:posOffset>4290060</wp:posOffset>
                </wp:positionV>
                <wp:extent cx="848360" cy="114300"/>
                <wp:effectExtent l="0" t="0" r="0" b="0"/>
                <wp:wrapSquare wrapText="bothSides"/>
                <wp:docPr id="2836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8" fillcolor="white" stroked="f" o:allowincell="f" style="position:absolute;margin-left:293.2pt;margin-top:337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23640</wp:posOffset>
                </wp:positionH>
                <wp:positionV relativeFrom="page">
                  <wp:posOffset>4819650</wp:posOffset>
                </wp:positionV>
                <wp:extent cx="848360" cy="114300"/>
                <wp:effectExtent l="0" t="0" r="0" b="0"/>
                <wp:wrapSquare wrapText="bothSides"/>
                <wp:docPr id="2837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9" fillcolor="white" stroked="f" o:allowincell="f" style="position:absolute;margin-left:293.2pt;margin-top:379.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23640</wp:posOffset>
                </wp:positionH>
                <wp:positionV relativeFrom="page">
                  <wp:posOffset>5349240</wp:posOffset>
                </wp:positionV>
                <wp:extent cx="848360" cy="114300"/>
                <wp:effectExtent l="0" t="0" r="0" b="0"/>
                <wp:wrapSquare wrapText="bothSides"/>
                <wp:docPr id="2838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0" fillcolor="white" stroked="f" o:allowincell="f" style="position:absolute;margin-left:293.2pt;margin-top:421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23640</wp:posOffset>
                </wp:positionH>
                <wp:positionV relativeFrom="page">
                  <wp:posOffset>5878830</wp:posOffset>
                </wp:positionV>
                <wp:extent cx="848360" cy="114300"/>
                <wp:effectExtent l="0" t="0" r="0" b="0"/>
                <wp:wrapSquare wrapText="bothSides"/>
                <wp:docPr id="2839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fillcolor="white" stroked="f" o:allowincell="f" style="position:absolute;margin-left:293.2pt;margin-top:462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23640</wp:posOffset>
                </wp:positionH>
                <wp:positionV relativeFrom="page">
                  <wp:posOffset>6408420</wp:posOffset>
                </wp:positionV>
                <wp:extent cx="848360" cy="114300"/>
                <wp:effectExtent l="0" t="0" r="0" b="0"/>
                <wp:wrapSquare wrapText="bothSides"/>
                <wp:docPr id="2840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2" fillcolor="white" stroked="f" o:allowincell="f" style="position:absolute;margin-left:293.2pt;margin-top:504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23640</wp:posOffset>
                </wp:positionH>
                <wp:positionV relativeFrom="page">
                  <wp:posOffset>6938645</wp:posOffset>
                </wp:positionV>
                <wp:extent cx="848360" cy="114300"/>
                <wp:effectExtent l="0" t="0" r="0" b="0"/>
                <wp:wrapSquare wrapText="bothSides"/>
                <wp:docPr id="2841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3" fillcolor="white" stroked="f" o:allowincell="f" style="position:absolute;margin-left:293.2pt;margin-top:546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23640</wp:posOffset>
                </wp:positionH>
                <wp:positionV relativeFrom="page">
                  <wp:posOffset>7468235</wp:posOffset>
                </wp:positionV>
                <wp:extent cx="848360" cy="114300"/>
                <wp:effectExtent l="0" t="0" r="0" b="0"/>
                <wp:wrapSquare wrapText="bothSides"/>
                <wp:docPr id="2842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4" fillcolor="white" stroked="f" o:allowincell="f" style="position:absolute;margin-left:293.2pt;margin-top:588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2843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5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333115</wp:posOffset>
                </wp:positionH>
                <wp:positionV relativeFrom="page">
                  <wp:posOffset>3230245</wp:posOffset>
                </wp:positionV>
                <wp:extent cx="342900" cy="114300"/>
                <wp:effectExtent l="0" t="0" r="0" b="0"/>
                <wp:wrapSquare wrapText="bothSides"/>
                <wp:docPr id="2844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6" fillcolor="white" stroked="f" o:allowincell="f" style="position:absolute;margin-left:262.45pt;margin-top:254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333115</wp:posOffset>
                </wp:positionH>
                <wp:positionV relativeFrom="page">
                  <wp:posOffset>3759835</wp:posOffset>
                </wp:positionV>
                <wp:extent cx="342900" cy="114300"/>
                <wp:effectExtent l="0" t="0" r="0" b="0"/>
                <wp:wrapSquare wrapText="bothSides"/>
                <wp:docPr id="2845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7" fillcolor="white" stroked="f" o:allowincell="f" style="position:absolute;margin-left:262.45pt;margin-top:296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333115</wp:posOffset>
                </wp:positionH>
                <wp:positionV relativeFrom="page">
                  <wp:posOffset>4290060</wp:posOffset>
                </wp:positionV>
                <wp:extent cx="342900" cy="114300"/>
                <wp:effectExtent l="0" t="0" r="0" b="0"/>
                <wp:wrapSquare wrapText="bothSides"/>
                <wp:docPr id="2846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8" fillcolor="white" stroked="f" o:allowincell="f" style="position:absolute;margin-left:262.45pt;margin-top:337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333115</wp:posOffset>
                </wp:positionH>
                <wp:positionV relativeFrom="page">
                  <wp:posOffset>4819650</wp:posOffset>
                </wp:positionV>
                <wp:extent cx="342900" cy="114300"/>
                <wp:effectExtent l="0" t="0" r="0" b="0"/>
                <wp:wrapSquare wrapText="bothSides"/>
                <wp:docPr id="2847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9" fillcolor="white" stroked="f" o:allowincell="f" style="position:absolute;margin-left:262.45pt;margin-top:379.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333115</wp:posOffset>
                </wp:positionH>
                <wp:positionV relativeFrom="page">
                  <wp:posOffset>5349240</wp:posOffset>
                </wp:positionV>
                <wp:extent cx="342900" cy="114300"/>
                <wp:effectExtent l="0" t="0" r="0" b="0"/>
                <wp:wrapSquare wrapText="bothSides"/>
                <wp:docPr id="2848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0" fillcolor="white" stroked="f" o:allowincell="f" style="position:absolute;margin-left:262.45pt;margin-top:421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333115</wp:posOffset>
                </wp:positionH>
                <wp:positionV relativeFrom="page">
                  <wp:posOffset>5878830</wp:posOffset>
                </wp:positionV>
                <wp:extent cx="342900" cy="114300"/>
                <wp:effectExtent l="0" t="0" r="0" b="0"/>
                <wp:wrapSquare wrapText="bothSides"/>
                <wp:docPr id="2849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1" fillcolor="white" stroked="f" o:allowincell="f" style="position:absolute;margin-left:262.45pt;margin-top:462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333115</wp:posOffset>
                </wp:positionH>
                <wp:positionV relativeFrom="page">
                  <wp:posOffset>6408420</wp:posOffset>
                </wp:positionV>
                <wp:extent cx="342900" cy="114300"/>
                <wp:effectExtent l="0" t="0" r="0" b="0"/>
                <wp:wrapSquare wrapText="bothSides"/>
                <wp:docPr id="2850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fillcolor="white" stroked="f" o:allowincell="f" style="position:absolute;margin-left:262.45pt;margin-top:504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333115</wp:posOffset>
                </wp:positionH>
                <wp:positionV relativeFrom="page">
                  <wp:posOffset>6938645</wp:posOffset>
                </wp:positionV>
                <wp:extent cx="342900" cy="114300"/>
                <wp:effectExtent l="0" t="0" r="0" b="0"/>
                <wp:wrapSquare wrapText="bothSides"/>
                <wp:docPr id="2851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3" fillcolor="white" stroked="f" o:allowincell="f" style="position:absolute;margin-left:262.45pt;margin-top:546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333115</wp:posOffset>
                </wp:positionH>
                <wp:positionV relativeFrom="page">
                  <wp:posOffset>7468235</wp:posOffset>
                </wp:positionV>
                <wp:extent cx="342900" cy="114300"/>
                <wp:effectExtent l="0" t="0" r="0" b="0"/>
                <wp:wrapSquare wrapText="bothSides"/>
                <wp:docPr id="2852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4" fillcolor="white" stroked="f" o:allowincell="f" style="position:absolute;margin-left:262.45pt;margin-top:588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2853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5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5720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2854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6" fillcolor="white" stroked="f" o:allowincell="f" style="position:absolute;margin-left:360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5720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2855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7" fillcolor="white" stroked="f" o:allowincell="f" style="position:absolute;margin-left:360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5720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2856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8" fillcolor="white" stroked="f" o:allowincell="f" style="position:absolute;margin-left:360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45720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2857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9" fillcolor="white" stroked="f" o:allowincell="f" style="position:absolute;margin-left:360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45720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2858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0" fillcolor="white" stroked="f" o:allowincell="f" style="position:absolute;margin-left:360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45720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2859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1" fillcolor="white" stroked="f" o:allowincell="f" style="position:absolute;margin-left:360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45720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2860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2" fillcolor="white" stroked="f" o:allowincell="f" style="position:absolute;margin-left:360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45720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2861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fillcolor="white" stroked="f" o:allowincell="f" style="position:absolute;margin-left:360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4572000</wp:posOffset>
                </wp:positionH>
                <wp:positionV relativeFrom="page">
                  <wp:posOffset>7468235</wp:posOffset>
                </wp:positionV>
                <wp:extent cx="818515" cy="114300"/>
                <wp:effectExtent l="635" t="0" r="0" b="0"/>
                <wp:wrapSquare wrapText="bothSides"/>
                <wp:docPr id="2862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4" fillcolor="white" stroked="f" o:allowincell="f" style="position:absolute;margin-left:360pt;margin-top:58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2863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5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343650</wp:posOffset>
                </wp:positionH>
                <wp:positionV relativeFrom="page">
                  <wp:posOffset>3230245</wp:posOffset>
                </wp:positionV>
                <wp:extent cx="933450" cy="127635"/>
                <wp:effectExtent l="0" t="635" r="0" b="0"/>
                <wp:wrapSquare wrapText="bothSides"/>
                <wp:docPr id="2864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6" fillcolor="white" stroked="f" o:allowincell="f" style="position:absolute;margin-left:499.5pt;margin-top:254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343650</wp:posOffset>
                </wp:positionH>
                <wp:positionV relativeFrom="page">
                  <wp:posOffset>3759835</wp:posOffset>
                </wp:positionV>
                <wp:extent cx="933450" cy="127635"/>
                <wp:effectExtent l="0" t="635" r="0" b="0"/>
                <wp:wrapSquare wrapText="bothSides"/>
                <wp:docPr id="2865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7" fillcolor="white" stroked="f" o:allowincell="f" style="position:absolute;margin-left:499.5pt;margin-top:296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343650</wp:posOffset>
                </wp:positionH>
                <wp:positionV relativeFrom="page">
                  <wp:posOffset>4289425</wp:posOffset>
                </wp:positionV>
                <wp:extent cx="933450" cy="127635"/>
                <wp:effectExtent l="0" t="635" r="0" b="0"/>
                <wp:wrapSquare wrapText="bothSides"/>
                <wp:docPr id="2866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8" fillcolor="white" stroked="f" o:allowincell="f" style="position:absolute;margin-left:499.5pt;margin-top:337.7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343650</wp:posOffset>
                </wp:positionH>
                <wp:positionV relativeFrom="page">
                  <wp:posOffset>4819650</wp:posOffset>
                </wp:positionV>
                <wp:extent cx="933450" cy="127635"/>
                <wp:effectExtent l="0" t="635" r="0" b="0"/>
                <wp:wrapSquare wrapText="bothSides"/>
                <wp:docPr id="2867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9" fillcolor="white" stroked="f" o:allowincell="f" style="position:absolute;margin-left:499.5pt;margin-top:379.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343650</wp:posOffset>
                </wp:positionH>
                <wp:positionV relativeFrom="page">
                  <wp:posOffset>5349240</wp:posOffset>
                </wp:positionV>
                <wp:extent cx="933450" cy="127635"/>
                <wp:effectExtent l="0" t="635" r="0" b="0"/>
                <wp:wrapSquare wrapText="bothSides"/>
                <wp:docPr id="2868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0" fillcolor="white" stroked="f" o:allowincell="f" style="position:absolute;margin-left:499.5pt;margin-top:421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343650</wp:posOffset>
                </wp:positionH>
                <wp:positionV relativeFrom="page">
                  <wp:posOffset>5878830</wp:posOffset>
                </wp:positionV>
                <wp:extent cx="933450" cy="127635"/>
                <wp:effectExtent l="0" t="635" r="0" b="0"/>
                <wp:wrapSquare wrapText="bothSides"/>
                <wp:docPr id="2869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1" fillcolor="white" stroked="f" o:allowincell="f" style="position:absolute;margin-left:499.5pt;margin-top:462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6343650</wp:posOffset>
                </wp:positionH>
                <wp:positionV relativeFrom="page">
                  <wp:posOffset>6408420</wp:posOffset>
                </wp:positionV>
                <wp:extent cx="933450" cy="127635"/>
                <wp:effectExtent l="0" t="635" r="0" b="0"/>
                <wp:wrapSquare wrapText="bothSides"/>
                <wp:docPr id="2870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2" fillcolor="white" stroked="f" o:allowincell="f" style="position:absolute;margin-left:499.5pt;margin-top:504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6343650</wp:posOffset>
                </wp:positionH>
                <wp:positionV relativeFrom="page">
                  <wp:posOffset>6938645</wp:posOffset>
                </wp:positionV>
                <wp:extent cx="933450" cy="127635"/>
                <wp:effectExtent l="0" t="635" r="0" b="0"/>
                <wp:wrapSquare wrapText="bothSides"/>
                <wp:docPr id="2871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3" fillcolor="white" stroked="f" o:allowincell="f" style="position:absolute;margin-left:499.5pt;margin-top:546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343650</wp:posOffset>
                </wp:positionH>
                <wp:positionV relativeFrom="page">
                  <wp:posOffset>7468235</wp:posOffset>
                </wp:positionV>
                <wp:extent cx="933450" cy="127635"/>
                <wp:effectExtent l="0" t="635" r="0" b="0"/>
                <wp:wrapSquare wrapText="bothSides"/>
                <wp:docPr id="2872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fillcolor="white" stroked="f" o:allowincell="f" style="position:absolute;margin-left:499.5pt;margin-top:588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2873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5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4864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2874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6" fillcolor="white" stroked="f" o:allowincell="f" style="position:absolute;margin-left:432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4864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2875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7" fillcolor="white" stroked="f" o:allowincell="f" style="position:absolute;margin-left:432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4864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2876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8" fillcolor="white" stroked="f" o:allowincell="f" style="position:absolute;margin-left:432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4864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2877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9" fillcolor="white" stroked="f" o:allowincell="f" style="position:absolute;margin-left:432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4864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2878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0" fillcolor="white" stroked="f" o:allowincell="f" style="position:absolute;margin-left:432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4864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2879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1" fillcolor="white" stroked="f" o:allowincell="f" style="position:absolute;margin-left:432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4864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2880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2" fillcolor="white" stroked="f" o:allowincell="f" style="position:absolute;margin-left:432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4864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2881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3" fillcolor="white" stroked="f" o:allowincell="f" style="position:absolute;margin-left:432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486400</wp:posOffset>
                </wp:positionH>
                <wp:positionV relativeFrom="page">
                  <wp:posOffset>7468235</wp:posOffset>
                </wp:positionV>
                <wp:extent cx="818515" cy="114300"/>
                <wp:effectExtent l="635" t="0" r="0" b="0"/>
                <wp:wrapSquare wrapText="bothSides"/>
                <wp:docPr id="2882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4" fillcolor="white" stroked="f" o:allowincell="f" style="position:absolute;margin-left:432pt;margin-top:588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2883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228600</wp:posOffset>
                </wp:positionH>
                <wp:positionV relativeFrom="page">
                  <wp:posOffset>7811135</wp:posOffset>
                </wp:positionV>
                <wp:extent cx="7315200" cy="0"/>
                <wp:effectExtent l="635" t="635" r="635" b="635"/>
                <wp:wrapSquare wrapText="bothSides"/>
                <wp:docPr id="2884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5.05pt" to="593.95pt,615.05pt" ID="Shape2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543800</wp:posOffset>
                </wp:positionH>
                <wp:positionV relativeFrom="page">
                  <wp:posOffset>7281545</wp:posOffset>
                </wp:positionV>
                <wp:extent cx="0" cy="529590"/>
                <wp:effectExtent l="635" t="635" r="635" b="635"/>
                <wp:wrapSquare wrapText="bothSides"/>
                <wp:docPr id="2885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73.35pt" to="594pt,615pt" ID="Shape28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7315200" cy="0"/>
                <wp:effectExtent l="635" t="635" r="635" b="635"/>
                <wp:wrapSquare wrapText="bothSides"/>
                <wp:docPr id="2886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593.95pt,573.35pt" ID="Shape28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0" cy="529590"/>
                <wp:effectExtent l="635" t="635" r="635" b="635"/>
                <wp:wrapSquare wrapText="bothSides"/>
                <wp:docPr id="2887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18pt,615pt" ID="Shape2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2888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0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289560</wp:posOffset>
                </wp:positionH>
                <wp:positionV relativeFrom="page">
                  <wp:posOffset>3060700</wp:posOffset>
                </wp:positionV>
                <wp:extent cx="114300" cy="114300"/>
                <wp:effectExtent l="0" t="0" r="0" b="0"/>
                <wp:wrapSquare wrapText="bothSides"/>
                <wp:docPr id="2889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1" fillcolor="white" stroked="f" o:allowincell="f" style="position:absolute;margin-left:22.8pt;margin-top:24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289560</wp:posOffset>
                </wp:positionH>
                <wp:positionV relativeFrom="page">
                  <wp:posOffset>3590925</wp:posOffset>
                </wp:positionV>
                <wp:extent cx="114300" cy="114300"/>
                <wp:effectExtent l="0" t="0" r="0" b="0"/>
                <wp:wrapSquare wrapText="bothSides"/>
                <wp:docPr id="2890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2" fillcolor="white" stroked="f" o:allowincell="f" style="position:absolute;margin-left:22.8pt;margin-top:282.7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289560</wp:posOffset>
                </wp:positionH>
                <wp:positionV relativeFrom="page">
                  <wp:posOffset>4119880</wp:posOffset>
                </wp:positionV>
                <wp:extent cx="114300" cy="114300"/>
                <wp:effectExtent l="0" t="0" r="0" b="0"/>
                <wp:wrapSquare wrapText="bothSides"/>
                <wp:docPr id="2891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3" fillcolor="white" stroked="f" o:allowincell="f" style="position:absolute;margin-left:22.8pt;margin-top:324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289560</wp:posOffset>
                </wp:positionH>
                <wp:positionV relativeFrom="page">
                  <wp:posOffset>4650105</wp:posOffset>
                </wp:positionV>
                <wp:extent cx="114300" cy="114300"/>
                <wp:effectExtent l="0" t="0" r="0" b="0"/>
                <wp:wrapSquare wrapText="bothSides"/>
                <wp:docPr id="2892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4" fillcolor="white" stroked="f" o:allowincell="f" style="position:absolute;margin-left:22.8pt;margin-top:366.1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289560</wp:posOffset>
                </wp:positionH>
                <wp:positionV relativeFrom="page">
                  <wp:posOffset>5179695</wp:posOffset>
                </wp:positionV>
                <wp:extent cx="114300" cy="114300"/>
                <wp:effectExtent l="0" t="0" r="0" b="0"/>
                <wp:wrapSquare wrapText="bothSides"/>
                <wp:docPr id="2893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5" fillcolor="white" stroked="f" o:allowincell="f" style="position:absolute;margin-left:22.8pt;margin-top:407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289560</wp:posOffset>
                </wp:positionH>
                <wp:positionV relativeFrom="page">
                  <wp:posOffset>5709920</wp:posOffset>
                </wp:positionV>
                <wp:extent cx="114300" cy="114300"/>
                <wp:effectExtent l="0" t="0" r="0" b="0"/>
                <wp:wrapSquare wrapText="bothSides"/>
                <wp:docPr id="2894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fillcolor="white" stroked="f" o:allowincell="f" style="position:absolute;margin-left:22.8pt;margin-top:449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289560</wp:posOffset>
                </wp:positionH>
                <wp:positionV relativeFrom="page">
                  <wp:posOffset>6239510</wp:posOffset>
                </wp:positionV>
                <wp:extent cx="114300" cy="114300"/>
                <wp:effectExtent l="0" t="0" r="0" b="0"/>
                <wp:wrapSquare wrapText="bothSides"/>
                <wp:docPr id="2895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7" fillcolor="white" stroked="f" o:allowincell="f" style="position:absolute;margin-left:22.8pt;margin-top:491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289560</wp:posOffset>
                </wp:positionH>
                <wp:positionV relativeFrom="page">
                  <wp:posOffset>6769100</wp:posOffset>
                </wp:positionV>
                <wp:extent cx="114300" cy="114300"/>
                <wp:effectExtent l="0" t="0" r="0" b="0"/>
                <wp:wrapSquare wrapText="bothSides"/>
                <wp:docPr id="2896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8" fillcolor="white" stroked="f" o:allowincell="f" style="position:absolute;margin-left:22.8pt;margin-top:53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289560</wp:posOffset>
                </wp:positionH>
                <wp:positionV relativeFrom="page">
                  <wp:posOffset>7298690</wp:posOffset>
                </wp:positionV>
                <wp:extent cx="114300" cy="114300"/>
                <wp:effectExtent l="0" t="0" r="0" b="0"/>
                <wp:wrapSquare wrapText="bothSides"/>
                <wp:docPr id="2897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9" fillcolor="white" stroked="f" o:allowincell="f" style="position:absolute;margin-left:22.8pt;margin-top:574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2898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28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2899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28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2900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28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2901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2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290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8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90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8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90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8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290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8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290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90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8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291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8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291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8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91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91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291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291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8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291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88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88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88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10" w:h="488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88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88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88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488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488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488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488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562" w:h="488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88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88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88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488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/11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1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8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291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8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291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292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292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8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292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8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292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8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292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228600</wp:posOffset>
                </wp:positionH>
                <wp:positionV relativeFrom="page">
                  <wp:posOffset>5194935</wp:posOffset>
                </wp:positionV>
                <wp:extent cx="7315200" cy="0"/>
                <wp:effectExtent l="635" t="635" r="635" b="635"/>
                <wp:wrapSquare wrapText="bothSides"/>
                <wp:docPr id="292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.05pt" to="593.95pt,409.05pt" ID="Shape2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3286125"/>
                <wp:effectExtent l="635" t="635" r="635" b="635"/>
                <wp:wrapSquare wrapText="bothSides"/>
                <wp:docPr id="292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408.95pt" ID="Shape28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92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8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286125"/>
                <wp:effectExtent l="635" t="635" r="635" b="635"/>
                <wp:wrapSquare wrapText="bothSides"/>
                <wp:docPr id="292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409pt" ID="Shape2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292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293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93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93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8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293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293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293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8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293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8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293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293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8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28600</wp:posOffset>
                </wp:positionH>
                <wp:positionV relativeFrom="page">
                  <wp:posOffset>5194935</wp:posOffset>
                </wp:positionV>
                <wp:extent cx="7315200" cy="0"/>
                <wp:effectExtent l="635" t="635" r="635" b="635"/>
                <wp:wrapSquare wrapText="bothSides"/>
                <wp:docPr id="293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.05pt" to="593.95pt,409.05pt" ID="Shape2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3286125"/>
                <wp:effectExtent l="635" t="635" r="635" b="635"/>
                <wp:wrapSquare wrapText="bothSides"/>
                <wp:docPr id="294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408.95pt" ID="Shape28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94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8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286125"/>
                <wp:effectExtent l="635" t="635" r="635" b="635"/>
                <wp:wrapSquare wrapText="bothSides"/>
                <wp:docPr id="294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409pt" ID="Shape2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294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8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94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28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294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28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294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28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94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294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28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294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8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295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28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95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95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28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295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28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295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28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95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95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28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295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28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295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28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295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2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296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28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296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28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296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28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296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2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296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28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296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28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296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28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96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296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28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296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28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297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29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297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2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297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29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297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29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297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2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297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2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5438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297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8.7pt" to="594pt,293.15pt" ID="Shape29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297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29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297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18pt,293.15pt" ID="Shape29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297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2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7543800</wp:posOffset>
                </wp:positionH>
                <wp:positionV relativeFrom="page">
                  <wp:posOffset>3723005</wp:posOffset>
                </wp:positionV>
                <wp:extent cx="0" cy="183515"/>
                <wp:effectExtent l="635" t="635" r="635" b="635"/>
                <wp:wrapSquare wrapText="bothSides"/>
                <wp:docPr id="298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3.15pt" to="594pt,307.55pt" ID="Shape29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298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29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0" cy="183515"/>
                <wp:effectExtent l="635" t="635" r="635" b="635"/>
                <wp:wrapSquare wrapText="bothSides"/>
                <wp:docPr id="298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18pt,307.6pt" ID="Shape2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298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29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5438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298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7.65pt" to="594pt,322.1pt" ID="Shape29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298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29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298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18pt,322.1pt" ID="Shape29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298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29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543800</wp:posOffset>
                </wp:positionH>
                <wp:positionV relativeFrom="page">
                  <wp:posOffset>4090670</wp:posOffset>
                </wp:positionV>
                <wp:extent cx="0" cy="183515"/>
                <wp:effectExtent l="635" t="635" r="635" b="635"/>
                <wp:wrapSquare wrapText="bothSides"/>
                <wp:docPr id="298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2.1pt" to="594pt,336.5pt" ID="Shape29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298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29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0" cy="183515"/>
                <wp:effectExtent l="635" t="635" r="635" b="635"/>
                <wp:wrapSquare wrapText="bothSides"/>
                <wp:docPr id="299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18pt,336.55pt" ID="Shape2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299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2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75438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299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6.6pt" to="594pt,351.05pt" ID="Shape29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299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29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299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18pt,351.05pt" ID="Shape29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299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2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75438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299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1.1pt" to="594pt,365.55pt" ID="Shape29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299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29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299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18pt,365.55pt" ID="Shape29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228600</wp:posOffset>
                </wp:positionH>
                <wp:positionV relativeFrom="page">
                  <wp:posOffset>4826635</wp:posOffset>
                </wp:positionV>
                <wp:extent cx="7315200" cy="0"/>
                <wp:effectExtent l="635" t="635" r="635" b="635"/>
                <wp:wrapSquare wrapText="bothSides"/>
                <wp:docPr id="299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05pt" to="593.95pt,380.05pt" ID="Shape2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7543800</wp:posOffset>
                </wp:positionH>
                <wp:positionV relativeFrom="page">
                  <wp:posOffset>4642485</wp:posOffset>
                </wp:positionV>
                <wp:extent cx="0" cy="183515"/>
                <wp:effectExtent l="635" t="635" r="635" b="635"/>
                <wp:wrapSquare wrapText="bothSides"/>
                <wp:docPr id="300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5.55pt" to="594pt,379.95pt" ID="Shape29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300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29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0" cy="183515"/>
                <wp:effectExtent l="635" t="635" r="635" b="635"/>
                <wp:wrapSquare wrapText="bothSides"/>
                <wp:docPr id="300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18pt,380pt" ID="Shape2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00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2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75438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300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1pt" to="594pt,394.55pt" ID="Shape29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7315200" cy="0"/>
                <wp:effectExtent l="635" t="635" r="635" b="635"/>
                <wp:wrapSquare wrapText="bothSides"/>
                <wp:docPr id="300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593.95pt,380.1pt" ID="Shape29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300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18pt,394.55pt" ID="Shape29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228600</wp:posOffset>
                </wp:positionH>
                <wp:positionV relativeFrom="page">
                  <wp:posOffset>5194935</wp:posOffset>
                </wp:positionV>
                <wp:extent cx="7315200" cy="0"/>
                <wp:effectExtent l="635" t="635" r="635" b="635"/>
                <wp:wrapSquare wrapText="bothSides"/>
                <wp:docPr id="300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9.05pt" to="593.95pt,409.05pt" ID="Shape2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7543800</wp:posOffset>
                </wp:positionH>
                <wp:positionV relativeFrom="page">
                  <wp:posOffset>5010785</wp:posOffset>
                </wp:positionV>
                <wp:extent cx="0" cy="183515"/>
                <wp:effectExtent l="635" t="635" r="635" b="635"/>
                <wp:wrapSquare wrapText="bothSides"/>
                <wp:docPr id="300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94.55pt" to="594pt,408.95pt" ID="Shape29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00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29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0" cy="183515"/>
                <wp:effectExtent l="635" t="635" r="635" b="635"/>
                <wp:wrapSquare wrapText="bothSides"/>
                <wp:docPr id="301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18pt,409pt" ID="Shape29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01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2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01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294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01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294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01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29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017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29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018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29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19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94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020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2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021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29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22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29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23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29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24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2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25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29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26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2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27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2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28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29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029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2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7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2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47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476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dos (2) Motocicletas Honda CGL-1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GENCIA BELLA, SA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67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GENCIA BELLA, S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000236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351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AV. JOHN F. KENNEDY, ESQ. PEPILLO SALCEDO, ENS. LA F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351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351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2" w:before="0" w:after="0"/>
        <w:ind w:left="0" w:right="0" w:hanging="0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41-772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58,219.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3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15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23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dos (2) Motocicletas marcas Honda año 2014, modelo: CGL-125, motor de 124.1 cc. de 4 tiempos, 5 velocidades,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23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renos delanteros de disco, y trasero de tambo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98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tocicletas Honda CGL-1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64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7,042.3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4,084.7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,135.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8,219.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0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55" w:h="365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La misma incluye el impuesto de las placas por un valor RD$ 7, 055.43 para cada motor y pueden ser retiradas 30 días despúes del pago de l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0155" w:h="365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idad. la entrega de las motocicletas es inmediata despúes de recibir la Orden de compra, según cotización de fecha 09/12/20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34,084.7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4,135.25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97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58,219.9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30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29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031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29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32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2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3033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1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034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29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035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29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036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29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037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2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038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29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039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29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040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29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041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2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042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0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043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29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044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045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2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046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29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047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29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048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2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049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050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29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051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29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052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9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053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2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054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29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055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29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056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29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057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2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228600</wp:posOffset>
                </wp:positionH>
                <wp:positionV relativeFrom="page">
                  <wp:posOffset>6044565</wp:posOffset>
                </wp:positionV>
                <wp:extent cx="7315200" cy="0"/>
                <wp:effectExtent l="635" t="635" r="635" b="635"/>
                <wp:wrapSquare wrapText="bothSides"/>
                <wp:docPr id="3058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5.95pt" to="593.95pt,475.95pt" ID="Shape29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3059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475.9pt" ID="Shape29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3060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29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1315720"/>
                <wp:effectExtent l="635" t="635" r="635" b="635"/>
                <wp:wrapSquare wrapText="bothSides"/>
                <wp:docPr id="3061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475.9pt" ID="Shape2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3062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0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3063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1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3064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2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3065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3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3066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4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3067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5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3068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6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3069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7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3070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228600</wp:posOffset>
                </wp:positionH>
                <wp:positionV relativeFrom="page">
                  <wp:posOffset>5911850</wp:posOffset>
                </wp:positionV>
                <wp:extent cx="7315200" cy="0"/>
                <wp:effectExtent l="635" t="635" r="635" b="635"/>
                <wp:wrapSquare wrapText="bothSides"/>
                <wp:docPr id="3071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5pt" to="593.95pt,465.5pt" ID="Shape2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77850"/>
                <wp:effectExtent l="635" t="635" r="635" b="635"/>
                <wp:wrapSquare wrapText="bothSides"/>
                <wp:docPr id="3072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5.45pt" ID="Shape30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3073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30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77850"/>
                <wp:effectExtent l="635" t="635" r="635" b="635"/>
                <wp:wrapSquare wrapText="bothSides"/>
                <wp:docPr id="3074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5.45pt" ID="Shape30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3075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3076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3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3077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30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3078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30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3079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30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082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083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0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84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0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085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086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0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87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0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088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0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089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90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0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91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092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093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0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094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3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95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0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096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0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097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0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098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0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099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0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100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0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101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0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102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3103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3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3104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30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105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0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3106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3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107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108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09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0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10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11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12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113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0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114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0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15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116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3117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30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3118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30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119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0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3120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3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121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122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0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123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0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124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125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126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0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127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0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128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0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129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130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30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131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0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132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30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135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136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0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137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0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138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0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139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0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140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0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141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0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142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0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143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0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144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0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145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0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146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0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147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0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8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80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78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3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788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banderas nacionales e instituciona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90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OSE JOAQUIN ESTRELLA ACOSTA Y/O BANDERAS ESTRELLA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4890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JOSE JOAQUIN ESTRELLA ACOSTA Y/O BANDERAS ESTRELL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5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dula-102550019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520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1RA. NO. 17, BUENOS AIRES DE HERRERA.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520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5204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520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520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13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30-4009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31,039.00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51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 entrega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251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ser utilizadas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9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ras Nacionales de exteriore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489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3,2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98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,23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59" w:h="161" w:x="170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bricadas con tela de nylon 100% americano. Dimensión 6 pies por 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2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ras Institucionales de exteriores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712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9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36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,16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59" w:h="161" w:x="170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abricadas con tela de nylon 100% americano. Dimensión 6 pies por 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7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nderas Institucionales de interiores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667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8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6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6,6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994" w:h="1184" w:x="170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mensión 6 pies por 4 aproximadamente, fabricadas con tela de seda (podeswa), adornadas con flecos y lazos. </w:t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hanging="0"/>
        <w:rPr>
          <w:rFonts w:ascii="Times New Roman" w:hAnsi="Times New Roman"/>
          <w:sz w:val="24"/>
          <w:szCs w:val="24"/>
        </w:rPr>
        <w:framePr w:w="7994" w:h="1184" w:x="170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30" w:before="0" w:after="0"/>
        <w:ind w:left="0" w:right="0" w:firstLine="4959"/>
        <w:rPr>
          <w:lang w:val="en-US"/>
        </w:rPr>
        <w:framePr w:w="7994" w:h="1184" w:x="170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39"/>
        <w:rPr>
          <w:lang w:val="en-US"/>
        </w:rPr>
        <w:framePr w:w="7994" w:h="1184" w:x="170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544"/>
        <w:rPr/>
        <w:framePr w:w="7994" w:h="1184" w:x="170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11,05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9,989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1102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31,03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148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0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149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0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150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0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3151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152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0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153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0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154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0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155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0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156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3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157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30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158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30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159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3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160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4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161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30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162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163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3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164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0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165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0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166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167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168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0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69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0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70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171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172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173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0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174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0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175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228600</wp:posOffset>
                </wp:positionH>
                <wp:positionV relativeFrom="page">
                  <wp:posOffset>6866255</wp:posOffset>
                </wp:positionV>
                <wp:extent cx="7315200" cy="0"/>
                <wp:effectExtent l="635" t="635" r="635" b="635"/>
                <wp:wrapSquare wrapText="bothSides"/>
                <wp:docPr id="3176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5pt" to="593.95pt,540.65pt" ID="Shape3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2194560"/>
                <wp:effectExtent l="635" t="635" r="635" b="635"/>
                <wp:wrapSquare wrapText="bothSides"/>
                <wp:docPr id="3177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540.6pt" ID="Shape31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3178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31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2194560"/>
                <wp:effectExtent l="635" t="635" r="635" b="635"/>
                <wp:wrapSquare wrapText="bothSides"/>
                <wp:docPr id="3179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540.6pt" ID="Shape3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180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181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31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3182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31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183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3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3184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3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3185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3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186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1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3187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3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3188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2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3189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3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3190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4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3191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5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3192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6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3193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7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3194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8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3195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3196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0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3197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1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3198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2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3199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3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3200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4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3201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5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3202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6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203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7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204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8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3205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9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3206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3207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1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3208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2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209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3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210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4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3211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5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3212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6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3213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3214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31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3215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31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3216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3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3217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3218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2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3219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3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3220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3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221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31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3222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31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223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3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22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22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1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22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1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22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23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23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1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23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1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23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23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23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23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23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23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8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123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123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1123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123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23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1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24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1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24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24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24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1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24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1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24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24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24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324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31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4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1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325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3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25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25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25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1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25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1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25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25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25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25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1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25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26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2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26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326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3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6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1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326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3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26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26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26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1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26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26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27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1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27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1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27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27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27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31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27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1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27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3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27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27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3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27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2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28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3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28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28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32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28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2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28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3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287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288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289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2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290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291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292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2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293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2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294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295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296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297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298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299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6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7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OLUDIVER SOLUCIONES DIVERSAS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27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OLUDIVER SOLUCIONES DIVERSAS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80334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955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ARTURO LOGROÑO NO.127, ENS. LA F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955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955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955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955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616-018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256,753.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3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5353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glas plasticas de 24 pulgadas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46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2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32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76" w:h="495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776" w:h="495" w:x="440" w:y="889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776" w:h="495" w:x="44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Grapadoras standa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8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74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,54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4" w:h="161" w:x="170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wingline 44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smas de papel Bond 20 8 1/2 x 11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677" w:h="455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7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769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0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922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4,2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066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4,7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8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82" w:h="161" w:x="170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ca Abby Premium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0" w:h="161" w:x="749" w:y="108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mazones 8 1/2 x 1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/>
        <w:framePr w:w="1903" w:h="441" w:x="17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1903" w:h="441" w:x="17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ericanos carta 8.5 x 1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4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,32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59.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,287.0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18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118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59" w:y="118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118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17,588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118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9,165.8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118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256,753.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300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301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2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302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3303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3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304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305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2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306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2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307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308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3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309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32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310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32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311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3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312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2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313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3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314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315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3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316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2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317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2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318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319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320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321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2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322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2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323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324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325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2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326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2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327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3328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3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2724150"/>
                <wp:effectExtent l="635" t="635" r="635" b="635"/>
                <wp:wrapSquare wrapText="bothSides"/>
                <wp:docPr id="3329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582.3pt" ID="Shape32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3330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32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2724150"/>
                <wp:effectExtent l="635" t="635" r="635" b="635"/>
                <wp:wrapSquare wrapText="bothSides"/>
                <wp:docPr id="3331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4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582.3pt" ID="Shape3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332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333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32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3334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32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335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3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3336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3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3337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32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338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2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3339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3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3340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3341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32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3342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32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3343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3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3344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4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3345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5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3346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6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3347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7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3348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8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3349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9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3350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0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3351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1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3352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2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3353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3354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4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3355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5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3356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6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3357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7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3358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8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3359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9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3360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0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3361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1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3362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2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3363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3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364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4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365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5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3366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6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3367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7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3368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8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3369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3370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0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3371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1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372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2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373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3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3374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4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3375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5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3376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6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3377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3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3378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32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3379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2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3380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3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3381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1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3382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2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3383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3384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4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3385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3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386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33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3387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33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388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3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391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392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3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393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3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394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395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396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3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397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3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398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399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400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401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402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403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76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41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41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41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41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41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41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41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41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41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41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41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41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141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141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141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41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41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141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41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41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41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41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41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41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404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3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405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3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406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407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408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3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409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3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410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411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28600</wp:posOffset>
                </wp:positionH>
                <wp:positionV relativeFrom="page">
                  <wp:posOffset>2987675</wp:posOffset>
                </wp:positionV>
                <wp:extent cx="7315200" cy="0"/>
                <wp:effectExtent l="635" t="635" r="635" b="635"/>
                <wp:wrapSquare wrapText="bothSides"/>
                <wp:docPr id="3412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5pt" to="593.95pt,235.25pt" ID="Shape3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1078865"/>
                <wp:effectExtent l="635" t="635" r="635" b="635"/>
                <wp:wrapSquare wrapText="bothSides"/>
                <wp:docPr id="3413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35.15pt" ID="Shape33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414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078865"/>
                <wp:effectExtent l="635" t="635" r="635" b="635"/>
                <wp:wrapSquare wrapText="bothSides"/>
                <wp:docPr id="3415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35.2pt" ID="Shape3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416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417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18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3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19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3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20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21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422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3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423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3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424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425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3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3426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3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078230"/>
                <wp:effectExtent l="635" t="635" r="635" b="635"/>
                <wp:wrapSquare wrapText="bothSides"/>
                <wp:docPr id="3427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35.15pt" ID="Shape33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428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078230"/>
                <wp:effectExtent l="635" t="635" r="635" b="635"/>
                <wp:wrapSquare wrapText="bothSides"/>
                <wp:docPr id="3429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35.15pt" ID="Shape3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430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431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3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432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3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433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434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435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3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436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3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437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438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439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33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440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3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441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3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442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443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33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444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3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445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3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3446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3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3447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33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448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3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3449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3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450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451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33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452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3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453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3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456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457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3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458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3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459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460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461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3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462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3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463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464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465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466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467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468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5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OFFITEK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0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OFFITEK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89393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01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    ARMANDO OSCAR PACHECO 1-B,    URB. FERNANDEZ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01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012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601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601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66-515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82,250.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2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as para contar o taki finge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0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0" w:h="495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70" w:h="495" w:x="440" w:y="889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70" w:h="495" w:x="44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          Cajas de pendaflex 8 1/2 x 1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4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49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08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,300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70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/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1" w:h="161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pendaflex 8 1/2 x 13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5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284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11.2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696.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8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8" w:h="161" w:x="170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/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8" w:h="455" w:x="749" w:y="108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s adhesivas para dispensador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558" w:h="455" w:x="749" w:y="108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5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35" w:h="495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935" w:h="495" w:x="440" w:y="11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935" w:h="495" w:x="440" w:y="1139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Rollo de papel    para maquina de calcular de 2 1/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2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1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08" w:h="495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608" w:h="495" w:x="440" w:y="12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608" w:h="495" w:x="440" w:y="1223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Bolígrafos negr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/>
        <w:framePr w:w="1703" w:h="441" w:x="170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1703" w:h="441" w:x="170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ca Faber Castel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469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3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470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3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471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3472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473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474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3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475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3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476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477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3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478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33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479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33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480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3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481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7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482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3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483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484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3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485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4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486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4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487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488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489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90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4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91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4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492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493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494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4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495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4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496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3497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3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3498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34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3499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34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3500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3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501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502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34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3503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34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504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3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3505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3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3506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34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507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4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3508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3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3509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3510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342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3511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342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3512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3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3513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3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3514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34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3515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4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3516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3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3517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3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3518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34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3519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34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3520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3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3521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7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3522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8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3523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9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3524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0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3525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1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3526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2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3527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3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3528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4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3529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3530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6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3531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7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3532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8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3533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9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3534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0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3535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1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3536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2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3537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3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3538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4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3539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5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3540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6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3541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7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3542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8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3543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9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3544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0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3545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1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3546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2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3547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3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3548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3549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5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3550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6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551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7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552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8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3553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9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3554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0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3555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1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3556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2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3557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3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3558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4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3559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5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3560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6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3561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7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3562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8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563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9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564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0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3565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1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3566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2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3567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3568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4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3569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5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3570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3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3571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34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3572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34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3573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3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3574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0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3575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1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3576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2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3577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3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3578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4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3579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5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3580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34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581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34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3582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34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583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34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586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587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5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588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5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589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5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590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591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5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592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5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593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594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595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596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597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598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27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lígrafos azu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8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/>
        <w:framePr w:w="1703" w:h="441" w:x="17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1703" w:h="441" w:x="17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ca Faber Castel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161" w:x="749" w:y="485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lígrafos roj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56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/>
        <w:framePr w:w="1703" w:h="441" w:x="170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1703" w:h="441" w:x="170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ca Faber Castel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18" w:h="161" w:x="749" w:y="56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rrector líquido tipo lapiz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62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>
          <w:lang w:val="en-US"/>
        </w:rPr>
        <w:framePr w:w="1510" w:h="441" w:x="170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>
          <w:lang w:val="en-US"/>
        </w:rPr>
        <w:framePr w:w="1510" w:h="441" w:x="170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C/ Brocha Everprint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47" w:h="161" w:x="679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5.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2.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595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41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      Carpetas negras de    4 pulgadas con argollas.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firstLine="256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537" w:h="4871" w:x="440" w:y="651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      Máquinas encuadernadora. </w:t>
      </w:r>
    </w:p>
    <w:p>
      <w:pPr>
        <w:pStyle w:val="Normal"/>
        <w:widowControl w:val="false"/>
        <w:pBdr/>
        <w:bidi w:val="0"/>
        <w:spacing w:lineRule="exact" w:line="266" w:before="0" w:after="0"/>
        <w:ind w:left="0" w:right="0" w:firstLine="256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>Observación:</w:t>
      </w:r>
      <w:r>
        <w:rPr>
          <w:rFonts w:cs="Arial" w:ascii="Arial" w:hAnsi="Arial"/>
          <w:sz w:val="14"/>
          <w:szCs w:val="14"/>
        </w:rPr>
        <w:t xml:space="preserve">            Peq. YCM-630.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537" w:h="4871" w:x="440" w:y="651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      Cajitas de clip #1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537" w:h="4871" w:x="440" w:y="651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      Cajitas de clips billeteros de 2 pulgadas.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537" w:h="4871" w:x="440" w:y="651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      Resmas de papel Bond 20 8 1/2 x 14.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>Observación:</w:t>
      </w:r>
      <w:r>
        <w:rPr>
          <w:rFonts w:cs="Arial" w:ascii="Arial" w:hAnsi="Arial"/>
          <w:sz w:val="14"/>
          <w:szCs w:val="14"/>
        </w:rPr>
        <w:t xml:space="preserve">            Marca Abby Premium.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3537" w:h="4871" w:x="440" w:y="651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      cajitas de label para sobre.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256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3537" w:h="4871" w:x="440" w:y="651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8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86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35.5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67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099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,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67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762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0,97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3" w:h="161" w:x="688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2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7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7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3" w:h="161" w:x="688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799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47" w:h="161" w:x="952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10964" w:y="929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,2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,132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1012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,422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47" w:h="161" w:x="679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778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6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931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,8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10754" w:y="109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8,88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60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72,449.8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9,800.96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1167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82,250.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599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5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600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51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601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602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603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604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5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605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5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606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607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608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609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5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610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5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611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612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613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5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614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5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615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5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28600</wp:posOffset>
                </wp:positionH>
                <wp:positionV relativeFrom="page">
                  <wp:posOffset>7282180</wp:posOffset>
                </wp:positionV>
                <wp:extent cx="7315200" cy="0"/>
                <wp:effectExtent l="635" t="635" r="635" b="635"/>
                <wp:wrapSquare wrapText="bothSides"/>
                <wp:docPr id="3616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4pt" to="593.95pt,573.4pt" ID="Shape3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5373370"/>
                <wp:effectExtent l="635" t="635" r="635" b="635"/>
                <wp:wrapSquare wrapText="bothSides"/>
                <wp:docPr id="3617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573.35pt" ID="Shape35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618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5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373370"/>
                <wp:effectExtent l="635" t="635" r="635" b="635"/>
                <wp:wrapSquare wrapText="bothSides"/>
                <wp:docPr id="3619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573.35pt" ID="Shape35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3620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3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3621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35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3622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35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3623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35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3624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3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7543800</wp:posOffset>
                </wp:positionH>
                <wp:positionV relativeFrom="page">
                  <wp:posOffset>3042920</wp:posOffset>
                </wp:positionV>
                <wp:extent cx="0" cy="530225"/>
                <wp:effectExtent l="635" t="635" r="635" b="635"/>
                <wp:wrapSquare wrapText="bothSides"/>
                <wp:docPr id="3625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9.6pt" to="594pt,281.3pt" ID="Shape35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3626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35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0" cy="530225"/>
                <wp:effectExtent l="635" t="635" r="635" b="635"/>
                <wp:wrapSquare wrapText="bothSides"/>
                <wp:docPr id="3627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18pt,281.35pt" ID="Shape3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3628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3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75438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3629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81.35pt" to="594pt,323pt" ID="Shape35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7315200" cy="0"/>
                <wp:effectExtent l="635" t="635" r="635" b="635"/>
                <wp:wrapSquare wrapText="bothSides"/>
                <wp:docPr id="3630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593.95pt,281.35pt" ID="Shape35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228600</wp:posOffset>
                </wp:positionH>
                <wp:positionV relativeFrom="page">
                  <wp:posOffset>3573145</wp:posOffset>
                </wp:positionV>
                <wp:extent cx="0" cy="529590"/>
                <wp:effectExtent l="635" t="635" r="635" b="635"/>
                <wp:wrapSquare wrapText="bothSides"/>
                <wp:docPr id="3631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35pt" to="18pt,323pt" ID="Shape3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3632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3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7543800</wp:posOffset>
                </wp:positionH>
                <wp:positionV relativeFrom="page">
                  <wp:posOffset>4102100</wp:posOffset>
                </wp:positionV>
                <wp:extent cx="0" cy="530225"/>
                <wp:effectExtent l="635" t="635" r="635" b="635"/>
                <wp:wrapSquare wrapText="bothSides"/>
                <wp:docPr id="3633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3pt" to="594pt,364.7pt" ID="Shape35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7315200" cy="0"/>
                <wp:effectExtent l="635" t="635" r="635" b="635"/>
                <wp:wrapSquare wrapText="bothSides"/>
                <wp:docPr id="3634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593.95pt,323.05pt" ID="Shape35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228600</wp:posOffset>
                </wp:positionH>
                <wp:positionV relativeFrom="page">
                  <wp:posOffset>4102735</wp:posOffset>
                </wp:positionV>
                <wp:extent cx="0" cy="530225"/>
                <wp:effectExtent l="635" t="635" r="635" b="635"/>
                <wp:wrapSquare wrapText="bothSides"/>
                <wp:docPr id="3635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3.05pt" to="18pt,364.75pt" ID="Shape3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3636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3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5438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3637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4.8pt" to="594pt,406.45pt" ID="Shape35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7315200" cy="0"/>
                <wp:effectExtent l="635" t="635" r="635" b="635"/>
                <wp:wrapSquare wrapText="bothSides"/>
                <wp:docPr id="3638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593.95pt,364.8pt" ID="Shape35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228600</wp:posOffset>
                </wp:positionH>
                <wp:positionV relativeFrom="page">
                  <wp:posOffset>4632960</wp:posOffset>
                </wp:positionV>
                <wp:extent cx="0" cy="529590"/>
                <wp:effectExtent l="635" t="635" r="635" b="635"/>
                <wp:wrapSquare wrapText="bothSides"/>
                <wp:docPr id="3639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4.8pt" to="18pt,406.45pt" ID="Shape3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3640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3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543800</wp:posOffset>
                </wp:positionH>
                <wp:positionV relativeFrom="page">
                  <wp:posOffset>5161915</wp:posOffset>
                </wp:positionV>
                <wp:extent cx="0" cy="530225"/>
                <wp:effectExtent l="635" t="635" r="635" b="635"/>
                <wp:wrapSquare wrapText="bothSides"/>
                <wp:docPr id="3641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06.45pt" to="594pt,448.15pt" ID="Shape35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7315200" cy="0"/>
                <wp:effectExtent l="635" t="635" r="635" b="635"/>
                <wp:wrapSquare wrapText="bothSides"/>
                <wp:docPr id="3642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593.95pt,406.5pt" ID="Shape35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228600</wp:posOffset>
                </wp:positionH>
                <wp:positionV relativeFrom="page">
                  <wp:posOffset>5162550</wp:posOffset>
                </wp:positionV>
                <wp:extent cx="0" cy="530225"/>
                <wp:effectExtent l="635" t="635" r="635" b="635"/>
                <wp:wrapSquare wrapText="bothSides"/>
                <wp:docPr id="3643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6.5pt" to="18pt,448.2pt" ID="Shape3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228600</wp:posOffset>
                </wp:positionH>
                <wp:positionV relativeFrom="page">
                  <wp:posOffset>6222365</wp:posOffset>
                </wp:positionV>
                <wp:extent cx="7315200" cy="0"/>
                <wp:effectExtent l="635" t="635" r="635" b="635"/>
                <wp:wrapSquare wrapText="bothSides"/>
                <wp:docPr id="3644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5pt" to="593.95pt,489.95pt" ID="Shape3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7543800</wp:posOffset>
                </wp:positionH>
                <wp:positionV relativeFrom="page">
                  <wp:posOffset>5691505</wp:posOffset>
                </wp:positionV>
                <wp:extent cx="0" cy="530225"/>
                <wp:effectExtent l="635" t="635" r="635" b="635"/>
                <wp:wrapSquare wrapText="bothSides"/>
                <wp:docPr id="3645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48.15pt" to="594pt,489.85pt" ID="Shape35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7315200" cy="0"/>
                <wp:effectExtent l="635" t="635" r="635" b="635"/>
                <wp:wrapSquare wrapText="bothSides"/>
                <wp:docPr id="3646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593.95pt,448.2pt" ID="Shape35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228600</wp:posOffset>
                </wp:positionH>
                <wp:positionV relativeFrom="page">
                  <wp:posOffset>5692140</wp:posOffset>
                </wp:positionV>
                <wp:extent cx="0" cy="530225"/>
                <wp:effectExtent l="635" t="635" r="635" b="635"/>
                <wp:wrapSquare wrapText="bothSides"/>
                <wp:docPr id="3647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2pt" to="18pt,489.9pt" ID="Shape3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3648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3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75438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3649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89.9pt" to="594pt,531.55pt" ID="Shape35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7315200" cy="0"/>
                <wp:effectExtent l="635" t="635" r="635" b="635"/>
                <wp:wrapSquare wrapText="bothSides"/>
                <wp:docPr id="3650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593.95pt,489.9pt" ID="Shape35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228600</wp:posOffset>
                </wp:positionH>
                <wp:positionV relativeFrom="page">
                  <wp:posOffset>6221730</wp:posOffset>
                </wp:positionV>
                <wp:extent cx="0" cy="529590"/>
                <wp:effectExtent l="635" t="635" r="635" b="635"/>
                <wp:wrapSquare wrapText="bothSides"/>
                <wp:docPr id="3651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9.9pt" to="18pt,531.55pt" ID="Shape35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3652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6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75615</wp:posOffset>
                </wp:positionH>
                <wp:positionV relativeFrom="page">
                  <wp:posOffset>3058795</wp:posOffset>
                </wp:positionV>
                <wp:extent cx="6801485" cy="114300"/>
                <wp:effectExtent l="635" t="0" r="0" b="0"/>
                <wp:wrapSquare wrapText="bothSides"/>
                <wp:docPr id="3653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7" fillcolor="white" stroked="f" o:allowincell="f" style="position:absolute;margin-left:37.45pt;margin-top:240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475615</wp:posOffset>
                </wp:positionH>
                <wp:positionV relativeFrom="page">
                  <wp:posOffset>3589020</wp:posOffset>
                </wp:positionV>
                <wp:extent cx="6801485" cy="114300"/>
                <wp:effectExtent l="635" t="0" r="0" b="0"/>
                <wp:wrapSquare wrapText="bothSides"/>
                <wp:docPr id="3654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8" fillcolor="white" stroked="f" o:allowincell="f" style="position:absolute;margin-left:37.45pt;margin-top:282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75615</wp:posOffset>
                </wp:positionH>
                <wp:positionV relativeFrom="page">
                  <wp:posOffset>4117975</wp:posOffset>
                </wp:positionV>
                <wp:extent cx="6801485" cy="114300"/>
                <wp:effectExtent l="635" t="0" r="0" b="0"/>
                <wp:wrapSquare wrapText="bothSides"/>
                <wp:docPr id="3655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9" fillcolor="white" stroked="f" o:allowincell="f" style="position:absolute;margin-left:37.45pt;margin-top:324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5615</wp:posOffset>
                </wp:positionH>
                <wp:positionV relativeFrom="page">
                  <wp:posOffset>4648200</wp:posOffset>
                </wp:positionV>
                <wp:extent cx="6801485" cy="114300"/>
                <wp:effectExtent l="635" t="0" r="0" b="0"/>
                <wp:wrapSquare wrapText="bothSides"/>
                <wp:docPr id="3656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0" fillcolor="white" stroked="f" o:allowincell="f" style="position:absolute;margin-left:37.45pt;margin-top:36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75615</wp:posOffset>
                </wp:positionH>
                <wp:positionV relativeFrom="page">
                  <wp:posOffset>5177790</wp:posOffset>
                </wp:positionV>
                <wp:extent cx="6801485" cy="114300"/>
                <wp:effectExtent l="635" t="0" r="0" b="0"/>
                <wp:wrapSquare wrapText="bothSides"/>
                <wp:docPr id="3657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1" fillcolor="white" stroked="f" o:allowincell="f" style="position:absolute;margin-left:37.45pt;margin-top:407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5615</wp:posOffset>
                </wp:positionH>
                <wp:positionV relativeFrom="page">
                  <wp:posOffset>5707380</wp:posOffset>
                </wp:positionV>
                <wp:extent cx="6801485" cy="114300"/>
                <wp:effectExtent l="635" t="0" r="0" b="0"/>
                <wp:wrapSquare wrapText="bothSides"/>
                <wp:docPr id="3658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2" fillcolor="white" stroked="f" o:allowincell="f" style="position:absolute;margin-left:37.45pt;margin-top:449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475615</wp:posOffset>
                </wp:positionH>
                <wp:positionV relativeFrom="page">
                  <wp:posOffset>6237605</wp:posOffset>
                </wp:positionV>
                <wp:extent cx="6801485" cy="114300"/>
                <wp:effectExtent l="635" t="0" r="0" b="0"/>
                <wp:wrapSquare wrapText="bothSides"/>
                <wp:docPr id="3659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3" fillcolor="white" stroked="f" o:allowincell="f" style="position:absolute;margin-left:37.45pt;margin-top:491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475615</wp:posOffset>
                </wp:positionH>
                <wp:positionV relativeFrom="page">
                  <wp:posOffset>6767195</wp:posOffset>
                </wp:positionV>
                <wp:extent cx="6801485" cy="114300"/>
                <wp:effectExtent l="635" t="0" r="0" b="0"/>
                <wp:wrapSquare wrapText="bothSides"/>
                <wp:docPr id="3660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4" fillcolor="white" stroked="f" o:allowincell="f" style="position:absolute;margin-left:37.45pt;margin-top:532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3661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5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1905000</wp:posOffset>
                </wp:positionH>
                <wp:positionV relativeFrom="page">
                  <wp:posOffset>3230245</wp:posOffset>
                </wp:positionV>
                <wp:extent cx="628650" cy="114300"/>
                <wp:effectExtent l="0" t="0" r="0" b="0"/>
                <wp:wrapSquare wrapText="bothSides"/>
                <wp:docPr id="3662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6" fillcolor="white" stroked="f" o:allowincell="f" style="position:absolute;margin-left:150pt;margin-top:254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905000</wp:posOffset>
                </wp:positionH>
                <wp:positionV relativeFrom="page">
                  <wp:posOffset>3759835</wp:posOffset>
                </wp:positionV>
                <wp:extent cx="628650" cy="114300"/>
                <wp:effectExtent l="0" t="0" r="0" b="0"/>
                <wp:wrapSquare wrapText="bothSides"/>
                <wp:docPr id="3663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7" fillcolor="white" stroked="f" o:allowincell="f" style="position:absolute;margin-left:150pt;margin-top:296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905000</wp:posOffset>
                </wp:positionH>
                <wp:positionV relativeFrom="page">
                  <wp:posOffset>4290060</wp:posOffset>
                </wp:positionV>
                <wp:extent cx="628650" cy="114300"/>
                <wp:effectExtent l="0" t="0" r="0" b="0"/>
                <wp:wrapSquare wrapText="bothSides"/>
                <wp:docPr id="3664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8" fillcolor="white" stroked="f" o:allowincell="f" style="position:absolute;margin-left:150pt;margin-top:337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1905000</wp:posOffset>
                </wp:positionH>
                <wp:positionV relativeFrom="page">
                  <wp:posOffset>4819650</wp:posOffset>
                </wp:positionV>
                <wp:extent cx="628650" cy="114300"/>
                <wp:effectExtent l="0" t="0" r="0" b="0"/>
                <wp:wrapSquare wrapText="bothSides"/>
                <wp:docPr id="3665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9" fillcolor="white" stroked="f" o:allowincell="f" style="position:absolute;margin-left:150pt;margin-top:379.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905000</wp:posOffset>
                </wp:positionH>
                <wp:positionV relativeFrom="page">
                  <wp:posOffset>5349240</wp:posOffset>
                </wp:positionV>
                <wp:extent cx="628650" cy="114300"/>
                <wp:effectExtent l="0" t="0" r="0" b="0"/>
                <wp:wrapSquare wrapText="bothSides"/>
                <wp:docPr id="3666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0" fillcolor="white" stroked="f" o:allowincell="f" style="position:absolute;margin-left:150pt;margin-top:421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905000</wp:posOffset>
                </wp:positionH>
                <wp:positionV relativeFrom="page">
                  <wp:posOffset>5878830</wp:posOffset>
                </wp:positionV>
                <wp:extent cx="628650" cy="114300"/>
                <wp:effectExtent l="0" t="0" r="0" b="0"/>
                <wp:wrapSquare wrapText="bothSides"/>
                <wp:docPr id="3667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1" fillcolor="white" stroked="f" o:allowincell="f" style="position:absolute;margin-left:150pt;margin-top:462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905000</wp:posOffset>
                </wp:positionH>
                <wp:positionV relativeFrom="page">
                  <wp:posOffset>6408420</wp:posOffset>
                </wp:positionV>
                <wp:extent cx="628650" cy="114300"/>
                <wp:effectExtent l="0" t="0" r="0" b="0"/>
                <wp:wrapSquare wrapText="bothSides"/>
                <wp:docPr id="3668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fillcolor="white" stroked="f" o:allowincell="f" style="position:absolute;margin-left:150pt;margin-top:504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905000</wp:posOffset>
                </wp:positionH>
                <wp:positionV relativeFrom="page">
                  <wp:posOffset>6938645</wp:posOffset>
                </wp:positionV>
                <wp:extent cx="628650" cy="114300"/>
                <wp:effectExtent l="0" t="0" r="0" b="0"/>
                <wp:wrapSquare wrapText="bothSides"/>
                <wp:docPr id="3669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3" fillcolor="white" stroked="f" o:allowincell="f" style="position:absolute;margin-left:150pt;margin-top:546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3670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4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2705100</wp:posOffset>
                </wp:positionH>
                <wp:positionV relativeFrom="page">
                  <wp:posOffset>3230245</wp:posOffset>
                </wp:positionV>
                <wp:extent cx="514350" cy="114300"/>
                <wp:effectExtent l="0" t="0" r="0" b="0"/>
                <wp:wrapSquare wrapText="bothSides"/>
                <wp:docPr id="3671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5" fillcolor="white" stroked="f" o:allowincell="f" style="position:absolute;margin-left:213pt;margin-top:254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2705100</wp:posOffset>
                </wp:positionH>
                <wp:positionV relativeFrom="page">
                  <wp:posOffset>3759835</wp:posOffset>
                </wp:positionV>
                <wp:extent cx="514350" cy="114300"/>
                <wp:effectExtent l="0" t="0" r="0" b="0"/>
                <wp:wrapSquare wrapText="bothSides"/>
                <wp:docPr id="3672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6" fillcolor="white" stroked="f" o:allowincell="f" style="position:absolute;margin-left:213pt;margin-top:296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2705100</wp:posOffset>
                </wp:positionH>
                <wp:positionV relativeFrom="page">
                  <wp:posOffset>4290060</wp:posOffset>
                </wp:positionV>
                <wp:extent cx="514350" cy="114300"/>
                <wp:effectExtent l="0" t="0" r="0" b="0"/>
                <wp:wrapSquare wrapText="bothSides"/>
                <wp:docPr id="3673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7" fillcolor="white" stroked="f" o:allowincell="f" style="position:absolute;margin-left:213pt;margin-top:337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2705100</wp:posOffset>
                </wp:positionH>
                <wp:positionV relativeFrom="page">
                  <wp:posOffset>4819650</wp:posOffset>
                </wp:positionV>
                <wp:extent cx="514350" cy="114300"/>
                <wp:effectExtent l="0" t="0" r="0" b="0"/>
                <wp:wrapSquare wrapText="bothSides"/>
                <wp:docPr id="3674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8" fillcolor="white" stroked="f" o:allowincell="f" style="position:absolute;margin-left:213pt;margin-top:379.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2705100</wp:posOffset>
                </wp:positionH>
                <wp:positionV relativeFrom="page">
                  <wp:posOffset>5349240</wp:posOffset>
                </wp:positionV>
                <wp:extent cx="514350" cy="114300"/>
                <wp:effectExtent l="0" t="0" r="0" b="0"/>
                <wp:wrapSquare wrapText="bothSides"/>
                <wp:docPr id="3675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9" fillcolor="white" stroked="f" o:allowincell="f" style="position:absolute;margin-left:213pt;margin-top:421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2705100</wp:posOffset>
                </wp:positionH>
                <wp:positionV relativeFrom="page">
                  <wp:posOffset>5878830</wp:posOffset>
                </wp:positionV>
                <wp:extent cx="514350" cy="114300"/>
                <wp:effectExtent l="0" t="0" r="0" b="0"/>
                <wp:wrapSquare wrapText="bothSides"/>
                <wp:docPr id="3676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0" fillcolor="white" stroked="f" o:allowincell="f" style="position:absolute;margin-left:213pt;margin-top:462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2705100</wp:posOffset>
                </wp:positionH>
                <wp:positionV relativeFrom="page">
                  <wp:posOffset>6408420</wp:posOffset>
                </wp:positionV>
                <wp:extent cx="514350" cy="114300"/>
                <wp:effectExtent l="0" t="0" r="0" b="0"/>
                <wp:wrapSquare wrapText="bothSides"/>
                <wp:docPr id="3677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1" fillcolor="white" stroked="f" o:allowincell="f" style="position:absolute;margin-left:213pt;margin-top:504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2705100</wp:posOffset>
                </wp:positionH>
                <wp:positionV relativeFrom="page">
                  <wp:posOffset>6938645</wp:posOffset>
                </wp:positionV>
                <wp:extent cx="514350" cy="114300"/>
                <wp:effectExtent l="0" t="0" r="0" b="0"/>
                <wp:wrapSquare wrapText="bothSides"/>
                <wp:docPr id="3678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2" fillcolor="white" stroked="f" o:allowincell="f" style="position:absolute;margin-left:213pt;margin-top:546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3679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3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3723640</wp:posOffset>
                </wp:positionH>
                <wp:positionV relativeFrom="page">
                  <wp:posOffset>3230245</wp:posOffset>
                </wp:positionV>
                <wp:extent cx="848360" cy="114300"/>
                <wp:effectExtent l="0" t="0" r="0" b="0"/>
                <wp:wrapSquare wrapText="bothSides"/>
                <wp:docPr id="3680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4" fillcolor="white" stroked="f" o:allowincell="f" style="position:absolute;margin-left:293.2pt;margin-top:254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723640</wp:posOffset>
                </wp:positionH>
                <wp:positionV relativeFrom="page">
                  <wp:posOffset>3759835</wp:posOffset>
                </wp:positionV>
                <wp:extent cx="848360" cy="114300"/>
                <wp:effectExtent l="0" t="0" r="0" b="0"/>
                <wp:wrapSquare wrapText="bothSides"/>
                <wp:docPr id="3681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5" fillcolor="white" stroked="f" o:allowincell="f" style="position:absolute;margin-left:293.2pt;margin-top:296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3723640</wp:posOffset>
                </wp:positionH>
                <wp:positionV relativeFrom="page">
                  <wp:posOffset>4290060</wp:posOffset>
                </wp:positionV>
                <wp:extent cx="848360" cy="114300"/>
                <wp:effectExtent l="0" t="0" r="0" b="0"/>
                <wp:wrapSquare wrapText="bothSides"/>
                <wp:docPr id="3682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6" fillcolor="white" stroked="f" o:allowincell="f" style="position:absolute;margin-left:293.2pt;margin-top:337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723640</wp:posOffset>
                </wp:positionH>
                <wp:positionV relativeFrom="page">
                  <wp:posOffset>4819650</wp:posOffset>
                </wp:positionV>
                <wp:extent cx="848360" cy="114300"/>
                <wp:effectExtent l="0" t="0" r="0" b="0"/>
                <wp:wrapSquare wrapText="bothSides"/>
                <wp:docPr id="3683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7" fillcolor="white" stroked="f" o:allowincell="f" style="position:absolute;margin-left:293.2pt;margin-top:379.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23640</wp:posOffset>
                </wp:positionH>
                <wp:positionV relativeFrom="page">
                  <wp:posOffset>5349240</wp:posOffset>
                </wp:positionV>
                <wp:extent cx="848360" cy="114300"/>
                <wp:effectExtent l="0" t="0" r="0" b="0"/>
                <wp:wrapSquare wrapText="bothSides"/>
                <wp:docPr id="3684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8" fillcolor="white" stroked="f" o:allowincell="f" style="position:absolute;margin-left:293.2pt;margin-top:421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3723640</wp:posOffset>
                </wp:positionH>
                <wp:positionV relativeFrom="page">
                  <wp:posOffset>5878830</wp:posOffset>
                </wp:positionV>
                <wp:extent cx="848360" cy="114300"/>
                <wp:effectExtent l="0" t="0" r="0" b="0"/>
                <wp:wrapSquare wrapText="bothSides"/>
                <wp:docPr id="3685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9" fillcolor="white" stroked="f" o:allowincell="f" style="position:absolute;margin-left:293.2pt;margin-top:462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23640</wp:posOffset>
                </wp:positionH>
                <wp:positionV relativeFrom="page">
                  <wp:posOffset>6408420</wp:posOffset>
                </wp:positionV>
                <wp:extent cx="848360" cy="114300"/>
                <wp:effectExtent l="0" t="0" r="0" b="0"/>
                <wp:wrapSquare wrapText="bothSides"/>
                <wp:docPr id="3686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0" fillcolor="white" stroked="f" o:allowincell="f" style="position:absolute;margin-left:293.2pt;margin-top:504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3723640</wp:posOffset>
                </wp:positionH>
                <wp:positionV relativeFrom="page">
                  <wp:posOffset>6938645</wp:posOffset>
                </wp:positionV>
                <wp:extent cx="848360" cy="114300"/>
                <wp:effectExtent l="0" t="0" r="0" b="0"/>
                <wp:wrapSquare wrapText="bothSides"/>
                <wp:docPr id="3687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1" fillcolor="white" stroked="f" o:allowincell="f" style="position:absolute;margin-left:293.2pt;margin-top:546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3688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2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3333115</wp:posOffset>
                </wp:positionH>
                <wp:positionV relativeFrom="page">
                  <wp:posOffset>3230245</wp:posOffset>
                </wp:positionV>
                <wp:extent cx="342900" cy="114300"/>
                <wp:effectExtent l="0" t="0" r="0" b="0"/>
                <wp:wrapSquare wrapText="bothSides"/>
                <wp:docPr id="3689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3" fillcolor="white" stroked="f" o:allowincell="f" style="position:absolute;margin-left:262.45pt;margin-top:254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3333115</wp:posOffset>
                </wp:positionH>
                <wp:positionV relativeFrom="page">
                  <wp:posOffset>3759835</wp:posOffset>
                </wp:positionV>
                <wp:extent cx="342900" cy="114300"/>
                <wp:effectExtent l="0" t="0" r="0" b="0"/>
                <wp:wrapSquare wrapText="bothSides"/>
                <wp:docPr id="3690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fillcolor="white" stroked="f" o:allowincell="f" style="position:absolute;margin-left:262.45pt;margin-top:296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3333115</wp:posOffset>
                </wp:positionH>
                <wp:positionV relativeFrom="page">
                  <wp:posOffset>4290060</wp:posOffset>
                </wp:positionV>
                <wp:extent cx="342900" cy="114300"/>
                <wp:effectExtent l="0" t="0" r="0" b="0"/>
                <wp:wrapSquare wrapText="bothSides"/>
                <wp:docPr id="3691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fillcolor="white" stroked="f" o:allowincell="f" style="position:absolute;margin-left:262.45pt;margin-top:337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3333115</wp:posOffset>
                </wp:positionH>
                <wp:positionV relativeFrom="page">
                  <wp:posOffset>4819650</wp:posOffset>
                </wp:positionV>
                <wp:extent cx="342900" cy="114300"/>
                <wp:effectExtent l="0" t="0" r="0" b="0"/>
                <wp:wrapSquare wrapText="bothSides"/>
                <wp:docPr id="3692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6" fillcolor="white" stroked="f" o:allowincell="f" style="position:absolute;margin-left:262.45pt;margin-top:379.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3333115</wp:posOffset>
                </wp:positionH>
                <wp:positionV relativeFrom="page">
                  <wp:posOffset>5349240</wp:posOffset>
                </wp:positionV>
                <wp:extent cx="342900" cy="114300"/>
                <wp:effectExtent l="0" t="0" r="0" b="0"/>
                <wp:wrapSquare wrapText="bothSides"/>
                <wp:docPr id="3693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7" fillcolor="white" stroked="f" o:allowincell="f" style="position:absolute;margin-left:262.45pt;margin-top:421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3333115</wp:posOffset>
                </wp:positionH>
                <wp:positionV relativeFrom="page">
                  <wp:posOffset>5878830</wp:posOffset>
                </wp:positionV>
                <wp:extent cx="342900" cy="114300"/>
                <wp:effectExtent l="0" t="0" r="0" b="0"/>
                <wp:wrapSquare wrapText="bothSides"/>
                <wp:docPr id="3694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8" fillcolor="white" stroked="f" o:allowincell="f" style="position:absolute;margin-left:262.45pt;margin-top:462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3333115</wp:posOffset>
                </wp:positionH>
                <wp:positionV relativeFrom="page">
                  <wp:posOffset>6408420</wp:posOffset>
                </wp:positionV>
                <wp:extent cx="342900" cy="114300"/>
                <wp:effectExtent l="0" t="0" r="0" b="0"/>
                <wp:wrapSquare wrapText="bothSides"/>
                <wp:docPr id="3695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9" fillcolor="white" stroked="f" o:allowincell="f" style="position:absolute;margin-left:262.45pt;margin-top:504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3333115</wp:posOffset>
                </wp:positionH>
                <wp:positionV relativeFrom="page">
                  <wp:posOffset>6938645</wp:posOffset>
                </wp:positionV>
                <wp:extent cx="342900" cy="114300"/>
                <wp:effectExtent l="0" t="0" r="0" b="0"/>
                <wp:wrapSquare wrapText="bothSides"/>
                <wp:docPr id="3696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0" fillcolor="white" stroked="f" o:allowincell="f" style="position:absolute;margin-left:262.45pt;margin-top:546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3697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1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45720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3698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2" fillcolor="white" stroked="f" o:allowincell="f" style="position:absolute;margin-left:360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45720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3699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fillcolor="white" stroked="f" o:allowincell="f" style="position:absolute;margin-left:360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45720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3700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4" fillcolor="white" stroked="f" o:allowincell="f" style="position:absolute;margin-left:360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45720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3701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5" fillcolor="white" stroked="f" o:allowincell="f" style="position:absolute;margin-left:360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45720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3702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6" fillcolor="white" stroked="f" o:allowincell="f" style="position:absolute;margin-left:360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45720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3703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7" fillcolor="white" stroked="f" o:allowincell="f" style="position:absolute;margin-left:360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45720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3704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8" fillcolor="white" stroked="f" o:allowincell="f" style="position:absolute;margin-left:360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45720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3705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9" fillcolor="white" stroked="f" o:allowincell="f" style="position:absolute;margin-left:360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3706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6343650</wp:posOffset>
                </wp:positionH>
                <wp:positionV relativeFrom="page">
                  <wp:posOffset>3230245</wp:posOffset>
                </wp:positionV>
                <wp:extent cx="933450" cy="127635"/>
                <wp:effectExtent l="0" t="635" r="0" b="0"/>
                <wp:wrapSquare wrapText="bothSides"/>
                <wp:docPr id="3707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1" fillcolor="white" stroked="f" o:allowincell="f" style="position:absolute;margin-left:499.5pt;margin-top:254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6343650</wp:posOffset>
                </wp:positionH>
                <wp:positionV relativeFrom="page">
                  <wp:posOffset>3759835</wp:posOffset>
                </wp:positionV>
                <wp:extent cx="933450" cy="127635"/>
                <wp:effectExtent l="0" t="635" r="0" b="0"/>
                <wp:wrapSquare wrapText="bothSides"/>
                <wp:docPr id="3708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2" fillcolor="white" stroked="f" o:allowincell="f" style="position:absolute;margin-left:499.5pt;margin-top:296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6343650</wp:posOffset>
                </wp:positionH>
                <wp:positionV relativeFrom="page">
                  <wp:posOffset>4289425</wp:posOffset>
                </wp:positionV>
                <wp:extent cx="933450" cy="127635"/>
                <wp:effectExtent l="0" t="635" r="0" b="0"/>
                <wp:wrapSquare wrapText="bothSides"/>
                <wp:docPr id="3709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3" fillcolor="white" stroked="f" o:allowincell="f" style="position:absolute;margin-left:499.5pt;margin-top:337.7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6343650</wp:posOffset>
                </wp:positionH>
                <wp:positionV relativeFrom="page">
                  <wp:posOffset>4819650</wp:posOffset>
                </wp:positionV>
                <wp:extent cx="933450" cy="127635"/>
                <wp:effectExtent l="0" t="635" r="0" b="0"/>
                <wp:wrapSquare wrapText="bothSides"/>
                <wp:docPr id="3710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4" fillcolor="white" stroked="f" o:allowincell="f" style="position:absolute;margin-left:499.5pt;margin-top:379.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6343650</wp:posOffset>
                </wp:positionH>
                <wp:positionV relativeFrom="page">
                  <wp:posOffset>5349240</wp:posOffset>
                </wp:positionV>
                <wp:extent cx="933450" cy="127635"/>
                <wp:effectExtent l="0" t="635" r="0" b="0"/>
                <wp:wrapSquare wrapText="bothSides"/>
                <wp:docPr id="3711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5" fillcolor="white" stroked="f" o:allowincell="f" style="position:absolute;margin-left:499.5pt;margin-top:421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6343650</wp:posOffset>
                </wp:positionH>
                <wp:positionV relativeFrom="page">
                  <wp:posOffset>5878830</wp:posOffset>
                </wp:positionV>
                <wp:extent cx="933450" cy="127635"/>
                <wp:effectExtent l="0" t="635" r="0" b="0"/>
                <wp:wrapSquare wrapText="bothSides"/>
                <wp:docPr id="3712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6" fillcolor="white" stroked="f" o:allowincell="f" style="position:absolute;margin-left:499.5pt;margin-top:462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6343650</wp:posOffset>
                </wp:positionH>
                <wp:positionV relativeFrom="page">
                  <wp:posOffset>6408420</wp:posOffset>
                </wp:positionV>
                <wp:extent cx="933450" cy="127635"/>
                <wp:effectExtent l="0" t="635" r="0" b="0"/>
                <wp:wrapSquare wrapText="bothSides"/>
                <wp:docPr id="3713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7" fillcolor="white" stroked="f" o:allowincell="f" style="position:absolute;margin-left:499.5pt;margin-top:504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6343650</wp:posOffset>
                </wp:positionH>
                <wp:positionV relativeFrom="page">
                  <wp:posOffset>6938645</wp:posOffset>
                </wp:positionV>
                <wp:extent cx="933450" cy="127635"/>
                <wp:effectExtent l="0" t="635" r="0" b="0"/>
                <wp:wrapSquare wrapText="bothSides"/>
                <wp:docPr id="3714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8" fillcolor="white" stroked="f" o:allowincell="f" style="position:absolute;margin-left:499.5pt;margin-top:546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3715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9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54864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3716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0" fillcolor="white" stroked="f" o:allowincell="f" style="position:absolute;margin-left:432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5486400</wp:posOffset>
                </wp:positionH>
                <wp:positionV relativeFrom="page">
                  <wp:posOffset>3759835</wp:posOffset>
                </wp:positionV>
                <wp:extent cx="818515" cy="114300"/>
                <wp:effectExtent l="635" t="0" r="0" b="0"/>
                <wp:wrapSquare wrapText="bothSides"/>
                <wp:docPr id="3717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1" fillcolor="white" stroked="f" o:allowincell="f" style="position:absolute;margin-left:432pt;margin-top:296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5486400</wp:posOffset>
                </wp:positionH>
                <wp:positionV relativeFrom="page">
                  <wp:posOffset>4290060</wp:posOffset>
                </wp:positionV>
                <wp:extent cx="818515" cy="114300"/>
                <wp:effectExtent l="635" t="0" r="0" b="0"/>
                <wp:wrapSquare wrapText="bothSides"/>
                <wp:docPr id="3718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2" fillcolor="white" stroked="f" o:allowincell="f" style="position:absolute;margin-left:432pt;margin-top:337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5486400</wp:posOffset>
                </wp:positionH>
                <wp:positionV relativeFrom="page">
                  <wp:posOffset>4819650</wp:posOffset>
                </wp:positionV>
                <wp:extent cx="818515" cy="114300"/>
                <wp:effectExtent l="635" t="0" r="0" b="0"/>
                <wp:wrapSquare wrapText="bothSides"/>
                <wp:docPr id="3719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fillcolor="white" stroked="f" o:allowincell="f" style="position:absolute;margin-left:432pt;margin-top:379.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5486400</wp:posOffset>
                </wp:positionH>
                <wp:positionV relativeFrom="page">
                  <wp:posOffset>5349240</wp:posOffset>
                </wp:positionV>
                <wp:extent cx="818515" cy="114300"/>
                <wp:effectExtent l="635" t="0" r="0" b="0"/>
                <wp:wrapSquare wrapText="bothSides"/>
                <wp:docPr id="3720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4" fillcolor="white" stroked="f" o:allowincell="f" style="position:absolute;margin-left:432pt;margin-top:421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5486400</wp:posOffset>
                </wp:positionH>
                <wp:positionV relativeFrom="page">
                  <wp:posOffset>5878830</wp:posOffset>
                </wp:positionV>
                <wp:extent cx="818515" cy="114300"/>
                <wp:effectExtent l="635" t="0" r="0" b="0"/>
                <wp:wrapSquare wrapText="bothSides"/>
                <wp:docPr id="3721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5" fillcolor="white" stroked="f" o:allowincell="f" style="position:absolute;margin-left:432pt;margin-top:462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5486400</wp:posOffset>
                </wp:positionH>
                <wp:positionV relativeFrom="page">
                  <wp:posOffset>6408420</wp:posOffset>
                </wp:positionV>
                <wp:extent cx="818515" cy="114300"/>
                <wp:effectExtent l="635" t="0" r="0" b="0"/>
                <wp:wrapSquare wrapText="bothSides"/>
                <wp:docPr id="3722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6" fillcolor="white" stroked="f" o:allowincell="f" style="position:absolute;margin-left:432pt;margin-top:504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5486400</wp:posOffset>
                </wp:positionH>
                <wp:positionV relativeFrom="page">
                  <wp:posOffset>6938645</wp:posOffset>
                </wp:positionV>
                <wp:extent cx="818515" cy="114300"/>
                <wp:effectExtent l="635" t="0" r="0" b="0"/>
                <wp:wrapSquare wrapText="bothSides"/>
                <wp:docPr id="3723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7" fillcolor="white" stroked="f" o:allowincell="f" style="position:absolute;margin-left:432pt;margin-top:546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3724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8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228600</wp:posOffset>
                </wp:positionH>
                <wp:positionV relativeFrom="page">
                  <wp:posOffset>7281545</wp:posOffset>
                </wp:positionV>
                <wp:extent cx="7315200" cy="0"/>
                <wp:effectExtent l="635" t="635" r="635" b="635"/>
                <wp:wrapSquare wrapText="bothSides"/>
                <wp:docPr id="3725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73.35pt" to="593.95pt,573.35pt" ID="Shape36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7543800</wp:posOffset>
                </wp:positionH>
                <wp:positionV relativeFrom="page">
                  <wp:posOffset>6750685</wp:posOffset>
                </wp:positionV>
                <wp:extent cx="0" cy="530225"/>
                <wp:effectExtent l="635" t="635" r="635" b="635"/>
                <wp:wrapSquare wrapText="bothSides"/>
                <wp:docPr id="3726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31.55pt" to="594pt,573.25pt" ID="Shape36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7315200" cy="0"/>
                <wp:effectExtent l="635" t="635" r="635" b="635"/>
                <wp:wrapSquare wrapText="bothSides"/>
                <wp:docPr id="3727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593.95pt,531.6pt" ID="Shape36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228600</wp:posOffset>
                </wp:positionH>
                <wp:positionV relativeFrom="page">
                  <wp:posOffset>6751320</wp:posOffset>
                </wp:positionV>
                <wp:extent cx="0" cy="530225"/>
                <wp:effectExtent l="635" t="635" r="635" b="635"/>
                <wp:wrapSquare wrapText="bothSides"/>
                <wp:docPr id="3728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6pt" to="18pt,573.3pt" ID="Shape36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3729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3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289560</wp:posOffset>
                </wp:positionH>
                <wp:positionV relativeFrom="page">
                  <wp:posOffset>3060700</wp:posOffset>
                </wp:positionV>
                <wp:extent cx="114300" cy="114300"/>
                <wp:effectExtent l="0" t="0" r="0" b="0"/>
                <wp:wrapSquare wrapText="bothSides"/>
                <wp:docPr id="3730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4" fillcolor="white" stroked="f" o:allowincell="f" style="position:absolute;margin-left:22.8pt;margin-top:24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289560</wp:posOffset>
                </wp:positionH>
                <wp:positionV relativeFrom="page">
                  <wp:posOffset>3590925</wp:posOffset>
                </wp:positionV>
                <wp:extent cx="114300" cy="114300"/>
                <wp:effectExtent l="0" t="0" r="0" b="0"/>
                <wp:wrapSquare wrapText="bothSides"/>
                <wp:docPr id="3731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5" fillcolor="white" stroked="f" o:allowincell="f" style="position:absolute;margin-left:22.8pt;margin-top:282.7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289560</wp:posOffset>
                </wp:positionH>
                <wp:positionV relativeFrom="page">
                  <wp:posOffset>4119880</wp:posOffset>
                </wp:positionV>
                <wp:extent cx="114300" cy="114300"/>
                <wp:effectExtent l="0" t="0" r="0" b="0"/>
                <wp:wrapSquare wrapText="bothSides"/>
                <wp:docPr id="3732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fillcolor="white" stroked="f" o:allowincell="f" style="position:absolute;margin-left:22.8pt;margin-top:324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289560</wp:posOffset>
                </wp:positionH>
                <wp:positionV relativeFrom="page">
                  <wp:posOffset>4650105</wp:posOffset>
                </wp:positionV>
                <wp:extent cx="114300" cy="114300"/>
                <wp:effectExtent l="0" t="0" r="0" b="0"/>
                <wp:wrapSquare wrapText="bothSides"/>
                <wp:docPr id="3733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7" fillcolor="white" stroked="f" o:allowincell="f" style="position:absolute;margin-left:22.8pt;margin-top:366.1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289560</wp:posOffset>
                </wp:positionH>
                <wp:positionV relativeFrom="page">
                  <wp:posOffset>5179695</wp:posOffset>
                </wp:positionV>
                <wp:extent cx="114300" cy="114300"/>
                <wp:effectExtent l="0" t="0" r="0" b="0"/>
                <wp:wrapSquare wrapText="bothSides"/>
                <wp:docPr id="3734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8" fillcolor="white" stroked="f" o:allowincell="f" style="position:absolute;margin-left:22.8pt;margin-top:407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289560</wp:posOffset>
                </wp:positionH>
                <wp:positionV relativeFrom="page">
                  <wp:posOffset>5709920</wp:posOffset>
                </wp:positionV>
                <wp:extent cx="114300" cy="114300"/>
                <wp:effectExtent l="0" t="0" r="0" b="0"/>
                <wp:wrapSquare wrapText="bothSides"/>
                <wp:docPr id="3735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9" fillcolor="white" stroked="f" o:allowincell="f" style="position:absolute;margin-left:22.8pt;margin-top:449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289560</wp:posOffset>
                </wp:positionH>
                <wp:positionV relativeFrom="page">
                  <wp:posOffset>6239510</wp:posOffset>
                </wp:positionV>
                <wp:extent cx="114300" cy="114300"/>
                <wp:effectExtent l="0" t="0" r="0" b="0"/>
                <wp:wrapSquare wrapText="bothSides"/>
                <wp:docPr id="3736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0" fillcolor="white" stroked="f" o:allowincell="f" style="position:absolute;margin-left:22.8pt;margin-top:491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289560</wp:posOffset>
                </wp:positionH>
                <wp:positionV relativeFrom="page">
                  <wp:posOffset>6769100</wp:posOffset>
                </wp:positionV>
                <wp:extent cx="114300" cy="114300"/>
                <wp:effectExtent l="0" t="0" r="0" b="0"/>
                <wp:wrapSquare wrapText="bothSides"/>
                <wp:docPr id="3737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1" fillcolor="white" stroked="f" o:allowincell="f" style="position:absolute;margin-left:22.8pt;margin-top:53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3738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3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3739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36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3740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36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3741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3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74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74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6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74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6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74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74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74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6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75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6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75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75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75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75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75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75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75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59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10" w:h="4592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10" w:h="4592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59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0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4592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4592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459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4592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4592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59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4592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4592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75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6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75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6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75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76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76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6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76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67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76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6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76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76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3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76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394.55pt" ID="Shape36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76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6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76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394.55pt" ID="Shape3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76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77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7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6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77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77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6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77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6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77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6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77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6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77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77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0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77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3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78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394.55pt" ID="Shape36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78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6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3102610"/>
                <wp:effectExtent l="635" t="635" r="635" b="635"/>
                <wp:wrapSquare wrapText="bothSides"/>
                <wp:docPr id="378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2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394.55pt" ID="Shape36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78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78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6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78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6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78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6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78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6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78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7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78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7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79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79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7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79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37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79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7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79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3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79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7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79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37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79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7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379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3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379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37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380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37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380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37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380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37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380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37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380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37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380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37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380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37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380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37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380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37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380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37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381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37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381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3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381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37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381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37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381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3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381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37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75438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381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8.7pt" to="594pt,293.15pt" ID="Shape37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381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37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381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18pt,293.15pt" ID="Shape37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381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3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543800</wp:posOffset>
                </wp:positionH>
                <wp:positionV relativeFrom="page">
                  <wp:posOffset>3723005</wp:posOffset>
                </wp:positionV>
                <wp:extent cx="0" cy="183515"/>
                <wp:effectExtent l="635" t="635" r="635" b="635"/>
                <wp:wrapSquare wrapText="bothSides"/>
                <wp:docPr id="382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93.15pt" to="594pt,307.55pt" ID="Shape37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382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37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0" cy="183515"/>
                <wp:effectExtent l="635" t="635" r="635" b="635"/>
                <wp:wrapSquare wrapText="bothSides"/>
                <wp:docPr id="382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18pt,307.6pt" ID="Shape37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382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3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75438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382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07.65pt" to="594pt,322.1pt" ID="Shape37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7315200" cy="0"/>
                <wp:effectExtent l="635" t="635" r="635" b="635"/>
                <wp:wrapSquare wrapText="bothSides"/>
                <wp:docPr id="382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593.95pt,307.65pt" ID="Shape37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228600</wp:posOffset>
                </wp:positionH>
                <wp:positionV relativeFrom="page">
                  <wp:posOffset>3907155</wp:posOffset>
                </wp:positionV>
                <wp:extent cx="0" cy="184150"/>
                <wp:effectExtent l="635" t="635" r="635" b="635"/>
                <wp:wrapSquare wrapText="bothSides"/>
                <wp:docPr id="382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65pt" to="18pt,322.1pt" ID="Shape37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382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3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7543800</wp:posOffset>
                </wp:positionH>
                <wp:positionV relativeFrom="page">
                  <wp:posOffset>4090670</wp:posOffset>
                </wp:positionV>
                <wp:extent cx="0" cy="183515"/>
                <wp:effectExtent l="635" t="635" r="635" b="635"/>
                <wp:wrapSquare wrapText="bothSides"/>
                <wp:docPr id="382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22.1pt" to="594pt,336.5pt" ID="Shape37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7315200" cy="0"/>
                <wp:effectExtent l="635" t="635" r="635" b="635"/>
                <wp:wrapSquare wrapText="bothSides"/>
                <wp:docPr id="382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593.95pt,322.15pt" ID="Shape37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228600</wp:posOffset>
                </wp:positionH>
                <wp:positionV relativeFrom="page">
                  <wp:posOffset>4091305</wp:posOffset>
                </wp:positionV>
                <wp:extent cx="0" cy="183515"/>
                <wp:effectExtent l="635" t="635" r="635" b="635"/>
                <wp:wrapSquare wrapText="bothSides"/>
                <wp:docPr id="383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15pt" to="18pt,336.55pt" ID="Shape3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383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3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75438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383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36.6pt" to="594pt,351.05pt" ID="Shape37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7315200" cy="0"/>
                <wp:effectExtent l="635" t="635" r="635" b="635"/>
                <wp:wrapSquare wrapText="bothSides"/>
                <wp:docPr id="383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593.95pt,336.6pt" ID="Shape37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228600</wp:posOffset>
                </wp:positionH>
                <wp:positionV relativeFrom="page">
                  <wp:posOffset>4274820</wp:posOffset>
                </wp:positionV>
                <wp:extent cx="0" cy="184150"/>
                <wp:effectExtent l="635" t="635" r="635" b="635"/>
                <wp:wrapSquare wrapText="bothSides"/>
                <wp:docPr id="383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6pt" to="18pt,351.05pt" ID="Shape37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383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3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75438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383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51.1pt" to="594pt,365.55pt" ID="Shape37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7315200" cy="0"/>
                <wp:effectExtent l="635" t="635" r="635" b="635"/>
                <wp:wrapSquare wrapText="bothSides"/>
                <wp:docPr id="383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593.95pt,351.1pt" ID="Shape37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228600</wp:posOffset>
                </wp:positionH>
                <wp:positionV relativeFrom="page">
                  <wp:posOffset>4458970</wp:posOffset>
                </wp:positionV>
                <wp:extent cx="0" cy="184150"/>
                <wp:effectExtent l="635" t="635" r="635" b="635"/>
                <wp:wrapSquare wrapText="bothSides"/>
                <wp:docPr id="383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1pt" to="18pt,365.55pt" ID="Shape37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228600</wp:posOffset>
                </wp:positionH>
                <wp:positionV relativeFrom="page">
                  <wp:posOffset>4826635</wp:posOffset>
                </wp:positionV>
                <wp:extent cx="7315200" cy="0"/>
                <wp:effectExtent l="635" t="635" r="635" b="635"/>
                <wp:wrapSquare wrapText="bothSides"/>
                <wp:docPr id="383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05pt" to="593.95pt,380.05pt" ID="Shape3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7543800</wp:posOffset>
                </wp:positionH>
                <wp:positionV relativeFrom="page">
                  <wp:posOffset>4642485</wp:posOffset>
                </wp:positionV>
                <wp:extent cx="0" cy="183515"/>
                <wp:effectExtent l="635" t="635" r="635" b="635"/>
                <wp:wrapSquare wrapText="bothSides"/>
                <wp:docPr id="384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5.55pt" to="594pt,379.95pt" ID="Shape37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7315200" cy="0"/>
                <wp:effectExtent l="635" t="635" r="635" b="635"/>
                <wp:wrapSquare wrapText="bothSides"/>
                <wp:docPr id="384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593.95pt,365.6pt" ID="Shape37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228600</wp:posOffset>
                </wp:positionH>
                <wp:positionV relativeFrom="page">
                  <wp:posOffset>4643120</wp:posOffset>
                </wp:positionV>
                <wp:extent cx="0" cy="183515"/>
                <wp:effectExtent l="635" t="635" r="635" b="635"/>
                <wp:wrapSquare wrapText="bothSides"/>
                <wp:docPr id="384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5.6pt" to="18pt,380pt" ID="Shape37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228600</wp:posOffset>
                </wp:positionH>
                <wp:positionV relativeFrom="page">
                  <wp:posOffset>5011420</wp:posOffset>
                </wp:positionV>
                <wp:extent cx="7315200" cy="0"/>
                <wp:effectExtent l="635" t="635" r="635" b="635"/>
                <wp:wrapSquare wrapText="bothSides"/>
                <wp:docPr id="384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4.6pt" to="593.95pt,394.6pt" ID="Shape37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75438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384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80.1pt" to="594pt,394.55pt" ID="Shape37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7315200" cy="0"/>
                <wp:effectExtent l="635" t="635" r="635" b="635"/>
                <wp:wrapSquare wrapText="bothSides"/>
                <wp:docPr id="384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593.95pt,380.1pt" ID="Shape37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228600</wp:posOffset>
                </wp:positionH>
                <wp:positionV relativeFrom="page">
                  <wp:posOffset>4827270</wp:posOffset>
                </wp:positionV>
                <wp:extent cx="0" cy="184150"/>
                <wp:effectExtent l="635" t="635" r="635" b="635"/>
                <wp:wrapSquare wrapText="bothSides"/>
                <wp:docPr id="384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0.1pt" to="18pt,394.55pt" ID="Shape3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84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7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84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37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84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7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85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3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853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7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854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7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855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7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856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7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857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858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7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859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7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860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861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862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7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863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7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864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865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4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22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F&amp;G OFFICE SOLUTION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2222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F&amp;G OFFICE SOLUTION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NC-13045203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280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    MARIA MONTEZ ESQ. PARAGUAY NO. 124 , VILLA JUAN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280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280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334-37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5,42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5966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40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VD-R de 16X en blanc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7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16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Quitagrapas / sacagrapas industrial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>
          <w:lang w:val="en-US"/>
        </w:rPr>
        <w:framePr w:w="2516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799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0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1096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70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180"/>
        <w:rPr>
          <w:lang w:val="en-US"/>
        </w:rPr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84"/>
        <w:rPr/>
        <w:framePr w:w="1380" w:h="724" w:x="6659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096" w:h="724" w:x="10484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,600.0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39"/>
        <w:rPr/>
        <w:framePr w:w="1096" w:h="724" w:x="10484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828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096" w:h="724" w:x="10484" w:y="10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5,42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866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7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867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7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868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3869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9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870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7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871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7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872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7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873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3874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37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875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37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3876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37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3877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3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3878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8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3879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37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880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0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3881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3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3882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7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3883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7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3884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885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5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886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7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887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7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88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7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889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890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891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80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892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80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893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3894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38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664970"/>
                <wp:effectExtent l="635" t="635" r="635" b="635"/>
                <wp:wrapSquare wrapText="bothSides"/>
                <wp:docPr id="3895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98.9pt" ID="Shape380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3896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380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664970"/>
                <wp:effectExtent l="635" t="635" r="635" b="635"/>
                <wp:wrapSquare wrapText="bothSides"/>
                <wp:docPr id="3897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98.9pt" ID="Shape3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898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8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899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38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3900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38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3901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3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3902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2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3903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3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3904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4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3905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5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3906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6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3907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3908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8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3909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9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3910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0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3911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1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912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2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913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3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3914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4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3915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5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3916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6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3917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7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3918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8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3919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38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3920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38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3921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8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3922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38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3923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3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3924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4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3925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3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926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38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3927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38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3928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3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931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8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932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8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933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8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934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8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935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936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8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937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8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938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8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39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40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41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8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42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8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3943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74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834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834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834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834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834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834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834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834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944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8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3945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8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3946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8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3947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3948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8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3949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8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39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8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39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228600</wp:posOffset>
                </wp:positionH>
                <wp:positionV relativeFrom="page">
                  <wp:posOffset>2620010</wp:posOffset>
                </wp:positionV>
                <wp:extent cx="7315200" cy="0"/>
                <wp:effectExtent l="635" t="635" r="635" b="635"/>
                <wp:wrapSquare wrapText="bothSides"/>
                <wp:docPr id="39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3pt" to="593.95pt,206.3pt" ID="Shape3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39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06.25pt" ID="Shape3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9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8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1200"/>
                <wp:effectExtent l="635" t="635" r="635" b="635"/>
                <wp:wrapSquare wrapText="bothSides"/>
                <wp:docPr id="39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5pt" ID="Shape3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39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39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8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8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9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39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8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39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8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39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8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39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8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39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8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39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3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9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8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710565"/>
                <wp:effectExtent l="635" t="635" r="635" b="635"/>
                <wp:wrapSquare wrapText="bothSides"/>
                <wp:docPr id="39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06.15pt" ID="Shape387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9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87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710565"/>
                <wp:effectExtent l="635" t="635" r="635" b="635"/>
                <wp:wrapSquare wrapText="bothSides"/>
                <wp:docPr id="39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0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06.2pt" ID="Shape38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9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8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9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38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39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38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39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38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9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8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39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38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9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8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39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38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39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38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9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38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39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38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39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38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39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38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9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38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39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38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39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38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3988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38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989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38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990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8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3991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38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3992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38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993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38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3994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39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3995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39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96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39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97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39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3998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39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3999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39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000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39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3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3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DIMP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25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RODIMP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2316635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741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ARRET. LUPERON, KM. 2 1/2, GURABO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741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741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741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741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37-126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4,455.6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5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15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055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connsumo en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racos de solicón Transparente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46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.0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0.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.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9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7" w:h="161" w:x="170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licon liquido 60Ml MD. Poi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0" w:h="161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saltadores de varios color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9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3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1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2" w:h="161" w:x="170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ca Luxor tipo lapiz, colores azules,    mamey, rosa y    ver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6" w:h="161" w:x="749" w:y="1003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eyones azul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.1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1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12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087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81" w:h="161" w:x="170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arcadores Permanentes azul marca Corona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8" w:h="455" w:x="749" w:y="108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older 8 1/2 x 11 colores variados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558" w:h="455" w:x="749" w:y="108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.9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86" w:h="495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186" w:h="495" w:x="440" w:y="11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186" w:h="495" w:x="440" w:y="1139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Quitagrapas / sacagrap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254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firstLine="1300"/>
        <w:rPr/>
        <w:framePr w:w="1510" w:h="441" w:x="170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hanging="0"/>
        <w:rPr/>
        <w:framePr w:w="1510" w:h="441" w:x="170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TD Pointer NG/CR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.7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35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4.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2" w:h="161" w:x="749" w:y="125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jas de banditas de gom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.9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99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58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2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306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3" w:h="161" w:x="1700" w:y="13065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#18 1/4 lb 100/1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4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001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39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002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39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003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3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004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0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005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39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006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39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007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39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008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39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009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39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010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39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011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39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012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3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013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9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014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39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015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016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3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4017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39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018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39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019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3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020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021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39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022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39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23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9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024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3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025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3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026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39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027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39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028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3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4029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39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4030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39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4031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39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4032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3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033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9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034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39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4035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39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036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39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4037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3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4038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39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039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39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4040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3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4041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9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4042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39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4043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39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4044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39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4045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3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4046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39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4047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39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4048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39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4049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3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4050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39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4051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39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4052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39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4053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9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4054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0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4055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1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4056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2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4057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3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4058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4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4059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5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4060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6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4061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7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4062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8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4063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9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4064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0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4065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1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4066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2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4067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3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4068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4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4069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5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4070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4071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7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4072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8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4073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9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4074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0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4075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1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4076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2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4077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3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4078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4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4079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5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4080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6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4081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7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4082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8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083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9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4084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0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4085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1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4086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2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4087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3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4088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4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4089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5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4090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6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4091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7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4092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8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4093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4094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0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095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1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4096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2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4097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3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4098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4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4099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5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4100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6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4101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7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4102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40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4103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40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4104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40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4105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40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4106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2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4107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3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4108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4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4109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5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4110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6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4111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7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4112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40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113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40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4114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40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115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40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118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119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0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120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0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121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122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123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0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124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0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125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126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127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0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128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0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129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130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3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8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lmohadilla para sello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.8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03.3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2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85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88" w:h="161" w:x="1700" w:y="45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#1 entintada azul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4" w:h="161" w:x="749" w:y="485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jeras de 6 pulgada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.1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799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65.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47" w:h="161" w:x="952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5.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1096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431.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60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2,581.9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873.78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4,455.6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31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0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132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0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33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134" name="Shape4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8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135" name="Shape4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0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136" name="Shape4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0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137" name="Shape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0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138" name="Shape4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139" name="Shape4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3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140" name="Shape4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0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141" name="Shape4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0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142" name="Shape4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0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143" name="Shape4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0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144" name="Shape4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0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145" name="Shape4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0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146" name="Shape4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0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147" name="Shape4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0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4148" name="Shape4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40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64970"/>
                <wp:effectExtent l="635" t="635" r="635" b="635"/>
                <wp:wrapSquare wrapText="bothSides"/>
                <wp:docPr id="4149" name="Shape4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81.35pt" ID="Shape40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150" name="Shape4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0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64970"/>
                <wp:effectExtent l="635" t="635" r="635" b="635"/>
                <wp:wrapSquare wrapText="bothSides"/>
                <wp:docPr id="4151" name="Shape4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81.35pt" ID="Shape40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4152" name="Shape4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40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153" name="Shape4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40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4154" name="Shape4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40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155" name="Shape4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40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4156" name="Shape4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0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475615</wp:posOffset>
                </wp:positionH>
                <wp:positionV relativeFrom="page">
                  <wp:posOffset>3058795</wp:posOffset>
                </wp:positionV>
                <wp:extent cx="6801485" cy="114300"/>
                <wp:effectExtent l="635" t="0" r="0" b="0"/>
                <wp:wrapSquare wrapText="bothSides"/>
                <wp:docPr id="4157" name="Shape4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1" fillcolor="white" stroked="f" o:allowincell="f" style="position:absolute;margin-left:37.45pt;margin-top:240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4158" name="Shape4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2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1905000</wp:posOffset>
                </wp:positionH>
                <wp:positionV relativeFrom="page">
                  <wp:posOffset>3230245</wp:posOffset>
                </wp:positionV>
                <wp:extent cx="628650" cy="114300"/>
                <wp:effectExtent l="0" t="0" r="0" b="0"/>
                <wp:wrapSquare wrapText="bothSides"/>
                <wp:docPr id="4159" name="Shape4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3" fillcolor="white" stroked="f" o:allowincell="f" style="position:absolute;margin-left:150pt;margin-top:254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4160" name="Shape4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4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2705100</wp:posOffset>
                </wp:positionH>
                <wp:positionV relativeFrom="page">
                  <wp:posOffset>3230245</wp:posOffset>
                </wp:positionV>
                <wp:extent cx="514350" cy="114300"/>
                <wp:effectExtent l="0" t="0" r="0" b="0"/>
                <wp:wrapSquare wrapText="bothSides"/>
                <wp:docPr id="4161" name="Shape4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5" fillcolor="white" stroked="f" o:allowincell="f" style="position:absolute;margin-left:213pt;margin-top:254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4162" name="Shape4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6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723640</wp:posOffset>
                </wp:positionH>
                <wp:positionV relativeFrom="page">
                  <wp:posOffset>3230245</wp:posOffset>
                </wp:positionV>
                <wp:extent cx="848360" cy="114300"/>
                <wp:effectExtent l="0" t="0" r="0" b="0"/>
                <wp:wrapSquare wrapText="bothSides"/>
                <wp:docPr id="4163" name="Shape4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7" fillcolor="white" stroked="f" o:allowincell="f" style="position:absolute;margin-left:293.2pt;margin-top:254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4164" name="Shape4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8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333115</wp:posOffset>
                </wp:positionH>
                <wp:positionV relativeFrom="page">
                  <wp:posOffset>3230245</wp:posOffset>
                </wp:positionV>
                <wp:extent cx="342900" cy="114300"/>
                <wp:effectExtent l="0" t="0" r="0" b="0"/>
                <wp:wrapSquare wrapText="bothSides"/>
                <wp:docPr id="4165" name="Shape4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9" fillcolor="white" stroked="f" o:allowincell="f" style="position:absolute;margin-left:262.45pt;margin-top:254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166" name="Shape4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0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45720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4167" name="Shape4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1" fillcolor="white" stroked="f" o:allowincell="f" style="position:absolute;margin-left:360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4168" name="Shape4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2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343650</wp:posOffset>
                </wp:positionH>
                <wp:positionV relativeFrom="page">
                  <wp:posOffset>3230245</wp:posOffset>
                </wp:positionV>
                <wp:extent cx="933450" cy="127635"/>
                <wp:effectExtent l="0" t="635" r="0" b="0"/>
                <wp:wrapSquare wrapText="bothSides"/>
                <wp:docPr id="4169" name="Shape4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3" fillcolor="white" stroked="f" o:allowincell="f" style="position:absolute;margin-left:499.5pt;margin-top:254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170" name="Shape4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4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54864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4171" name="Shape4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5" fillcolor="white" stroked="f" o:allowincell="f" style="position:absolute;margin-left:432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4172" name="Shape4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6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4173" name="Shape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40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7543800</wp:posOffset>
                </wp:positionH>
                <wp:positionV relativeFrom="page">
                  <wp:posOffset>3042920</wp:posOffset>
                </wp:positionV>
                <wp:extent cx="0" cy="530225"/>
                <wp:effectExtent l="635" t="635" r="635" b="635"/>
                <wp:wrapSquare wrapText="bothSides"/>
                <wp:docPr id="4174" name="Shape4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9.6pt" to="594pt,281.3pt" ID="Shape40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4175" name="Shape4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40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0" cy="530225"/>
                <wp:effectExtent l="635" t="635" r="635" b="635"/>
                <wp:wrapSquare wrapText="bothSides"/>
                <wp:docPr id="4176" name="Shape4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18pt,281.35pt" ID="Shape40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4177" name="Shape4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1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289560</wp:posOffset>
                </wp:positionH>
                <wp:positionV relativeFrom="page">
                  <wp:posOffset>3060700</wp:posOffset>
                </wp:positionV>
                <wp:extent cx="114300" cy="114300"/>
                <wp:effectExtent l="0" t="0" r="0" b="0"/>
                <wp:wrapSquare wrapText="bothSides"/>
                <wp:docPr id="4178" name="Shape4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2" fillcolor="white" stroked="f" o:allowincell="f" style="position:absolute;margin-left:22.8pt;margin-top:24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4179" name="Shape4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40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4180" name="Shape4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40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4181" name="Shape4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40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4182" name="Shape4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40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185" name="Shape4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0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186" name="Shape4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0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187" name="Shape4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0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188" name="Shape4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0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189" name="Shape4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0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190" name="Shape4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0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191" name="Shape4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0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192" name="Shape4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0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193" name="Shape4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0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194" name="Shape4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0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195" name="Shape4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0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196" name="Shape4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0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197" name="Shape4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0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73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56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56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56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0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56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56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56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56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56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198" name="Shape4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199" name="Shape4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1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200" name="Shape4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201" name="Shape4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202" name="Shape4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203" name="Shape4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1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204" name="Shape4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205" name="Shape4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4206" name="Shape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4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207" name="Shape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93.15pt" ID="Shape410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208" name="Shape4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11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209" name="Shape4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93.15pt" ID="Shape4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210" name="Shape4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211" name="Shape4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12" name="Shape4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213" name="Shape4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214" name="Shape4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215" name="Shape4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216" name="Shape4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217" name="Shape4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1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218" name="Shape4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4219" name="Shape4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1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4220" name="Shape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4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221" name="Shape4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93.15pt" ID="Shape4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222" name="Shape4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1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223" name="Shape4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93.15pt" ID="Shape4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224" name="Shape4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225" name="Shape4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41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226" name="Shape4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1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227" name="Shape4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4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228" name="Shape4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4229" name="Shape4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41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230" name="Shape4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1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4231" name="Shape4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4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4232" name="Shape4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4233" name="Shape4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4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234" name="Shape4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1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4235" name="Shape4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4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4236" name="Shape4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4237" name="Shape4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41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4238" name="Shape4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1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4239" name="Shape4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4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4240" name="Shape4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4241" name="Shape4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41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4242" name="Shape4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1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4243" name="Shape4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4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4244" name="Shape4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4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4245" name="Shape4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41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4246" name="Shape4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1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4247" name="Shape4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4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4248" name="Shape4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4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4249" name="Shape4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41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4250" name="Shape4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41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4251" name="Shape4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4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252" name="Shape4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4253" name="Shape4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41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4254" name="Shape4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41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4255" name="Shape4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4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4256" name="Shape4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4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75438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4257" name="Shape4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8.7pt" to="594pt,293.15pt" ID="Shape41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258" name="Shape4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1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4259" name="Shape4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18pt,293.15pt" ID="Shape4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260" name="Shape4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261" name="Shape4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1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262" name="Shape4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1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263" name="Shape4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266" name="Shape4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267" name="Shape4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1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268" name="Shape4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1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269" name="Shape4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270" name="Shape4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271" name="Shape4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17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272" name="Shape4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17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273" name="Shape4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274" name="Shape4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275" name="Shape4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276" name="Shape4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277" name="Shape4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278" name="Shape4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72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9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dquisición de Suministro de oficin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298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THE OFFICE WAREHOSE DOMINICANA, SA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3298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THE OFFICE WAREHOSE DOMINICANA, S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NC-13004306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7515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EL DIAMANTE ESQ. C/ S/N, EDIF TOW Z, ZONA INDUSTRIAL DE HERRERA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7515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7515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34" w:h="455" w:x="45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18-28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4,414.4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123" w:x="410" w:y="67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123" w:x="410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81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.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8581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ara ser utilizados en los diferentes departamentos de la Institución y la Fundación Escuela Nacional de Control (FENC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inta adhesiva de 2' tipo 3M gruesa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591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4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1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glas plasticas de12 pulgadas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461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68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.3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80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7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3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96" w:h="495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296" w:h="495" w:x="440" w:y="972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296" w:h="495" w:x="44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Felpas azul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7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8" w:h="495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248" w:h="495" w:x="44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248" w:h="495" w:x="44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Fracos de corrector liquid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1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96.2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117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37" w:h="454" w:x="749" w:y="117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rpetas negras de 1.5 pulgadas con argolla.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3237" w:h="454" w:x="749" w:y="117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2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,07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59" w:h="495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559" w:h="495" w:x="440" w:y="12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559" w:h="495" w:x="440" w:y="1223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Ega líquida blanca/ pegamento </w:t>
      </w:r>
    </w:p>
    <w:p>
      <w:pPr>
        <w:pStyle w:val="Normal"/>
        <w:widowControl w:val="false"/>
        <w:pBdr/>
        <w:bidi w:val="0"/>
        <w:spacing w:before="0" w:after="0"/>
        <w:ind w:left="0" w:right="0" w:firstLine="264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8.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1.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70.50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279" name="Shape4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1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280" name="Shape4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18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281" name="Shape4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282" name="Shape4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2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283" name="Shape4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284" name="Shape4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1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285" name="Shape4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1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286" name="Shape4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287" name="Shape4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4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88" name="Shape4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41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289" name="Shape4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41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290" name="Shape4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4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291" name="Shape4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1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292" name="Shape4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4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293" name="Shape4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294" name="Shape4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4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4295" name="Shape4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4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296" name="Shape4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41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297" name="Shape4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4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298" name="Shape4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299" name="Shape4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00" name="Shape4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2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01" name="Shape4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2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302" name="Shape4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303" name="Shape4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304" name="Shape4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2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305" name="Shape4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2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306" name="Shape4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4307" name="Shape4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4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4308" name="Shape4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42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4309" name="Shape4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42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4310" name="Shape4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4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311" name="Shape4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4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312" name="Shape4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42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4313" name="Shape4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42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314" name="Shape4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4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4315" name="Shape4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4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4316" name="Shape4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42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317" name="Shape4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421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4318" name="Shape4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4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4319" name="Shape4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4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4320" name="Shape4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42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4321" name="Shape4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42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4322" name="Shape4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4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4323" name="Shape4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4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4324" name="Shape4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42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4325" name="Shape4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42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4326" name="Shape4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4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4327" name="Shape4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4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4328" name="Shape4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42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4329" name="Shape4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42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4330" name="Shape4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4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4331" name="Shape4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1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4332" name="Shape4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2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4333" name="Shape4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3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4334" name="Shape4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4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4335" name="Shape4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5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4336" name="Shape4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6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4337" name="Shape4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7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4338" name="Shape4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8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4339" name="Shape4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9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4340" name="Shape4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0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4341" name="Shape4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1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4342" name="Shape4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2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4343" name="Shape4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3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4344" name="Shape4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4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4345" name="Shape4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5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4346" name="Shape4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6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4347" name="Shape4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7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4348" name="Shape4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8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4349" name="Shape4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9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4350" name="Shape4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0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4351" name="Shape4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1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4352" name="Shape4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2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4353" name="Shape4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3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4354" name="Shape4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4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4355" name="Shape4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5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4356" name="Shape4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6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4357" name="Shape4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7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4358" name="Shape4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8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4359" name="Shape4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9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4360" name="Shape4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0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361" name="Shape4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1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4362" name="Shape4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2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4363" name="Shape4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3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4364" name="Shape4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4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4365" name="Shape4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5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4366" name="Shape4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6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4367" name="Shape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7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4368" name="Shape4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8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4369" name="Shape4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9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4370" name="Shape4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0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4371" name="Shape4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1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4372" name="Shape4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2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373" name="Shape4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3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4374" name="Shape4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4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4375" name="Shape4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5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4376" name="Shape4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6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4377" name="Shape4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7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4378" name="Shape4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8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4379" name="Shape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9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4380" name="Shape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4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4381" name="Shape4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42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4382" name="Shape4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42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4383" name="Shape4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4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4384" name="Shape4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4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4385" name="Shape4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5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4386" name="Shape4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6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4387" name="Shape4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7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4388" name="Shape4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8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4389" name="Shape4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9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4390" name="Shape4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4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391" name="Shape4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42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4392" name="Shape4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42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393" name="Shape4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4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396" name="Shape4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397" name="Shape4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2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398" name="Shape4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2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399" name="Shape4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400" name="Shape4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401" name="Shape4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2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402" name="Shape4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3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403" name="Shape4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404" name="Shape4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405" name="Shape4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406" name="Shape4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407" name="Shape4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408" name="Shape4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7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1" w:h="455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loc de libretas rayadas de 8 1/2 x 13.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721" w:h="455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.9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9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97.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29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59" w:h="495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159" w:h="495" w:x="440" w:y="454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159" w:h="495" w:x="440" w:y="454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          Libros record 500 pagin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300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670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3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787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3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0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6" w:h="161" w:x="10844" w:y="512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,953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53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60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2,635.15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779.32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58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4,414.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09" name="Shape4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3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410" name="Shape4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3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11" name="Shape4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412" name="Shape4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0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413" name="Shape4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414" name="Shape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3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415" name="Shape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3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416" name="Shape4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417" name="Shape4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5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418" name="Shape4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19" name="Shape4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3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420" name="Shape4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1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21" name="Shape4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422" name="Shape4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423" name="Shape4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32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424" name="Shape4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32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425" name="Shape4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4426" name="Shape4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4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64970"/>
                <wp:effectExtent l="635" t="635" r="635" b="635"/>
                <wp:wrapSquare wrapText="bothSides"/>
                <wp:docPr id="4427" name="Shape4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81.35pt" ID="Shape43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428" name="Shape4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3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64970"/>
                <wp:effectExtent l="635" t="635" r="635" b="635"/>
                <wp:wrapSquare wrapText="bothSides"/>
                <wp:docPr id="4429" name="Shape4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5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81.35pt" ID="Shape4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4430" name="Shape4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4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431" name="Shape4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43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4432" name="Shape4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43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433" name="Shape4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4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4434" name="Shape4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2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475615</wp:posOffset>
                </wp:positionH>
                <wp:positionV relativeFrom="page">
                  <wp:posOffset>3058795</wp:posOffset>
                </wp:positionV>
                <wp:extent cx="6801485" cy="114300"/>
                <wp:effectExtent l="635" t="0" r="0" b="0"/>
                <wp:wrapSquare wrapText="bothSides"/>
                <wp:docPr id="4435" name="Shape4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3" fillcolor="white" stroked="f" o:allowincell="f" style="position:absolute;margin-left:37.45pt;margin-top:240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4436" name="Shape4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4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905000</wp:posOffset>
                </wp:positionH>
                <wp:positionV relativeFrom="page">
                  <wp:posOffset>3230245</wp:posOffset>
                </wp:positionV>
                <wp:extent cx="628650" cy="114300"/>
                <wp:effectExtent l="0" t="0" r="0" b="0"/>
                <wp:wrapSquare wrapText="bothSides"/>
                <wp:docPr id="4437" name="Shape4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5" fillcolor="white" stroked="f" o:allowincell="f" style="position:absolute;margin-left:150pt;margin-top:254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4438" name="Shape4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6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2705100</wp:posOffset>
                </wp:positionH>
                <wp:positionV relativeFrom="page">
                  <wp:posOffset>3230245</wp:posOffset>
                </wp:positionV>
                <wp:extent cx="514350" cy="114300"/>
                <wp:effectExtent l="0" t="0" r="0" b="0"/>
                <wp:wrapSquare wrapText="bothSides"/>
                <wp:docPr id="4439" name="Shape4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7" fillcolor="white" stroked="f" o:allowincell="f" style="position:absolute;margin-left:213pt;margin-top:254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4440" name="Shape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8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3723640</wp:posOffset>
                </wp:positionH>
                <wp:positionV relativeFrom="page">
                  <wp:posOffset>3230245</wp:posOffset>
                </wp:positionV>
                <wp:extent cx="848360" cy="114300"/>
                <wp:effectExtent l="0" t="0" r="0" b="0"/>
                <wp:wrapSquare wrapText="bothSides"/>
                <wp:docPr id="4441" name="Shape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9" fillcolor="white" stroked="f" o:allowincell="f" style="position:absolute;margin-left:293.2pt;margin-top:254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4442" name="Shape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0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3333115</wp:posOffset>
                </wp:positionH>
                <wp:positionV relativeFrom="page">
                  <wp:posOffset>3230245</wp:posOffset>
                </wp:positionV>
                <wp:extent cx="342900" cy="114300"/>
                <wp:effectExtent l="0" t="0" r="0" b="0"/>
                <wp:wrapSquare wrapText="bothSides"/>
                <wp:docPr id="4443" name="Shape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1" fillcolor="white" stroked="f" o:allowincell="f" style="position:absolute;margin-left:262.45pt;margin-top:254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444" name="Shape4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2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45720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4445" name="Shape4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3" fillcolor="white" stroked="f" o:allowincell="f" style="position:absolute;margin-left:360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4446" name="Shape4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4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6343650</wp:posOffset>
                </wp:positionH>
                <wp:positionV relativeFrom="page">
                  <wp:posOffset>3230245</wp:posOffset>
                </wp:positionV>
                <wp:extent cx="933450" cy="127635"/>
                <wp:effectExtent l="0" t="635" r="0" b="0"/>
                <wp:wrapSquare wrapText="bothSides"/>
                <wp:docPr id="4447" name="Shape4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5" fillcolor="white" stroked="f" o:allowincell="f" style="position:absolute;margin-left:499.5pt;margin-top:254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448" name="Shape4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6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486400</wp:posOffset>
                </wp:positionH>
                <wp:positionV relativeFrom="page">
                  <wp:posOffset>3230245</wp:posOffset>
                </wp:positionV>
                <wp:extent cx="818515" cy="114300"/>
                <wp:effectExtent l="635" t="0" r="0" b="0"/>
                <wp:wrapSquare wrapText="bothSides"/>
                <wp:docPr id="4449" name="Shape4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7" fillcolor="white" stroked="f" o:allowincell="f" style="position:absolute;margin-left:432pt;margin-top:254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4450" name="Shape4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8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228600</wp:posOffset>
                </wp:positionH>
                <wp:positionV relativeFrom="page">
                  <wp:posOffset>3573780</wp:posOffset>
                </wp:positionV>
                <wp:extent cx="7315200" cy="0"/>
                <wp:effectExtent l="635" t="635" r="635" b="635"/>
                <wp:wrapSquare wrapText="bothSides"/>
                <wp:docPr id="4451" name="Shape4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1.4pt" to="593.95pt,281.4pt" ID="Shape4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7543800</wp:posOffset>
                </wp:positionH>
                <wp:positionV relativeFrom="page">
                  <wp:posOffset>3042920</wp:posOffset>
                </wp:positionV>
                <wp:extent cx="0" cy="530225"/>
                <wp:effectExtent l="635" t="635" r="635" b="635"/>
                <wp:wrapSquare wrapText="bothSides"/>
                <wp:docPr id="4452" name="Shape4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9.6pt" to="594pt,281.3pt" ID="Shape43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4453" name="Shape4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435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0" cy="530225"/>
                <wp:effectExtent l="635" t="635" r="635" b="635"/>
                <wp:wrapSquare wrapText="bothSides"/>
                <wp:docPr id="4454" name="Shape4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18pt,281.35pt" ID="Shape4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4455" name="Shape4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3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289560</wp:posOffset>
                </wp:positionH>
                <wp:positionV relativeFrom="page">
                  <wp:posOffset>3060700</wp:posOffset>
                </wp:positionV>
                <wp:extent cx="114300" cy="114300"/>
                <wp:effectExtent l="0" t="0" r="0" b="0"/>
                <wp:wrapSquare wrapText="bothSides"/>
                <wp:docPr id="4456" name="Shape4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4" fillcolor="white" stroked="f" o:allowincell="f" style="position:absolute;margin-left:22.8pt;margin-top:241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4457" name="Shape4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4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4458" name="Shape4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43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4459" name="Shape4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43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4460" name="Shape4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4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463" name="Shape4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464" name="Shape4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3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465" name="Shape4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3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466" name="Shape4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467" name="Shape4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468" name="Shape4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3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469" name="Shape4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3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470" name="Shape4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471" name="Shape4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472" name="Shape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473" name="Shape4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474" name="Shape4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475" name="Shape4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72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56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569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569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56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569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569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56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493" w:h="2569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493" w:h="2569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uminis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56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569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569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76" name="Shape4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3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477" name="Shape4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3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478" name="Shape4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479" name="Shape4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480" name="Shape4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3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481" name="Shape4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3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482" name="Shape4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483" name="Shape4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4484" name="Shape4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4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485" name="Shape4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93.15pt" ID="Shape43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486" name="Shape4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3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487" name="Shape4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93.15pt" ID="Shape4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488" name="Shape4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489" name="Shape4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90" name="Shape4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3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491" name="Shape4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492" name="Shape4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493" name="Shape4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494" name="Shape4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3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495" name="Shape4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3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496" name="Shape4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4497" name="Shape4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3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4498" name="Shape4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4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499" name="Shape4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93.15pt" ID="Shape43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500" name="Shape4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3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814830"/>
                <wp:effectExtent l="635" t="635" r="635" b="635"/>
                <wp:wrapSquare wrapText="bothSides"/>
                <wp:docPr id="4501" name="Shape4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93.15pt" ID="Shape4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502" name="Shape4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503" name="Shape4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43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504" name="Shape4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4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505" name="Shape4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4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506" name="Shape4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4507" name="Shape4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44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508" name="Shape4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4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4509" name="Shape4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4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4510" name="Shape4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4511" name="Shape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44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512" name="Shape4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4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4513" name="Shape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4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4514" name="Shape4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4515" name="Shape4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44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4516" name="Shape4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4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4517" name="Shape4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4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4518" name="Shape4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4519" name="Shape4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44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4520" name="Shape4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4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4521" name="Shape4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4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4522" name="Shape4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4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4523" name="Shape4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44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4524" name="Shape4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4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4525" name="Shape4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4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4526" name="Shape4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4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4527" name="Shape4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44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4528" name="Shape4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44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4529" name="Shape4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4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530" name="Shape4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4531" name="Shape4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44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4532" name="Shape4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44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4533" name="Shape4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4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28600</wp:posOffset>
                </wp:positionH>
                <wp:positionV relativeFrom="page">
                  <wp:posOffset>3723640</wp:posOffset>
                </wp:positionV>
                <wp:extent cx="7315200" cy="0"/>
                <wp:effectExtent l="635" t="635" r="635" b="635"/>
                <wp:wrapSquare wrapText="bothSides"/>
                <wp:docPr id="4534" name="Shape4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3.2pt" to="593.95pt,293.2pt" ID="Shape4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75438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4535" name="Shape4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8.7pt" to="594pt,293.15pt" ID="Shape44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536" name="Shape4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4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0" cy="184150"/>
                <wp:effectExtent l="635" t="635" r="635" b="635"/>
                <wp:wrapSquare wrapText="bothSides"/>
                <wp:docPr id="4537" name="Shape4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18pt,293.15pt" ID="Shape4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538" name="Shape4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539" name="Shape4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4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540" name="Shape4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4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541" name="Shape4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4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544" name="Shape4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4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545" name="Shape4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4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546" name="Shape4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4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547" name="Shape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548" name="Shape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549" name="Shape4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4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550" name="Shape4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4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551" name="Shape4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552" name="Shape4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553" name="Shape4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554" name="Shape4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555" name="Shape4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556" name="Shape4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6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2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67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502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02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lacación de la red de voz y data de diferentes áreas de la Institu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311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NIFIED COMMUNICATIONS TECHNOLOGIES UCT, EI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>
          <w:lang w:val="en-US"/>
        </w:rPr>
        <w:framePr w:w="4311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NIFIED COMMUNICATIONS TECHNOLOGIES UCT, EI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NC-130668213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6982" w:h="559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JACINTO MAÑON, PLAZA NUEVO SOL, LOCAL B-12, ENS. PARAISO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6982" w:h="559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6982" w:h="559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4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63-31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9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650,631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85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 % con la orden y 80 %    luego de 30 días de la entrega del proyecto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7185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rvicio de reestructuración y colacación de la red de voz y data de diferentes áreas de la Institución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41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estructuración eléctrica y data áreas a remodelar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10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640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51,382.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769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551,382.6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67" w:h="161" w:x="922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9,248.8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10" w:h="161" w:x="1066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650,631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277" w:h="724" w:x="10304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51,382.63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10"/>
        <w:rPr/>
        <w:framePr w:w="1277" w:h="724" w:x="10304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99,248.87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277" w:h="724" w:x="10304" w:y="96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650,631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557" name="Shape4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4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558" name="Shape4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4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559" name="Shape4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560" name="Shape4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4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561" name="Shape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562" name="Shape4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4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563" name="Shape4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4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564" name="Shape4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565" name="Shape4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44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566" name="Shape4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44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567" name="Shape4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44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568" name="Shape4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44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569" name="Shape4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3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570" name="Shape4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44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571" name="Shape4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572" name="Shape4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44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4573" name="Shape4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44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574" name="Shape4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44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575" name="Shape4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44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576" name="Shape4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577" name="Shape4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4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578" name="Shape4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4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579" name="Shape4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4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580" name="Shape4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581" name="Shape4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582" name="Shape4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4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583" name="Shape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4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584" name="Shape4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228600</wp:posOffset>
                </wp:positionH>
                <wp:positionV relativeFrom="page">
                  <wp:posOffset>5987415</wp:posOffset>
                </wp:positionV>
                <wp:extent cx="7315200" cy="0"/>
                <wp:effectExtent l="635" t="635" r="635" b="635"/>
                <wp:wrapSquare wrapText="bothSides"/>
                <wp:docPr id="4585" name="Shape4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45pt" to="593.95pt,471.45pt" ID="Shape4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75438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4586" name="Shape4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5pt" to="594pt,471.4pt" ID="Shape44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4587" name="Shape4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44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1315720"/>
                <wp:effectExtent l="635" t="635" r="635" b="635"/>
                <wp:wrapSquare wrapText="bothSides"/>
                <wp:docPr id="4588" name="Shape4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471.4pt" ID="Shape4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4589" name="Shape4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3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4590" name="Shape4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4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4591" name="Shape4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5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4592" name="Shape4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6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4593" name="Shape4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7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594" name="Shape4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8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4595" name="Shape4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9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596" name="Shape4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0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4597" name="Shape4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1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598" name="Shape4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4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599" name="Shape4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44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4600" name="Shape4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44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601" name="Shape4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44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4602" name="Shape4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6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4603" name="Shape4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44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604" name="Shape4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44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4605" name="Shape4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44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606" name="Shape4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45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609" name="Shape4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5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610" name="Shape4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5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611" name="Shape4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5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612" name="Shape4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5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613" name="Shape4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5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614" name="Shape4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5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615" name="Shape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5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616" name="Shape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617" name="Shape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618" name="Shape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619" name="Shape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620" name="Shape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621" name="Shape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6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545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545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545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545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545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545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545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545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6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622" name="Shape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5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623" name="Shape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5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624" name="Shape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625" name="Shape4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626" name="Shape4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5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627" name="Shape4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5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628" name="Shape4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629" name="Shape4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1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228600</wp:posOffset>
                </wp:positionH>
                <wp:positionV relativeFrom="page">
                  <wp:posOffset>2512695</wp:posOffset>
                </wp:positionV>
                <wp:extent cx="7315200" cy="0"/>
                <wp:effectExtent l="635" t="635" r="635" b="635"/>
                <wp:wrapSquare wrapText="bothSides"/>
                <wp:docPr id="4630" name="Shape4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85pt" to="593.95pt,197.85pt" ID="Shape4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603885"/>
                <wp:effectExtent l="635" t="635" r="635" b="635"/>
                <wp:wrapSquare wrapText="bothSides"/>
                <wp:docPr id="4631" name="Shape4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7.75pt" ID="Shape45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32" name="Shape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5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603885"/>
                <wp:effectExtent l="635" t="635" r="635" b="635"/>
                <wp:wrapSquare wrapText="bothSides"/>
                <wp:docPr id="4633" name="Shape4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7.8pt" ID="Shape4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634" name="Shape4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6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635" name="Shape4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5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36" name="Shape4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52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37" name="Shape4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52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38" name="Shape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5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39" name="Shape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5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640" name="Shape4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5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641" name="Shape4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53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642" name="Shape4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5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4643" name="Shape4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5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228600</wp:posOffset>
                </wp:positionH>
                <wp:positionV relativeFrom="page">
                  <wp:posOffset>2436495</wp:posOffset>
                </wp:positionV>
                <wp:extent cx="7315200" cy="0"/>
                <wp:effectExtent l="635" t="635" r="635" b="635"/>
                <wp:wrapSquare wrapText="bothSides"/>
                <wp:docPr id="4644" name="Shape4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85pt" to="593.95pt,191.85pt" ID="Shape45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527685"/>
                <wp:effectExtent l="635" t="635" r="635" b="635"/>
                <wp:wrapSquare wrapText="bothSides"/>
                <wp:docPr id="4645" name="Shape4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191.75pt" ID="Shape45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46" name="Shape4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5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527685"/>
                <wp:effectExtent l="635" t="635" r="635" b="635"/>
                <wp:wrapSquare wrapText="bothSides"/>
                <wp:docPr id="4647" name="Shape4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91.8pt" ID="Shape4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648" name="Shape4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649" name="Shape4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45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650" name="Shape4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5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651" name="Shape4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4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652" name="Shape4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4653" name="Shape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45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654" name="Shape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5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4655" name="Shape4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4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656" name="Shape4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657" name="Shape4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5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658" name="Shape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5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659" name="Shape4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662" name="Shape4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663" name="Shape4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5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664" name="Shape4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5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665" name="Shape4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666" name="Shape4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667" name="Shape4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5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668" name="Shape4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5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669" name="Shape4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670" name="Shape4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671" name="Shape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672" name="Shape4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673" name="Shape4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5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674" name="Shape4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5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6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60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eléctricos y de refrigera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RRETERIA JOSE S. MINAY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729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RRETERIA JOSE S. MINAY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684561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661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AMERICO LUGO NO. 231, ENS LA FE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661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661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661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661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412-040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37,577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97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197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eléctricos y de refrigeración para tener en el stock de suministr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60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s ref. R-410 (Envase 25 Lbs)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360" w:h="454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,5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778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,12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081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,201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6" w:h="161" w:x="170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no. 10696, de fecha 05/12/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7" w:h="161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Gas refrigerante R-2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658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1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3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7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974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9" w:h="495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569" w:h="495" w:x="440" w:y="972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569" w:h="495" w:x="44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Filtro de línea 3/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4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22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8" w:h="495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118" w:h="495" w:x="44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118" w:h="495" w:x="44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Termost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75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50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52" w:h="495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652" w:h="495" w:x="440" w:y="11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652" w:h="495" w:x="440" w:y="1139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Capacitador 60 UF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2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02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2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39" w:h="495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839" w:h="495" w:x="440" w:y="12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839" w:h="495" w:x="440" w:y="1223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Toma corriente doble </w:t>
      </w:r>
    </w:p>
    <w:p>
      <w:pPr>
        <w:pStyle w:val="Normal"/>
        <w:widowControl w:val="false"/>
        <w:pBdr/>
        <w:bidi w:val="0"/>
        <w:spacing w:before="0" w:after="0"/>
        <w:ind w:left="0" w:right="0" w:firstLine="264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952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1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31.00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7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675" name="Shape4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5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676" name="Shape4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5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677" name="Shape4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5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678" name="Shape4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8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679" name="Shape4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5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680" name="Shape4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5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681" name="Shape4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5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682" name="Shape4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5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683" name="Shape4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45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684" name="Shape4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45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685" name="Shape4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45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686" name="Shape4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45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4687" name="Shape4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7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688" name="Shape4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45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689" name="Shape4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9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4690" name="Shape4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4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4691" name="Shape4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45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4692" name="Shape4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45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4693" name="Shape4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4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694" name="Shape4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4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695" name="Shape4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96" name="Shape4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5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97" name="Shape4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5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698" name="Shape4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699" name="Shape4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700" name="Shape4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5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701" name="Shape4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5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702" name="Shape4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4703" name="Shape4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4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4704" name="Shape4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45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4705" name="Shape4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45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4706" name="Shape4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4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707" name="Shape4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4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708" name="Shape4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45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4709" name="Shape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45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4710" name="Shape4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46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4711" name="Shape4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46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4712" name="Shape4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46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4713" name="Shape4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46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4714" name="Shape4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46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4715" name="Shape4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46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4716" name="Shape4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460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4717" name="Shape4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460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4718" name="Shape4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46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4719" name="Shape4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46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4720" name="Shape4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46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4721" name="Shape4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46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4722" name="Shape4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4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4723" name="Shape4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4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4724" name="Shape4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46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4725" name="Shape4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46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4726" name="Shape4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4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4727" name="Shape4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7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4728" name="Shape4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8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4729" name="Shape4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9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4730" name="Shape4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0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4731" name="Shape4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1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4732" name="Shape4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2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4733" name="Shape4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3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4734" name="Shape4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4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4735" name="Shape4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5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4736" name="Shape4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6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4737" name="Shape4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7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4738" name="Shape4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8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4739" name="Shape4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9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4740" name="Shape4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0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4741" name="Shape4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1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4742" name="Shape4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2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4743" name="Shape4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3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4744" name="Shape4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4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4745" name="Shape4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5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4746" name="Shape4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6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4747" name="Shape4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7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4748" name="Shape4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8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4749" name="Shape4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9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4750" name="Shape4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0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4751" name="Shape4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1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4752" name="Shape4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2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4753" name="Shape4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3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4754" name="Shape4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4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4755" name="Shape4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5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4756" name="Shape4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6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757" name="Shape4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7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4758" name="Shape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8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4759" name="Shape4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9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4760" name="Shape4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0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4761" name="Shape4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1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4762" name="Shape4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2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4763" name="Shape4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3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4764" name="Shape4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4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4765" name="Shape4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5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4766" name="Shape4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6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4767" name="Shape4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7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4768" name="Shape4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8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4769" name="Shape4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9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4770" name="Shape4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0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4771" name="Shape4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1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4772" name="Shape4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2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4773" name="Shape4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3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4774" name="Shape4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4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4775" name="Shape4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5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4776" name="Shape4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4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4777" name="Shape4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46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4778" name="Shape4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466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4779" name="Shape4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4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4780" name="Shape4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0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4781" name="Shape4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1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4782" name="Shape4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2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4783" name="Shape4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3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4784" name="Shape4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4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4785" name="Shape4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5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4786" name="Shape4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46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787" name="Shape4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46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4788" name="Shape4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467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4789" name="Shape4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4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792" name="Shape4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793" name="Shape4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6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794" name="Shape4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68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795" name="Shape4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796" name="Shape4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6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797" name="Shape4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68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798" name="Shape4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68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799" name="Shape4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6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800" name="Shape4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6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801" name="Shape4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6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802" name="Shape4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6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803" name="Shape4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6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804" name="Shape4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6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6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55" w:h="533" w:x="410" w:y="304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55" w:h="533" w:x="410" w:y="304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338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401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9" w:h="161" w:x="749" w:y="401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las gran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50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428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77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454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60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1,845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5,732.1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529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37,577.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8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805" name="Shape4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6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806" name="Shape4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69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807" name="Shape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6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808" name="Shape4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809" name="Shape4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6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810" name="Shape4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6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811" name="Shape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69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812" name="Shape4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7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813" name="Shape4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814" name="Shape4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7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815" name="Shape4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7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816" name="Shape4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7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817" name="Shape4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7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818" name="Shape4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7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819" name="Shape4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7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820" name="Shape4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7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821" name="Shape4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7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228600</wp:posOffset>
                </wp:positionH>
                <wp:positionV relativeFrom="page">
                  <wp:posOffset>3224530</wp:posOffset>
                </wp:positionV>
                <wp:extent cx="7315200" cy="0"/>
                <wp:effectExtent l="635" t="635" r="635" b="635"/>
                <wp:wrapSquare wrapText="bothSides"/>
                <wp:docPr id="4822" name="Shape4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9pt" to="593.95pt,253.9pt" ID="Shape47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4823" name="Shape4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53.85pt" ID="Shape47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824" name="Shape4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7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315720"/>
                <wp:effectExtent l="635" t="635" r="635" b="635"/>
                <wp:wrapSquare wrapText="bothSides"/>
                <wp:docPr id="4825" name="Shape4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53.85pt" ID="Shape47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475615</wp:posOffset>
                </wp:positionH>
                <wp:positionV relativeFrom="page">
                  <wp:posOffset>2529205</wp:posOffset>
                </wp:positionV>
                <wp:extent cx="6801485" cy="114300"/>
                <wp:effectExtent l="635" t="0" r="0" b="0"/>
                <wp:wrapSquare wrapText="bothSides"/>
                <wp:docPr id="4826" name="Shape4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4" fillcolor="white" stroked="f" o:allowincell="f" style="position:absolute;margin-left:37.45pt;margin-top:199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1905000</wp:posOffset>
                </wp:positionH>
                <wp:positionV relativeFrom="page">
                  <wp:posOffset>2700655</wp:posOffset>
                </wp:positionV>
                <wp:extent cx="628650" cy="114300"/>
                <wp:effectExtent l="0" t="0" r="0" b="0"/>
                <wp:wrapSquare wrapText="bothSides"/>
                <wp:docPr id="4827" name="Shape4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5" fillcolor="white" stroked="f" o:allowincell="f" style="position:absolute;margin-left:150pt;margin-top:212.6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2705100</wp:posOffset>
                </wp:positionH>
                <wp:positionV relativeFrom="page">
                  <wp:posOffset>2700655</wp:posOffset>
                </wp:positionV>
                <wp:extent cx="514350" cy="114300"/>
                <wp:effectExtent l="0" t="0" r="0" b="0"/>
                <wp:wrapSquare wrapText="bothSides"/>
                <wp:docPr id="4828" name="Shape4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6" fillcolor="white" stroked="f" o:allowincell="f" style="position:absolute;margin-left:213pt;margin-top:212.6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3723640</wp:posOffset>
                </wp:positionH>
                <wp:positionV relativeFrom="page">
                  <wp:posOffset>2700655</wp:posOffset>
                </wp:positionV>
                <wp:extent cx="848360" cy="114300"/>
                <wp:effectExtent l="0" t="0" r="0" b="0"/>
                <wp:wrapSquare wrapText="bothSides"/>
                <wp:docPr id="4829" name="Shape4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7" fillcolor="white" stroked="f" o:allowincell="f" style="position:absolute;margin-left:293.2pt;margin-top:212.6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333115</wp:posOffset>
                </wp:positionH>
                <wp:positionV relativeFrom="page">
                  <wp:posOffset>2700655</wp:posOffset>
                </wp:positionV>
                <wp:extent cx="342900" cy="114300"/>
                <wp:effectExtent l="0" t="0" r="0" b="0"/>
                <wp:wrapSquare wrapText="bothSides"/>
                <wp:docPr id="4830" name="Shape4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8" fillcolor="white" stroked="f" o:allowincell="f" style="position:absolute;margin-left:262.45pt;margin-top:212.6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45720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831" name="Shape4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9" fillcolor="white" stroked="f" o:allowincell="f" style="position:absolute;margin-left:360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6343650</wp:posOffset>
                </wp:positionH>
                <wp:positionV relativeFrom="page">
                  <wp:posOffset>2700655</wp:posOffset>
                </wp:positionV>
                <wp:extent cx="933450" cy="127635"/>
                <wp:effectExtent l="0" t="635" r="0" b="0"/>
                <wp:wrapSquare wrapText="bothSides"/>
                <wp:docPr id="4832" name="Shape4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0" fillcolor="white" stroked="f" o:allowincell="f" style="position:absolute;margin-left:499.5pt;margin-top:212.6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5486400</wp:posOffset>
                </wp:positionH>
                <wp:positionV relativeFrom="page">
                  <wp:posOffset>2700655</wp:posOffset>
                </wp:positionV>
                <wp:extent cx="818515" cy="114300"/>
                <wp:effectExtent l="635" t="0" r="0" b="0"/>
                <wp:wrapSquare wrapText="bothSides"/>
                <wp:docPr id="4833" name="Shape4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1" fillcolor="white" stroked="f" o:allowincell="f" style="position:absolute;margin-left:432pt;margin-top:212.6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172085"/>
                <wp:effectExtent l="0" t="635" r="0" b="0"/>
                <wp:wrapSquare wrapText="bothSides"/>
                <wp:docPr id="4834" name="Shape4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2" fillcolor="#d6d6d6" stroked="f" o:allowincell="f" style="position:absolute;margin-left:18pt;margin-top:150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228600</wp:posOffset>
                </wp:positionH>
                <wp:positionV relativeFrom="page">
                  <wp:posOffset>3043555</wp:posOffset>
                </wp:positionV>
                <wp:extent cx="7315200" cy="0"/>
                <wp:effectExtent l="635" t="635" r="635" b="635"/>
                <wp:wrapSquare wrapText="bothSides"/>
                <wp:docPr id="4835" name="Shape4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65pt" to="593.95pt,239.65pt" ID="Shape47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75438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836" name="Shape4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95pt" to="594pt,239.6pt" ID="Shape47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7315200" cy="0"/>
                <wp:effectExtent l="635" t="635" r="635" b="635"/>
                <wp:wrapSquare wrapText="bothSides"/>
                <wp:docPr id="4837" name="Shape4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593.95pt,197.95pt" ID="Shape47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228600</wp:posOffset>
                </wp:positionH>
                <wp:positionV relativeFrom="page">
                  <wp:posOffset>2513965</wp:posOffset>
                </wp:positionV>
                <wp:extent cx="0" cy="529590"/>
                <wp:effectExtent l="635" t="635" r="635" b="635"/>
                <wp:wrapSquare wrapText="bothSides"/>
                <wp:docPr id="4838" name="Shape4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95pt" to="18pt,239.6pt" ID="Shape47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289560</wp:posOffset>
                </wp:positionH>
                <wp:positionV relativeFrom="page">
                  <wp:posOffset>2531110</wp:posOffset>
                </wp:positionV>
                <wp:extent cx="114300" cy="114300"/>
                <wp:effectExtent l="0" t="0" r="0" b="0"/>
                <wp:wrapSquare wrapText="bothSides"/>
                <wp:docPr id="4839" name="Shape4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7" fillcolor="white" stroked="f" o:allowincell="f" style="position:absolute;margin-left:22.8pt;margin-top:199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228600</wp:posOffset>
                </wp:positionH>
                <wp:positionV relativeFrom="page">
                  <wp:posOffset>2086610</wp:posOffset>
                </wp:positionV>
                <wp:extent cx="7315200" cy="0"/>
                <wp:effectExtent l="635" t="635" r="635" b="635"/>
                <wp:wrapSquare wrapText="bothSides"/>
                <wp:docPr id="4840" name="Shape4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3pt" to="593.95pt,164.3pt" ID="Shape47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7543800</wp:posOffset>
                </wp:positionH>
                <wp:positionV relativeFrom="page">
                  <wp:posOffset>1913890</wp:posOffset>
                </wp:positionV>
                <wp:extent cx="0" cy="172085"/>
                <wp:effectExtent l="635" t="635" r="635" b="635"/>
                <wp:wrapSquare wrapText="bothSides"/>
                <wp:docPr id="4841" name="Shape4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7pt" to="594pt,164.2pt" ID="Shape47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7315200" cy="0"/>
                <wp:effectExtent l="635" t="635" r="635" b="635"/>
                <wp:wrapSquare wrapText="bothSides"/>
                <wp:docPr id="4842" name="Shape4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593.95pt,150.75pt" ID="Shape47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228600</wp:posOffset>
                </wp:positionH>
                <wp:positionV relativeFrom="page">
                  <wp:posOffset>1914525</wp:posOffset>
                </wp:positionV>
                <wp:extent cx="0" cy="172085"/>
                <wp:effectExtent l="635" t="635" r="635" b="635"/>
                <wp:wrapSquare wrapText="bothSides"/>
                <wp:docPr id="4843" name="Shape4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75pt" to="18pt,164.25pt" ID="Shape47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846" name="Shape4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7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847" name="Shape4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7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848" name="Shape4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73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849" name="Shape4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7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850" name="Shape4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7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851" name="Shape4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73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852" name="Shape4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73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853" name="Shape4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7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854" name="Shape4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7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855" name="Shape4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7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856" name="Shape4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7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857" name="Shape4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7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858" name="Shape4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7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60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28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228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75" w:h="228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28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228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164" w:h="228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228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228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2562" w:h="228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28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228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45" w:before="0" w:after="0"/>
        <w:ind w:left="0" w:right="0" w:hanging="0"/>
        <w:rPr/>
        <w:framePr w:w="1218" w:h="228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59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859" name="Shape4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7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860" name="Shape4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7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861" name="Shape4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7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4862" name="Shape4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7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4863" name="Shape4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7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864" name="Shape4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7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4865" name="Shape4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7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866" name="Shape4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867" name="Shape4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7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4868" name="Shape4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8.65pt" ID="Shape475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869" name="Shape4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75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4870" name="Shape4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8.65pt" ID="Shape47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871" name="Shape4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872" name="Shape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7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873" name="Shape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7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874" name="Shape4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7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875" name="Shape4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7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876" name="Shape4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7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877" name="Shape4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7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878" name="Shape4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7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879" name="Shape4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7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4880" name="Shape4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6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881" name="Shape4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7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4882" name="Shape4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78.65pt" ID="Shape47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883" name="Shape4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7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630680"/>
                <wp:effectExtent l="635" t="635" r="635" b="635"/>
                <wp:wrapSquare wrapText="bothSides"/>
                <wp:docPr id="4884" name="Shape4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78.65pt" ID="Shape47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885" name="Shape4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7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886" name="Shape4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477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4887" name="Shape4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77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4888" name="Shape4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47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889" name="Shape4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7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4890" name="Shape4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47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891" name="Shape4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77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4892" name="Shape4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47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4893" name="Shape4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7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4894" name="Shape4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47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4895" name="Shape4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78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4896" name="Shape4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47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4897" name="Shape4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7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4898" name="Shape4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478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4899" name="Shape4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78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4900" name="Shape4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47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4901" name="Shape4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7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4902" name="Shape4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47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4903" name="Shape4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78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4904" name="Shape4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47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4905" name="Shape4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47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4906" name="Shape4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47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4907" name="Shape4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79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4908" name="Shape4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47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4909" name="Shape4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47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4910" name="Shape4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479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4911" name="Shape4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479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4912" name="Shape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47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228600</wp:posOffset>
                </wp:positionH>
                <wp:positionV relativeFrom="page">
                  <wp:posOffset>3539490</wp:posOffset>
                </wp:positionV>
                <wp:extent cx="7315200" cy="0"/>
                <wp:effectExtent l="635" t="635" r="635" b="635"/>
                <wp:wrapSquare wrapText="bothSides"/>
                <wp:docPr id="4913" name="Shape4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7pt" to="593.95pt,278.7pt" ID="Shape47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75438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4914" name="Shape4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4.2pt" to="594pt,278.65pt" ID="Shape48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4915" name="Shape4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480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0" cy="184150"/>
                <wp:effectExtent l="635" t="635" r="635" b="635"/>
                <wp:wrapSquare wrapText="bothSides"/>
                <wp:docPr id="4916" name="Shape4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18pt,278.65pt" ID="Shape48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4917" name="Shape4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8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918" name="Shape4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8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4919" name="Shape4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8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4920" name="Shape4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8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4923" name="Shape4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8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924" name="Shape4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8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925" name="Shape4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8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4926" name="Shape4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8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4927" name="Shape4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8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928" name="Shape4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8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4929" name="Shape4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8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4930" name="Shape4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8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931" name="Shape4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8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932" name="Shape4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8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4933" name="Shape4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8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4934" name="Shape4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8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4935" name="Shape4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8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5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9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eléctricos y de refrigera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RRETERIA AMERICANA, S.A.S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07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RRETERIA AMERICANA, S.A.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0100991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>
          <w:lang w:val="en-US"/>
        </w:rPr>
        <w:framePr w:w="7053" w:h="648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Domicilio Comercial:        AV. JOHN F. KENNEDY KM. 5 1/2 ESQ. </w:t>
      </w:r>
      <w:r>
        <w:rPr>
          <w:rFonts w:cs="Arial" w:ascii="Arial" w:hAnsi="Arial"/>
          <w:sz w:val="14"/>
          <w:szCs w:val="14"/>
        </w:rPr>
        <w:t xml:space="preserve">BIENVANIDO GARCIA GAUTIER, </w:t>
      </w:r>
    </w:p>
    <w:p>
      <w:pPr>
        <w:pStyle w:val="Normal"/>
        <w:widowControl w:val="false"/>
        <w:pBdr/>
        <w:bidi w:val="0"/>
        <w:spacing w:lineRule="exact" w:line="179" w:before="0" w:after="0"/>
        <w:ind w:left="0" w:right="0" w:firstLine="1665"/>
        <w:rPr/>
        <w:framePr w:w="7053" w:h="648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RROYO HONDO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hanging="0"/>
        <w:rPr/>
        <w:framePr w:w="7053" w:h="648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67" w:h="161" w:x="450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607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607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607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49-777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80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38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5,976.3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97" w:h="46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197" w:h="463" w:x="2607" w:y="68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eléctricos y de refrigeración para tener en el stock de suministr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7" w:h="454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eaker doble 60 Amp. atornillado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2250"/>
        <w:rPr/>
        <w:framePr w:w="2427" w:h="454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26.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817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1114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6" w:h="161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no. 20827259, de fecha 03/12/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69" w:h="161" w:x="749" w:y="929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reaker doble 60 Amp. grues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91.9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59.8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52.7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312.5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5" w:h="495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25" w:h="495" w:x="440" w:y="98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25" w:h="495" w:x="440" w:y="98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Bombillos bajo consumo 18 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34.8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22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022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54" w:h="495" w:x="440" w:y="106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554" w:h="495" w:x="440" w:y="1065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554" w:h="495" w:x="440" w:y="1065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Rollos tape gom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00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,00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931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21.6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7" w:h="161" w:x="10754" w:y="1123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,630.6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83" w:h="495" w:x="440" w:y="1148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483" w:h="495" w:x="440" w:y="1148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483" w:h="495" w:x="440" w:y="1148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Interruptor dobl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.6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56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4.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06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010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12320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0" w:h="724" w:x="6659" w:y="1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1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>
          <w:lang w:val="en-US"/>
        </w:rPr>
        <w:framePr w:w="1380" w:h="724" w:x="6659" w:y="1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1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3,847.8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09"/>
        <w:rPr/>
        <w:framePr w:w="1187" w:h="724" w:x="10395" w:y="1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2,128.53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187" w:h="724" w:x="10395" w:y="1278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5,976.33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0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936" name="Shape4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8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4937" name="Shape4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8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4938" name="Shape4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8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4939" name="Shape4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3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228600</wp:posOffset>
                </wp:positionH>
                <wp:positionV relativeFrom="page">
                  <wp:posOffset>8781415</wp:posOffset>
                </wp:positionV>
                <wp:extent cx="7315200" cy="0"/>
                <wp:effectExtent l="635" t="635" r="635" b="635"/>
                <wp:wrapSquare wrapText="bothSides"/>
                <wp:docPr id="4940" name="Shape4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1.45pt" to="593.95pt,691.45pt" ID="Shape48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409815"/>
                <wp:effectExtent l="635" t="635" r="635" b="635"/>
                <wp:wrapSquare wrapText="bothSides"/>
                <wp:docPr id="4941" name="Shape4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91.35pt" ID="Shape482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4942" name="Shape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82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409815"/>
                <wp:effectExtent l="635" t="635" r="635" b="635"/>
                <wp:wrapSquare wrapText="bothSides"/>
                <wp:docPr id="4943" name="Shape4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9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91.4pt" ID="Shape48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4944" name="Shape4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48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945" name="Shape4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48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4946" name="Shape4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48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4947" name="Shape4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48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171450"/>
                <wp:effectExtent l="0" t="0" r="0" b="0"/>
                <wp:wrapSquare wrapText="bothSides"/>
                <wp:docPr id="4948" name="Shape4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2" fillcolor="#d6d6d6" stroked="f" o:allowincell="f" style="position:absolute;margin-left:18pt;margin-top:270.7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4949" name="Shape4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48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4950" name="Shape4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4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228600</wp:posOffset>
                </wp:positionH>
                <wp:positionV relativeFrom="page">
                  <wp:posOffset>3609340</wp:posOffset>
                </wp:positionV>
                <wp:extent cx="7315200" cy="0"/>
                <wp:effectExtent l="635" t="635" r="635" b="635"/>
                <wp:wrapSquare wrapText="bothSides"/>
                <wp:docPr id="4951" name="Shape4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2pt" to="593.95pt,284.2pt" ID="Shape48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75438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4952" name="Shape4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70.7pt" to="594pt,284.15pt" ID="Shape48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7315200" cy="0"/>
                <wp:effectExtent l="635" t="635" r="635" b="635"/>
                <wp:wrapSquare wrapText="bothSides"/>
                <wp:docPr id="4953" name="Shape4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593.95pt,270.7pt" ID="Shape48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228600</wp:posOffset>
                </wp:positionH>
                <wp:positionV relativeFrom="page">
                  <wp:posOffset>3437890</wp:posOffset>
                </wp:positionV>
                <wp:extent cx="0" cy="171450"/>
                <wp:effectExtent l="635" t="635" r="635" b="635"/>
                <wp:wrapSquare wrapText="bothSides"/>
                <wp:docPr id="4954" name="Shape4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pt" to="18pt,284.15pt" ID="Shape48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4955" name="Shape4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9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4956" name="Shape4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8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957" name="Shape4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84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958" name="Shape4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84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4959" name="Shape4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8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4960" name="Shape4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8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4961" name="Shape4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84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4962" name="Shape4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84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4963" name="Shape4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8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4964" name="Shape4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48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3253740"/>
                <wp:effectExtent l="635" t="635" r="635" b="635"/>
                <wp:wrapSquare wrapText="bothSides"/>
                <wp:docPr id="4965" name="Shape4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628.5pt" ID="Shape48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4966" name="Shape4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48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3253740"/>
                <wp:effectExtent l="635" t="635" r="635" b="635"/>
                <wp:wrapSquare wrapText="bothSides"/>
                <wp:docPr id="4967" name="Shape4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628.5pt" ID="Shape48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4968" name="Shape4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48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4969" name="Shape4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48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4970" name="Shape4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48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4971" name="Shape4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48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4972" name="Shape4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48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4973" name="Shape4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485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4974" name="Shape4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485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4975" name="Shape4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48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4976" name="Shape4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48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4977" name="Shape4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ID="Shape486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4978" name="Shape4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486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4979" name="Shape4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ID="Shape48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4980" name="Shape4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48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75438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4981" name="Shape4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5.1pt" to="594pt,586.75pt" ID="Shape48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4982" name="Shape4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486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0" cy="529590"/>
                <wp:effectExtent l="635" t="635" r="635" b="635"/>
                <wp:wrapSquare wrapText="bothSides"/>
                <wp:docPr id="4983" name="Shape4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18pt,586.75pt" ID="Shape48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4984" name="Shape4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8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4985" name="Shape4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9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4986" name="Shape4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0" fillcolor="white" stroked="f" o:allowincell="f" style="position:absolute;margin-left:37.45pt;margin-top:504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5615</wp:posOffset>
                </wp:positionH>
                <wp:positionV relativeFrom="page">
                  <wp:posOffset>6938645</wp:posOffset>
                </wp:positionV>
                <wp:extent cx="6801485" cy="114300"/>
                <wp:effectExtent l="635" t="0" r="0" b="0"/>
                <wp:wrapSquare wrapText="bothSides"/>
                <wp:docPr id="4987" name="Shape4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1" fillcolor="white" stroked="f" o:allowincell="f" style="position:absolute;margin-left:37.45pt;margin-top:546.3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475615</wp:posOffset>
                </wp:positionH>
                <wp:positionV relativeFrom="page">
                  <wp:posOffset>7467600</wp:posOffset>
                </wp:positionV>
                <wp:extent cx="6801485" cy="114300"/>
                <wp:effectExtent l="635" t="0" r="0" b="0"/>
                <wp:wrapSquare wrapText="bothSides"/>
                <wp:docPr id="4988" name="Shape4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2" fillcolor="white" stroked="f" o:allowincell="f" style="position:absolute;margin-left:37.45pt;margin-top:588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4989" name="Shape4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3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4990" name="Shape4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4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4991" name="Shape4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5" fillcolor="white" stroked="f" o:allowincell="f" style="position:absolute;margin-left:150pt;margin-top:518.1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1905000</wp:posOffset>
                </wp:positionH>
                <wp:positionV relativeFrom="page">
                  <wp:posOffset>7109460</wp:posOffset>
                </wp:positionV>
                <wp:extent cx="628650" cy="114300"/>
                <wp:effectExtent l="0" t="0" r="0" b="0"/>
                <wp:wrapSquare wrapText="bothSides"/>
                <wp:docPr id="4992" name="Shape4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6" fillcolor="white" stroked="f" o:allowincell="f" style="position:absolute;margin-left:150pt;margin-top:559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1905000</wp:posOffset>
                </wp:positionH>
                <wp:positionV relativeFrom="page">
                  <wp:posOffset>7639685</wp:posOffset>
                </wp:positionV>
                <wp:extent cx="628650" cy="114300"/>
                <wp:effectExtent l="0" t="0" r="0" b="0"/>
                <wp:wrapSquare wrapText="bothSides"/>
                <wp:docPr id="4993" name="Shape4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7" fillcolor="white" stroked="f" o:allowincell="f" style="position:absolute;margin-left:150pt;margin-top:601.5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4994" name="Shape4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8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4995" name="Shape4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9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4996" name="Shape4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0" fillcolor="white" stroked="f" o:allowincell="f" style="position:absolute;margin-left:213pt;margin-top:518.1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2705100</wp:posOffset>
                </wp:positionH>
                <wp:positionV relativeFrom="page">
                  <wp:posOffset>7109460</wp:posOffset>
                </wp:positionV>
                <wp:extent cx="514350" cy="114300"/>
                <wp:effectExtent l="0" t="0" r="0" b="0"/>
                <wp:wrapSquare wrapText="bothSides"/>
                <wp:docPr id="4997" name="Shape4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1" fillcolor="white" stroked="f" o:allowincell="f" style="position:absolute;margin-left:213pt;margin-top:559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2705100</wp:posOffset>
                </wp:positionH>
                <wp:positionV relativeFrom="page">
                  <wp:posOffset>7639685</wp:posOffset>
                </wp:positionV>
                <wp:extent cx="514350" cy="114300"/>
                <wp:effectExtent l="0" t="0" r="0" b="0"/>
                <wp:wrapSquare wrapText="bothSides"/>
                <wp:docPr id="4998" name="Shape4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2" fillcolor="white" stroked="f" o:allowincell="f" style="position:absolute;margin-left:213pt;margin-top:601.5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4999" name="Shape4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3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5000" name="Shape4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4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5001" name="Shape4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5" fillcolor="white" stroked="f" o:allowincell="f" style="position:absolute;margin-left:293.2pt;margin-top:518.1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723640</wp:posOffset>
                </wp:positionH>
                <wp:positionV relativeFrom="page">
                  <wp:posOffset>7109460</wp:posOffset>
                </wp:positionV>
                <wp:extent cx="848360" cy="114300"/>
                <wp:effectExtent l="0" t="0" r="0" b="0"/>
                <wp:wrapSquare wrapText="bothSides"/>
                <wp:docPr id="5002" name="Shape4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6" fillcolor="white" stroked="f" o:allowincell="f" style="position:absolute;margin-left:293.2pt;margin-top:559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3723640</wp:posOffset>
                </wp:positionH>
                <wp:positionV relativeFrom="page">
                  <wp:posOffset>7639685</wp:posOffset>
                </wp:positionV>
                <wp:extent cx="848360" cy="114300"/>
                <wp:effectExtent l="0" t="0" r="0" b="0"/>
                <wp:wrapSquare wrapText="bothSides"/>
                <wp:docPr id="5003" name="Shape4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7" fillcolor="white" stroked="f" o:allowincell="f" style="position:absolute;margin-left:293.2pt;margin-top:601.5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5004" name="Shape4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8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5005" name="Shape4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9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5006" name="Shape4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0" fillcolor="white" stroked="f" o:allowincell="f" style="position:absolute;margin-left:262.45pt;margin-top:518.1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3333115</wp:posOffset>
                </wp:positionH>
                <wp:positionV relativeFrom="page">
                  <wp:posOffset>7109460</wp:posOffset>
                </wp:positionV>
                <wp:extent cx="342900" cy="114300"/>
                <wp:effectExtent l="0" t="0" r="0" b="0"/>
                <wp:wrapSquare wrapText="bothSides"/>
                <wp:docPr id="5007" name="Shape4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1" fillcolor="white" stroked="f" o:allowincell="f" style="position:absolute;margin-left:262.45pt;margin-top:559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3333115</wp:posOffset>
                </wp:positionH>
                <wp:positionV relativeFrom="page">
                  <wp:posOffset>7639685</wp:posOffset>
                </wp:positionV>
                <wp:extent cx="342900" cy="114300"/>
                <wp:effectExtent l="0" t="0" r="0" b="0"/>
                <wp:wrapSquare wrapText="bothSides"/>
                <wp:docPr id="5008" name="Shape4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2" fillcolor="white" stroked="f" o:allowincell="f" style="position:absolute;margin-left:262.45pt;margin-top:601.5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009" name="Shape4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3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5010" name="Shape4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4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5011" name="Shape4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5" fillcolor="white" stroked="f" o:allowincell="f" style="position:absolute;margin-left:360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45720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5012" name="Shape4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6" fillcolor="white" stroked="f" o:allowincell="f" style="position:absolute;margin-left:360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45720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5013" name="Shape4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7" fillcolor="white" stroked="f" o:allowincell="f" style="position:absolute;margin-left:360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5014" name="Shape4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8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5015" name="Shape4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9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5016" name="Shape4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0" fillcolor="white" stroked="f" o:allowincell="f" style="position:absolute;margin-left:499.5pt;margin-top:518.1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6343650</wp:posOffset>
                </wp:positionH>
                <wp:positionV relativeFrom="page">
                  <wp:posOffset>7109460</wp:posOffset>
                </wp:positionV>
                <wp:extent cx="933450" cy="127635"/>
                <wp:effectExtent l="0" t="635" r="0" b="0"/>
                <wp:wrapSquare wrapText="bothSides"/>
                <wp:docPr id="5017" name="Shape4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1" fillcolor="white" stroked="f" o:allowincell="f" style="position:absolute;margin-left:499.5pt;margin-top:559.8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343650</wp:posOffset>
                </wp:positionH>
                <wp:positionV relativeFrom="page">
                  <wp:posOffset>7639685</wp:posOffset>
                </wp:positionV>
                <wp:extent cx="933450" cy="127635"/>
                <wp:effectExtent l="0" t="635" r="0" b="0"/>
                <wp:wrapSquare wrapText="bothSides"/>
                <wp:docPr id="5018" name="Shape4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2" fillcolor="white" stroked="f" o:allowincell="f" style="position:absolute;margin-left:499.5pt;margin-top:601.5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019" name="Shape4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3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5020" name="Shape4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4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5021" name="Shape4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5" fillcolor="white" stroked="f" o:allowincell="f" style="position:absolute;margin-left:432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5486400</wp:posOffset>
                </wp:positionH>
                <wp:positionV relativeFrom="page">
                  <wp:posOffset>7109460</wp:posOffset>
                </wp:positionV>
                <wp:extent cx="818515" cy="114300"/>
                <wp:effectExtent l="635" t="0" r="0" b="0"/>
                <wp:wrapSquare wrapText="bothSides"/>
                <wp:docPr id="5022" name="Shape4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6" fillcolor="white" stroked="f" o:allowincell="f" style="position:absolute;margin-left:432pt;margin-top:559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5486400</wp:posOffset>
                </wp:positionH>
                <wp:positionV relativeFrom="page">
                  <wp:posOffset>7639685</wp:posOffset>
                </wp:positionV>
                <wp:extent cx="818515" cy="114300"/>
                <wp:effectExtent l="635" t="0" r="0" b="0"/>
                <wp:wrapSquare wrapText="bothSides"/>
                <wp:docPr id="5023" name="Shape4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7" fillcolor="white" stroked="f" o:allowincell="f" style="position:absolute;margin-left:432pt;margin-top:601.5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5024" name="Shape4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8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228600</wp:posOffset>
                </wp:positionH>
                <wp:positionV relativeFrom="page">
                  <wp:posOffset>7982585</wp:posOffset>
                </wp:positionV>
                <wp:extent cx="7315200" cy="0"/>
                <wp:effectExtent l="635" t="635" r="635" b="635"/>
                <wp:wrapSquare wrapText="bothSides"/>
                <wp:docPr id="5025" name="Shape4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8.55pt" to="593.95pt,628.55pt" ID="Shape49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7543800</wp:posOffset>
                </wp:positionH>
                <wp:positionV relativeFrom="page">
                  <wp:posOffset>7451725</wp:posOffset>
                </wp:positionV>
                <wp:extent cx="0" cy="530225"/>
                <wp:effectExtent l="635" t="635" r="635" b="635"/>
                <wp:wrapSquare wrapText="bothSides"/>
                <wp:docPr id="5026" name="Shape4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6.75pt" to="594pt,628.45pt" ID="Shape49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7315200" cy="0"/>
                <wp:effectExtent l="635" t="635" r="635" b="635"/>
                <wp:wrapSquare wrapText="bothSides"/>
                <wp:docPr id="5027" name="Shape4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593.95pt,586.8pt" ID="Shape491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28600</wp:posOffset>
                </wp:positionH>
                <wp:positionV relativeFrom="page">
                  <wp:posOffset>7452360</wp:posOffset>
                </wp:positionV>
                <wp:extent cx="0" cy="530225"/>
                <wp:effectExtent l="635" t="635" r="635" b="635"/>
                <wp:wrapSquare wrapText="bothSides"/>
                <wp:docPr id="5028" name="Shape4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6.8pt" to="18pt,628.5pt" ID="Shape49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5029" name="Shape4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3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5030" name="Shape4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4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5031" name="Shape4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5" fillcolor="white" stroked="f" o:allowincell="f" style="position:absolute;margin-left:22.8pt;margin-top:504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289560</wp:posOffset>
                </wp:positionH>
                <wp:positionV relativeFrom="page">
                  <wp:posOffset>6940550</wp:posOffset>
                </wp:positionV>
                <wp:extent cx="114300" cy="114300"/>
                <wp:effectExtent l="0" t="0" r="0" b="0"/>
                <wp:wrapSquare wrapText="bothSides"/>
                <wp:docPr id="5032" name="Shape4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6" fillcolor="white" stroked="f" o:allowincell="f" style="position:absolute;margin-left:22.8pt;margin-top:546.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289560</wp:posOffset>
                </wp:positionH>
                <wp:positionV relativeFrom="page">
                  <wp:posOffset>7470140</wp:posOffset>
                </wp:positionV>
                <wp:extent cx="114300" cy="114300"/>
                <wp:effectExtent l="0" t="0" r="0" b="0"/>
                <wp:wrapSquare wrapText="bothSides"/>
                <wp:docPr id="5033" name="Shape4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7" fillcolor="white" stroked="f" o:allowincell="f" style="position:absolute;margin-left:22.8pt;margin-top:588.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5034" name="Shape4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49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5035" name="Shape4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49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5036" name="Shape4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49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5037" name="Shape4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49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040" name="Shape4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9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041" name="Shape4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9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042" name="Shape4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9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043" name="Shape4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9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044" name="Shape4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9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045" name="Shape4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9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046" name="Shape4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9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047" name="Shape4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9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48" name="Shape4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9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49" name="Shape4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9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050" name="Shape4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9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051" name="Shape4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49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052" name="Shape4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49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59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701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701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701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701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1701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701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701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701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1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053" name="Shape4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49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054" name="Shape4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49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055" name="Shape4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49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056" name="Shape4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49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057" name="Shape4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49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058" name="Shape4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49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059" name="Shape4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49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060" name="Shape4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2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5061" name="Shape4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49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1263015"/>
                <wp:effectExtent l="635" t="635" r="635" b="635"/>
                <wp:wrapSquare wrapText="bothSides"/>
                <wp:docPr id="5062" name="Shape4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49.65pt" ID="Shape49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063" name="Shape4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9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263015"/>
                <wp:effectExtent l="635" t="635" r="635" b="635"/>
                <wp:wrapSquare wrapText="bothSides"/>
                <wp:docPr id="5064" name="Shape4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49.7pt" ID="Shape49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065" name="Shape4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7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066" name="Shape4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49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067" name="Shape4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49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068" name="Shape4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95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069" name="Shape4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49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070" name="Shape4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49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071" name="Shape4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495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072" name="Shape4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495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073" name="Shape4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49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074" name="Shape4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6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5075" name="Shape4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49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1263015"/>
                <wp:effectExtent l="635" t="635" r="635" b="635"/>
                <wp:wrapSquare wrapText="bothSides"/>
                <wp:docPr id="5076" name="Shape4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49.65pt" ID="Shape49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077" name="Shape4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95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263015"/>
                <wp:effectExtent l="635" t="635" r="635" b="635"/>
                <wp:wrapSquare wrapText="bothSides"/>
                <wp:docPr id="5078" name="Shape4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49.7pt" ID="Shape49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079" name="Shape4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9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080" name="Shape4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496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081" name="Shape4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496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082" name="Shape4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49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083" name="Shape4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9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5084" name="Shape4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496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085" name="Shape4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96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5086" name="Shape4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49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087" name="Shape4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9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088" name="Shape4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497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089" name="Shape4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497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090" name="Shape4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49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091" name="Shape4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9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092" name="Shape4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49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093" name="Shape4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49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094" name="Shape4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49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5095" name="Shape4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9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5096" name="Shape4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49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097" name="Shape4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49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5098" name="Shape4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49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5099" name="Shape4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49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5100" name="Shape4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498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5101" name="Shape4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498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5102" name="Shape4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49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103" name="Shape4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49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5104" name="Shape4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49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105" name="Shape4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498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5106" name="Shape4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49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109" name="Shape4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49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110" name="Shape4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49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111" name="Shape4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99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112" name="Shape4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49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113" name="Shape4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49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114" name="Shape4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499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115" name="Shape4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499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116" name="Shape4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49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117" name="Shape4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49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118" name="Shape4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49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119" name="Shape4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49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120" name="Shape5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0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121" name="Shape5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0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5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8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3574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eléctricos y de refrigera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ERCIAL CRIFA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876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ERCIAL CRIFA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769338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98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A NO. 18, BRISA FRESCA, LOS MOLINOS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98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982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982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982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firstLine="34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9" w:before="0" w:after="0"/>
        <w:ind w:left="0" w:right="0" w:hanging="0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1932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1932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332-27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0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18,079.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97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6197" w:h="46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materiales eléctricos y de refrigeración para tener en el stock de suministr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" w:h="161" w:x="52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897" w:h="365" w:x="6344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884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73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37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4" w:h="161" w:x="749" w:y="836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ime Delay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8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685.6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3.4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863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989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89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36" w:h="161" w:x="1700" w:y="88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no. C1-03969, de fecha 03/12/20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63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alastros G.E 432 max n/ultra (4n)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463" w:h="455" w:x="749" w:y="920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17.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1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472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,17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4" w:h="495" w:x="440" w:y="97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794" w:h="495" w:x="440" w:y="972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794" w:h="495" w:x="440" w:y="972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Extensión de 50 pi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90.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950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31.0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030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,481.0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495" w:x="440" w:y="1056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022" w:h="495" w:x="440" w:y="105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022" w:h="495" w:x="440" w:y="105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          Reglet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300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47.3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178.5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12.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14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,390.7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5" w:h="495" w:x="440" w:y="1139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2425" w:h="495" w:x="440" w:y="11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2425" w:h="495" w:x="440" w:y="1139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          Bombillos bajo consumo 65 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66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9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197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496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4" w:h="495" w:x="440" w:y="1223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154" w:h="495" w:x="440" w:y="122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154" w:h="495" w:x="440" w:y="1223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          Power relay </w:t>
      </w:r>
    </w:p>
    <w:p>
      <w:pPr>
        <w:pStyle w:val="Normal"/>
        <w:widowControl w:val="false"/>
        <w:pBdr/>
        <w:bidi w:val="0"/>
        <w:spacing w:before="0" w:after="0"/>
        <w:ind w:left="0" w:right="0" w:firstLine="264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lineRule="exact" w:line="256" w:before="0" w:after="0"/>
        <w:ind w:left="0" w:right="0" w:firstLine="8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rPr/>
        <w:framePr w:w="3240" w:h="743" w:x="360" w:y="1280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8.4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159.29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88.6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1280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47.93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2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22" name="Shape5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00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123" name="Shape5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00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124" name="Shape5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0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5125" name="Shape5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5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126" name="Shape5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50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127" name="Shape5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50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128" name="Shape5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50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129" name="Shape5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50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5130" name="Shape5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50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131" name="Shape5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50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5132" name="Shape5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50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133" name="Shape5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50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5134" name="Shape5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4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5135" name="Shape5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50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136" name="Shape5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6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5137" name="Shape5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50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5138" name="Shape5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50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5139" name="Shape5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50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5140" name="Shape5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50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141" name="Shape5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1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142" name="Shape5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0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143" name="Shape5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0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144" name="Shape5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0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145" name="Shape5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0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146" name="Shape5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0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147" name="Shape5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02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148" name="Shape5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02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149" name="Shape5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0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5150" name="Shape5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50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7543800</wp:posOffset>
                </wp:positionH>
                <wp:positionV relativeFrom="page">
                  <wp:posOffset>4671060</wp:posOffset>
                </wp:positionV>
                <wp:extent cx="0" cy="3783965"/>
                <wp:effectExtent l="635" t="635" r="635" b="635"/>
                <wp:wrapSquare wrapText="bothSides"/>
                <wp:docPr id="5151" name="Shape5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7.8pt" to="594pt,665.7pt" ID="Shape50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7315200" cy="0"/>
                <wp:effectExtent l="635" t="635" r="635" b="635"/>
                <wp:wrapSquare wrapText="bothSides"/>
                <wp:docPr id="5152" name="Shape5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593.95pt,367.85pt" ID="Shape50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228600</wp:posOffset>
                </wp:positionH>
                <wp:positionV relativeFrom="page">
                  <wp:posOffset>4671695</wp:posOffset>
                </wp:positionV>
                <wp:extent cx="0" cy="3783965"/>
                <wp:effectExtent l="635" t="635" r="635" b="635"/>
                <wp:wrapSquare wrapText="bothSides"/>
                <wp:docPr id="5153" name="Shape5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7.85pt" to="18pt,665.75pt" ID="Shape50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5154" name="Shape5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50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75438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5155" name="Shape5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15.5pt" to="594pt,457.15pt" ID="Shape50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7315200" cy="0"/>
                <wp:effectExtent l="635" t="635" r="635" b="635"/>
                <wp:wrapSquare wrapText="bothSides"/>
                <wp:docPr id="5156" name="Shape5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593.95pt,415.5pt" ID="Shape50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0" cy="529590"/>
                <wp:effectExtent l="635" t="635" r="635" b="635"/>
                <wp:wrapSquare wrapText="bothSides"/>
                <wp:docPr id="5157" name="Shape5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18pt,457.15pt" ID="Shape50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228600</wp:posOffset>
                </wp:positionH>
                <wp:positionV relativeFrom="page">
                  <wp:posOffset>6336665</wp:posOffset>
                </wp:positionV>
                <wp:extent cx="7315200" cy="0"/>
                <wp:effectExtent l="635" t="635" r="635" b="635"/>
                <wp:wrapSquare wrapText="bothSides"/>
                <wp:docPr id="5158" name="Shape5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5pt" to="593.95pt,498.95pt" ID="Shape50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7543800</wp:posOffset>
                </wp:positionH>
                <wp:positionV relativeFrom="page">
                  <wp:posOffset>5805805</wp:posOffset>
                </wp:positionV>
                <wp:extent cx="0" cy="530225"/>
                <wp:effectExtent l="635" t="635" r="635" b="635"/>
                <wp:wrapSquare wrapText="bothSides"/>
                <wp:docPr id="5159" name="Shape5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57.15pt" to="594pt,498.85pt" ID="Shape503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7315200" cy="0"/>
                <wp:effectExtent l="635" t="635" r="635" b="635"/>
                <wp:wrapSquare wrapText="bothSides"/>
                <wp:docPr id="5160" name="Shape5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593.95pt,457.2pt" ID="Shape504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228600</wp:posOffset>
                </wp:positionH>
                <wp:positionV relativeFrom="page">
                  <wp:posOffset>5806440</wp:posOffset>
                </wp:positionV>
                <wp:extent cx="0" cy="530225"/>
                <wp:effectExtent l="635" t="635" r="635" b="635"/>
                <wp:wrapSquare wrapText="bothSides"/>
                <wp:docPr id="5161" name="Shape5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2pt" to="18pt,498.9pt" ID="Shape50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5162" name="Shape5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50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75438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5163" name="Shape5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98.9pt" to="594pt,540.55pt" ID="Shape50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7315200" cy="0"/>
                <wp:effectExtent l="635" t="635" r="635" b="635"/>
                <wp:wrapSquare wrapText="bothSides"/>
                <wp:docPr id="5164" name="Shape5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593.95pt,498.9pt" ID="Shape50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228600</wp:posOffset>
                </wp:positionH>
                <wp:positionV relativeFrom="page">
                  <wp:posOffset>6336030</wp:posOffset>
                </wp:positionV>
                <wp:extent cx="0" cy="529590"/>
                <wp:effectExtent l="635" t="635" r="635" b="635"/>
                <wp:wrapSquare wrapText="bothSides"/>
                <wp:docPr id="5165" name="Shape5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.9pt" to="18pt,540.55pt" ID="Shape50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5166" name="Shape5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50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7543800</wp:posOffset>
                </wp:positionH>
                <wp:positionV relativeFrom="page">
                  <wp:posOffset>6864985</wp:posOffset>
                </wp:positionV>
                <wp:extent cx="0" cy="530225"/>
                <wp:effectExtent l="635" t="635" r="635" b="635"/>
                <wp:wrapSquare wrapText="bothSides"/>
                <wp:docPr id="5167" name="Shape5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40.55pt" to="594pt,582.25pt" ID="Shape50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7315200" cy="0"/>
                <wp:effectExtent l="635" t="635" r="635" b="635"/>
                <wp:wrapSquare wrapText="bothSides"/>
                <wp:docPr id="5168" name="Shape5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593.95pt,540.6pt" ID="Shape50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228600</wp:posOffset>
                </wp:positionH>
                <wp:positionV relativeFrom="page">
                  <wp:posOffset>6865620</wp:posOffset>
                </wp:positionV>
                <wp:extent cx="0" cy="530225"/>
                <wp:effectExtent l="635" t="635" r="635" b="635"/>
                <wp:wrapSquare wrapText="bothSides"/>
                <wp:docPr id="5169" name="Shape5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6pt" to="18pt,582.3pt" ID="Shape50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5170" name="Shape5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50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75438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5171" name="Shape5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82.35pt" to="594pt,624pt" ID="Shape50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7315200" cy="0"/>
                <wp:effectExtent l="635" t="635" r="635" b="635"/>
                <wp:wrapSquare wrapText="bothSides"/>
                <wp:docPr id="5172" name="Shape5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593.95pt,582.35pt" ID="Shape50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228600</wp:posOffset>
                </wp:positionH>
                <wp:positionV relativeFrom="page">
                  <wp:posOffset>7395845</wp:posOffset>
                </wp:positionV>
                <wp:extent cx="0" cy="529590"/>
                <wp:effectExtent l="635" t="635" r="635" b="635"/>
                <wp:wrapSquare wrapText="bothSides"/>
                <wp:docPr id="5173" name="Shape5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82.35pt" to="18pt,624pt" ID="Shape50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475615</wp:posOffset>
                </wp:positionH>
                <wp:positionV relativeFrom="page">
                  <wp:posOffset>5292090</wp:posOffset>
                </wp:positionV>
                <wp:extent cx="6801485" cy="114300"/>
                <wp:effectExtent l="635" t="0" r="0" b="0"/>
                <wp:wrapSquare wrapText="bothSides"/>
                <wp:docPr id="5174" name="Shape5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4" fillcolor="white" stroked="f" o:allowincell="f" style="position:absolute;margin-left:37.45pt;margin-top:416.7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475615</wp:posOffset>
                </wp:positionH>
                <wp:positionV relativeFrom="page">
                  <wp:posOffset>5821680</wp:posOffset>
                </wp:positionV>
                <wp:extent cx="6801485" cy="114300"/>
                <wp:effectExtent l="635" t="0" r="0" b="0"/>
                <wp:wrapSquare wrapText="bothSides"/>
                <wp:docPr id="5175" name="Shape5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5" fillcolor="white" stroked="f" o:allowincell="f" style="position:absolute;margin-left:37.45pt;margin-top:458.4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475615</wp:posOffset>
                </wp:positionH>
                <wp:positionV relativeFrom="page">
                  <wp:posOffset>6351905</wp:posOffset>
                </wp:positionV>
                <wp:extent cx="6801485" cy="114300"/>
                <wp:effectExtent l="635" t="0" r="0" b="0"/>
                <wp:wrapSquare wrapText="bothSides"/>
                <wp:docPr id="5176" name="Shape5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6" fillcolor="white" stroked="f" o:allowincell="f" style="position:absolute;margin-left:37.45pt;margin-top:500.1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475615</wp:posOffset>
                </wp:positionH>
                <wp:positionV relativeFrom="page">
                  <wp:posOffset>6881495</wp:posOffset>
                </wp:positionV>
                <wp:extent cx="6801485" cy="114300"/>
                <wp:effectExtent l="635" t="0" r="0" b="0"/>
                <wp:wrapSquare wrapText="bothSides"/>
                <wp:docPr id="5177" name="Shape5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7" fillcolor="white" stroked="f" o:allowincell="f" style="position:absolute;margin-left:37.45pt;margin-top:541.8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75615</wp:posOffset>
                </wp:positionH>
                <wp:positionV relativeFrom="page">
                  <wp:posOffset>7411085</wp:posOffset>
                </wp:positionV>
                <wp:extent cx="6801485" cy="114300"/>
                <wp:effectExtent l="635" t="0" r="0" b="0"/>
                <wp:wrapSquare wrapText="bothSides"/>
                <wp:docPr id="5178" name="Shape5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8" fillcolor="white" stroked="f" o:allowincell="f" style="position:absolute;margin-left:37.45pt;margin-top:583.5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475615</wp:posOffset>
                </wp:positionH>
                <wp:positionV relativeFrom="page">
                  <wp:posOffset>7940675</wp:posOffset>
                </wp:positionV>
                <wp:extent cx="6801485" cy="114300"/>
                <wp:effectExtent l="635" t="0" r="0" b="0"/>
                <wp:wrapSquare wrapText="bothSides"/>
                <wp:docPr id="5179" name="Shape5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9" fillcolor="white" stroked="f" o:allowincell="f" style="position:absolute;margin-left:37.45pt;margin-top:625.25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1905000</wp:posOffset>
                </wp:positionH>
                <wp:positionV relativeFrom="page">
                  <wp:posOffset>5463540</wp:posOffset>
                </wp:positionV>
                <wp:extent cx="628650" cy="114300"/>
                <wp:effectExtent l="0" t="0" r="0" b="0"/>
                <wp:wrapSquare wrapText="bothSides"/>
                <wp:docPr id="5180" name="Shape5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0" fillcolor="white" stroked="f" o:allowincell="f" style="position:absolute;margin-left:150pt;margin-top:430.2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1905000</wp:posOffset>
                </wp:positionH>
                <wp:positionV relativeFrom="page">
                  <wp:posOffset>5993130</wp:posOffset>
                </wp:positionV>
                <wp:extent cx="628650" cy="114300"/>
                <wp:effectExtent l="0" t="0" r="0" b="0"/>
                <wp:wrapSquare wrapText="bothSides"/>
                <wp:docPr id="5181" name="Shape5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1" fillcolor="white" stroked="f" o:allowincell="f" style="position:absolute;margin-left:150pt;margin-top:471.9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1905000</wp:posOffset>
                </wp:positionH>
                <wp:positionV relativeFrom="page">
                  <wp:posOffset>6522720</wp:posOffset>
                </wp:positionV>
                <wp:extent cx="628650" cy="114300"/>
                <wp:effectExtent l="0" t="0" r="0" b="0"/>
                <wp:wrapSquare wrapText="bothSides"/>
                <wp:docPr id="5182" name="Shape5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2" fillcolor="white" stroked="f" o:allowincell="f" style="position:absolute;margin-left:150pt;margin-top:513.6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905000</wp:posOffset>
                </wp:positionH>
                <wp:positionV relativeFrom="page">
                  <wp:posOffset>7052945</wp:posOffset>
                </wp:positionV>
                <wp:extent cx="628650" cy="114300"/>
                <wp:effectExtent l="0" t="0" r="0" b="0"/>
                <wp:wrapSquare wrapText="bothSides"/>
                <wp:docPr id="5183" name="Shape5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3" fillcolor="white" stroked="f" o:allowincell="f" style="position:absolute;margin-left:150pt;margin-top:555.3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905000</wp:posOffset>
                </wp:positionH>
                <wp:positionV relativeFrom="page">
                  <wp:posOffset>7582535</wp:posOffset>
                </wp:positionV>
                <wp:extent cx="628650" cy="114300"/>
                <wp:effectExtent l="0" t="0" r="0" b="0"/>
                <wp:wrapSquare wrapText="bothSides"/>
                <wp:docPr id="5184" name="Shape5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4" fillcolor="white" stroked="f" o:allowincell="f" style="position:absolute;margin-left:150pt;margin-top:597.05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1905000</wp:posOffset>
                </wp:positionH>
                <wp:positionV relativeFrom="page">
                  <wp:posOffset>8112760</wp:posOffset>
                </wp:positionV>
                <wp:extent cx="628650" cy="114300"/>
                <wp:effectExtent l="0" t="0" r="0" b="0"/>
                <wp:wrapSquare wrapText="bothSides"/>
                <wp:docPr id="5185" name="Shape5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5" fillcolor="white" stroked="f" o:allowincell="f" style="position:absolute;margin-left:150pt;margin-top:638.8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2705100</wp:posOffset>
                </wp:positionH>
                <wp:positionV relativeFrom="page">
                  <wp:posOffset>5463540</wp:posOffset>
                </wp:positionV>
                <wp:extent cx="514350" cy="114300"/>
                <wp:effectExtent l="0" t="0" r="0" b="0"/>
                <wp:wrapSquare wrapText="bothSides"/>
                <wp:docPr id="5186" name="Shape5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6" fillcolor="white" stroked="f" o:allowincell="f" style="position:absolute;margin-left:213pt;margin-top:430.2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2705100</wp:posOffset>
                </wp:positionH>
                <wp:positionV relativeFrom="page">
                  <wp:posOffset>5993130</wp:posOffset>
                </wp:positionV>
                <wp:extent cx="514350" cy="114300"/>
                <wp:effectExtent l="0" t="0" r="0" b="0"/>
                <wp:wrapSquare wrapText="bothSides"/>
                <wp:docPr id="5187" name="Shape5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7" fillcolor="white" stroked="f" o:allowincell="f" style="position:absolute;margin-left:213pt;margin-top:471.9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2705100</wp:posOffset>
                </wp:positionH>
                <wp:positionV relativeFrom="page">
                  <wp:posOffset>6522720</wp:posOffset>
                </wp:positionV>
                <wp:extent cx="514350" cy="114300"/>
                <wp:effectExtent l="0" t="0" r="0" b="0"/>
                <wp:wrapSquare wrapText="bothSides"/>
                <wp:docPr id="5188" name="Shape5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8" fillcolor="white" stroked="f" o:allowincell="f" style="position:absolute;margin-left:213pt;margin-top:513.6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2705100</wp:posOffset>
                </wp:positionH>
                <wp:positionV relativeFrom="page">
                  <wp:posOffset>7052945</wp:posOffset>
                </wp:positionV>
                <wp:extent cx="514350" cy="114300"/>
                <wp:effectExtent l="0" t="0" r="0" b="0"/>
                <wp:wrapSquare wrapText="bothSides"/>
                <wp:docPr id="5189" name="Shape5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9" fillcolor="white" stroked="f" o:allowincell="f" style="position:absolute;margin-left:213pt;margin-top:555.3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2705100</wp:posOffset>
                </wp:positionH>
                <wp:positionV relativeFrom="page">
                  <wp:posOffset>7582535</wp:posOffset>
                </wp:positionV>
                <wp:extent cx="514350" cy="114300"/>
                <wp:effectExtent l="0" t="0" r="0" b="0"/>
                <wp:wrapSquare wrapText="bothSides"/>
                <wp:docPr id="5190" name="Shape5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0" fillcolor="white" stroked="f" o:allowincell="f" style="position:absolute;margin-left:213pt;margin-top:597.05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2705100</wp:posOffset>
                </wp:positionH>
                <wp:positionV relativeFrom="page">
                  <wp:posOffset>8112760</wp:posOffset>
                </wp:positionV>
                <wp:extent cx="514350" cy="114300"/>
                <wp:effectExtent l="0" t="0" r="0" b="0"/>
                <wp:wrapSquare wrapText="bothSides"/>
                <wp:docPr id="5191" name="Shape5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1" fillcolor="white" stroked="f" o:allowincell="f" style="position:absolute;margin-left:213pt;margin-top:638.8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3723640</wp:posOffset>
                </wp:positionH>
                <wp:positionV relativeFrom="page">
                  <wp:posOffset>5463540</wp:posOffset>
                </wp:positionV>
                <wp:extent cx="848360" cy="114300"/>
                <wp:effectExtent l="0" t="0" r="0" b="0"/>
                <wp:wrapSquare wrapText="bothSides"/>
                <wp:docPr id="5192" name="Shape5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2" fillcolor="white" stroked="f" o:allowincell="f" style="position:absolute;margin-left:293.2pt;margin-top:430.2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3723640</wp:posOffset>
                </wp:positionH>
                <wp:positionV relativeFrom="page">
                  <wp:posOffset>5993130</wp:posOffset>
                </wp:positionV>
                <wp:extent cx="848360" cy="114300"/>
                <wp:effectExtent l="0" t="0" r="0" b="0"/>
                <wp:wrapSquare wrapText="bothSides"/>
                <wp:docPr id="5193" name="Shape5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3" fillcolor="white" stroked="f" o:allowincell="f" style="position:absolute;margin-left:293.2pt;margin-top:471.9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723640</wp:posOffset>
                </wp:positionH>
                <wp:positionV relativeFrom="page">
                  <wp:posOffset>6522720</wp:posOffset>
                </wp:positionV>
                <wp:extent cx="848360" cy="114300"/>
                <wp:effectExtent l="0" t="0" r="0" b="0"/>
                <wp:wrapSquare wrapText="bothSides"/>
                <wp:docPr id="5194" name="Shape5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4" fillcolor="white" stroked="f" o:allowincell="f" style="position:absolute;margin-left:293.2pt;margin-top:513.6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3723640</wp:posOffset>
                </wp:positionH>
                <wp:positionV relativeFrom="page">
                  <wp:posOffset>7052945</wp:posOffset>
                </wp:positionV>
                <wp:extent cx="848360" cy="114300"/>
                <wp:effectExtent l="0" t="0" r="0" b="0"/>
                <wp:wrapSquare wrapText="bothSides"/>
                <wp:docPr id="5195" name="Shape5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5" fillcolor="white" stroked="f" o:allowincell="f" style="position:absolute;margin-left:293.2pt;margin-top:555.3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723640</wp:posOffset>
                </wp:positionH>
                <wp:positionV relativeFrom="page">
                  <wp:posOffset>7582535</wp:posOffset>
                </wp:positionV>
                <wp:extent cx="848360" cy="114300"/>
                <wp:effectExtent l="0" t="0" r="0" b="0"/>
                <wp:wrapSquare wrapText="bothSides"/>
                <wp:docPr id="5196" name="Shape5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6" fillcolor="white" stroked="f" o:allowincell="f" style="position:absolute;margin-left:293.2pt;margin-top:597.05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23640</wp:posOffset>
                </wp:positionH>
                <wp:positionV relativeFrom="page">
                  <wp:posOffset>8112760</wp:posOffset>
                </wp:positionV>
                <wp:extent cx="848360" cy="114300"/>
                <wp:effectExtent l="0" t="0" r="0" b="0"/>
                <wp:wrapSquare wrapText="bothSides"/>
                <wp:docPr id="5197" name="Shape5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7" fillcolor="white" stroked="f" o:allowincell="f" style="position:absolute;margin-left:293.2pt;margin-top:638.8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3333115</wp:posOffset>
                </wp:positionH>
                <wp:positionV relativeFrom="page">
                  <wp:posOffset>5463540</wp:posOffset>
                </wp:positionV>
                <wp:extent cx="342900" cy="114300"/>
                <wp:effectExtent l="0" t="0" r="0" b="0"/>
                <wp:wrapSquare wrapText="bothSides"/>
                <wp:docPr id="5198" name="Shape5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8" fillcolor="white" stroked="f" o:allowincell="f" style="position:absolute;margin-left:262.45pt;margin-top:430.2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3333115</wp:posOffset>
                </wp:positionH>
                <wp:positionV relativeFrom="page">
                  <wp:posOffset>5993130</wp:posOffset>
                </wp:positionV>
                <wp:extent cx="342900" cy="114300"/>
                <wp:effectExtent l="0" t="0" r="0" b="0"/>
                <wp:wrapSquare wrapText="bothSides"/>
                <wp:docPr id="5199" name="Shape5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9" fillcolor="white" stroked="f" o:allowincell="f" style="position:absolute;margin-left:262.45pt;margin-top:471.9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3333115</wp:posOffset>
                </wp:positionH>
                <wp:positionV relativeFrom="page">
                  <wp:posOffset>6522720</wp:posOffset>
                </wp:positionV>
                <wp:extent cx="342900" cy="114300"/>
                <wp:effectExtent l="0" t="0" r="0" b="0"/>
                <wp:wrapSquare wrapText="bothSides"/>
                <wp:docPr id="5200" name="Shape5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0" fillcolor="white" stroked="f" o:allowincell="f" style="position:absolute;margin-left:262.45pt;margin-top:513.6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3333115</wp:posOffset>
                </wp:positionH>
                <wp:positionV relativeFrom="page">
                  <wp:posOffset>7052945</wp:posOffset>
                </wp:positionV>
                <wp:extent cx="342900" cy="114300"/>
                <wp:effectExtent l="0" t="0" r="0" b="0"/>
                <wp:wrapSquare wrapText="bothSides"/>
                <wp:docPr id="5201" name="Shape5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1" fillcolor="white" stroked="f" o:allowincell="f" style="position:absolute;margin-left:262.45pt;margin-top:555.3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3333115</wp:posOffset>
                </wp:positionH>
                <wp:positionV relativeFrom="page">
                  <wp:posOffset>7582535</wp:posOffset>
                </wp:positionV>
                <wp:extent cx="342900" cy="114300"/>
                <wp:effectExtent l="0" t="0" r="0" b="0"/>
                <wp:wrapSquare wrapText="bothSides"/>
                <wp:docPr id="5202" name="Shape5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2" fillcolor="white" stroked="f" o:allowincell="f" style="position:absolute;margin-left:262.45pt;margin-top:597.0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3333115</wp:posOffset>
                </wp:positionH>
                <wp:positionV relativeFrom="page">
                  <wp:posOffset>8112760</wp:posOffset>
                </wp:positionV>
                <wp:extent cx="342900" cy="114300"/>
                <wp:effectExtent l="0" t="0" r="0" b="0"/>
                <wp:wrapSquare wrapText="bothSides"/>
                <wp:docPr id="5203" name="Shape5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3" fillcolor="white" stroked="f" o:allowincell="f" style="position:absolute;margin-left:262.45pt;margin-top:638.8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45720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5204" name="Shape5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4" fillcolor="white" stroked="f" o:allowincell="f" style="position:absolute;margin-left:360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45720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5205" name="Shape5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5" fillcolor="white" stroked="f" o:allowincell="f" style="position:absolute;margin-left:360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5720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5206" name="Shape5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6" fillcolor="white" stroked="f" o:allowincell="f" style="position:absolute;margin-left:360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5720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5207" name="Shape5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7" fillcolor="white" stroked="f" o:allowincell="f" style="position:absolute;margin-left:360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45720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5208" name="Shape5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8" fillcolor="white" stroked="f" o:allowincell="f" style="position:absolute;margin-left:360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45720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5209" name="Shape5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9" fillcolor="white" stroked="f" o:allowincell="f" style="position:absolute;margin-left:360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343650</wp:posOffset>
                </wp:positionH>
                <wp:positionV relativeFrom="page">
                  <wp:posOffset>5463540</wp:posOffset>
                </wp:positionV>
                <wp:extent cx="933450" cy="127635"/>
                <wp:effectExtent l="0" t="635" r="0" b="0"/>
                <wp:wrapSquare wrapText="bothSides"/>
                <wp:docPr id="5210" name="Shape5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0" fillcolor="white" stroked="f" o:allowincell="f" style="position:absolute;margin-left:499.5pt;margin-top:430.2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6343650</wp:posOffset>
                </wp:positionH>
                <wp:positionV relativeFrom="page">
                  <wp:posOffset>5993130</wp:posOffset>
                </wp:positionV>
                <wp:extent cx="933450" cy="127635"/>
                <wp:effectExtent l="0" t="635" r="0" b="0"/>
                <wp:wrapSquare wrapText="bothSides"/>
                <wp:docPr id="5211" name="Shape5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1" fillcolor="white" stroked="f" o:allowincell="f" style="position:absolute;margin-left:499.5pt;margin-top:471.9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343650</wp:posOffset>
                </wp:positionH>
                <wp:positionV relativeFrom="page">
                  <wp:posOffset>6522720</wp:posOffset>
                </wp:positionV>
                <wp:extent cx="933450" cy="127635"/>
                <wp:effectExtent l="0" t="635" r="0" b="0"/>
                <wp:wrapSquare wrapText="bothSides"/>
                <wp:docPr id="5212" name="Shape5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2" fillcolor="white" stroked="f" o:allowincell="f" style="position:absolute;margin-left:499.5pt;margin-top:513.6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6343650</wp:posOffset>
                </wp:positionH>
                <wp:positionV relativeFrom="page">
                  <wp:posOffset>7052945</wp:posOffset>
                </wp:positionV>
                <wp:extent cx="933450" cy="127635"/>
                <wp:effectExtent l="0" t="635" r="0" b="0"/>
                <wp:wrapSquare wrapText="bothSides"/>
                <wp:docPr id="5213" name="Shape5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3" fillcolor="white" stroked="f" o:allowincell="f" style="position:absolute;margin-left:499.5pt;margin-top:555.3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6343650</wp:posOffset>
                </wp:positionH>
                <wp:positionV relativeFrom="page">
                  <wp:posOffset>7582535</wp:posOffset>
                </wp:positionV>
                <wp:extent cx="933450" cy="127635"/>
                <wp:effectExtent l="0" t="635" r="0" b="0"/>
                <wp:wrapSquare wrapText="bothSides"/>
                <wp:docPr id="5214" name="Shape5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4" fillcolor="white" stroked="f" o:allowincell="f" style="position:absolute;margin-left:499.5pt;margin-top:597.05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6343650</wp:posOffset>
                </wp:positionH>
                <wp:positionV relativeFrom="page">
                  <wp:posOffset>8112760</wp:posOffset>
                </wp:positionV>
                <wp:extent cx="933450" cy="127000"/>
                <wp:effectExtent l="0" t="0" r="0" b="0"/>
                <wp:wrapSquare wrapText="bothSides"/>
                <wp:docPr id="5215" name="Shape5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5" fillcolor="white" stroked="f" o:allowincell="f" style="position:absolute;margin-left:499.5pt;margin-top:638.8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5486400</wp:posOffset>
                </wp:positionH>
                <wp:positionV relativeFrom="page">
                  <wp:posOffset>5463540</wp:posOffset>
                </wp:positionV>
                <wp:extent cx="818515" cy="114300"/>
                <wp:effectExtent l="635" t="0" r="0" b="0"/>
                <wp:wrapSquare wrapText="bothSides"/>
                <wp:docPr id="5216" name="Shape5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6" fillcolor="white" stroked="f" o:allowincell="f" style="position:absolute;margin-left:432pt;margin-top:430.2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5486400</wp:posOffset>
                </wp:positionH>
                <wp:positionV relativeFrom="page">
                  <wp:posOffset>5993130</wp:posOffset>
                </wp:positionV>
                <wp:extent cx="818515" cy="114300"/>
                <wp:effectExtent l="635" t="0" r="0" b="0"/>
                <wp:wrapSquare wrapText="bothSides"/>
                <wp:docPr id="5217" name="Shape5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7" fillcolor="white" stroked="f" o:allowincell="f" style="position:absolute;margin-left:432pt;margin-top:471.9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5486400</wp:posOffset>
                </wp:positionH>
                <wp:positionV relativeFrom="page">
                  <wp:posOffset>6522720</wp:posOffset>
                </wp:positionV>
                <wp:extent cx="818515" cy="114300"/>
                <wp:effectExtent l="635" t="0" r="0" b="0"/>
                <wp:wrapSquare wrapText="bothSides"/>
                <wp:docPr id="5218" name="Shape5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8" fillcolor="white" stroked="f" o:allowincell="f" style="position:absolute;margin-left:432pt;margin-top:513.6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5486400</wp:posOffset>
                </wp:positionH>
                <wp:positionV relativeFrom="page">
                  <wp:posOffset>7052945</wp:posOffset>
                </wp:positionV>
                <wp:extent cx="818515" cy="114300"/>
                <wp:effectExtent l="635" t="0" r="0" b="0"/>
                <wp:wrapSquare wrapText="bothSides"/>
                <wp:docPr id="5219" name="Shape5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9" fillcolor="white" stroked="f" o:allowincell="f" style="position:absolute;margin-left:432pt;margin-top:555.3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486400</wp:posOffset>
                </wp:positionH>
                <wp:positionV relativeFrom="page">
                  <wp:posOffset>7582535</wp:posOffset>
                </wp:positionV>
                <wp:extent cx="818515" cy="114300"/>
                <wp:effectExtent l="635" t="0" r="0" b="0"/>
                <wp:wrapSquare wrapText="bothSides"/>
                <wp:docPr id="5220" name="Shape5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0" fillcolor="white" stroked="f" o:allowincell="f" style="position:absolute;margin-left:432pt;margin-top:597.05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486400</wp:posOffset>
                </wp:positionH>
                <wp:positionV relativeFrom="page">
                  <wp:posOffset>8112760</wp:posOffset>
                </wp:positionV>
                <wp:extent cx="818515" cy="114300"/>
                <wp:effectExtent l="635" t="0" r="0" b="0"/>
                <wp:wrapSquare wrapText="bothSides"/>
                <wp:docPr id="5221" name="Shape5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1" fillcolor="white" stroked="f" o:allowincell="f" style="position:absolute;margin-left:432pt;margin-top:638.8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171450"/>
                <wp:effectExtent l="0" t="0" r="0" b="0"/>
                <wp:wrapSquare wrapText="bothSides"/>
                <wp:docPr id="5222" name="Shape5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2" fillcolor="#d6d6d6" stroked="f" o:allowincell="f" style="position:absolute;margin-left:18pt;margin-top:368.35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228600</wp:posOffset>
                </wp:positionH>
                <wp:positionV relativeFrom="page">
                  <wp:posOffset>8455660</wp:posOffset>
                </wp:positionV>
                <wp:extent cx="7315200" cy="0"/>
                <wp:effectExtent l="635" t="635" r="635" b="635"/>
                <wp:wrapSquare wrapText="bothSides"/>
                <wp:docPr id="5223" name="Shape5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5.8pt" to="593.95pt,665.8pt" ID="Shape5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7543800</wp:posOffset>
                </wp:positionH>
                <wp:positionV relativeFrom="page">
                  <wp:posOffset>7924800</wp:posOffset>
                </wp:positionV>
                <wp:extent cx="0" cy="530225"/>
                <wp:effectExtent l="635" t="635" r="635" b="635"/>
                <wp:wrapSquare wrapText="bothSides"/>
                <wp:docPr id="5224" name="Shape5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24pt" to="594pt,665.7pt" ID="Shape51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7315200" cy="0"/>
                <wp:effectExtent l="635" t="635" r="635" b="635"/>
                <wp:wrapSquare wrapText="bothSides"/>
                <wp:docPr id="5225" name="Shape5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593.95pt,624.05pt" ID="Shape51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228600</wp:posOffset>
                </wp:positionH>
                <wp:positionV relativeFrom="page">
                  <wp:posOffset>7925435</wp:posOffset>
                </wp:positionV>
                <wp:extent cx="0" cy="530225"/>
                <wp:effectExtent l="635" t="635" r="635" b="635"/>
                <wp:wrapSquare wrapText="bothSides"/>
                <wp:docPr id="5226" name="Shape5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24.05pt" to="18pt,665.75pt" ID="Shape5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289560</wp:posOffset>
                </wp:positionH>
                <wp:positionV relativeFrom="page">
                  <wp:posOffset>5293995</wp:posOffset>
                </wp:positionV>
                <wp:extent cx="114300" cy="114300"/>
                <wp:effectExtent l="0" t="0" r="0" b="0"/>
                <wp:wrapSquare wrapText="bothSides"/>
                <wp:docPr id="5227" name="Shape5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7" fillcolor="white" stroked="f" o:allowincell="f" style="position:absolute;margin-left:22.8pt;margin-top:416.8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289560</wp:posOffset>
                </wp:positionH>
                <wp:positionV relativeFrom="page">
                  <wp:posOffset>5824220</wp:posOffset>
                </wp:positionV>
                <wp:extent cx="114300" cy="114300"/>
                <wp:effectExtent l="0" t="0" r="0" b="0"/>
                <wp:wrapSquare wrapText="bothSides"/>
                <wp:docPr id="5228" name="Shape5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8" fillcolor="white" stroked="f" o:allowincell="f" style="position:absolute;margin-left:22.8pt;margin-top:458.6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289560</wp:posOffset>
                </wp:positionH>
                <wp:positionV relativeFrom="page">
                  <wp:posOffset>6353810</wp:posOffset>
                </wp:positionV>
                <wp:extent cx="114300" cy="114300"/>
                <wp:effectExtent l="0" t="0" r="0" b="0"/>
                <wp:wrapSquare wrapText="bothSides"/>
                <wp:docPr id="5229" name="Shape5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9" fillcolor="white" stroked="f" o:allowincell="f" style="position:absolute;margin-left:22.8pt;margin-top:500.3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1">
                <wp:simplePos x="0" y="0"/>
                <wp:positionH relativeFrom="page">
                  <wp:posOffset>289560</wp:posOffset>
                </wp:positionH>
                <wp:positionV relativeFrom="page">
                  <wp:posOffset>6883400</wp:posOffset>
                </wp:positionV>
                <wp:extent cx="114300" cy="114300"/>
                <wp:effectExtent l="0" t="0" r="0" b="0"/>
                <wp:wrapSquare wrapText="bothSides"/>
                <wp:docPr id="5230" name="Shape5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0" fillcolor="white" stroked="f" o:allowincell="f" style="position:absolute;margin-left:22.8pt;margin-top:542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289560</wp:posOffset>
                </wp:positionH>
                <wp:positionV relativeFrom="page">
                  <wp:posOffset>7412990</wp:posOffset>
                </wp:positionV>
                <wp:extent cx="114300" cy="114300"/>
                <wp:effectExtent l="0" t="0" r="0" b="0"/>
                <wp:wrapSquare wrapText="bothSides"/>
                <wp:docPr id="5231" name="Shape5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1" fillcolor="white" stroked="f" o:allowincell="f" style="position:absolute;margin-left:22.8pt;margin-top:583.7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289560</wp:posOffset>
                </wp:positionH>
                <wp:positionV relativeFrom="page">
                  <wp:posOffset>7942580</wp:posOffset>
                </wp:positionV>
                <wp:extent cx="114300" cy="114300"/>
                <wp:effectExtent l="0" t="0" r="0" b="0"/>
                <wp:wrapSquare wrapText="bothSides"/>
                <wp:docPr id="5232" name="Shape5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2" fillcolor="white" stroked="f" o:allowincell="f" style="position:absolute;margin-left:22.8pt;margin-top:625.4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28600</wp:posOffset>
                </wp:positionH>
                <wp:positionV relativeFrom="page">
                  <wp:posOffset>4849495</wp:posOffset>
                </wp:positionV>
                <wp:extent cx="7315200" cy="0"/>
                <wp:effectExtent l="635" t="635" r="635" b="635"/>
                <wp:wrapSquare wrapText="bothSides"/>
                <wp:docPr id="5233" name="Shape5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1.85pt" to="593.95pt,381.85pt" ID="Shape5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5">
                <wp:simplePos x="0" y="0"/>
                <wp:positionH relativeFrom="page">
                  <wp:posOffset>75438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5234" name="Shape5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68.35pt" to="594pt,381.8pt" ID="Shape51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7315200" cy="0"/>
                <wp:effectExtent l="635" t="635" r="635" b="635"/>
                <wp:wrapSquare wrapText="bothSides"/>
                <wp:docPr id="5235" name="Shape5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593.95pt,368.35pt" ID="Shape511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7">
                <wp:simplePos x="0" y="0"/>
                <wp:positionH relativeFrom="page">
                  <wp:posOffset>228600</wp:posOffset>
                </wp:positionH>
                <wp:positionV relativeFrom="page">
                  <wp:posOffset>4678045</wp:posOffset>
                </wp:positionV>
                <wp:extent cx="0" cy="171450"/>
                <wp:effectExtent l="635" t="635" r="635" b="635"/>
                <wp:wrapSquare wrapText="bothSides"/>
                <wp:docPr id="5236" name="Shape5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8.35pt" to="18pt,381.8pt" ID="Shape5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239" name="Shape5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5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240" name="Shape5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51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241" name="Shape5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11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242" name="Shape5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5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243" name="Shape5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244" name="Shape5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512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245" name="Shape5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12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246" name="Shape5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5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47" name="Shape5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5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48" name="Shape5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5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49" name="Shape5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5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50" name="Shape5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251" name="Shape5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5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60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180"/>
        <w:rPr>
          <w:lang w:val="en-US"/>
        </w:rPr>
        <w:framePr w:w="1380" w:h="724" w:x="6660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84"/>
        <w:rPr/>
        <w:framePr w:w="1380" w:h="724" w:x="6660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187" w:h="724" w:x="10395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6,644.5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09"/>
        <w:rPr/>
        <w:framePr w:w="1187" w:h="724" w:x="10395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1,435.23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187" w:h="724" w:x="10395" w:y="31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18,079.7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3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3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52" name="Shape5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13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253" name="Shape5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13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54" name="Shape5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255" name="Shape5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3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5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256" name="Shape5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5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257" name="Shape5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51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258" name="Shape5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513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259" name="Shape5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5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260" name="Shape5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8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261" name="Shape5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1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62" name="Shape5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1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2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63" name="Shape5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3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64" name="Shape5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65" name="Shape5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5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266" name="Shape5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1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6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267" name="Shape5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14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7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268" name="Shape5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271" name="Shape5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5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272" name="Shape5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514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273" name="Shape5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14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274" name="Shape5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5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275" name="Shape5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276" name="Shape5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51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277" name="Shape5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1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278" name="Shape5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5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79" name="Shape5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5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80" name="Shape5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5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281" name="Shape5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5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282" name="Shape5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283" name="Shape5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58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990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990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6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990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990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7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1990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990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990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990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4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16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84" name="Shape5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1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285" name="Shape5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1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286" name="Shape5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287" name="Shape5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5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288" name="Shape5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51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289" name="Shape5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51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290" name="Shape5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5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291" name="Shape5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5292" name="Shape5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5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0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5293" name="Shape5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4.15pt" ID="Shape5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294" name="Shape5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17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5295" name="Shape5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4.15pt" ID="Shape5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296" name="Shape5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297" name="Shape5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298" name="Shape5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1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299" name="Shape5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7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300" name="Shape5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301" name="Shape5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302" name="Shape5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1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303" name="Shape5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17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304" name="Shape5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305" name="Shape5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1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5306" name="Shape5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5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4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5307" name="Shape5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264.15pt" ID="Shape518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08" name="Shape5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18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446530"/>
                <wp:effectExtent l="635" t="635" r="635" b="635"/>
                <wp:wrapSquare wrapText="bothSides"/>
                <wp:docPr id="5309" name="Shape5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64.15pt" ID="Shape5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310" name="Shape5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311" name="Shape5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51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312" name="Shape5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18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313" name="Shape5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5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314" name="Shape5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5315" name="Shape5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51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316" name="Shape5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519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5317" name="Shape5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5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318" name="Shape5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5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6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319" name="Shape5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519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320" name="Shape5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19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321" name="Shape5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5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9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322" name="Shape5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323" name="Shape5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51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324" name="Shape5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520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2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325" name="Shape5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5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5326" name="Shape5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5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7543800</wp:posOffset>
                </wp:positionH>
                <wp:positionV relativeFrom="page">
                  <wp:posOffset>2802890</wp:posOffset>
                </wp:positionV>
                <wp:extent cx="0" cy="183515"/>
                <wp:effectExtent l="635" t="635" r="635" b="635"/>
                <wp:wrapSquare wrapText="bothSides"/>
                <wp:docPr id="5327" name="Shape5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20.7pt" to="594pt,235.1pt" ID="Shape520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5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328" name="Shape5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20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0" cy="183515"/>
                <wp:effectExtent l="635" t="635" r="635" b="635"/>
                <wp:wrapSquare wrapText="bothSides"/>
                <wp:docPr id="5329" name="Shape5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18pt,235.15pt" ID="Shape5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228600</wp:posOffset>
                </wp:positionH>
                <wp:positionV relativeFrom="page">
                  <wp:posOffset>3171190</wp:posOffset>
                </wp:positionV>
                <wp:extent cx="7315200" cy="0"/>
                <wp:effectExtent l="635" t="635" r="635" b="635"/>
                <wp:wrapSquare wrapText="bothSides"/>
                <wp:docPr id="5330" name="Shape5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pt" to="593.95pt,249.7pt" ID="Shape5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75438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5331" name="Shape5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5.2pt" to="594pt,249.65pt" ID="Shape520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9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7315200" cy="0"/>
                <wp:effectExtent l="635" t="635" r="635" b="635"/>
                <wp:wrapSquare wrapText="bothSides"/>
                <wp:docPr id="5332" name="Shape5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593.95pt,235.2pt" ID="Shape520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228600</wp:posOffset>
                </wp:positionH>
                <wp:positionV relativeFrom="page">
                  <wp:posOffset>2987040</wp:posOffset>
                </wp:positionV>
                <wp:extent cx="0" cy="184150"/>
                <wp:effectExtent l="635" t="635" r="635" b="635"/>
                <wp:wrapSquare wrapText="bothSides"/>
                <wp:docPr id="5333" name="Shape5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2pt" to="18pt,249.65pt" ID="Shape5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228600</wp:posOffset>
                </wp:positionH>
                <wp:positionV relativeFrom="page">
                  <wp:posOffset>3355340</wp:posOffset>
                </wp:positionV>
                <wp:extent cx="7315200" cy="0"/>
                <wp:effectExtent l="635" t="635" r="635" b="635"/>
                <wp:wrapSquare wrapText="bothSides"/>
                <wp:docPr id="5334" name="Shape5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4.2pt" to="593.95pt,264.2pt" ID="Shape5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2">
                <wp:simplePos x="0" y="0"/>
                <wp:positionH relativeFrom="page">
                  <wp:posOffset>7543800</wp:posOffset>
                </wp:positionH>
                <wp:positionV relativeFrom="page">
                  <wp:posOffset>3171190</wp:posOffset>
                </wp:positionV>
                <wp:extent cx="0" cy="183515"/>
                <wp:effectExtent l="635" t="635" r="635" b="635"/>
                <wp:wrapSquare wrapText="bothSides"/>
                <wp:docPr id="5335" name="Shape5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49.7pt" to="594pt,264.1pt" ID="Shape52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7315200" cy="0"/>
                <wp:effectExtent l="635" t="635" r="635" b="635"/>
                <wp:wrapSquare wrapText="bothSides"/>
                <wp:docPr id="5336" name="Shape5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593.95pt,249.75pt" ID="Shape521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228600</wp:posOffset>
                </wp:positionH>
                <wp:positionV relativeFrom="page">
                  <wp:posOffset>3171825</wp:posOffset>
                </wp:positionV>
                <wp:extent cx="0" cy="183515"/>
                <wp:effectExtent l="635" t="635" r="635" b="635"/>
                <wp:wrapSquare wrapText="bothSides"/>
                <wp:docPr id="5337" name="Shape5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9.75pt" to="18pt,264.15pt" ID="Shape5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5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338" name="Shape5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5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5339" name="Shape5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52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340" name="Shape5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21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8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5341" name="Shape5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5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344" name="Shape5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5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345" name="Shape5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52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346" name="Shape5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22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347" name="Shape5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5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348" name="Shape5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4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349" name="Shape5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52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350" name="Shape5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22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351" name="Shape5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5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7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352" name="Shape5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5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353" name="Shape5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5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354" name="Shape5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5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0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355" name="Shape5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356" name="Shape5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196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Orden de Compra-OR-2014-55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557/14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256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1/12/2014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2562" w:h="724" w:x="2250" w:y="303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pilas y bombillo reflect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" w:h="115" w:x="11160" w:y="2807" w:hSpace="0" w:vSpace="0" w:wrap="notBeside" w:vAnchor="page" w:hAnchor="page" w:hRule="exact"/>
        <w:pBdr/>
      </w:pPr>
      <w:r>
        <w:rPr>
          <w:rFonts w:cs="Arial" w:ascii="Arial" w:hAnsi="Arial"/>
          <w:sz w:val="10"/>
          <w:szCs w:val="10"/>
        </w:rPr>
        <w:t xml:space="preserve">11708957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Nro. Contrato / Año: </w:t>
      </w:r>
    </w:p>
    <w:p>
      <w:pPr>
        <w:pStyle w:val="Normal"/>
        <w:widowControl w:val="false"/>
        <w:pBdr/>
        <w:bidi w:val="0"/>
        <w:spacing w:lineRule="exact" w:line="267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Fecha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Descripción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ra: </w:t>
      </w:r>
    </w:p>
    <w:p>
      <w:pPr>
        <w:pStyle w:val="Normal"/>
        <w:widowControl w:val="false"/>
        <w:pBdr/>
        <w:bidi w:val="0"/>
        <w:spacing w:lineRule="exact" w:line="285" w:before="0" w:after="0"/>
        <w:ind w:left="0" w:right="0" w:hanging="0"/>
        <w:rPr/>
        <w:framePr w:w="1750" w:h="1276" w:x="410" w:y="3041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del Proveed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azón Social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377" w:h="454" w:x="45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Comerci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VG COMERCIAL, SRL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33" w:h="454" w:x="2074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VG COMERCIAL, SRL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00" w:h="161" w:x="8100" w:y="445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NC-130394059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471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omicilio Comercial:        C/ BURENDE NO. 16, LOS CACICAZGOS </w:t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>
          <w:rFonts w:ascii="Times New Roman" w:hAnsi="Times New Roman"/>
          <w:sz w:val="24"/>
          <w:szCs w:val="24"/>
        </w:rPr>
        <w:framePr w:w="471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7" w:before="0" w:after="0"/>
        <w:ind w:left="0" w:right="0" w:hanging="0"/>
        <w:rPr/>
        <w:framePr w:w="4714" w:h="903" w:x="410" w:y="499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atos generales del Contrato </w:t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hanging="0"/>
        <w:rPr>
          <w:rFonts w:ascii="Times New Roman" w:hAnsi="Times New Roman"/>
          <w:sz w:val="24"/>
          <w:szCs w:val="24"/>
        </w:rPr>
        <w:framePr w:w="4714" w:h="903" w:x="410" w:y="499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72" w:before="0" w:after="0"/>
        <w:ind w:left="0" w:right="0" w:firstLine="40"/>
        <w:rPr/>
        <w:framePr w:w="4714" w:h="903" w:x="410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rámite de Compra asociado: 2014-CMC-22 </w:t>
      </w:r>
    </w:p>
    <w:p>
      <w:pPr>
        <w:pStyle w:val="Normal"/>
        <w:widowControl w:val="false"/>
        <w:pBdr/>
        <w:bidi w:val="0"/>
        <w:spacing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nticip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Ampliación %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eneficiario: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4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Modalidad Pago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firstLine="34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Observaciones: </w:t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01" w:before="0" w:after="0"/>
        <w:ind w:left="0" w:right="0" w:hanging="0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Detalle </w:t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hanging="0"/>
        <w:rPr>
          <w:rFonts w:ascii="Times New Roman" w:hAnsi="Times New Roman"/>
          <w:sz w:val="24"/>
          <w:szCs w:val="24"/>
        </w:rPr>
        <w:framePr w:w="1269" w:h="2020" w:x="410" w:y="598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61" w:before="0" w:after="0"/>
        <w:ind w:left="0" w:right="0" w:firstLine="26"/>
        <w:rPr/>
        <w:framePr w:w="1269" w:h="2020" w:x="410" w:y="598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IT        Descripció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529" w:h="455" w:x="2612" w:y="598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8" w:h="161" w:x="8099" w:y="49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el:    809-530-48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ertificación Contraloría: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etención%: </w:t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>
          <w:rFonts w:ascii="Times New Roman" w:hAnsi="Times New Roman"/>
          <w:sz w:val="24"/>
          <w:szCs w:val="24"/>
        </w:rPr>
        <w:framePr w:w="1766" w:h="756" w:x="6564" w:y="57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1" w:before="0" w:after="0"/>
        <w:ind w:left="0" w:right="0" w:hanging="0"/>
        <w:rPr/>
        <w:framePr w:w="1766" w:h="756" w:x="6564" w:y="57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Total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" w:h="161" w:x="8459" w:y="629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$    4,53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rédito a 30 Días 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rPr/>
        <w:framePr w:w="907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pra de treinta (30) pilas Doble A, treinta (30) pilas Triple A y      un (1) Bombillo R20 reflector blanco 11w, para ser utilizad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077" w:h="643" w:x="2607" w:y="679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mo stock en suministr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2" w:h="161" w:x="30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Cant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" w:h="161" w:x="426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Unida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59" w:h="161" w:x="52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 </w:t>
      </w:r>
    </w:p>
    <w:p>
      <w:pPr>
        <w:pStyle w:val="Normal"/>
        <w:widowControl w:val="false"/>
        <w:pBdr/>
        <w:bidi w:val="0"/>
        <w:spacing w:before="0" w:after="0"/>
        <w:ind w:left="0" w:right="0" w:firstLine="344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Precio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897" w:h="365" w:x="6344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Unit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mp Mone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33" w:h="365" w:x="7500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rig s/ITBI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ITBIS   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lang w:val="en-US"/>
        </w:rPr>
        <w:framePr w:w="977" w:h="365" w:x="884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Sub Total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977" w:h="365" w:x="10469" w:y="7827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Moneda Ori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8460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8" w:h="161" w:x="749" w:y="845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Pilas triple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300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" w:h="161" w:x="67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799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8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943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51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10964" w:y="8727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991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2" w:h="161" w:x="440" w:y="898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" w:h="161" w:x="456" w:y="929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26" w:h="161" w:x="1700" w:y="898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egún cotización no. 4383, de fecha 09/12/14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7" w:h="455" w:x="749" w:y="929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Bombillo R20 reflector blanco 11 w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2250"/>
        <w:rPr/>
        <w:framePr w:w="2487" w:h="455" w:x="749" w:y="929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" w:h="161" w:x="4260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" w:h="161" w:x="5249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61" w:x="670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55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787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" w:h="161" w:x="961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161" w:x="10844" w:y="9561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,55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4" w:h="495" w:x="440" w:y="981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Observación: </w:t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>
          <w:rFonts w:ascii="Times New Roman" w:hAnsi="Times New Roman"/>
          <w:sz w:val="24"/>
          <w:szCs w:val="24"/>
        </w:rPr>
        <w:framePr w:w="1254" w:h="495" w:x="440" w:y="981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55" w:before="0" w:after="0"/>
        <w:ind w:left="0" w:right="0" w:hanging="0"/>
        <w:rPr/>
        <w:framePr w:w="1254" w:h="495" w:x="440" w:y="9818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          Pilas doble 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300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10" w:h="161" w:x="4260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u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45" w:h="161" w:x="5249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RD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47" w:h="161" w:x="679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28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799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840.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943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151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541" w:h="161" w:x="10964" w:y="10396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  <w:lang w:val="en-US"/>
        </w:rPr>
        <w:t xml:space="preserve">991.2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022" w:h="161" w:x="440" w:y="1065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Observación: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380" w:h="724" w:x="6659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S/ITBIS RD$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180"/>
        <w:rPr>
          <w:lang w:val="en-US"/>
        </w:rPr>
        <w:framePr w:w="1380" w:h="724" w:x="6659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  <w:lang w:val="en-US"/>
        </w:rPr>
        <w:t xml:space="preserve">Total ITBIS RD$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firstLine="584"/>
        <w:rPr/>
        <w:framePr w:w="1380" w:h="724" w:x="6659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Total RD$ </w:t>
      </w:r>
    </w:p>
    <w:p>
      <w:pPr>
        <w:pStyle w:val="Normal"/>
        <w:widowControl w:val="false"/>
        <w:pBdr/>
        <w:bidi w:val="0"/>
        <w:spacing w:before="0" w:after="0"/>
        <w:ind w:left="0" w:right="0" w:firstLine="419"/>
        <w:rPr/>
        <w:framePr w:w="1096" w:h="724" w:x="10484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4,230.00 </w:t>
      </w:r>
    </w:p>
    <w:p>
      <w:pPr>
        <w:pStyle w:val="Normal"/>
        <w:widowControl w:val="false"/>
        <w:pBdr/>
        <w:bidi w:val="0"/>
        <w:spacing w:lineRule="exact" w:line="269" w:before="0" w:after="0"/>
        <w:ind w:left="0" w:right="0" w:firstLine="539"/>
        <w:rPr/>
        <w:framePr w:w="1096" w:h="724" w:x="10484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302.40 </w:t>
      </w:r>
    </w:p>
    <w:p>
      <w:pPr>
        <w:pStyle w:val="Normal"/>
        <w:widowControl w:val="false"/>
        <w:pBdr/>
        <w:bidi w:val="0"/>
        <w:spacing w:lineRule="exact" w:line="270" w:before="0" w:after="0"/>
        <w:ind w:left="0" w:right="0" w:hanging="0"/>
        <w:rPr/>
        <w:framePr w:w="1096" w:h="724" w:x="10484" w:y="1111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4"/>
          <w:szCs w:val="14"/>
        </w:rPr>
        <w:t xml:space="preserve">RD$    4,532.4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sectPr>
          <w:headerReference w:type="default" r:id="rId65"/>
          <w:type w:val="nextPage"/>
          <w:pgSz w:w="12240" w:h="15840"/>
          <w:pgMar w:left="1701" w:right="1701" w:gutter="0" w:header="720" w:top="777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357" name="Shape5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2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358" name="Shape5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23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4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359" name="Shape5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171450"/>
                <wp:effectExtent l="0" t="0" r="0" b="0"/>
                <wp:wrapSquare wrapText="bothSides"/>
                <wp:docPr id="5360" name="Shape5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4" fillcolor="#d6d6d6" stroked="f" o:allowincell="f" style="position:absolute;margin-left:18pt;margin-top:204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361" name="Shape5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5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7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362" name="Shape5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52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363" name="Shape5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523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364" name="Shape5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5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0">
                <wp:simplePos x="0" y="0"/>
                <wp:positionH relativeFrom="page">
                  <wp:posOffset>228600</wp:posOffset>
                </wp:positionH>
                <wp:positionV relativeFrom="page">
                  <wp:posOffset>2766060</wp:posOffset>
                </wp:positionV>
                <wp:extent cx="7315200" cy="0"/>
                <wp:effectExtent l="635" t="635" r="635" b="635"/>
                <wp:wrapSquare wrapText="bothSides"/>
                <wp:docPr id="5365" name="Shape5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8pt" to="593.95pt,217.8pt" ID="Shape5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75438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366" name="Shape5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4.3pt" to="594pt,217.75pt" ID="Shape524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7315200" cy="0"/>
                <wp:effectExtent l="635" t="635" r="635" b="635"/>
                <wp:wrapSquare wrapText="bothSides"/>
                <wp:docPr id="5367" name="Shape5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593.95pt,204.3pt" ID="Shape524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3">
                <wp:simplePos x="0" y="0"/>
                <wp:positionH relativeFrom="page">
                  <wp:posOffset>228600</wp:posOffset>
                </wp:positionH>
                <wp:positionV relativeFrom="page">
                  <wp:posOffset>2594610</wp:posOffset>
                </wp:positionV>
                <wp:extent cx="0" cy="171450"/>
                <wp:effectExtent l="635" t="635" r="635" b="635"/>
                <wp:wrapSquare wrapText="bothSides"/>
                <wp:docPr id="5368" name="Shape5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3pt" to="18pt,217.75pt" ID="Shape5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172085"/>
                <wp:effectExtent l="0" t="635" r="0" b="0"/>
                <wp:wrapSquare wrapText="bothSides"/>
                <wp:docPr id="5369" name="Shape5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3" fillcolor="#d6d6d6" stroked="f" o:allowincell="f" style="position:absolute;margin-left:18pt;margin-top:266.2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228600</wp:posOffset>
                </wp:positionH>
                <wp:positionV relativeFrom="page">
                  <wp:posOffset>2422525</wp:posOffset>
                </wp:positionV>
                <wp:extent cx="7308215" cy="0"/>
                <wp:effectExtent l="635" t="635" r="635" b="635"/>
                <wp:wrapSquare wrapText="bothSides"/>
                <wp:docPr id="5370" name="Shape5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.75pt" to="593.4pt,190.75pt" ID="Shape5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371" name="Shape5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5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228600</wp:posOffset>
                </wp:positionH>
                <wp:positionV relativeFrom="page">
                  <wp:posOffset>3552825</wp:posOffset>
                </wp:positionV>
                <wp:extent cx="7315200" cy="0"/>
                <wp:effectExtent l="635" t="635" r="635" b="635"/>
                <wp:wrapSquare wrapText="bothSides"/>
                <wp:docPr id="5372" name="Shape5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75pt" to="593.95pt,279.75pt" ID="Shape5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7543800</wp:posOffset>
                </wp:positionH>
                <wp:positionV relativeFrom="page">
                  <wp:posOffset>3380105</wp:posOffset>
                </wp:positionV>
                <wp:extent cx="0" cy="172085"/>
                <wp:effectExtent l="635" t="635" r="635" b="635"/>
                <wp:wrapSquare wrapText="bothSides"/>
                <wp:docPr id="5373" name="Shape5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66.15pt" to="594pt,279.65pt" ID="Shape52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9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7315200" cy="0"/>
                <wp:effectExtent l="635" t="635" r="635" b="635"/>
                <wp:wrapSquare wrapText="bothSides"/>
                <wp:docPr id="5374" name="Shape5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593.95pt,266.2pt" ID="Shape52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228600</wp:posOffset>
                </wp:positionH>
                <wp:positionV relativeFrom="page">
                  <wp:posOffset>3380740</wp:posOffset>
                </wp:positionV>
                <wp:extent cx="0" cy="172085"/>
                <wp:effectExtent l="635" t="635" r="635" b="635"/>
                <wp:wrapSquare wrapText="bothSides"/>
                <wp:docPr id="5375" name="Shape5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6.2pt" to="18pt,279.7pt" ID="Shape5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376" name="Shape5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0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2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377" name="Shape5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378" name="Shape5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25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379" name="Shape5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25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5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380" name="Shape5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381" name="Shape5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382" name="Shape5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2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8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383" name="Shape5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257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384" name="Shape5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228600</wp:posOffset>
                </wp:positionH>
                <wp:positionV relativeFrom="page">
                  <wp:posOffset>6923405</wp:posOffset>
                </wp:positionV>
                <wp:extent cx="7315200" cy="0"/>
                <wp:effectExtent l="635" t="635" r="635" b="635"/>
                <wp:wrapSquare wrapText="bothSides"/>
                <wp:docPr id="5385" name="Shape5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5pt" to="593.95pt,545.15pt" ID="Shape5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7543800</wp:posOffset>
                </wp:positionH>
                <wp:positionV relativeFrom="page">
                  <wp:posOffset>4728845</wp:posOffset>
                </wp:positionV>
                <wp:extent cx="0" cy="2194560"/>
                <wp:effectExtent l="635" t="635" r="635" b="635"/>
                <wp:wrapSquare wrapText="bothSides"/>
                <wp:docPr id="5386" name="Shape5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35pt" to="594pt,545.1pt" ID="Shape526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2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7315200" cy="0"/>
                <wp:effectExtent l="635" t="635" r="635" b="635"/>
                <wp:wrapSquare wrapText="bothSides"/>
                <wp:docPr id="5387" name="Shape5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593.95pt,372.35pt" ID="Shape526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228600</wp:posOffset>
                </wp:positionH>
                <wp:positionV relativeFrom="page">
                  <wp:posOffset>4728845</wp:posOffset>
                </wp:positionV>
                <wp:extent cx="0" cy="2194560"/>
                <wp:effectExtent l="635" t="635" r="635" b="635"/>
                <wp:wrapSquare wrapText="bothSides"/>
                <wp:docPr id="5388" name="Shape5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35pt" to="18pt,545.1pt" ID="Shape5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4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5389" name="Shape5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5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75438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5390" name="Shape5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20pt" to="594pt,461.65pt" ID="Shape52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6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7315200" cy="0"/>
                <wp:effectExtent l="635" t="635" r="635" b="635"/>
                <wp:wrapSquare wrapText="bothSides"/>
                <wp:docPr id="5391" name="Shape5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593.95pt,420pt" ID="Shape526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228600</wp:posOffset>
                </wp:positionH>
                <wp:positionV relativeFrom="page">
                  <wp:posOffset>5334000</wp:posOffset>
                </wp:positionV>
                <wp:extent cx="0" cy="529590"/>
                <wp:effectExtent l="635" t="635" r="635" b="635"/>
                <wp:wrapSquare wrapText="bothSides"/>
                <wp:docPr id="5392" name="Shape5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pt" to="18pt,461.65pt" ID="Shape5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5393" name="Shape5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5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9">
                <wp:simplePos x="0" y="0"/>
                <wp:positionH relativeFrom="page">
                  <wp:posOffset>75438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5394" name="Shape5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61.7pt" to="594pt,503.35pt" ID="Shape52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7315200" cy="0"/>
                <wp:effectExtent l="635" t="635" r="635" b="635"/>
                <wp:wrapSquare wrapText="bothSides"/>
                <wp:docPr id="5395" name="Shape5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593.95pt,461.7pt" ID="Shape526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228600</wp:posOffset>
                </wp:positionH>
                <wp:positionV relativeFrom="page">
                  <wp:posOffset>5863590</wp:posOffset>
                </wp:positionV>
                <wp:extent cx="0" cy="529590"/>
                <wp:effectExtent l="635" t="635" r="635" b="635"/>
                <wp:wrapSquare wrapText="bothSides"/>
                <wp:docPr id="5396" name="Shape5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1.7pt" to="18pt,503.35pt" ID="Shape5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2">
                <wp:simplePos x="0" y="0"/>
                <wp:positionH relativeFrom="page">
                  <wp:posOffset>475615</wp:posOffset>
                </wp:positionH>
                <wp:positionV relativeFrom="page">
                  <wp:posOffset>5349240</wp:posOffset>
                </wp:positionV>
                <wp:extent cx="6801485" cy="114300"/>
                <wp:effectExtent l="635" t="0" r="0" b="0"/>
                <wp:wrapSquare wrapText="bothSides"/>
                <wp:docPr id="5397" name="Shape5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1" fillcolor="white" stroked="f" o:allowincell="f" style="position:absolute;margin-left:37.45pt;margin-top:421.2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475615</wp:posOffset>
                </wp:positionH>
                <wp:positionV relativeFrom="page">
                  <wp:posOffset>5878830</wp:posOffset>
                </wp:positionV>
                <wp:extent cx="6801485" cy="114300"/>
                <wp:effectExtent l="635" t="0" r="0" b="0"/>
                <wp:wrapSquare wrapText="bothSides"/>
                <wp:docPr id="5398" name="Shape5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2" fillcolor="white" stroked="f" o:allowincell="f" style="position:absolute;margin-left:37.45pt;margin-top:462.9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475615</wp:posOffset>
                </wp:positionH>
                <wp:positionV relativeFrom="page">
                  <wp:posOffset>6408420</wp:posOffset>
                </wp:positionV>
                <wp:extent cx="6801485" cy="114300"/>
                <wp:effectExtent l="635" t="0" r="0" b="0"/>
                <wp:wrapSquare wrapText="bothSides"/>
                <wp:docPr id="5399" name="Shape5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1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3" fillcolor="white" stroked="f" o:allowincell="f" style="position:absolute;margin-left:37.45pt;margin-top:504.6pt;width:535.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5">
                <wp:simplePos x="0" y="0"/>
                <wp:positionH relativeFrom="page">
                  <wp:posOffset>1905000</wp:posOffset>
                </wp:positionH>
                <wp:positionV relativeFrom="page">
                  <wp:posOffset>5520690</wp:posOffset>
                </wp:positionV>
                <wp:extent cx="628650" cy="114300"/>
                <wp:effectExtent l="0" t="0" r="0" b="0"/>
                <wp:wrapSquare wrapText="bothSides"/>
                <wp:docPr id="5400" name="Shape5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4" fillcolor="white" stroked="f" o:allowincell="f" style="position:absolute;margin-left:150pt;margin-top:434.7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1905000</wp:posOffset>
                </wp:positionH>
                <wp:positionV relativeFrom="page">
                  <wp:posOffset>6050280</wp:posOffset>
                </wp:positionV>
                <wp:extent cx="628650" cy="114300"/>
                <wp:effectExtent l="0" t="0" r="0" b="0"/>
                <wp:wrapSquare wrapText="bothSides"/>
                <wp:docPr id="5401" name="Shape5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5" fillcolor="white" stroked="f" o:allowincell="f" style="position:absolute;margin-left:150pt;margin-top:476.4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1905000</wp:posOffset>
                </wp:positionH>
                <wp:positionV relativeFrom="page">
                  <wp:posOffset>6579870</wp:posOffset>
                </wp:positionV>
                <wp:extent cx="628650" cy="114300"/>
                <wp:effectExtent l="0" t="0" r="0" b="0"/>
                <wp:wrapSquare wrapText="bothSides"/>
                <wp:docPr id="5402" name="Shape5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6" fillcolor="white" stroked="f" o:allowincell="f" style="position:absolute;margin-left:150pt;margin-top:518.1pt;width:4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8">
                <wp:simplePos x="0" y="0"/>
                <wp:positionH relativeFrom="page">
                  <wp:posOffset>2705100</wp:posOffset>
                </wp:positionH>
                <wp:positionV relativeFrom="page">
                  <wp:posOffset>5520690</wp:posOffset>
                </wp:positionV>
                <wp:extent cx="514350" cy="114300"/>
                <wp:effectExtent l="0" t="0" r="0" b="0"/>
                <wp:wrapSquare wrapText="bothSides"/>
                <wp:docPr id="5403" name="Shape5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7" fillcolor="white" stroked="f" o:allowincell="f" style="position:absolute;margin-left:213pt;margin-top:434.7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2705100</wp:posOffset>
                </wp:positionH>
                <wp:positionV relativeFrom="page">
                  <wp:posOffset>6050280</wp:posOffset>
                </wp:positionV>
                <wp:extent cx="514350" cy="114300"/>
                <wp:effectExtent l="0" t="0" r="0" b="0"/>
                <wp:wrapSquare wrapText="bothSides"/>
                <wp:docPr id="5404" name="Shape5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8" fillcolor="white" stroked="f" o:allowincell="f" style="position:absolute;margin-left:213pt;margin-top:476.4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2705100</wp:posOffset>
                </wp:positionH>
                <wp:positionV relativeFrom="page">
                  <wp:posOffset>6579870</wp:posOffset>
                </wp:positionV>
                <wp:extent cx="514350" cy="114300"/>
                <wp:effectExtent l="0" t="0" r="0" b="0"/>
                <wp:wrapSquare wrapText="bothSides"/>
                <wp:docPr id="5405" name="Shape5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9" fillcolor="white" stroked="f" o:allowincell="f" style="position:absolute;margin-left:213pt;margin-top:518.1pt;width:40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1">
                <wp:simplePos x="0" y="0"/>
                <wp:positionH relativeFrom="page">
                  <wp:posOffset>3723640</wp:posOffset>
                </wp:positionH>
                <wp:positionV relativeFrom="page">
                  <wp:posOffset>5520690</wp:posOffset>
                </wp:positionV>
                <wp:extent cx="848360" cy="114300"/>
                <wp:effectExtent l="0" t="0" r="0" b="0"/>
                <wp:wrapSquare wrapText="bothSides"/>
                <wp:docPr id="5406" name="Shape5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0" fillcolor="white" stroked="f" o:allowincell="f" style="position:absolute;margin-left:293.2pt;margin-top:434.7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3723640</wp:posOffset>
                </wp:positionH>
                <wp:positionV relativeFrom="page">
                  <wp:posOffset>6050280</wp:posOffset>
                </wp:positionV>
                <wp:extent cx="848360" cy="114300"/>
                <wp:effectExtent l="0" t="0" r="0" b="0"/>
                <wp:wrapSquare wrapText="bothSides"/>
                <wp:docPr id="5407" name="Shape5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1" fillcolor="white" stroked="f" o:allowincell="f" style="position:absolute;margin-left:293.2pt;margin-top:476.4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3723640</wp:posOffset>
                </wp:positionH>
                <wp:positionV relativeFrom="page">
                  <wp:posOffset>6579870</wp:posOffset>
                </wp:positionV>
                <wp:extent cx="848360" cy="114300"/>
                <wp:effectExtent l="0" t="0" r="0" b="0"/>
                <wp:wrapSquare wrapText="bothSides"/>
                <wp:docPr id="5408" name="Shape5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2" fillcolor="white" stroked="f" o:allowincell="f" style="position:absolute;margin-left:293.2pt;margin-top:518.1pt;width:66.7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4">
                <wp:simplePos x="0" y="0"/>
                <wp:positionH relativeFrom="page">
                  <wp:posOffset>3333115</wp:posOffset>
                </wp:positionH>
                <wp:positionV relativeFrom="page">
                  <wp:posOffset>5520690</wp:posOffset>
                </wp:positionV>
                <wp:extent cx="342900" cy="114300"/>
                <wp:effectExtent l="0" t="0" r="0" b="0"/>
                <wp:wrapSquare wrapText="bothSides"/>
                <wp:docPr id="5409" name="Shape5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3" fillcolor="white" stroked="f" o:allowincell="f" style="position:absolute;margin-left:262.45pt;margin-top:434.7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3333115</wp:posOffset>
                </wp:positionH>
                <wp:positionV relativeFrom="page">
                  <wp:posOffset>6050280</wp:posOffset>
                </wp:positionV>
                <wp:extent cx="342900" cy="114300"/>
                <wp:effectExtent l="0" t="0" r="0" b="0"/>
                <wp:wrapSquare wrapText="bothSides"/>
                <wp:docPr id="5410" name="Shape5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4" fillcolor="white" stroked="f" o:allowincell="f" style="position:absolute;margin-left:262.45pt;margin-top:476.4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3333115</wp:posOffset>
                </wp:positionH>
                <wp:positionV relativeFrom="page">
                  <wp:posOffset>6579870</wp:posOffset>
                </wp:positionV>
                <wp:extent cx="342900" cy="114300"/>
                <wp:effectExtent l="0" t="0" r="0" b="0"/>
                <wp:wrapSquare wrapText="bothSides"/>
                <wp:docPr id="5411" name="Shape5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5" fillcolor="white" stroked="f" o:allowincell="f" style="position:absolute;margin-left:262.45pt;margin-top:518.1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7">
                <wp:simplePos x="0" y="0"/>
                <wp:positionH relativeFrom="page">
                  <wp:posOffset>45720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412" name="Shape5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6" fillcolor="white" stroked="f" o:allowincell="f" style="position:absolute;margin-left:360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45720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5413" name="Shape5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7" fillcolor="white" stroked="f" o:allowincell="f" style="position:absolute;margin-left:360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45720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5414" name="Shape5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8" fillcolor="white" stroked="f" o:allowincell="f" style="position:absolute;margin-left:360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6343650</wp:posOffset>
                </wp:positionH>
                <wp:positionV relativeFrom="page">
                  <wp:posOffset>5520690</wp:posOffset>
                </wp:positionV>
                <wp:extent cx="933450" cy="127635"/>
                <wp:effectExtent l="0" t="635" r="0" b="0"/>
                <wp:wrapSquare wrapText="bothSides"/>
                <wp:docPr id="5415" name="Shape5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9" fillcolor="white" stroked="f" o:allowincell="f" style="position:absolute;margin-left:499.5pt;margin-top:434.7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1">
                <wp:simplePos x="0" y="0"/>
                <wp:positionH relativeFrom="page">
                  <wp:posOffset>6343650</wp:posOffset>
                </wp:positionH>
                <wp:positionV relativeFrom="page">
                  <wp:posOffset>6050280</wp:posOffset>
                </wp:positionV>
                <wp:extent cx="933450" cy="127000"/>
                <wp:effectExtent l="0" t="0" r="0" b="0"/>
                <wp:wrapSquare wrapText="bothSides"/>
                <wp:docPr id="5416" name="Shape5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0" fillcolor="white" stroked="f" o:allowincell="f" style="position:absolute;margin-left:499.5pt;margin-top:476.4pt;width:73.4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6343650</wp:posOffset>
                </wp:positionH>
                <wp:positionV relativeFrom="page">
                  <wp:posOffset>6579870</wp:posOffset>
                </wp:positionV>
                <wp:extent cx="933450" cy="127635"/>
                <wp:effectExtent l="0" t="635" r="0" b="0"/>
                <wp:wrapSquare wrapText="bothSides"/>
                <wp:docPr id="5417" name="Shape5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1" fillcolor="white" stroked="f" o:allowincell="f" style="position:absolute;margin-left:499.5pt;margin-top:518.1pt;width:73.45pt;height:1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3">
                <wp:simplePos x="0" y="0"/>
                <wp:positionH relativeFrom="page">
                  <wp:posOffset>5486400</wp:posOffset>
                </wp:positionH>
                <wp:positionV relativeFrom="page">
                  <wp:posOffset>5520690</wp:posOffset>
                </wp:positionV>
                <wp:extent cx="818515" cy="114300"/>
                <wp:effectExtent l="635" t="0" r="0" b="0"/>
                <wp:wrapSquare wrapText="bothSides"/>
                <wp:docPr id="5418" name="Shape5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2" fillcolor="white" stroked="f" o:allowincell="f" style="position:absolute;margin-left:432pt;margin-top:434.7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5486400</wp:posOffset>
                </wp:positionH>
                <wp:positionV relativeFrom="page">
                  <wp:posOffset>6050280</wp:posOffset>
                </wp:positionV>
                <wp:extent cx="818515" cy="114300"/>
                <wp:effectExtent l="635" t="0" r="0" b="0"/>
                <wp:wrapSquare wrapText="bothSides"/>
                <wp:docPr id="5419" name="Shape5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3" fillcolor="white" stroked="f" o:allowincell="f" style="position:absolute;margin-left:432pt;margin-top:476.4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5">
                <wp:simplePos x="0" y="0"/>
                <wp:positionH relativeFrom="page">
                  <wp:posOffset>5486400</wp:posOffset>
                </wp:positionH>
                <wp:positionV relativeFrom="page">
                  <wp:posOffset>6579870</wp:posOffset>
                </wp:positionV>
                <wp:extent cx="818515" cy="114300"/>
                <wp:effectExtent l="635" t="0" r="0" b="0"/>
                <wp:wrapSquare wrapText="bothSides"/>
                <wp:docPr id="5420" name="Shape5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4" fillcolor="white" stroked="f" o:allowincell="f" style="position:absolute;margin-left:432pt;margin-top:518.1pt;width:64.4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172085"/>
                <wp:effectExtent l="0" t="635" r="0" b="0"/>
                <wp:wrapSquare wrapText="bothSides"/>
                <wp:docPr id="5421" name="Shape5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5" fillcolor="#d6d6d6" stroked="f" o:allowincell="f" style="position:absolute;margin-left:18pt;margin-top:372.8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28600</wp:posOffset>
                </wp:positionH>
                <wp:positionV relativeFrom="page">
                  <wp:posOffset>6922770</wp:posOffset>
                </wp:positionV>
                <wp:extent cx="7315200" cy="0"/>
                <wp:effectExtent l="635" t="635" r="635" b="635"/>
                <wp:wrapSquare wrapText="bothSides"/>
                <wp:docPr id="5422" name="Shape5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1pt" to="593.95pt,545.1pt" ID="Shape5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8">
                <wp:simplePos x="0" y="0"/>
                <wp:positionH relativeFrom="page">
                  <wp:posOffset>75438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5423" name="Shape5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03.4pt" to="594pt,545.05pt" ID="Shape52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7315200" cy="0"/>
                <wp:effectExtent l="635" t="635" r="635" b="635"/>
                <wp:wrapSquare wrapText="bothSides"/>
                <wp:docPr id="5424" name="Shape5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593.95pt,503.4pt" ID="Shape529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228600</wp:posOffset>
                </wp:positionH>
                <wp:positionV relativeFrom="page">
                  <wp:posOffset>6393180</wp:posOffset>
                </wp:positionV>
                <wp:extent cx="0" cy="529590"/>
                <wp:effectExtent l="635" t="635" r="635" b="635"/>
                <wp:wrapSquare wrapText="bothSides"/>
                <wp:docPr id="5425" name="Shape5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3.4pt" to="18pt,545.05pt" ID="Shape5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1">
                <wp:simplePos x="0" y="0"/>
                <wp:positionH relativeFrom="page">
                  <wp:posOffset>289560</wp:posOffset>
                </wp:positionH>
                <wp:positionV relativeFrom="page">
                  <wp:posOffset>5351145</wp:posOffset>
                </wp:positionV>
                <wp:extent cx="114300" cy="114300"/>
                <wp:effectExtent l="0" t="0" r="0" b="0"/>
                <wp:wrapSquare wrapText="bothSides"/>
                <wp:docPr id="5426" name="Shape5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0" fillcolor="white" stroked="f" o:allowincell="f" style="position:absolute;margin-left:22.8pt;margin-top:421.3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289560</wp:posOffset>
                </wp:positionH>
                <wp:positionV relativeFrom="page">
                  <wp:posOffset>5880735</wp:posOffset>
                </wp:positionV>
                <wp:extent cx="114300" cy="114300"/>
                <wp:effectExtent l="0" t="0" r="0" b="0"/>
                <wp:wrapSquare wrapText="bothSides"/>
                <wp:docPr id="5427" name="Shape5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1" fillcolor="white" stroked="f" o:allowincell="f" style="position:absolute;margin-left:22.8pt;margin-top:463.05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289560</wp:posOffset>
                </wp:positionH>
                <wp:positionV relativeFrom="page">
                  <wp:posOffset>6410960</wp:posOffset>
                </wp:positionV>
                <wp:extent cx="114300" cy="114300"/>
                <wp:effectExtent l="0" t="0" r="0" b="0"/>
                <wp:wrapSquare wrapText="bothSides"/>
                <wp:docPr id="5428" name="Shape5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2" fillcolor="white" stroked="f" o:allowincell="f" style="position:absolute;margin-left:22.8pt;margin-top:504.8pt;width:8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4">
                <wp:simplePos x="0" y="0"/>
                <wp:positionH relativeFrom="page">
                  <wp:posOffset>228600</wp:posOffset>
                </wp:positionH>
                <wp:positionV relativeFrom="page">
                  <wp:posOffset>4906645</wp:posOffset>
                </wp:positionV>
                <wp:extent cx="7315200" cy="0"/>
                <wp:effectExtent l="635" t="635" r="635" b="635"/>
                <wp:wrapSquare wrapText="bothSides"/>
                <wp:docPr id="5429" name="Shape5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6.35pt" to="593.95pt,386.35pt" ID="Shape5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7543800</wp:posOffset>
                </wp:positionH>
                <wp:positionV relativeFrom="page">
                  <wp:posOffset>4733925</wp:posOffset>
                </wp:positionV>
                <wp:extent cx="0" cy="172085"/>
                <wp:effectExtent l="635" t="635" r="635" b="635"/>
                <wp:wrapSquare wrapText="bothSides"/>
                <wp:docPr id="5430" name="Shape5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372.75pt" to="594pt,386.25pt" ID="Shape530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7315200" cy="0"/>
                <wp:effectExtent l="635" t="635" r="635" b="635"/>
                <wp:wrapSquare wrapText="bothSides"/>
                <wp:docPr id="5431" name="Shape5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593.95pt,372.8pt" ID="Shape530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7">
                <wp:simplePos x="0" y="0"/>
                <wp:positionH relativeFrom="page">
                  <wp:posOffset>228600</wp:posOffset>
                </wp:positionH>
                <wp:positionV relativeFrom="page">
                  <wp:posOffset>4734560</wp:posOffset>
                </wp:positionV>
                <wp:extent cx="0" cy="172085"/>
                <wp:effectExtent l="635" t="635" r="635" b="635"/>
                <wp:wrapSquare wrapText="bothSides"/>
                <wp:docPr id="5432" name="Shape5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2.8pt" to="18pt,386.3pt" ID="Shape5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228600</wp:posOffset>
                </wp:positionH>
                <wp:positionV relativeFrom="page">
                  <wp:posOffset>9372600</wp:posOffset>
                </wp:positionV>
                <wp:extent cx="7305040" cy="0"/>
                <wp:effectExtent l="635" t="635" r="635" b="635"/>
                <wp:wrapSquare wrapText="bothSides"/>
                <wp:docPr id="5435" name="Shape5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38pt" to="593.15pt,738pt" ID="Shape5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424" w:h="1260" w:x="448" w:y="37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  <w:framePr w:w="1208" w:h="1208" w:x="10184" w:y="397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436" name="Shape5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737.95pt" ID="Shape530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0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437" name="Shape5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30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914400"/>
                <wp:effectExtent l="635" t="635" r="635" b="635"/>
                <wp:wrapSquare wrapText="bothSides"/>
                <wp:docPr id="5438" name="Shape5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737.95pt" ID="Shape5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228600</wp:posOffset>
                </wp:positionH>
                <wp:positionV relativeFrom="page">
                  <wp:posOffset>8686800</wp:posOffset>
                </wp:positionV>
                <wp:extent cx="7305040" cy="0"/>
                <wp:effectExtent l="635" t="635" r="635" b="635"/>
                <wp:wrapSquare wrapText="bothSides"/>
                <wp:docPr id="5439" name="Shape5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84pt" to="593.15pt,684pt" ID="Shape5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3">
                <wp:simplePos x="0" y="0"/>
                <wp:positionH relativeFrom="page">
                  <wp:posOffset>753364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440" name="Shape5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pt,666pt" to="593.2pt,683.95pt" ID="Shape53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7305040" cy="0"/>
                <wp:effectExtent l="635" t="635" r="635" b="635"/>
                <wp:wrapSquare wrapText="bothSides"/>
                <wp:docPr id="5441" name="Shape5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5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593.15pt,666pt" ID="Shape5313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228600</wp:posOffset>
                </wp:positionH>
                <wp:positionV relativeFrom="page">
                  <wp:posOffset>8458200</wp:posOffset>
                </wp:positionV>
                <wp:extent cx="0" cy="228600"/>
                <wp:effectExtent l="635" t="635" r="635" b="635"/>
                <wp:wrapSquare wrapText="bothSides"/>
                <wp:docPr id="5442" name="Shape5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66pt" to="18pt,683.95pt" ID="Shape5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443" name="Shape5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6.6pt" to="292.45pt,706.6pt" ID="Shape5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444" name="Shape5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9.1pt" to="292.45pt,729.1pt" ID="Shape5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0"/>
                <wp:effectExtent l="635" t="635" r="635" b="635"/>
                <wp:wrapSquare wrapText="bothSides"/>
                <wp:docPr id="5445" name="Shape5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29.1pt" to="557.95pt,729.1pt" ID="Shape5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0"/>
                <wp:effectExtent l="635" t="635" r="635" b="635"/>
                <wp:wrapSquare wrapText="bothSides"/>
                <wp:docPr id="5446" name="Shape5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706.6pt" to="557.95pt,706.6pt" ID="Shape5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0">
                <wp:simplePos x="0" y="0"/>
                <wp:positionH relativeFrom="page">
                  <wp:posOffset>228600</wp:posOffset>
                </wp:positionH>
                <wp:positionV relativeFrom="page">
                  <wp:posOffset>1343025</wp:posOffset>
                </wp:positionV>
                <wp:extent cx="7315200" cy="0"/>
                <wp:effectExtent l="635" t="635" r="635" b="635"/>
                <wp:wrapSquare wrapText="bothSides"/>
                <wp:docPr id="5447" name="Shape5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5.75pt" to="593.95pt,105.75pt" ID="Shape5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2" w:h="207" w:x="4462" w:y="115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Sistema Integrado de Gestión    Financiera </w:t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hanging="0"/>
        <w:rPr>
          <w:rFonts w:ascii="Times New Roman" w:hAnsi="Times New Roman"/>
          <w:sz w:val="24"/>
          <w:szCs w:val="24"/>
        </w:rPr>
        <w:framePr w:w="3118" w:h="923" w:x="4433" w:y="1804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7" w:before="0" w:after="0"/>
        <w:ind w:left="0" w:right="0" w:firstLine="126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8"/>
          <w:szCs w:val="18"/>
        </w:rPr>
        <w:t xml:space="preserve">Orden de Compra-OR-2014-557 </w:t>
      </w:r>
    </w:p>
    <w:p>
      <w:pPr>
        <w:pStyle w:val="Normal"/>
        <w:widowControl w:val="false"/>
        <w:pBdr/>
        <w:bidi w:val="0"/>
        <w:spacing w:lineRule="exact" w:line="284" w:before="0" w:after="0"/>
        <w:ind w:left="0" w:right="0" w:firstLine="261"/>
        <w:rPr/>
        <w:framePr w:w="3118" w:h="923" w:x="4433" w:y="1804" w:hSpace="0" w:vSpace="0" w:wrap="notBeside" w:vAnchor="page" w:hAnchor="page" w:hRule="exact"/>
        <w:pBdr/>
      </w:pPr>
      <w:r>
        <w:rPr>
          <w:rFonts w:cs="Arial" w:ascii="Arial" w:hAnsi="Arial"/>
          <w:sz w:val="18"/>
          <w:szCs w:val="18"/>
        </w:rPr>
        <w:t xml:space="preserve">Contraloría G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0" w:h="184" w:x="410" w:y="3039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Plan de Entreg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IT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75" w:h="1123" w:x="45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2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75" w:h="1123" w:x="45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ant. Requerid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164" w:h="1123" w:x="99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0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164" w:h="1123" w:x="99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3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62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Dirección de Entrega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2562" w:h="1123" w:x="2610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2562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2562" w:h="1123" w:x="2610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Contraloría General de la Repúbli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echa necesidad </w:t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>
          <w:rFonts w:ascii="Times New Roman" w:hAnsi="Times New Roman"/>
          <w:sz w:val="24"/>
          <w:szCs w:val="24"/>
        </w:rPr>
        <w:framePr w:w="1218" w:h="1123" w:x="8099" w:y="3309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180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/12/2014 </w:t>
      </w:r>
    </w:p>
    <w:p>
      <w:pPr>
        <w:pStyle w:val="Normal"/>
        <w:widowControl w:val="false"/>
        <w:pBdr/>
        <w:bidi w:val="0"/>
        <w:spacing w:lineRule="exact" w:line="289" w:before="0" w:after="0"/>
        <w:ind w:left="0" w:right="0" w:hanging="0"/>
        <w:rPr/>
        <w:framePr w:w="1218" w:h="1123" w:x="8099" w:y="3309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12/12/201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0" w:h="184" w:x="360" w:y="1335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6"/>
          <w:szCs w:val="16"/>
        </w:rPr>
        <w:t xml:space="preserve">FIRMA RESPONSABLE AUTORIZADO </w:t>
      </w:r>
    </w:p>
    <w:p>
      <w:pPr>
        <w:pStyle w:val="Normal"/>
        <w:widowControl w:val="false"/>
        <w:pBdr/>
        <w:bidi w:val="0"/>
        <w:spacing w:before="0" w:after="0"/>
        <w:ind w:left="0" w:right="0" w:firstLine="36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5" w:x="3037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1318" w:h="635" w:x="3037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pBdr/>
        <w:bidi w:val="0"/>
        <w:spacing w:before="0" w:after="0"/>
        <w:ind w:left="0" w:right="0" w:firstLine="495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Firma </w:t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>
          <w:rFonts w:ascii="Times New Roman" w:hAnsi="Times New Roman"/>
          <w:sz w:val="24"/>
          <w:szCs w:val="24"/>
        </w:rPr>
        <w:framePr w:w="1318" w:h="633" w:x="8302" w:y="1416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lineRule="exact" w:line="224" w:before="0" w:after="0"/>
        <w:ind w:left="0" w:right="0" w:hanging="0"/>
        <w:rPr/>
        <w:framePr w:w="1318" w:h="633" w:x="8302" w:y="14163" w:hSpace="0" w:vSpace="0" w:wrap="notBeside" w:vAnchor="page" w:hAnchor="page" w:hRule="exact"/>
        <w:pBdr/>
      </w:pPr>
      <w:r>
        <w:rPr>
          <w:rFonts w:cs="Arial" w:ascii="Arial" w:hAnsi="Arial"/>
          <w:sz w:val="14"/>
          <w:szCs w:val="14"/>
        </w:rPr>
        <w:t xml:space="preserve">Nombre y Apellido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75438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448" name="Shape5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.75pt" to="594pt,105.7pt" ID="Shape532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2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7315200" cy="0"/>
                <wp:effectExtent l="635" t="635" r="635" b="635"/>
                <wp:wrapSquare wrapText="bothSides"/>
                <wp:docPr id="5449" name="Shape5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593.95pt,15.75pt" ID="Shape5321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228600</wp:posOffset>
                </wp:positionH>
                <wp:positionV relativeFrom="page">
                  <wp:posOffset>200025</wp:posOffset>
                </wp:positionV>
                <wp:extent cx="0" cy="1143000"/>
                <wp:effectExtent l="635" t="635" r="635" b="635"/>
                <wp:wrapSquare wrapText="bothSides"/>
                <wp:docPr id="5450" name="Shape5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5pt" to="18pt,105.7pt" ID="Shape5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4">
                <wp:simplePos x="0" y="0"/>
                <wp:positionH relativeFrom="page">
                  <wp:posOffset>228600</wp:posOffset>
                </wp:positionH>
                <wp:positionV relativeFrom="page">
                  <wp:posOffset>8620125</wp:posOffset>
                </wp:positionV>
                <wp:extent cx="7315200" cy="0"/>
                <wp:effectExtent l="635" t="635" r="635" b="635"/>
                <wp:wrapSquare wrapText="bothSides"/>
                <wp:docPr id="5451" name="Shape5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8.75pt" to="593.95pt,678.75pt" ID="Shape5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7543800</wp:posOffset>
                </wp:positionH>
                <wp:positionV relativeFrom="page">
                  <wp:posOffset>1370965</wp:posOffset>
                </wp:positionV>
                <wp:extent cx="0" cy="7248525"/>
                <wp:effectExtent l="635" t="635" r="635" b="635"/>
                <wp:wrapSquare wrapText="bothSides"/>
                <wp:docPr id="5452" name="Shape5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7.95pt" to="594pt,678.65pt" ID="Shape53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6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7315200" cy="0"/>
                <wp:effectExtent l="635" t="635" r="635" b="635"/>
                <wp:wrapSquare wrapText="bothSides"/>
                <wp:docPr id="5453" name="Shape5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593.95pt,108pt" ID="Shape532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228600</wp:posOffset>
                </wp:positionH>
                <wp:positionV relativeFrom="page">
                  <wp:posOffset>1371600</wp:posOffset>
                </wp:positionV>
                <wp:extent cx="0" cy="7248525"/>
                <wp:effectExtent l="635" t="635" r="635" b="635"/>
                <wp:wrapSquare wrapText="bothSides"/>
                <wp:docPr id="5454" name="Shape5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pt" to="18pt,678.7pt" ID="Shape5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171450"/>
                <wp:effectExtent l="0" t="0" r="0" b="0"/>
                <wp:wrapSquare wrapText="bothSides"/>
                <wp:docPr id="5455" name="Shape5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7" fillcolor="white" stroked="f" o:allowincell="f" style="position:absolute;margin-left:18pt;margin-top:123.3pt;width:575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9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456" name="Shape5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5457" name="Shape5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532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458" name="Shape5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33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5459" name="Shape5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5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172085"/>
                <wp:effectExtent l="0" t="635" r="0" b="0"/>
                <wp:wrapSquare wrapText="bothSides"/>
                <wp:docPr id="5460" name="Shape5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2" fillcolor="white" stroked="f" o:allowincell="f" style="position:absolute;margin-left:18pt;margin-top:109.75pt;width:575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228600</wp:posOffset>
                </wp:positionH>
                <wp:positionV relativeFrom="page">
                  <wp:posOffset>1737360</wp:posOffset>
                </wp:positionV>
                <wp:extent cx="7315200" cy="0"/>
                <wp:effectExtent l="635" t="635" r="635" b="635"/>
                <wp:wrapSquare wrapText="bothSides"/>
                <wp:docPr id="5461" name="Shape5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8pt" to="593.95pt,136.8pt" ID="Shape5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5">
                <wp:simplePos x="0" y="0"/>
                <wp:positionH relativeFrom="page">
                  <wp:posOffset>75438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462" name="Shape5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3.3pt" to="594pt,136.75pt" ID="Shape53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63" name="Shape5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335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0" cy="171450"/>
                <wp:effectExtent l="635" t="635" r="635" b="635"/>
                <wp:wrapSquare wrapText="bothSides"/>
                <wp:docPr id="5464" name="Shape5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18pt,136.75pt" ID="Shape5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8">
                <wp:simplePos x="0" y="0"/>
                <wp:positionH relativeFrom="page">
                  <wp:posOffset>228600</wp:posOffset>
                </wp:positionH>
                <wp:positionV relativeFrom="page">
                  <wp:posOffset>1565910</wp:posOffset>
                </wp:positionV>
                <wp:extent cx="7315200" cy="0"/>
                <wp:effectExtent l="635" t="635" r="635" b="635"/>
                <wp:wrapSquare wrapText="bothSides"/>
                <wp:docPr id="5465" name="Shape5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3pt" to="593.95pt,123.3pt" ID="Shape5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7543800</wp:posOffset>
                </wp:positionH>
                <wp:positionV relativeFrom="page">
                  <wp:posOffset>1393190</wp:posOffset>
                </wp:positionV>
                <wp:extent cx="0" cy="172085"/>
                <wp:effectExtent l="635" t="635" r="635" b="635"/>
                <wp:wrapSquare wrapText="bothSides"/>
                <wp:docPr id="5466" name="Shape5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9.7pt" to="594pt,123.2pt" ID="Shape533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7315200" cy="0"/>
                <wp:effectExtent l="635" t="635" r="635" b="635"/>
                <wp:wrapSquare wrapText="bothSides"/>
                <wp:docPr id="5467" name="Shape5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593.95pt,109.75pt" ID="Shape5339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1">
                <wp:simplePos x="0" y="0"/>
                <wp:positionH relativeFrom="page">
                  <wp:posOffset>228600</wp:posOffset>
                </wp:positionH>
                <wp:positionV relativeFrom="page">
                  <wp:posOffset>1393825</wp:posOffset>
                </wp:positionV>
                <wp:extent cx="0" cy="172085"/>
                <wp:effectExtent l="635" t="635" r="635" b="635"/>
                <wp:wrapSquare wrapText="bothSides"/>
                <wp:docPr id="5468" name="Shape5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9.75pt" to="18pt,123.25pt" ID="Shape5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114300"/>
                <wp:effectExtent l="0" t="0" r="0" b="0"/>
                <wp:wrapSquare wrapText="bothSides"/>
                <wp:docPr id="5469" name="Shape5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1448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1" fillcolor="#d6d6d6" stroked="f" o:allowincell="f" style="position:absolute;margin-left:18pt;margin-top:150.3pt;width:575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292929"/>
                <v:stroke color="black" weight="936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470" name="Shape5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4">
                <wp:simplePos x="0" y="0"/>
                <wp:positionH relativeFrom="page">
                  <wp:posOffset>7543800</wp:posOffset>
                </wp:positionH>
                <wp:positionV relativeFrom="page">
                  <wp:posOffset>1908175</wp:posOffset>
                </wp:positionV>
                <wp:extent cx="0" cy="894715"/>
                <wp:effectExtent l="635" t="635" r="635" b="635"/>
                <wp:wrapSquare wrapText="bothSides"/>
                <wp:docPr id="5471" name="Shape5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25pt" to="594pt,220.65pt" ID="Shape53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472" name="Shape5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34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894715"/>
                <wp:effectExtent l="635" t="635" r="635" b="635"/>
                <wp:wrapSquare wrapText="bothSides"/>
                <wp:docPr id="5473" name="Shape5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4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220.7pt" ID="Shape5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7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474" name="Shape5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75438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475" name="Shape5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0.3pt" to="594pt,159.25pt" ID="Shape53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7315200" cy="0"/>
                <wp:effectExtent l="635" t="635" r="635" b="635"/>
                <wp:wrapSquare wrapText="bothSides"/>
                <wp:docPr id="5476" name="Shape5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593.95pt,150.3pt" ID="Shape5348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228600</wp:posOffset>
                </wp:positionH>
                <wp:positionV relativeFrom="page">
                  <wp:posOffset>1908810</wp:posOffset>
                </wp:positionV>
                <wp:extent cx="0" cy="114300"/>
                <wp:effectExtent l="635" t="635" r="635" b="635"/>
                <wp:wrapSquare wrapText="bothSides"/>
                <wp:docPr id="5477" name="Shape5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0.3pt" to="18pt,159.25pt" ID="Shape5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1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478" name="Shape5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7543800</wp:posOffset>
                </wp:positionH>
                <wp:positionV relativeFrom="page">
                  <wp:posOffset>2251075</wp:posOffset>
                </wp:positionV>
                <wp:extent cx="0" cy="183515"/>
                <wp:effectExtent l="635" t="635" r="635" b="635"/>
                <wp:wrapSquare wrapText="bothSides"/>
                <wp:docPr id="5479" name="Shape5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77.25pt" to="594pt,191.65pt" ID="Shape535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480" name="Shape5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5352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0" cy="183515"/>
                <wp:effectExtent l="635" t="635" r="635" b="635"/>
                <wp:wrapSquare wrapText="bothSides"/>
                <wp:docPr id="5481" name="Shape5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18pt,191.7pt" ID="Shape5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5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482" name="Shape5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5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75438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483" name="Shape5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1.75pt" to="594pt,206.2pt" ID="Shape53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7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7315200" cy="0"/>
                <wp:effectExtent l="635" t="635" r="635" b="635"/>
                <wp:wrapSquare wrapText="bothSides"/>
                <wp:docPr id="5484" name="Shape5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593.95pt,191.75pt" ID="Shape5356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228600</wp:posOffset>
                </wp:positionH>
                <wp:positionV relativeFrom="page">
                  <wp:posOffset>2435225</wp:posOffset>
                </wp:positionV>
                <wp:extent cx="0" cy="184150"/>
                <wp:effectExtent l="635" t="635" r="635" b="635"/>
                <wp:wrapSquare wrapText="bothSides"/>
                <wp:docPr id="5485" name="Shape5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75pt" to="18pt,206.2pt" ID="Shape5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28600</wp:posOffset>
                </wp:positionH>
                <wp:positionV relativeFrom="page">
                  <wp:posOffset>2803525</wp:posOffset>
                </wp:positionV>
                <wp:extent cx="7315200" cy="0"/>
                <wp:effectExtent l="635" t="635" r="635" b="635"/>
                <wp:wrapSquare wrapText="bothSides"/>
                <wp:docPr id="5486" name="Shape5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0.75pt" to="593.95pt,220.75pt" ID="Shape5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0">
                <wp:simplePos x="0" y="0"/>
                <wp:positionH relativeFrom="page">
                  <wp:posOffset>75438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487" name="Shape5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6.25pt" to="594pt,220.7pt" ID="Shape53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7315200" cy="0"/>
                <wp:effectExtent l="635" t="635" r="635" b="635"/>
                <wp:wrapSquare wrapText="bothSides"/>
                <wp:docPr id="5488" name="Shape5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593.95pt,206.25pt" ID="Shape5360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228600</wp:posOffset>
                </wp:positionH>
                <wp:positionV relativeFrom="page">
                  <wp:posOffset>2619375</wp:posOffset>
                </wp:positionV>
                <wp:extent cx="0" cy="184150"/>
                <wp:effectExtent l="635" t="635" r="635" b="635"/>
                <wp:wrapSquare wrapText="bothSides"/>
                <wp:docPr id="5489" name="Shape5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6.25pt" to="18pt,220.7pt" ID="Shape5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3">
                <wp:simplePos x="0" y="0"/>
                <wp:positionH relativeFrom="page">
                  <wp:posOffset>228600</wp:posOffset>
                </wp:positionH>
                <wp:positionV relativeFrom="page">
                  <wp:posOffset>2251710</wp:posOffset>
                </wp:positionV>
                <wp:extent cx="7315200" cy="0"/>
                <wp:effectExtent l="635" t="635" r="635" b="635"/>
                <wp:wrapSquare wrapText="bothSides"/>
                <wp:docPr id="5490" name="Shape5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7.3pt" to="593.95pt,177.3pt" ID="Shape5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75438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5491" name="Shape5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59.3pt" to="594pt,177.25pt" ID="Shape536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7315200" cy="0"/>
                <wp:effectExtent l="635" t="635" r="635" b="635"/>
                <wp:wrapSquare wrapText="bothSides"/>
                <wp:docPr id="5492" name="Shape5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593.95pt,159.3pt" ID="Shape5364" stroked="t" o:allowincell="f" style="position:absolute;flip:x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6">
                <wp:simplePos x="0" y="0"/>
                <wp:positionH relativeFrom="page">
                  <wp:posOffset>228600</wp:posOffset>
                </wp:positionH>
                <wp:positionV relativeFrom="page">
                  <wp:posOffset>2023110</wp:posOffset>
                </wp:positionV>
                <wp:extent cx="0" cy="228600"/>
                <wp:effectExtent l="635" t="635" r="635" b="635"/>
                <wp:wrapSquare wrapText="bothSides"/>
                <wp:docPr id="5493" name="Shape5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9.3pt" to="18pt,177.25pt" ID="Shape5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6"/>
      <w:type w:val="nextPage"/>
      <w:pgSz w:w="12240" w:h="15840"/>
      <w:pgMar w:left="1701" w:right="1701" w:gutter="0" w:header="720" w:top="777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40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0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83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949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9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3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95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85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002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2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5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003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3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893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067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7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894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068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8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90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120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0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0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121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1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96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211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1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6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212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2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97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272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2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97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273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3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2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350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0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2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351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1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42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07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7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43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408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8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83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472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2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84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473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3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09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525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5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09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526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6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42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42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14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603" name="Image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3" name="Image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4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604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4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16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660" name="Image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0" name="Image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6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661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1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236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777" name="Image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7" name="Image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37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778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8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25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846" name="Image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6" name="Image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5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847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7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33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1976" name="Image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6" name="Image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3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1977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7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36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030" name="Image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0" name="Image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6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031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1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37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107" name="Image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7" name="Image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37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108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8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455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237" name="Image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7" name="Image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56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238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8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466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269" name="Image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9" name="Image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67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270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0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48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342" name="Image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2" name="Image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48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343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3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505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4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06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4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53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433" name="Image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3" name="Image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3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434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4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552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494" name="Image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4" name="Image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53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495" name="Image2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5" name="Image2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599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558" name="Image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8" name="Image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00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559" name="Image2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9" name="Image2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61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601" name="Image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1" name="Image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1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602" name="Image2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2" name="Image2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68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731" name="Image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1" name="Image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68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732" name="Image2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2" name="Image2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79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2902" name="Image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2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9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2903" name="Image2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3" name="Image2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80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015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5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0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016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6" name="Image2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84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080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0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4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081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81" name="Image2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86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133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3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86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134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4" name="Image2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922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22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23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22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63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4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3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4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6936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2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5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937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28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6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005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3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8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06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39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019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4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020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45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103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58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8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04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58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8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189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7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190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74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4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203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8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5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04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8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5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25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92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5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93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3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26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398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26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398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35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11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16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5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11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17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39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18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8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9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1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8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659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98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8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60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9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412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26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13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26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6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492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39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493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39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52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46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2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46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542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5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43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54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4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58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60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8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6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598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66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599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66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67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79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0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67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79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91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706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8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4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07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84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4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72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492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2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492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22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796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03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8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797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03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39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673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623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3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74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62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81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10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1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0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889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23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3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890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23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38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90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26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6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0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27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70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91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3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42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1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34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43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973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43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74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43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34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7987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549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94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988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549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95" name="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751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75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52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75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780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807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7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81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80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  <w:drawing>
        <wp:anchor behindDoc="0" distT="0" distB="0" distL="114935" distR="114935" simplePos="0" locked="0" layoutInCell="0" allowOverlap="1" relativeHeight="5794">
          <wp:simplePos x="0" y="0"/>
          <wp:positionH relativeFrom="column">
            <wp:posOffset>5034915</wp:posOffset>
          </wp:positionH>
          <wp:positionV relativeFrom="paragraph">
            <wp:posOffset>-123825</wp:posOffset>
          </wp:positionV>
          <wp:extent cx="1114425" cy="819150"/>
          <wp:effectExtent l="0" t="0" r="0" b="0"/>
          <wp:wrapTight wrapText="bothSides">
            <wp:wrapPolygon edited="0">
              <wp:start x="-150" y="0"/>
              <wp:lineTo x="-150" y="21444"/>
              <wp:lineTo x="21593" y="21444"/>
              <wp:lineTo x="21593" y="0"/>
              <wp:lineTo x="-150" y="0"/>
            </wp:wrapPolygon>
          </wp:wrapTight>
          <wp:docPr id="884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4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795">
          <wp:simplePos x="0" y="0"/>
          <wp:positionH relativeFrom="column">
            <wp:posOffset>-737235</wp:posOffset>
          </wp:positionH>
          <wp:positionV relativeFrom="paragraph">
            <wp:posOffset>-180975</wp:posOffset>
          </wp:positionV>
          <wp:extent cx="1276350" cy="971550"/>
          <wp:effectExtent l="0" t="0" r="0" b="0"/>
          <wp:wrapTight wrapText="bothSides">
            <wp:wrapPolygon edited="0">
              <wp:start x="-361" y="0"/>
              <wp:lineTo x="-361" y="21241"/>
              <wp:lineTo x="21600" y="21241"/>
              <wp:lineTo x="21600" y="0"/>
              <wp:lineTo x="-361" y="0"/>
            </wp:wrapPolygon>
          </wp:wrapTight>
          <wp:docPr id="885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5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DO" w:eastAsia="es-D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4</Words>
  <Characters>69572</Characters>
  <CharactersWithSpaces>589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43:00Z</dcterms:created>
  <dc:creator/>
  <dc:description/>
  <dc:language>en-US</dc:language>
  <cp:lastModifiedBy/>
  <dcterms:modified xsi:type="dcterms:W3CDTF">2015-01-0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oman</vt:lpwstr>
  </property>
</Properties>
</file>