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67.xml" ContentType="application/vnd.openxmlformats-officedocument.wordprocessingml.footer+xml"/>
  <Override PartName="/word/footer65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8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Pago de diferencia por reparación de impresora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1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,843.6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Equipos e insumos de informátic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71132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ulo Transfer Kit impresora FEN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02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,843.60</w:t>
              <w:tab/>
              <w:t xml:space="preserve">2,843.60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Entrega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8660" w:leader="none"/>
                <w:tab w:val="left" w:pos="10000" w:leader="none"/>
              </w:tabs>
              <w:autoSpaceDE w:val="false"/>
              <w:spacing w:lineRule="auto" w:line="240" w:before="0" w:after="0"/>
              <w:ind w:left="3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  <w:tab/>
              <w:t>Dirección de Entrega</w:t>
              <w:tab/>
              <w:t>Cantidad / Importe</w:t>
              <w:tab/>
              <w:t>Fecha de Necesidad</w:t>
            </w:r>
          </w:p>
          <w:p>
            <w:pPr>
              <w:pStyle w:val="Normal"/>
              <w:widowControl w:val="false"/>
              <w:autoSpaceDE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9380" w:leader="none"/>
                <w:tab w:val="left" w:pos="10020" w:leader="none"/>
              </w:tabs>
              <w:autoSpaceDE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1</w:t>
              <w:tab/>
              <w:t>Edificio Contraloría</w:t>
              <w:tab/>
              <w:t>1.00</w:t>
              <w:tab/>
              <w:t>31/12/20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20" w:right="180" w:gutter="0" w:header="295" w:top="2000" w:footer="474" w:bottom="53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62890</wp:posOffset>
                </wp:positionH>
                <wp:positionV relativeFrom="page">
                  <wp:posOffset>4559300</wp:posOffset>
                </wp:positionV>
                <wp:extent cx="7082155" cy="564515"/>
                <wp:effectExtent l="7620" t="127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564480"/>
                          <a:chOff x="0" y="0"/>
                          <a:chExt cx="7082280" cy="56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4240"/>
                            <a:ext cx="7046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1560"/>
                            <a:ext cx="69400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6424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6424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24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3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59pt;width:557.65pt;height:44.45pt" coordorigin="414,7180" coordsize="11153,889">
                <v:rect id="shape_0" fillcolor="white" stroked="f" o:allowincell="f" style="position:absolute;left:414;top:7180;width:11152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;top:7180;width:11152;height:88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815,0e" stroked="t" o:allowincell="f" style="position:absolute;left:414;top:7454;width:18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7596;width:11096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76;top:7844;width:10928;height:22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73e" stroked="t" o:allowincell="f" style="position:absolute;left:8794;top:7596;width:0;height:47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73e" stroked="t" o:allowincell="f" style="position:absolute;left:10098;top:7596;width:0;height:47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73e" stroked="t" o:allowincell="f" style="position:absolute;left:1449;top:7596;width:0;height:47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9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8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almuerzos y cena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5,41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preparados y conserv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6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87" w:before="0" w:after="0"/>
              <w:ind w:left="156" w:right="2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Entreg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  <w:tab/>
              <w:t>Dirección de Entrega</w:t>
              <w:tab/>
              <w:t>Cantidad / Importe</w:t>
              <w:tab/>
              <w:t>Fecha de Necesid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62890</wp:posOffset>
                </wp:positionH>
                <wp:positionV relativeFrom="page">
                  <wp:posOffset>4830445</wp:posOffset>
                </wp:positionV>
                <wp:extent cx="7082155" cy="563245"/>
                <wp:effectExtent l="7620" t="127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563400"/>
                          <a:chOff x="0" y="0"/>
                          <a:chExt cx="708228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2800"/>
                            <a:ext cx="7046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628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628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800"/>
                            <a:ext cx="7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80.35pt;width:557.65pt;height:44.35pt" coordorigin="414,7607" coordsize="11153,887">
                <v:rect id="shape_0" fillcolor="white" stroked="f" o:allowincell="f" style="position:absolute;left:414;top:7607;width:11152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;top:7607;width:11152;height:88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815,0e" stroked="t" o:allowincell="f" style="position:absolute;left:414;top:7880;width:18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8021;width:11096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40e" stroked="t" o:allowincell="f" style="position:absolute;left:8794;top:8021;width:0;height:24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0098;top:8021;width:0;height:24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449;top:8021;width:0;height:24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.00</w:t>
                                    <w:tab/>
                                    <w:t>150.00</w:t>
                                    <w:tab/>
                                    <w:t>3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7.00</w:t>
                                    <w:tab/>
                                    <w:t>130.00</w:t>
                                    <w:tab/>
                                    <w:t>91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.00</w:t>
                              <w:tab/>
                              <w:t>150.00</w:t>
                              <w:tab/>
                              <w:t>34,5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7.00</w:t>
                              <w:tab/>
                              <w:t>130.00</w:t>
                              <w:tab/>
                              <w:t>91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8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alquiler de planta eléctrica y tarima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4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quile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301617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lquiler de tarima y planta eléctri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4,000.00</w:t>
              <w:tab/>
              <w:t>24,000.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Entrega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  <w:tab/>
              <w:t>Dirección de Entrega</w:t>
              <w:tab/>
              <w:t>Cantidad / Importe</w:t>
              <w:tab/>
              <w:t>Fecha de Necesid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262890</wp:posOffset>
                </wp:positionH>
                <wp:positionV relativeFrom="page">
                  <wp:posOffset>4559300</wp:posOffset>
                </wp:positionV>
                <wp:extent cx="7082155" cy="563245"/>
                <wp:effectExtent l="7620" t="127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563400"/>
                          <a:chOff x="0" y="0"/>
                          <a:chExt cx="708228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4240"/>
                            <a:ext cx="7046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59pt;width:557.65pt;height:44.35pt" coordorigin="414,7180" coordsize="11153,887">
                <v:rect id="shape_0" fillcolor="white" stroked="f" o:allowincell="f" style="position:absolute;left:414;top:7180;width:11152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;top:7180;width:11152;height:88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815,0e" stroked="t" o:allowincell="f" style="position:absolute;left:414;top:7454;width:18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7596;width:11096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40e" stroked="t" o:allowincell="f" style="position:absolute;left:8794;top:7596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0098;top:7596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449;top:7596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4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8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alquiler de juegos inflable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30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5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quile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90111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lquiler de juegos inflab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35,000.00</w:t>
              <w:tab/>
              <w:t>35,000.0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Entrega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8620" w:leader="none"/>
                <w:tab w:val="left" w:pos="9960" w:leader="none"/>
              </w:tabs>
              <w:autoSpaceDE w:val="false"/>
              <w:spacing w:lineRule="auto" w:line="240" w:before="0" w:after="0"/>
              <w:ind w:left="312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  <w:tab/>
              <w:t>Dirección de Entrega</w:t>
              <w:tab/>
              <w:t>Cantidad / Importe</w:t>
              <w:tab/>
              <w:t>Fecha de Necesidad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62890</wp:posOffset>
                </wp:positionH>
                <wp:positionV relativeFrom="page">
                  <wp:posOffset>4559300</wp:posOffset>
                </wp:positionV>
                <wp:extent cx="7082155" cy="563245"/>
                <wp:effectExtent l="7620" t="127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563400"/>
                          <a:chOff x="0" y="0"/>
                          <a:chExt cx="708228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4240"/>
                            <a:ext cx="7046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4240"/>
                            <a:ext cx="7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59pt;width:557.65pt;height:44.35pt" coordorigin="414,7180" coordsize="11153,887">
                <v:rect id="shape_0" fillcolor="white" stroked="f" o:allowincell="f" style="position:absolute;left:414;top:7180;width:11152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;top:7180;width:11152;height:88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815,0e" stroked="t" o:allowincell="f" style="position:absolute;left:414;top:7454;width:18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7596;width:11096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240e" stroked="t" o:allowincell="f" style="position:absolute;left:8794;top:7596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0098;top:7596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240e" stroked="t" o:allowincell="f" style="position:absolute;left:1449;top:7596;width:0;height:23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7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peventivo de los 5 mil kilómetros de los vehículos Toyotas Hiace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6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2,239.67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utomoto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20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7811180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mantenimiento preventivo de los 5 mil kilometros del vehículo Toyota Hiace, placa No. EL001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5,887.24</w:t>
                                    <w:tab/>
                                    <w:t>5,887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7811180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mantenimiento preventivo de los 5 mil kilometros del vehículo Toyota Hiace, placa No. EL001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6,352.43</w:t>
                                    <w:tab/>
                                    <w:t>6,352.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7811180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mantenimiento preventivo de los 5 mil kilometros del vehículo Toyota Hiace, placa No. EL00112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5,887.24</w:t>
                              <w:tab/>
                              <w:t>5,887.24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78111805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mantenimiento preventivo de los 5 mil kilometros del vehículo Toyota Hiace, placa No. EL00111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6,352.43</w:t>
                              <w:tab/>
                              <w:t>6,352.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7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Adición salida de red..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6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19,326.6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Equipos e insumos de informátic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3222819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duit-Cable UTP Cat 6 CM, 1000 ft, bl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020" w:leader="none"/>
                <w:tab w:val="left" w:pos="1030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8.00</w:t>
              <w:tab/>
              <w:t>7,626.22</w:t>
              <w:tab/>
              <w:t>61,009.76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32014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duit-Jack Module Cat 6, TG Style, Bl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140" w:leader="none"/>
                <w:tab w:val="left" w:pos="1030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40.00</w:t>
              <w:tab/>
              <w:t>315.22</w:t>
              <w:tab/>
              <w:t>12,608.8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217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duit-Patch Cord Cat 6, 1 ft, Off 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14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0.00</w:t>
              <w:tab/>
              <w:t>290.30</w:t>
              <w:tab/>
              <w:t>5,806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217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duit-Patch Cord Cat 6, 7 ft, Off 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14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0.00</w:t>
              <w:tab/>
              <w:t>355.90</w:t>
              <w:tab/>
              <w:t>7,118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21539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duit-Faceplate, 2 Port, Classic, Vertical, Off 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220" w:leader="none"/>
                <w:tab w:val="left" w:pos="1038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0.00</w:t>
              <w:tab/>
              <w:t>71.20</w:t>
              <w:tab/>
              <w:t>1,424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21609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duit-Blank Module, 1-position, Off 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220" w:leader="none"/>
                <w:tab w:val="left" w:pos="1050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0.00</w:t>
              <w:tab/>
              <w:t>12.68</w:t>
              <w:tab/>
              <w:t>253.6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32121706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duit-Patch Panel, modular, 24P, Flat, with num. lab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020" w:leader="none"/>
                <w:tab w:val="left" w:pos="1038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,367.00</w:t>
              <w:tab/>
              <w:t>1,367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8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32121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twork Cable Managers-Horizon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02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,502.42</w:t>
              <w:tab/>
              <w:t>2,502.42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9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2101606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nduit-Hook &amp; Loop Cable Tie, 15'roll, bla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02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1,118.51</w:t>
              <w:tab/>
              <w:t>2,237.02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10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116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para la instalación y certificación de 45 nuevas salidas de Data Cat.6 y terminación de 69 líneas existen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8920" w:leader="none"/>
                <w:tab w:val="left" w:pos="10300" w:leader="none"/>
              </w:tabs>
              <w:autoSpaceDE w:val="false"/>
              <w:spacing w:lineRule="exact" w:line="176" w:before="0" w:after="0"/>
              <w:ind w:left="5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5,000.00</w:t>
              <w:tab/>
              <w:t xml:space="preserve">25,000.00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637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6480"/>
                          <a:chOff x="0" y="0"/>
                          <a:chExt cx="717552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7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50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053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4764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285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996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703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184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8808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4588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42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314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5844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049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319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5909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319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5909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9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19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5909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49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319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5909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049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319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5909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3.1pt" coordorigin="523,6100" coordsize="11300,4262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083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509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936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936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147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57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10000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137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56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99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12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54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97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1017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1018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1018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1018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1018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1018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7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quinientos (500) calendarios de pared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6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5,5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nta y publica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601017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endarios de par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0" w:leader="none"/>
                <w:tab w:val="left" w:pos="9140" w:leader="none"/>
                <w:tab w:val="left" w:pos="10300" w:leader="none"/>
              </w:tabs>
              <w:autoSpaceDE w:val="false"/>
              <w:spacing w:lineRule="exact" w:line="176" w:before="0" w:after="0"/>
              <w:ind w:left="5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500.00</w:t>
              <w:tab/>
              <w:t>111.00</w:t>
              <w:tab/>
              <w:t xml:space="preserve">55,500.00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7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confección de tarjetas de presentación y sobres timbrado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6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3,792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nta y publica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3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141116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rjet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presentació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60" w:leader="none"/>
                                      <w:tab w:val="left" w:pos="914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,800.00</w:t>
                                    <w:tab/>
                                    <w:t>3.49</w:t>
                                    <w:tab/>
                                    <w:t xml:space="preserve">30,712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412150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confección de sobres timbrados No. 10,  a full color, troquelados y pega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460" w:leader="none"/>
                                      <w:tab w:val="left" w:pos="90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,000.00</w:t>
                                    <w:tab/>
                                    <w:t>11.54</w:t>
                                    <w:tab/>
                                    <w:t xml:space="preserve">23,080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141116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rjet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presentación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60" w:leader="none"/>
                                <w:tab w:val="left" w:pos="914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,800.00</w:t>
                              <w:tab/>
                              <w:t>3.49</w:t>
                              <w:tab/>
                              <w:t xml:space="preserve">30,712.00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4121506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confección de sobres timbrados No. 10,  a full color, troquelados y pegados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460" w:leader="none"/>
                                <w:tab w:val="left" w:pos="906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,000.00</w:t>
                              <w:tab/>
                              <w:t>11.54</w:t>
                              <w:tab/>
                              <w:t xml:space="preserve">23,080.00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7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500 calendarios de escritori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6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7,863.09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nta y publica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120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endarios de escrito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67,863.09</w:t>
              <w:tab/>
              <w:t>67,863.0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7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e impresión de sobres manila blanco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6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5,923.91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nta y publica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4121506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obres Mani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8920" w:leader="none"/>
                <w:tab w:val="left" w:pos="10300" w:leader="none"/>
              </w:tabs>
              <w:autoSpaceDE w:val="false"/>
              <w:spacing w:lineRule="exact" w:line="179" w:before="0" w:after="0"/>
              <w:ind w:left="5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5,923.91</w:t>
              <w:tab/>
              <w:t xml:space="preserve">55,923.91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40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7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almuerzos y cenas por parte d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rmin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4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5,41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560" w:leader="none"/>
                <w:tab w:val="left" w:pos="2860" w:leader="none"/>
                <w:tab w:val="left" w:pos="5660" w:leader="none"/>
                <w:tab w:val="left" w:pos="7100" w:leader="none"/>
                <w:tab w:val="left" w:pos="8600" w:leader="none"/>
                <w:tab w:val="left" w:pos="10360" w:leader="none"/>
              </w:tabs>
              <w:autoSpaceDE w:val="false"/>
              <w:spacing w:lineRule="exact" w:line="187" w:before="0" w:after="0"/>
              <w:ind w:left="156" w:right="2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an</w:t>
            </w:r>
            <w:r>
              <w:rPr>
                <w:rFonts w:cs="Arial" w:ascii="Arial" w:hAnsi="Arial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Entrega</w:t>
            </w:r>
          </w:p>
          <w:p>
            <w:pPr>
              <w:pStyle w:val="Normal"/>
              <w:widowControl w:val="false"/>
              <w:autoSpaceDE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8660" w:leader="none"/>
                <w:tab w:val="left" w:pos="10000" w:leader="none"/>
              </w:tabs>
              <w:autoSpaceDE w:val="false"/>
              <w:spacing w:lineRule="auto" w:line="240" w:before="0" w:after="0"/>
              <w:ind w:left="3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inea</w:t>
              <w:tab/>
              <w:t>Dirección de Entrega</w:t>
              <w:tab/>
              <w:t>Cantidad / Importe</w:t>
              <w:tab/>
              <w:t>Fecha de Necesidad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9380" w:leader="none"/>
                <w:tab w:val="left" w:pos="10020" w:leader="none"/>
              </w:tabs>
              <w:autoSpaceDE w:val="false"/>
              <w:spacing w:lineRule="auto" w:line="240" w:before="0" w:after="0"/>
              <w:ind w:left="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2</w:t>
              <w:tab/>
              <w:t>Contraloría General de la República</w:t>
              <w:tab/>
              <w:t>7.00</w:t>
              <w:tab/>
              <w:t>15/12/2014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262890</wp:posOffset>
                </wp:positionH>
                <wp:positionV relativeFrom="page">
                  <wp:posOffset>4830445</wp:posOffset>
                </wp:positionV>
                <wp:extent cx="7082155" cy="563880"/>
                <wp:effectExtent l="7620" t="127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2280" cy="563760"/>
                          <a:chOff x="0" y="0"/>
                          <a:chExt cx="7082280" cy="5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228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20"/>
                            <a:ext cx="115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0">
                                <a:moveTo>
                                  <a:pt x="0" y="0"/>
                                </a:move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262800"/>
                            <a:ext cx="7046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421560"/>
                            <a:ext cx="69400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160" y="26280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9520" y="26280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62800"/>
                            <a:ext cx="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4">
                                <a:moveTo>
                                  <a:pt x="0" y="0"/>
                                </a:moveTo>
                                <a:lnTo>
                                  <a:pt x="0" y="4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380.35pt;width:557.65pt;height:44.4pt" coordorigin="414,7607" coordsize="11153,888">
                <v:rect id="shape_0" fillcolor="white" stroked="f" o:allowincell="f" style="position:absolute;left:414;top:7607;width:11152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4;top:7607;width:11152;height:886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1815,0e" stroked="t" o:allowincell="f" style="position:absolute;left:414;top:7880;width:1815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rect id="shape_0" stroked="t" o:allowincell="f" style="position:absolute;left:470;top:8021;width:11096;height:239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476;top:8271;width:10928;height:222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shape id="shape_0" path="m0,0l0,473e" stroked="t" o:allowincell="f" style="position:absolute;left:8794;top:8021;width:0;height:4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73e" stroked="t" o:allowincell="f" style="position:absolute;left:10098;top:8021;width:0;height:4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473e" stroked="t" o:allowincell="f" style="position:absolute;left:1449;top:8021;width:0;height:47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4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.00</w:t>
                                    <w:tab/>
                                    <w:t>150.00</w:t>
                                    <w:tab/>
                                    <w:t>3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20" w:leader="none"/>
                                      <w:tab w:val="left" w:pos="110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7.00</w:t>
                                    <w:tab/>
                                    <w:t>130.00</w:t>
                                    <w:tab/>
                                    <w:t>910.00</w:t>
                                    <w:tab/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.00</w:t>
                              <w:tab/>
                              <w:t>150.00</w:t>
                              <w:tab/>
                              <w:t>34,5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20" w:leader="none"/>
                                <w:tab w:val="left" w:pos="110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7.00</w:t>
                              <w:tab/>
                              <w:t>130.00</w:t>
                              <w:tab/>
                              <w:t>910.00</w:t>
                              <w:tab/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7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combustible adicional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4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0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bustibles y lubricant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5101506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bustible adicion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8840" w:leader="none"/>
                <w:tab w:val="left" w:pos="10200" w:leader="none"/>
              </w:tabs>
              <w:autoSpaceDE w:val="false"/>
              <w:spacing w:lineRule="exact" w:line="176" w:before="0" w:after="0"/>
              <w:ind w:left="5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00,000.00</w:t>
              <w:tab/>
              <w:t xml:space="preserve">500,000.00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7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piezas para el vehículo Nissan Frontier, placa no. EL00044, propiedad de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Ins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4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8,325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onentes de vehículos livianos y pes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1512180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oporte Card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9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,200.00</w:t>
              <w:tab/>
              <w:t>4,2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01516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ego de cable de bují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,000.00</w:t>
              <w:tab/>
              <w:t>5,0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26101757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olla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9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,100.00</w:t>
              <w:tab/>
              <w:t>2,1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2517171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Plato Fric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80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9,500.00</w:t>
              <w:tab/>
              <w:t>9,5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2610173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Disco de Clut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80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,200.00</w:t>
              <w:tab/>
              <w:t>5,2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0161505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iltros de ai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80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325.00</w:t>
              <w:tab/>
              <w:t>32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81118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Técn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7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2,000.00</w:t>
              <w:tab/>
              <w:t>12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894205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894320"/>
                          <a:chOff x="0" y="0"/>
                          <a:chExt cx="7175520" cy="189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49.15pt" coordorigin="523,6100" coordsize="11300,2983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6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3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3,56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5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819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.00</w:t>
                                    <w:tab/>
                                    <w:t>160.00</w:t>
                                    <w:tab/>
                                    <w:t>7,0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312016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6.00</w:t>
                                    <w:tab/>
                                    <w:t>140.00</w:t>
                                    <w:tab/>
                                    <w:t>26,0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3.00</w:t>
                                    <w:tab/>
                                    <w:t>160.00</w:t>
                                    <w:tab/>
                                    <w:t>48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819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.00</w:t>
                              <w:tab/>
                              <w:t>160.00</w:t>
                              <w:tab/>
                              <w:t>7,04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312016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.00</w:t>
                              <w:tab/>
                              <w:t>140.00</w:t>
                              <w:tab/>
                              <w:t>26,04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3.00</w:t>
                              <w:tab/>
                              <w:t>160.00</w:t>
                              <w:tab/>
                              <w:t>48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6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3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6,34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5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819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.00</w:t>
                                    <w:tab/>
                                    <w:t>160.00</w:t>
                                    <w:tab/>
                                    <w:t>8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312016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9.00</w:t>
                                    <w:tab/>
                                    <w:t>140.00</w:t>
                                    <w:tab/>
                                    <w:t>36,2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8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9.00</w:t>
                                    <w:tab/>
                                    <w:t>160.00</w:t>
                                    <w:tab/>
                                    <w:t>1,44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819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.00</w:t>
                              <w:tab/>
                              <w:t>160.00</w:t>
                              <w:tab/>
                              <w:t>8,64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312016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9.00</w:t>
                              <w:tab/>
                              <w:t>140.00</w:t>
                              <w:tab/>
                              <w:t>36,26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8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9.00</w:t>
                              <w:tab/>
                              <w:t>160.00</w:t>
                              <w:tab/>
                              <w:t>1,44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6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3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8,76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6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819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.00</w:t>
                                    <w:tab/>
                                    <w:t>160.00</w:t>
                                    <w:tab/>
                                    <w:t>8,4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312016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6.00</w:t>
                                    <w:tab/>
                                    <w:t>140.00</w:t>
                                    <w:tab/>
                                    <w:t>28,8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820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9.00</w:t>
                                    <w:tab/>
                                    <w:t>160.00</w:t>
                                    <w:tab/>
                                    <w:t>1,44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819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.00</w:t>
                              <w:tab/>
                              <w:t>160.00</w:t>
                              <w:tab/>
                              <w:t>8,48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312016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.00</w:t>
                              <w:tab/>
                              <w:t>140.00</w:t>
                              <w:tab/>
                              <w:t>28,84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820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9.00</w:t>
                              <w:tab/>
                              <w:t>160.00</w:t>
                              <w:tab/>
                              <w:t>1,44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635"/>
                <wp:effectExtent l="1270" t="1270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5" h="0">
                              <a:moveTo>
                                <a:pt x="0" y="0"/>
                              </a:moveTo>
                              <a:lnTo>
                                <a:pt x="1158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5,0e" stroked="t" o:allowincell="f" style="position:absolute;margin-left:17.2pt;margin-top:171.75pt;width:579.2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220" w:right="180" w:gutter="0" w:header="295" w:top="322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6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peventivo de los 5 mil kilómetros del vehículo Toyota Fortuner, plac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No.</w:t>
            </w:r>
            <w:r>
              <w:rPr>
                <w:rFonts w:cs="Arial" w:ascii="Arial" w:hAnsi="Arial"/>
                <w:spacing w:val="2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G01858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3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7,221.07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utomoto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81118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mantenimiento peventivo de los 5 mil kilómetros del vehículo Toyota Fortuner, placa No. EG018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,221.07</w:t>
              <w:tab/>
              <w:t>7,221.07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6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 por parte d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3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9,486.08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7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20" w:leader="none"/>
                                      <w:tab w:val="left" w:pos="11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00</w:t>
                                    <w:tab/>
                                    <w:t>135.61</w:t>
                                    <w:tab/>
                                    <w:t>813.66</w:t>
                                    <w:tab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8.00</w:t>
                                    <w:tab/>
                                    <w:t>135.59</w:t>
                                    <w:tab/>
                                    <w:t xml:space="preserve">5,152.4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68.00</w:t>
                                    <w:tab/>
                                    <w:t>140.00</w:t>
                                    <w:tab/>
                                    <w:t>23,5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20" w:leader="none"/>
                                <w:tab w:val="left" w:pos="110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00</w:t>
                              <w:tab/>
                              <w:t>135.61</w:t>
                              <w:tab/>
                              <w:t>813.66</w:t>
                              <w:tab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.00</w:t>
                              <w:tab/>
                              <w:t>135.59</w:t>
                              <w:tab/>
                              <w:t xml:space="preserve">5,152.42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68.00</w:t>
                              <w:tab/>
                              <w:t>140.00</w:t>
                              <w:tab/>
                              <w:t>23,52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6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almuerzos y cenas por parte del personal de Seguridad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22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5,04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7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.00</w:t>
                                    <w:tab/>
                                    <w:t>130.00</w:t>
                                    <w:tab/>
                                    <w:t>3,6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76.00</w:t>
                                    <w:tab/>
                                    <w:t>150.00</w:t>
                                    <w:tab/>
                                    <w:t>41,4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.00</w:t>
                              <w:tab/>
                              <w:t>130.00</w:t>
                              <w:tab/>
                              <w:t>3,64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76.00</w:t>
                              <w:tab/>
                              <w:t>150.00</w:t>
                              <w:tab/>
                              <w:t>41,4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6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veinte (20) sacos de azúcar refina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9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7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22121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cos de azúcar blanca de 125 libr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898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0.00</w:t>
              <w:tab/>
              <w:t>3,500.00</w:t>
              <w:tab/>
              <w:t>70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5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450 botellas de agua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9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,027.5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2310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tellas de agua planeta azul 16 oz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  <w:tab w:val="left" w:pos="92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450.00</w:t>
              <w:tab/>
              <w:t>8.95</w:t>
              <w:tab/>
              <w:t>4,027.5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5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banda de frenos delanteras y traseras del vehículo Mitsubishi Nativa, placa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EG0042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9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,8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onentes de vehículos livianos y pes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8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2517171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n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ras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,500.00</w:t>
                                    <w:tab/>
                                    <w:t>2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25171718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nd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lante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,800.00</w:t>
                                    <w:tab/>
                                    <w:t>2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801116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éc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,500.00</w:t>
                                    <w:tab/>
                                    <w:t>1,5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25171718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nd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rasera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2,500.00</w:t>
                              <w:tab/>
                              <w:t>2,5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25171718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nda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lantera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2,800.00</w:t>
                              <w:tab/>
                              <w:t>2,8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8011161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écnico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1,500.00</w:t>
                              <w:tab/>
                              <w:t>1,5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635"/>
                <wp:effectExtent l="1270" t="1270" r="63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5" h="0">
                              <a:moveTo>
                                <a:pt x="0" y="0"/>
                              </a:moveTo>
                              <a:lnTo>
                                <a:pt x="1158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5,0e" stroked="t" o:allowincell="f" style="position:absolute;margin-left:17.2pt;margin-top:171.75pt;width:579.2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5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reparación del Aire Acondicionado del vehículo Hyundai Country, placa no. EI00113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9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31,625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utomoto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12221804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G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20" w:leader="none"/>
                <w:tab w:val="left" w:pos="9100" w:leader="none"/>
                <w:tab w:val="left" w:pos="10340" w:leader="none"/>
              </w:tabs>
              <w:autoSpaceDE w:val="false"/>
              <w:spacing w:lineRule="exact" w:line="179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0.00</w:t>
              <w:tab/>
              <w:t>560.00</w:t>
              <w:tab/>
              <w:t>5,6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118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rrea de compres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1,950.00</w:t>
              <w:tab/>
              <w:t>3,9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0151616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ompresor L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9" w:before="0" w:after="0"/>
              <w:ind w:left="5777" w:right="561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6,000.00</w:t>
              <w:tab/>
              <w:t>56,0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4101711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ompresor R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80" w:before="0" w:after="0"/>
              <w:ind w:left="5777" w:right="561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9,000.00</w:t>
              <w:tab/>
              <w:t>59,0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116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 de correas (Mano de obr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7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1,425.00</w:t>
              <w:tab/>
              <w:t>2,85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1161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bio de compresor (Mano de obr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7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.00</w:t>
              <w:tab/>
              <w:t>1,425.00</w:t>
              <w:tab/>
              <w:t>4,275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623695"/>
                <wp:effectExtent l="635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623600"/>
                          <a:chOff x="0" y="0"/>
                          <a:chExt cx="7175520" cy="1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27.85pt" coordorigin="523,6100" coordsize="11300,2557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5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una (1) trituradora de papel para uso de la Dirección de Auditorias y normativa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9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3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Muebles y equipos de oficin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4101603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Triturado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9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3,000.00</w:t>
              <w:tab/>
              <w:t>23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5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tículos varios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8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2,510.61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Suministro de oficin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8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21618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jeras de 6 pulgada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220" w:leader="none"/>
                <w:tab w:val="left" w:pos="1050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6.00</w:t>
              <w:tab/>
              <w:t>10.16</w:t>
              <w:tab/>
              <w:t>365.76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44121613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Sacagrap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220" w:leader="none"/>
                <w:tab w:val="left" w:pos="10500" w:leader="none"/>
                <w:tab w:val="left" w:pos="11200" w:leader="none"/>
              </w:tabs>
              <w:autoSpaceDE w:val="false"/>
              <w:spacing w:lineRule="exact" w:line="179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50.00</w:t>
              <w:tab/>
              <w:t>12.71</w:t>
              <w:tab/>
              <w:t>635.50</w:t>
              <w:tab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21716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jas de Resaltadores de varios colo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22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5.00</w:t>
              <w:tab/>
              <w:t>71.80</w:t>
              <w:tab/>
              <w:t>1,795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2201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lder 8 1/2 x 11 colores variad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0" w:leader="none"/>
                <w:tab w:val="left" w:pos="932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500.00</w:t>
              <w:tab/>
              <w:t>2.92</w:t>
              <w:tab/>
              <w:t>1,46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221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ita de goma #1 1/4 lb 100/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0" w:leader="none"/>
                <w:tab w:val="left" w:pos="9220" w:leader="none"/>
                <w:tab w:val="left" w:pos="1038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500.00</w:t>
              <w:tab/>
              <w:t>13.98</w:t>
              <w:tab/>
              <w:t>6,99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601217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ohadillas #1 entintad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220" w:leader="none"/>
                <w:tab w:val="left" w:pos="1050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4.00</w:t>
              <w:tab/>
              <w:t>28.81</w:t>
              <w:tab/>
              <w:t>403.34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21708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jas de marcadores permanente azul GSO Coron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220" w:leader="none"/>
                <w:tab w:val="left" w:pos="1050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9.00</w:t>
              <w:tab/>
              <w:t>71.19</w:t>
              <w:tab/>
              <w:t>640.71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60101307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acos de silicon transparen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220" w:leader="none"/>
                <w:tab w:val="left" w:pos="10500" w:leader="none"/>
              </w:tabs>
              <w:autoSpaceDE w:val="false"/>
              <w:spacing w:lineRule="exact" w:line="176" w:before="0" w:after="0"/>
              <w:ind w:left="5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0.00</w:t>
              <w:tab/>
              <w:t>22.03</w:t>
              <w:tab/>
              <w:t>220.3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164715"/>
                <wp:effectExtent l="635" t="635" r="635" b="635"/>
                <wp:wrapNone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164680"/>
                          <a:chOff x="0" y="0"/>
                          <a:chExt cx="7175520" cy="216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50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285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184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42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049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9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49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049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70.45pt" coordorigin="523,6100" coordsize="11300,3409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083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147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137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12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5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s de Lavado, cambio de aceite y filtros a la flota de vehículos propiedad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5,109.92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bustibles y lubricant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71219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Lavado, cambio de aceite y filtros a la flota de vehículos propiedad de la Institució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35,109.92</w:t>
              <w:tab/>
              <w:t>35,109.9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5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ochocientos (800) Galones de Diesel Premium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0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bustibles y lubricant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082040"/>
                <wp:effectExtent l="0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082160"/>
                          <a:chOff x="0" y="0"/>
                          <a:chExt cx="71755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85.2pt" coordorigin="523,6100" coordsize="11300,1704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1082675"/>
                <wp:effectExtent l="0" t="0" r="0" b="0"/>
                <wp:wrapNone/>
                <wp:docPr id="10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4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1510150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c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repagados de combustibles de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84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galo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0.00</w:t>
                                    <w:tab/>
                                    <w:t>1,000.00</w:t>
                                    <w:tab/>
                                    <w:t xml:space="preserve">500,000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151017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c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repagados de combustibles de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galo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0.00</w:t>
                                    <w:tab/>
                                    <w:t>500.00</w:t>
                                    <w:tab/>
                                    <w:t xml:space="preserve">170,000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1510150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c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repagados de combustibles de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galo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0.00</w:t>
                                    <w:tab/>
                                    <w:t>200.00</w:t>
                                    <w:tab/>
                                    <w:t xml:space="preserve">40,000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1510150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cke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repagados de combustibles de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7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alon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300.00</w:t>
                                    <w:tab/>
                                    <w:t>300.00</w:t>
                                    <w:tab/>
                                    <w:t xml:space="preserve">90,000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5.25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4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15101506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cke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repagados de combustibles de 10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84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16" w:after="0"/>
                              <w:ind w:left="56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gal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0.00</w:t>
                              <w:tab/>
                              <w:t>1,000.00</w:t>
                              <w:tab/>
                              <w:t xml:space="preserve">500,000.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151017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cke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repagados de combustibles de 50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020" w:leader="none"/>
                              </w:tabs>
                              <w:autoSpaceDE w:val="false"/>
                              <w:spacing w:lineRule="auto" w:line="240" w:before="16" w:after="0"/>
                              <w:ind w:left="56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gal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0.00</w:t>
                              <w:tab/>
                              <w:t>500.00</w:t>
                              <w:tab/>
                              <w:t xml:space="preserve">170,000.00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15101506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cke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repagados de combustibles de 200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galon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.00</w:t>
                              <w:tab/>
                              <w:t>200.00</w:t>
                              <w:tab/>
                              <w:t xml:space="preserve">40,000.00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15101507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cke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repagados de combustibles de 300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7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alon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300.00</w:t>
                              <w:tab/>
                              <w:t>300.00</w:t>
                              <w:tab/>
                              <w:t xml:space="preserve">90,000.00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5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5,707.2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11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1.00</w:t>
                                    <w:tab/>
                                    <w:t>135.59</w:t>
                                    <w:tab/>
                                    <w:t>9,626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9.00</w:t>
                                    <w:tab/>
                                    <w:t>140.00</w:t>
                                    <w:tab/>
                                    <w:t>34,86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9.00</w:t>
                                    <w:tab/>
                                    <w:t>135.59</w:t>
                                    <w:tab/>
                                    <w:t>1,220.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.00</w:t>
                              <w:tab/>
                              <w:t>135.59</w:t>
                              <w:tab/>
                              <w:t>9,626.8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9.00</w:t>
                              <w:tab/>
                              <w:t>140.00</w:t>
                              <w:tab/>
                              <w:t>34,86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9.00</w:t>
                              <w:tab/>
                              <w:t>135.59</w:t>
                              <w:tab/>
                              <w:t>1,220.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estadía en el Hotel IFA Villas Bavar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3,045.31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Transporte y mantenimiento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1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11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7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1,859.37</w:t>
                                    <w:tab/>
                                    <w:t>11,859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801116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o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,185.94</w:t>
                                    <w:tab/>
                                    <w:t>1,185.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11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tel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7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11,859.37</w:t>
                              <w:tab/>
                              <w:t>11,859.3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8011161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opina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1,185.94</w:t>
                              <w:tab/>
                              <w:t>1,185.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mil libras (1,000) de café para consumo en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53,15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1709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quetes de café 'Santo Domingo' de una (01) libra, tostado y molid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  <w:tab w:val="left" w:pos="9100" w:leader="none"/>
                <w:tab w:val="left" w:pos="10160" w:leader="none"/>
              </w:tabs>
              <w:autoSpaceDE w:val="false"/>
              <w:spacing w:lineRule="exact" w:line="176" w:before="0" w:after="0"/>
              <w:ind w:left="5867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libra</w:t>
              <w:tab/>
            </w:r>
            <w:r>
              <w:rPr>
                <w:rFonts w:cs="Arial" w:ascii="Arial" w:hAnsi="Arial"/>
                <w:sz w:val="16"/>
                <w:szCs w:val="16"/>
              </w:rPr>
              <w:t>1,000.00</w:t>
              <w:tab/>
              <w:t>153.15</w:t>
              <w:tab/>
              <w:t>153,15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tículos varios para el Despacho del Sub Contralor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8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,000.00</w:t>
              <w:tab/>
              <w:t>5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tículos varios para utilizarlos en el Ante-Despach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8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0,000.00</w:t>
              <w:tab/>
              <w:t>10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 por parte d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7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5,448.81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1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13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20" w:leader="none"/>
                                      <w:tab w:val="left" w:pos="11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00</w:t>
                                    <w:tab/>
                                    <w:t>135.62</w:t>
                                    <w:tab/>
                                    <w:t>813.72</w:t>
                                    <w:tab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.00</w:t>
                                    <w:tab/>
                                    <w:t>135.59</w:t>
                                    <w:tab/>
                                    <w:t xml:space="preserve">6,915.09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98.00</w:t>
                                    <w:tab/>
                                    <w:t>140.00</w:t>
                                    <w:tab/>
                                    <w:t>27,72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20" w:leader="none"/>
                                <w:tab w:val="left" w:pos="110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00</w:t>
                              <w:tab/>
                              <w:t>135.62</w:t>
                              <w:tab/>
                              <w:t>813.72</w:t>
                              <w:tab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.00</w:t>
                              <w:tab/>
                              <w:t>135.59</w:t>
                              <w:tab/>
                              <w:t xml:space="preserve">6,915.09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98.00</w:t>
                              <w:tab/>
                              <w:t>140.00</w:t>
                              <w:tab/>
                              <w:t>27,72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s adicionales de alimentos y bebidas por prolongación de almuerzo navideño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6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13,168.5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Deporte y recreacion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41609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go adicional por prologanción de activ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8840" w:leader="none"/>
                <w:tab w:val="left" w:pos="10200" w:leader="none"/>
              </w:tabs>
              <w:autoSpaceDE w:val="false"/>
              <w:spacing w:lineRule="exact" w:line="176" w:before="0" w:after="0"/>
              <w:ind w:left="5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213,168.50</w:t>
              <w:tab/>
              <w:t xml:space="preserve">213,168.50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adicional de contratación de artistas para almuerzo navideño de los colaboradores de la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Institución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6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8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Publicidad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80141609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cipación de talentos en almuerzo navideñ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80,000.00</w:t>
              <w:tab/>
              <w:t>80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reparación del Aire Acondicionado del vehículo Toyota Hiace Placa, No. EI0011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5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4,35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Mantenimiento y Reparación de Vehícul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81118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reparación del Aire Acondicionado del vehículo Toyota Hiace Placa, No. EI001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4,350.00</w:t>
              <w:tab/>
              <w:t>44,35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ocho (8) Gomas 195R 15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5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9,648.56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onentes de vehículos livianos y pes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517250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omas195R 15C Bridgest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8.00</w:t>
              <w:tab/>
              <w:t>7,456.07</w:t>
              <w:tab/>
              <w:t>59,648.5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Mantenimiento de plantas ornamentale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2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2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Planta y animales viv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01117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ntenimiento de plantas ornamenta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2,000.00</w:t>
              <w:tab/>
              <w:t>12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4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gendas y directorios telefónicos con logo de la Institucional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2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8,59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nta y publica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120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s Tucson 17 X 24 Az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140" w:leader="none"/>
                <w:tab w:val="left" w:pos="1030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0.00</w:t>
              <w:tab/>
              <w:t>475.00</w:t>
              <w:tab/>
              <w:t xml:space="preserve">14,250.00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120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s Tucson 15 X 21 Az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140" w:leader="none"/>
                <w:tab w:val="left" w:pos="1030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60.00</w:t>
              <w:tab/>
              <w:t>400.00</w:t>
              <w:tab/>
              <w:t xml:space="preserve">24,000.00   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1200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s tipo libro p/ escrito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22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0.00</w:t>
              <w:tab/>
              <w:t>80.00</w:t>
              <w:tab/>
              <w:t xml:space="preserve">2,400.00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41120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ectorios telefónicos 15 X 21 grueso azu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0" w:leader="none"/>
                <w:tab w:val="left" w:pos="9140" w:leader="none"/>
                <w:tab w:val="left" w:pos="10380" w:leader="none"/>
              </w:tabs>
              <w:autoSpaceDE w:val="false"/>
              <w:spacing w:lineRule="exact" w:line="176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2.00</w:t>
              <w:tab/>
              <w:t>225.00</w:t>
              <w:tab/>
              <w:t>4,95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321211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abado de logo de la Contraloría Gener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0" w:leader="none"/>
                <w:tab w:val="left" w:pos="9220" w:leader="none"/>
                <w:tab w:val="left" w:pos="10380" w:leader="none"/>
              </w:tabs>
              <w:autoSpaceDE w:val="false"/>
              <w:spacing w:lineRule="exact" w:line="177" w:before="0" w:after="0"/>
              <w:ind w:left="581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12.00</w:t>
              <w:tab/>
              <w:t>20.00</w:t>
              <w:tab/>
              <w:t>2,24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3212114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aboración de clisé metálico del lo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40" w:leader="none"/>
                <w:tab w:val="left" w:pos="9140" w:leader="none"/>
                <w:tab w:val="left" w:pos="10500" w:leader="none"/>
                <w:tab w:val="left" w:pos="11200" w:leader="none"/>
              </w:tabs>
              <w:autoSpaceDE w:val="false"/>
              <w:spacing w:lineRule="exact" w:line="177" w:before="0" w:after="0"/>
              <w:ind w:left="5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50.00</w:t>
              <w:tab/>
              <w:t>750.00</w:t>
              <w:tab/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623695"/>
                <wp:effectExtent l="635" t="635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623600"/>
                          <a:chOff x="0" y="0"/>
                          <a:chExt cx="7175520" cy="1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27.85pt" coordorigin="523,6100" coordsize="11300,2557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3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quinientos (500) conectores de cables RJ-45 Quest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2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,95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Equipos e insumos de informátic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39121409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ectore de cable RJ-45 Qu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  <w:tab w:val="left" w:pos="92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500.00</w:t>
              <w:tab/>
              <w:t>5.90</w:t>
              <w:tab/>
              <w:t>2,95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3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Pago por consumo de agua de la institución y la Fundación Escuela Nacional de Control FENC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2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6,676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50202301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gu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  <w:tab w:val="left" w:pos="9200" w:leader="none"/>
                <w:tab w:val="left" w:pos="10260" w:leader="none"/>
              </w:tabs>
              <w:autoSpaceDE w:val="false"/>
              <w:spacing w:lineRule="exact" w:line="179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79.00</w:t>
              <w:tab/>
              <w:t>44.00</w:t>
              <w:tab/>
              <w:t>16,676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3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impresión e Instalación de Cartelería Institucional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1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,50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Imprenta y publicacion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31519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impresión e Instalación de Cartelería Instituciona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660" w:leader="none"/>
                <w:tab w:val="left" w:pos="10040" w:leader="none"/>
              </w:tabs>
              <w:autoSpaceDE w:val="false"/>
              <w:spacing w:lineRule="exact" w:line="176" w:before="0" w:after="0"/>
              <w:ind w:left="5777" w:right="5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,500,000.00</w:t>
              <w:tab/>
              <w:t>1,500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3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estadía..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1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5,726.56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Transporte y mantenimiento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6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90111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alojamiento en plan todo incl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7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4,296.87</w:t>
                                    <w:tab/>
                                    <w:t>14,296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8011161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opi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,429.69</w:t>
                                    <w:tab/>
                                    <w:t>1,429.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90111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alojamiento en plan todo incluid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7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14,296.87</w:t>
                              <w:tab/>
                              <w:t>14,296.8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8011161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opina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egal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1,429.69</w:t>
                              <w:tab/>
                              <w:t>1,429.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3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dos (2) Baterías 15/12 caja 27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11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5,6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onentes de vehículos livianos y pes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61117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ería Motocraft BXT-27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7,800.00</w:t>
              <w:tab/>
              <w:t>15,6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635"/>
                <wp:effectExtent l="1270" t="1270" r="635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5" h="0">
                              <a:moveTo>
                                <a:pt x="0" y="0"/>
                              </a:moveTo>
                              <a:lnTo>
                                <a:pt x="1158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5,0e" stroked="t" o:allowincell="f" style="position:absolute;margin-left:17.2pt;margin-top:171.75pt;width:579.2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3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Alquiler de 3 autobuses..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9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5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Transporte y mantenimiento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7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781118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qui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autobus con capacidad para 50 pasaj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7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2,000.00</w:t>
                                    <w:tab/>
                                    <w:t xml:space="preserve">12,000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25101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quil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autobus con capacidad para 33 pasaje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.00</w:t>
                                    <w:tab/>
                                    <w:t>6,500.00</w:t>
                                    <w:tab/>
                                    <w:t>13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781118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quil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autobus con capacidad para 50 pasajer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7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12,000.00</w:t>
                              <w:tab/>
                              <w:t xml:space="preserve">12,000.00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25101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quile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autobus con capacidad para 33 pasajero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.00</w:t>
                              <w:tab/>
                              <w:t>6,500.00</w:t>
                              <w:tab/>
                              <w:t>13,0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2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reparación de dos (02) impresora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9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3,8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Equipos e insumos de informátic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082040"/>
                <wp:effectExtent l="0" t="0" r="0" b="0"/>
                <wp:wrapNone/>
                <wp:docPr id="1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082160"/>
                          <a:chOff x="0" y="0"/>
                          <a:chExt cx="71755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85.2pt" coordorigin="523,6100" coordsize="11300,1704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1082675"/>
                <wp:effectExtent l="0" t="0" r="0" b="0"/>
                <wp:wrapNone/>
                <wp:docPr id="18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410310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reparación de impresora HP Laserjet 9050, S/N JPBL499004, utilizada en el Departamento de Servicios Person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3,000.00</w:t>
                                    <w:tab/>
                                    <w:t>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41030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du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Fusor para impresora del Departamento de Servicios Persona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7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8,900.00</w:t>
                                    <w:tab/>
                                    <w:t>28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410310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reparación de impresora HP Laserjet 9050, S/N JPCL54B01N, utilizada en el departamento de Informát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3,000.00</w:t>
                                    <w:tab/>
                                    <w:t>3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4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41030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du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Fus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7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8,900.00</w:t>
                                    <w:tab/>
                                    <w:t xml:space="preserve">28,900.00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5.25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4103107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reparación de impresora HP Laserjet 9050, S/N JPBL499004, utilizada en el Departamento de Servicios Personales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3,000.00</w:t>
                              <w:tab/>
                              <w:t>3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41030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dul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Fusor para impresora del Departamento de Servicios Personales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7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28,900.00</w:t>
                              <w:tab/>
                              <w:t>28,9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4103107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reparación de impresora HP Laserjet 9050, S/N JPCL54B01N, utilizada en el departamento de Informática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3,000.00</w:t>
                              <w:tab/>
                              <w:t>3,0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4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41030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dul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Fusor.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76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28,900.00</w:t>
                              <w:tab/>
                              <w:t xml:space="preserve">28,900.00   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2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reparación de una (01) impresora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9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5,2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Equipos e insumos de informática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1082040"/>
                <wp:effectExtent l="0" t="0" r="0" b="0"/>
                <wp:wrapNone/>
                <wp:docPr id="1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1082160"/>
                          <a:chOff x="0" y="0"/>
                          <a:chExt cx="717552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85.2pt" coordorigin="523,6100" coordsize="11300,1704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1082675"/>
                <wp:effectExtent l="0" t="0" r="0" b="0"/>
                <wp:wrapNone/>
                <wp:docPr id="18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410310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rvic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reparación de impresora HP Laserjet 4350, S/N CNRXG86670, uitlizada en el Despach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,800.00</w:t>
                                    <w:tab/>
                                    <w:t>2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41030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11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du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Fu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8,900.00</w:t>
                                    <w:tab/>
                                    <w:t>8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4103116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t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 piñones para impresor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2,500.00</w:t>
                                    <w:tab/>
                                    <w:t>2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4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4410260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o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mpreso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2.00</w:t>
                                    <w:tab/>
                                    <w:t>500.00</w:t>
                                    <w:tab/>
                                    <w:t>1,0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85.25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4103107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rvici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reparación de impresora HP Laserjet 4350, S/N CNRXG86670, uitlizada en el Despacho.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2,800.00</w:t>
                              <w:tab/>
                              <w:t>2,8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41030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11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dul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Fusor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8,900.00</w:t>
                              <w:tab/>
                              <w:t>8,9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4103116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ts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 piñones para impresoras.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2,500.00</w:t>
                              <w:tab/>
                              <w:t>2,5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4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44102603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mpresor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2.00</w:t>
                              <w:tab/>
                              <w:t>500.00</w:t>
                              <w:tab/>
                              <w:t>1,0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2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 por parte del personal de la institución y la FENC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9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4,157.94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1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18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2.00</w:t>
                                    <w:tab/>
                                    <w:t>140.00</w:t>
                                    <w:tab/>
                                    <w:t>25,4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20" w:leader="none"/>
                                      <w:tab w:val="left" w:pos="11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00</w:t>
                                    <w:tab/>
                                    <w:t>135.62</w:t>
                                    <w:tab/>
                                    <w:t>813.72</w:t>
                                    <w:tab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58.00</w:t>
                                    <w:tab/>
                                    <w:t>135.59</w:t>
                                    <w:tab/>
                                    <w:t xml:space="preserve">7,864.2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.00</w:t>
                              <w:tab/>
                              <w:t>140.00</w:t>
                              <w:tab/>
                              <w:t>25,48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20" w:leader="none"/>
                                <w:tab w:val="left" w:pos="110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00</w:t>
                              <w:tab/>
                              <w:t>135.62</w:t>
                              <w:tab/>
                              <w:t>813.72</w:t>
                              <w:tab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58.00</w:t>
                              <w:tab/>
                              <w:t>135.59</w:t>
                              <w:tab/>
                              <w:t xml:space="preserve">7,864.22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26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Alquiler de 3 autobuses..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8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6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Transporte y mantenimiento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8111803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quiler de autobuses con capacidad para 50 pasajer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.00</w:t>
              <w:tab/>
              <w:t>12,000.00</w:t>
              <w:tab/>
              <w:t>36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2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lmuerzos y Cenas por parte d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5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60,13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19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74.00</w:t>
                                    <w:tab/>
                                    <w:t>150.00</w:t>
                                    <w:tab/>
                                    <w:t>56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31.00</w:t>
                                    <w:tab/>
                                    <w:t>130.00</w:t>
                                    <w:tab/>
                                    <w:t>4,03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4.00</w:t>
                              <w:tab/>
                              <w:t>150.00</w:t>
                              <w:tab/>
                              <w:t>56,1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31.00</w:t>
                              <w:tab/>
                              <w:t>130.00</w:t>
                              <w:tab/>
                              <w:t>4,03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2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dos (2) sensores para el vehículo Mitsubishi Nativa, placa no. EG0042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5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7,65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onentes de vehículos livianos y pes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1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4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1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8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9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0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20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2610173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s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3,675.00</w:t>
                                    <w:tab/>
                                    <w:t>3,67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26101757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s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3,975.00</w:t>
                                    <w:tab/>
                                    <w:t>3,975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2610173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s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am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3,675.00</w:t>
                              <w:tab/>
                              <w:t>3,675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26101757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sor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ran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3,975.00</w:t>
                              <w:tab/>
                              <w:t>3,975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19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Servicio de Reparación del Aire Acondicionado del Vehículo Mitsubishi Nativa, Placa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EG00423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5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5,6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onentes de vehículos livianos y pes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78111805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Filtro Dri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9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700.00</w:t>
              <w:tab/>
              <w:t>7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2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26112101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Limpiador X-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9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350.00</w:t>
              <w:tab/>
              <w:t>35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3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20142301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Methan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9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50.00</w:t>
              <w:tab/>
              <w:t>45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4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12142006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Gas 134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80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2.00</w:t>
              <w:tab/>
              <w:t>350.00</w:t>
              <w:tab/>
              <w:t>7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5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23152103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Aceite 134-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80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300.00</w:t>
              <w:tab/>
              <w:t>3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6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76111602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Técn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7" w:before="0" w:after="0"/>
              <w:ind w:left="5777" w:right="560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4,000.00</w:t>
              <w:tab/>
              <w:t>4,0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7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0141615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álvulas de expans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7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800.00</w:t>
              <w:tab/>
              <w:t>8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8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23131702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Corr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9100" w:leader="none"/>
                <w:tab w:val="left" w:pos="10460" w:leader="none"/>
              </w:tabs>
              <w:autoSpaceDE w:val="false"/>
              <w:spacing w:lineRule="exact" w:line="179" w:before="0" w:after="0"/>
              <w:ind w:left="5777" w:right="574" w:hanging="0"/>
              <w:jc w:val="center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800.00</w:t>
              <w:tab/>
              <w:t>8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9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40151610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sor remanufactur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7,500.00</w:t>
              <w:tab/>
              <w:t>17,5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435225"/>
                <wp:effectExtent l="635" t="635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435400"/>
                          <a:chOff x="0" y="0"/>
                          <a:chExt cx="7175520" cy="243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60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432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468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106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5817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8521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12284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39392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6428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3500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2053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049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5752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460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170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867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65816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92852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19960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934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5637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83520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1055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3766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64736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9184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18808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96012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23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50120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7722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0426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31408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9666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23696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073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7780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04912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23194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9666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23696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073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7780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04912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23194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9666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23696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073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7780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04912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3194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9666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23696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073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7780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04912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23194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9666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23696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073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7780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04912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23194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191.75pt" coordorigin="523,6100" coordsize="11300,3835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525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952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378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378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7804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7804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231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231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8657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8657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083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083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white" stroked="f" o:allowincell="f" style="position:absolute;left:523;top:9509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9509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6589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016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442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7868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295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8721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147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572;top:957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580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006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432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7859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28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8711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137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9564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562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98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415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784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268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8694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121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954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612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039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46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8891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317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9744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622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048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474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8900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327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975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622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048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474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8900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327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975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622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048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474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8900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327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975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622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048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474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8900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327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975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622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048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474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8900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327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975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18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sayunos, Almuerzos y Cenas por parte d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5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1,511.61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2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20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00</w:t>
                                    <w:tab/>
                                    <w:t>135.59</w:t>
                                    <w:tab/>
                                    <w:t>1,22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20.00</w:t>
                                    <w:tab/>
                                    <w:t>140.00</w:t>
                                    <w:tab/>
                                    <w:t>30,8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70.00</w:t>
                                    <w:tab/>
                                    <w:t>135.59</w:t>
                                    <w:tab/>
                                    <w:t>9,491.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00</w:t>
                              <w:tab/>
                              <w:t>135.59</w:t>
                              <w:tab/>
                              <w:t>1,220.3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.00</w:t>
                              <w:tab/>
                              <w:t>140.00</w:t>
                              <w:tab/>
                              <w:t>30,8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70.00</w:t>
                              <w:tab/>
                              <w:t>135.59</w:t>
                              <w:tab/>
                              <w:t>9,491.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218440</wp:posOffset>
                </wp:positionH>
                <wp:positionV relativeFrom="page">
                  <wp:posOffset>2181225</wp:posOffset>
                </wp:positionV>
                <wp:extent cx="7356475" cy="635"/>
                <wp:effectExtent l="1270" t="1270" r="635" b="0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85" h="0">
                              <a:moveTo>
                                <a:pt x="0" y="0"/>
                              </a:moveTo>
                              <a:lnTo>
                                <a:pt x="1158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85,0e" stroked="t" o:allowincell="f" style="position:absolute;margin-left:17.2pt;margin-top:171.75pt;width:579.2pt;height:0pt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1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Wendy A. Jimenez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450 botellas de agua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4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9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23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tellas de agua planeta azul 16 oz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  <w:tab w:val="left" w:pos="920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450.00</w:t>
              <w:tab/>
              <w:t>20.00</w:t>
              <w:tab/>
              <w:t>9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8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1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5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6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7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1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un (1) Cristal delnatero del vehículo Toyota Hiace, placa no. EI00112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4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0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onentes de vehículos livianos y pesado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540385"/>
                <wp:effectExtent l="0" t="0" r="0" b="0"/>
                <wp:wrapNone/>
                <wp:docPr id="2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540360"/>
                          <a:chOff x="0" y="0"/>
                          <a:chExt cx="717552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42.55pt" coordorigin="523,6100" coordsize="11300,851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541020"/>
                <wp:effectExtent l="0" t="0" r="0" b="0"/>
                <wp:wrapNone/>
                <wp:docPr id="21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251726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rist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1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elant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8,500.00</w:t>
                                    <w:tab/>
                                    <w:t>8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251726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stal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84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1.00</w:t>
                                    <w:tab/>
                                    <w:t>1,500.00</w:t>
                                    <w:tab/>
                                    <w:t>1,500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42.6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251726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ristal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elantero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00</w:t>
                              <w:tab/>
                              <w:t>8,500.00</w:t>
                              <w:tab/>
                              <w:t>8,50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251726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stalación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84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1.00</w:t>
                              <w:tab/>
                              <w:t>1,500.00</w:t>
                              <w:tab/>
                              <w:t>1,500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1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tículos varios para el Despacho del Sub Contralor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4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8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5,000.00</w:t>
              <w:tab/>
              <w:t>5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5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8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2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4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 por parte d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4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5,238.19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2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3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6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0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1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2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22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1.00</w:t>
                                    <w:tab/>
                                    <w:t>140.00</w:t>
                                    <w:tab/>
                                    <w:t>25,3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20" w:leader="none"/>
                                      <w:tab w:val="left" w:pos="11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00</w:t>
                                    <w:tab/>
                                    <w:t>135.61</w:t>
                                    <w:tab/>
                                    <w:t>813.66</w:t>
                                    <w:tab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67.00</w:t>
                                    <w:tab/>
                                    <w:t>135.59</w:t>
                                    <w:tab/>
                                    <w:t xml:space="preserve">9,084.5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.00</w:t>
                              <w:tab/>
                              <w:t>140.00</w:t>
                              <w:tab/>
                              <w:t>25,34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20" w:leader="none"/>
                                <w:tab w:val="left" w:pos="110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00</w:t>
                              <w:tab/>
                              <w:t>135.61</w:t>
                              <w:tab/>
                              <w:t>813.66</w:t>
                              <w:tab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67.00</w:t>
                              <w:tab/>
                              <w:t>135.59</w:t>
                              <w:tab/>
                              <w:t xml:space="preserve">9,084.53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Cristian Roman Delmonte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artículos varios para utilizarlos en el Ante-Despacho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4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5,00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1928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ículos va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1.00</w:t>
              <w:tab/>
              <w:t>15,000.00</w:t>
              <w:tab/>
              <w:t>15,00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10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Gina C. Ferreras B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nsumo de desayunos, almuerzos y cenas por parte del personal de la institución.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4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36,884.03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autoSpaceDE w:val="false"/>
              <w:spacing w:lineRule="auto" w:line="422" w:before="62" w:after="0"/>
              <w:ind w:left="132" w:right="8028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b/>
                <w:bCs/>
                <w:w w:val="60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Contraloría Gral de la República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 de Transacción</w:t>
              <w:tab/>
            </w:r>
            <w:r>
              <w:rPr>
                <w:rFonts w:cs="Arial" w:ascii="Arial" w:hAnsi="Arial"/>
                <w:b/>
                <w:bCs/>
                <w:w w:val="60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Solicitud de ejecucion de obra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 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2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2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8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9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6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7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8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0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3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7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8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9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23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6.00</w:t>
                                    <w:tab/>
                                    <w:t>140.00</w:t>
                                    <w:tab/>
                                    <w:t>30,24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320" w:leader="none"/>
                                      <w:tab w:val="left" w:pos="110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00</w:t>
                                    <w:tab/>
                                    <w:t>135.61</w:t>
                                    <w:tab/>
                                    <w:t>813.66</w:t>
                                    <w:tab/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43.00</w:t>
                                    <w:tab/>
                                    <w:t>135.59</w:t>
                                    <w:tab/>
                                    <w:t xml:space="preserve">5,830.37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position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.00</w:t>
                              <w:tab/>
                              <w:t>140.00</w:t>
                              <w:tab/>
                              <w:t>30,24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320" w:leader="none"/>
                                <w:tab w:val="left" w:pos="110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00</w:t>
                              <w:tab/>
                              <w:t>135.61</w:t>
                              <w:tab/>
                              <w:t>813.66</w:t>
                              <w:tab/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4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43.00</w:t>
                              <w:tab/>
                              <w:t>135.59</w:t>
                              <w:tab/>
                              <w:t xml:space="preserve">5,830.37  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07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Herber A. Castillo M.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tres (3) bombillos delanteros del vehículo Toyota Coaster, placa de exhibición 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8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2"/>
                <w:szCs w:val="12"/>
              </w:rPr>
              <w:t>X146531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2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,211.43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utomotor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25172907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mbillo de pantall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900" w:leader="none"/>
                <w:tab w:val="left" w:pos="8980" w:leader="none"/>
                <w:tab w:val="left" w:pos="10340" w:leader="none"/>
              </w:tabs>
              <w:autoSpaceDE w:val="false"/>
              <w:spacing w:lineRule="exact" w:line="176" w:before="0" w:after="0"/>
              <w:ind w:left="5777"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3.00</w:t>
              <w:tab/>
              <w:t>1,403.81</w:t>
              <w:tab/>
              <w:t>4,211.43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9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2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6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7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8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05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Desayunos, Almuerzos y Cenas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1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49,854.28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  <w:tab w:val="left" w:pos="8440" w:leader="none"/>
                <w:tab w:val="left" w:pos="10940" w:leader="none"/>
              </w:tabs>
              <w:autoSpaceDE w:val="false"/>
              <w:spacing w:lineRule="exact" w:line="173" w:before="55" w:after="0"/>
              <w:ind w:left="55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140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811530"/>
                <wp:effectExtent l="0" t="0" r="0" b="0"/>
                <wp:wrapNone/>
                <wp:docPr id="2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811440"/>
                          <a:chOff x="0" y="0"/>
                          <a:chExt cx="717552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1904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6897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4248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9588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42480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69588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42480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69588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42480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69588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42480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69588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63.9pt" coordorigin="523,6100" coordsize="11300,1278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525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;top:6952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6760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12;top:7186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769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7196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769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7196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769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7196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769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7196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769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7196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1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3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6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7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8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9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0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1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2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3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4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5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6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57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8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9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0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1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62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3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4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5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66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7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Firmas Autorizad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8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6135" cy="811530"/>
                <wp:effectExtent l="0" t="0" r="0" b="0"/>
                <wp:wrapNone/>
                <wp:docPr id="24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61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7"/>
                              <w:gridCol w:w="9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3" w:before="15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1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sayu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760" w:leader="none"/>
                                      <w:tab w:val="left" w:pos="8960" w:leader="none"/>
                                      <w:tab w:val="left" w:pos="1020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00</w:t>
                                    <w:tab/>
                                    <w:t>135.59</w:t>
                                    <w:tab/>
                                    <w:t>1,22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2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lmuerz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auto" w:line="240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1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67.00</w:t>
                                    <w:tab/>
                                    <w:t>140.00</w:t>
                                    <w:tab/>
                                    <w:t>37,3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 w:before="16" w:after="0"/>
                                    <w:ind w:left="4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000003  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position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5019250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position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76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AEAEA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0" w:before="18" w:after="0"/>
                                    <w:ind w:left="9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e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11301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680" w:leader="none"/>
                                      <w:tab w:val="left" w:pos="8960" w:leader="none"/>
                                      <w:tab w:val="left" w:pos="10120" w:leader="none"/>
                                    </w:tabs>
                                    <w:autoSpaceDE w:val="false"/>
                                    <w:spacing w:lineRule="exact" w:line="193" w:before="16" w:after="0"/>
                                    <w:ind w:left="56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idad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position w:val="-1"/>
                                      <w:sz w:val="16"/>
                                      <w:szCs w:val="16"/>
                                    </w:rPr>
                                    <w:t>83.00</w:t>
                                    <w:tab/>
                                    <w:t>135.59</w:t>
                                    <w:tab/>
                                    <w:t>11,253.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05pt;height:63.9pt;mso-wrap-distance-left:9.05pt;mso-wrap-distance-right:9.05pt;mso-wrap-distance-top:0pt;mso-wrap-distance-bottom:0pt;margin-top:30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7"/>
                        <w:gridCol w:w="9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15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1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sayunos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760" w:leader="none"/>
                                <w:tab w:val="left" w:pos="8960" w:leader="none"/>
                                <w:tab w:val="left" w:pos="1020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00</w:t>
                              <w:tab/>
                              <w:t>135.59</w:t>
                              <w:tab/>
                              <w:t>1,220.3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2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2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lmuerzos</w:t>
                            </w:r>
                          </w:p>
                        </w:tc>
                      </w:tr>
                      <w:tr>
                        <w:trPr>
                          <w:trHeight w:val="228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auto" w:line="240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7.00</w:t>
                              <w:tab/>
                              <w:t>140.00</w:t>
                              <w:tab/>
                              <w:t>37,380.0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537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16" w:after="0"/>
                              <w:ind w:left="4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3"/>
                                <w:sz w:val="16"/>
                                <w:szCs w:val="16"/>
                              </w:rPr>
                              <w:t xml:space="preserve">000003  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position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6"/>
                                <w:szCs w:val="16"/>
                              </w:rPr>
                              <w:t xml:space="preserve">50192501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76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AEAEA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18" w:after="0"/>
                              <w:ind w:left="9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enas</w:t>
                            </w:r>
                          </w:p>
                        </w:tc>
                      </w:tr>
                      <w:tr>
                        <w:trPr>
                          <w:trHeight w:val="210" w:hRule="exact"/>
                        </w:trPr>
                        <w:tc>
                          <w:tcPr>
                            <w:tcW w:w="11301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80" w:leader="none"/>
                                <w:tab w:val="left" w:pos="8960" w:leader="none"/>
                                <w:tab w:val="left" w:pos="10120" w:leader="none"/>
                              </w:tabs>
                              <w:autoSpaceDE w:val="false"/>
                              <w:spacing w:lineRule="exact" w:line="193" w:before="16" w:after="0"/>
                              <w:ind w:left="56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dad</w:t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83.00</w:t>
                              <w:tab/>
                              <w:t>135.59</w:t>
                              <w:tab/>
                              <w:t>11,253.9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04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Gasolina Plus con Techron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1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509,000.86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bustibles y lubricant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15101506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olina Plus con Techr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  <w:tab w:val="left" w:pos="9100" w:leader="none"/>
                <w:tab w:val="left" w:pos="10160" w:leader="none"/>
              </w:tabs>
              <w:autoSpaceDE w:val="false"/>
              <w:spacing w:lineRule="exact" w:line="176" w:before="0" w:after="0"/>
              <w:ind w:left="5822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galon</w:t>
              <w:tab/>
            </w:r>
            <w:r>
              <w:rPr>
                <w:rFonts w:cs="Arial" w:ascii="Arial" w:hAnsi="Arial"/>
                <w:sz w:val="16"/>
                <w:szCs w:val="16"/>
              </w:rPr>
              <w:t>2,431.92</w:t>
              <w:tab/>
              <w:t>209.30</w:t>
              <w:tab/>
              <w:t>509,000.8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9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0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1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2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3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4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5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6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7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8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9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0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1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2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3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4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5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6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7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8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89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0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91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2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3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4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5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6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03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Diesel Premium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1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144,720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Combustibles y lubricante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15101505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3"/>
                <w:sz w:val="16"/>
                <w:szCs w:val="16"/>
              </w:rPr>
              <w:t>Diesel Premi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  <w:tab w:val="left" w:pos="9100" w:leader="none"/>
                <w:tab w:val="left" w:pos="10160" w:leader="none"/>
              </w:tabs>
              <w:autoSpaceDE w:val="false"/>
              <w:spacing w:lineRule="exact" w:line="179" w:before="0" w:after="0"/>
              <w:ind w:left="5822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galon</w:t>
              <w:tab/>
            </w:r>
            <w:r>
              <w:rPr>
                <w:rFonts w:cs="Arial" w:ascii="Arial" w:hAnsi="Arial"/>
                <w:sz w:val="16"/>
                <w:szCs w:val="16"/>
              </w:rPr>
              <w:t>800.00</w:t>
              <w:tab/>
              <w:t>180.90</w:t>
              <w:tab/>
              <w:t>144,720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220" w:right="180" w:gutter="0" w:header="295" w:top="2000" w:footer="474" w:bottom="5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7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8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9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0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1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2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3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4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5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6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7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8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9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0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1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2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3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4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5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6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7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8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9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0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1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2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3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4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608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4218"/>
      </w:tblGrid>
      <w:tr>
        <w:trPr>
          <w:trHeight w:val="800" w:hRule="exact"/>
        </w:trPr>
        <w:tc>
          <w:tcPr>
            <w:tcW w:w="7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0" w:before="17" w:after="0"/>
              <w:ind w:left="121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No.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602</w:t>
            </w:r>
          </w:p>
          <w:p>
            <w:pPr>
              <w:pStyle w:val="Normal"/>
              <w:widowControl w:val="false"/>
              <w:autoSpaceDE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Solicitante</w:t>
              <w:tab/>
            </w:r>
            <w:r>
              <w:rPr>
                <w:rFonts w:cs="Arial" w:ascii="Arial" w:hAnsi="Arial"/>
                <w:sz w:val="12"/>
                <w:szCs w:val="12"/>
              </w:rPr>
              <w:t>Jennipher Ferreras Monter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Objet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la Compra</w:t>
              <w:tab/>
            </w:r>
            <w:r>
              <w:rPr>
                <w:rFonts w:cs="Arial" w:ascii="Arial" w:hAnsi="Arial"/>
                <w:sz w:val="12"/>
                <w:szCs w:val="12"/>
              </w:rPr>
              <w:t>Compra de Botellones de Agua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9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Versión:     </w:t>
            </w:r>
            <w:r>
              <w:rPr>
                <w:rFonts w:cs="Arial" w:ascii="Arial" w:hAnsi="Arial"/>
                <w:b/>
                <w:bCs/>
                <w:spacing w:val="15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position w:val="1"/>
                <w:sz w:val="12"/>
                <w:szCs w:val="12"/>
              </w:rPr>
              <w:t>1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 xml:space="preserve">Estado:   </w:t>
            </w:r>
            <w:r>
              <w:rPr>
                <w:rFonts w:cs="Arial" w:ascii="Arial" w:hAnsi="Arial"/>
                <w:b/>
                <w:bCs/>
                <w:spacing w:val="54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mpli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Fecha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Solicitud:</w:t>
              <w:tab/>
            </w:r>
            <w:r>
              <w:rPr>
                <w:rFonts w:cs="Arial" w:ascii="Arial" w:hAnsi="Arial"/>
                <w:sz w:val="12"/>
                <w:szCs w:val="12"/>
              </w:rPr>
              <w:t>01/12/2014</w:t>
            </w:r>
          </w:p>
        </w:tc>
      </w:tr>
      <w:tr>
        <w:trPr>
          <w:trHeight w:val="480" w:hRule="exact"/>
        </w:trPr>
        <w:tc>
          <w:tcPr>
            <w:tcW w:w="7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napToGrid w:val="false"/>
              <w:spacing w:lineRule="auto" w:line="240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880" w:leader="none"/>
              </w:tabs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Total</w:t>
              <w:tab/>
            </w:r>
            <w:r>
              <w:rPr>
                <w:rFonts w:cs="Arial" w:ascii="Arial" w:hAnsi="Arial"/>
                <w:sz w:val="12"/>
                <w:szCs w:val="12"/>
              </w:rPr>
              <w:t>22,968.00</w:t>
              <w:tab/>
              <w:t>RD</w:t>
            </w:r>
          </w:p>
        </w:tc>
      </w:tr>
      <w:tr>
        <w:trPr>
          <w:trHeight w:val="183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62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Unidad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e Compras</w:t>
              <w:tab/>
            </w:r>
            <w:r>
              <w:rPr>
                <w:rFonts w:cs="Arial" w:ascii="Arial" w:hAnsi="Arial"/>
                <w:sz w:val="12"/>
                <w:szCs w:val="12"/>
              </w:rPr>
              <w:t>Contraloría Gral de la República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32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Tipo</w:t>
            </w:r>
            <w:r>
              <w:rPr>
                <w:rFonts w:cs="Arial" w:ascii="Arial" w:hAnsi="Arial"/>
                <w:b/>
                <w:bCs/>
                <w:spacing w:val="22"/>
                <w:position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de Transacción</w:t>
              <w:tab/>
            </w:r>
            <w:r>
              <w:rPr>
                <w:rFonts w:cs="Arial" w:ascii="Arial" w:hAnsi="Arial"/>
                <w:sz w:val="12"/>
                <w:szCs w:val="12"/>
              </w:rPr>
              <w:t>Solicitud de compra ByS</w:t>
            </w:r>
          </w:p>
          <w:p>
            <w:pPr>
              <w:pStyle w:val="Normal"/>
              <w:widowControl w:val="false"/>
              <w:autoSpaceDE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Clase</w:t>
            </w:r>
            <w:r>
              <w:rPr>
                <w:rFonts w:cs="Arial" w:ascii="Arial" w:hAnsi="Arial"/>
                <w:b/>
                <w:bCs/>
                <w:spacing w:val="22"/>
                <w:position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1"/>
                <w:sz w:val="12"/>
                <w:szCs w:val="12"/>
              </w:rPr>
              <w:t>Documento</w:t>
              <w:tab/>
            </w:r>
            <w:r>
              <w:rPr>
                <w:rFonts w:cs="Arial" w:ascii="Arial" w:hAnsi="Arial"/>
                <w:sz w:val="12"/>
                <w:szCs w:val="12"/>
              </w:rPr>
              <w:t>Original</w:t>
            </w:r>
          </w:p>
          <w:p>
            <w:pPr>
              <w:pStyle w:val="Normal"/>
              <w:widowControl w:val="false"/>
              <w:autoSpaceDE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ubro</w:t>
              <w:tab/>
            </w:r>
            <w:r>
              <w:rPr>
                <w:rFonts w:cs="Arial" w:ascii="Arial" w:hAnsi="Arial"/>
                <w:sz w:val="12"/>
                <w:szCs w:val="12"/>
              </w:rPr>
              <w:t>Alimentos y bebida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600" w:leader="none"/>
                <w:tab w:val="left" w:pos="4440" w:leader="none"/>
              </w:tabs>
              <w:autoSpaceDE w:val="false"/>
              <w:spacing w:lineRule="auto" w:line="240" w:before="0" w:after="0"/>
              <w:ind w:left="146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lanificada</w:t>
              <w:tab/>
              <w:t>N</w:t>
              <w:tab/>
            </w:r>
            <w:r>
              <w:rPr>
                <w:rFonts w:cs="Arial" w:ascii="Arial" w:hAnsi="Arial"/>
                <w:b/>
                <w:bCs/>
                <w:position w:val="2"/>
                <w:sz w:val="12"/>
                <w:szCs w:val="12"/>
              </w:rPr>
              <w:t>Registro Presupuestario</w:t>
              <w:tab/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rgente</w:t>
              <w:tab/>
            </w:r>
            <w:r>
              <w:rPr>
                <w:rFonts w:cs="Arial" w:ascii="Arial" w:hAnsi="Arial"/>
                <w:position w:val="-3"/>
                <w:sz w:val="12"/>
                <w:szCs w:val="12"/>
              </w:rPr>
              <w:t>N</w:t>
            </w:r>
          </w:p>
        </w:tc>
      </w:tr>
      <w:tr>
        <w:trPr>
          <w:trHeight w:val="267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lle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dido</w:t>
            </w:r>
          </w:p>
        </w:tc>
      </w:tr>
      <w:tr>
        <w:trPr>
          <w:trHeight w:val="6792" w:hRule="exact"/>
        </w:trPr>
        <w:tc>
          <w:tcPr>
            <w:tcW w:w="1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40" w:leader="none"/>
                <w:tab w:val="left" w:pos="8400" w:leader="none"/>
                <w:tab w:val="left" w:pos="10900" w:leader="none"/>
              </w:tabs>
              <w:autoSpaceDE w:val="false"/>
              <w:spacing w:lineRule="exact" w:line="173" w:before="55" w:after="0"/>
              <w:ind w:left="5525" w:right="28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Unidad</w:t>
            </w:r>
            <w:r>
              <w:rPr>
                <w:rFonts w:cs="Arial" w:ascii="Arial" w:hAnsi="Arial"/>
                <w:b/>
                <w:bCs/>
                <w:spacing w:val="1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de</w:t>
              <w:tab/>
              <w:t>Cantidad / Importe</w:t>
              <w:tab/>
              <w:t>Precio Unitario</w:t>
              <w:tab/>
              <w:t>Pl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600" w:leader="none"/>
                <w:tab w:val="left" w:pos="2900" w:leader="none"/>
                <w:tab w:val="left" w:pos="5680" w:leader="none"/>
                <w:tab w:val="left" w:pos="7140" w:leader="none"/>
                <w:tab w:val="left" w:pos="8640" w:leader="none"/>
                <w:tab w:val="left" w:pos="10400" w:leader="none"/>
              </w:tabs>
              <w:autoSpaceDE w:val="false"/>
              <w:spacing w:lineRule="exact" w:line="187" w:before="0" w:after="0"/>
              <w:ind w:left="19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>Item</w:t>
              <w:tab/>
              <w:t>Código</w:t>
              <w:tab/>
              <w:t>Descripción   /</w:t>
              <w:tab/>
              <w:t>Observaciones</w:t>
              <w:tab/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Medida</w:t>
              <w:tab/>
              <w:t>Solicitada</w:t>
              <w:tab/>
              <w:t>Estimado</w:t>
              <w:tab/>
            </w:r>
            <w:r>
              <w:rPr>
                <w:rFonts w:cs="Arial" w:ascii="Arial" w:hAnsi="Arial"/>
                <w:b/>
                <w:bCs/>
                <w:position w:val="3"/>
                <w:sz w:val="16"/>
                <w:szCs w:val="16"/>
              </w:rPr>
              <w:t xml:space="preserve">Monto </w:t>
            </w:r>
            <w:r>
              <w:rPr>
                <w:rFonts w:cs="Arial" w:ascii="Arial" w:hAnsi="Arial"/>
                <w:b/>
                <w:bCs/>
                <w:spacing w:val="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1"/>
                <w:sz w:val="16"/>
                <w:szCs w:val="16"/>
              </w:rPr>
              <w:t>Ent.</w:t>
            </w:r>
          </w:p>
          <w:p>
            <w:pPr>
              <w:pStyle w:val="Normal"/>
              <w:widowControl w:val="false"/>
              <w:autoSpaceDE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5" w:hanging="0"/>
              <w:rPr/>
            </w:pP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000001   </w:t>
            </w:r>
            <w:r>
              <w:rPr>
                <w:rFonts w:cs="Arial" w:ascii="Arial" w:hAnsi="Arial"/>
                <w:spacing w:val="8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50202301</w:t>
            </w:r>
            <w:r>
              <w:rPr>
                <w:rFonts w:cs="Arial" w:ascii="Arial" w:hAnsi="Arial"/>
                <w:spacing w:val="40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tellones de Agua 5 Galones c/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  <w:tab w:val="left" w:pos="9200" w:leader="none"/>
                <w:tab w:val="left" w:pos="10260" w:leader="none"/>
              </w:tabs>
              <w:autoSpaceDE w:val="false"/>
              <w:spacing w:lineRule="exact" w:line="176" w:before="0" w:after="0"/>
              <w:ind w:left="5777" w:right="5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unidad</w:t>
              <w:tab/>
            </w:r>
            <w:r>
              <w:rPr>
                <w:rFonts w:cs="Arial" w:ascii="Arial" w:hAnsi="Arial"/>
                <w:sz w:val="16"/>
                <w:szCs w:val="16"/>
              </w:rPr>
              <w:t>522.00</w:t>
              <w:tab/>
              <w:t>44.00</w:t>
              <w:tab/>
              <w:t>22,968.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780" w:right="532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25">
                <wp:simplePos x="0" y="0"/>
                <wp:positionH relativeFrom="page">
                  <wp:posOffset>332105</wp:posOffset>
                </wp:positionH>
                <wp:positionV relativeFrom="page">
                  <wp:posOffset>3873500</wp:posOffset>
                </wp:positionV>
                <wp:extent cx="7175500" cy="270510"/>
                <wp:effectExtent l="635" t="635" r="635" b="635"/>
                <wp:wrapNone/>
                <wp:docPr id="2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5520" cy="270360"/>
                          <a:chOff x="0" y="0"/>
                          <a:chExt cx="71755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75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9960"/>
                            <a:ext cx="40068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3480"/>
                            <a:ext cx="592920" cy="114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040"/>
                            <a:ext cx="6210360" cy="1144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47960"/>
                            <a:ext cx="743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15444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6680" y="154440"/>
                            <a:ext cx="714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154440"/>
                            <a:ext cx="2362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920" y="154440"/>
                            <a:ext cx="8215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7720" y="154440"/>
                            <a:ext cx="12204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5pt;margin-top:305pt;width:565pt;height:21.3pt" coordorigin="523,6100" coordsize="11300,426">
                <v:rect id="shape_0" fillcolor="white" stroked="f" o:allowincell="f" style="position:absolute;left:523;top:6100;width:11299;height:42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23;top:6100;width:11299;height:425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  <v:rect id="shape_0" fillcolor="#eaeaea" stroked="f" o:allowincell="f" style="position:absolute;left:572;top:6163;width:630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1143;top:6153;width:933;height:180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#eaeaea" stroked="f" o:allowincell="f" style="position:absolute;left:2043;top:6136;width:9779;height:179;mso-wrap-style:none;v-text-anchor:middle;mso-position-horizontal-relative:page;mso-position-vertical-relative:page">
                  <v:fill o:detectmouseclick="t" type="solid" color2="#151515"/>
                  <v:stroke color="#3465a4" joinstyle="round" endcap="flat"/>
                  <w10:wrap type="none"/>
                </v:rect>
                <v:rect id="shape_0" fillcolor="white" stroked="f" o:allowincell="f" style="position:absolute;left:5812;top:6333;width:116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173;top:6343;width:14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65;top:6343;width:1125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52;top:6343;width:371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60;top:6343;width:1293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480;top:6343;width:191;height:1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6">
                <wp:simplePos x="0" y="0"/>
                <wp:positionH relativeFrom="page">
                  <wp:posOffset>5332095</wp:posOffset>
                </wp:positionH>
                <wp:positionV relativeFrom="page">
                  <wp:posOffset>1376045</wp:posOffset>
                </wp:positionV>
                <wp:extent cx="171450" cy="114300"/>
                <wp:effectExtent l="0" t="0" r="0" b="0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85pt;margin-top:108.35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7">
                <wp:simplePos x="0" y="0"/>
                <wp:positionH relativeFrom="page">
                  <wp:posOffset>4947920</wp:posOffset>
                </wp:positionH>
                <wp:positionV relativeFrom="page">
                  <wp:posOffset>1376045</wp:posOffset>
                </wp:positionV>
                <wp:extent cx="342900" cy="114300"/>
                <wp:effectExtent l="0" t="0" r="0" b="0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08.3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8">
                <wp:simplePos x="0" y="0"/>
                <wp:positionH relativeFrom="page">
                  <wp:posOffset>1390015</wp:posOffset>
                </wp:positionH>
                <wp:positionV relativeFrom="page">
                  <wp:posOffset>2393950</wp:posOffset>
                </wp:positionV>
                <wp:extent cx="6000750" cy="114300"/>
                <wp:effectExtent l="0" t="0" r="0" b="0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88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9">
                <wp:simplePos x="0" y="0"/>
                <wp:positionH relativeFrom="page">
                  <wp:posOffset>304165</wp:posOffset>
                </wp:positionH>
                <wp:positionV relativeFrom="page">
                  <wp:posOffset>2393950</wp:posOffset>
                </wp:positionV>
                <wp:extent cx="800100" cy="114300"/>
                <wp:effectExtent l="0" t="0" r="0" b="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88.5pt;width:62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0">
                <wp:simplePos x="0" y="0"/>
                <wp:positionH relativeFrom="page">
                  <wp:posOffset>1397000</wp:posOffset>
                </wp:positionH>
                <wp:positionV relativeFrom="page">
                  <wp:posOffset>3168015</wp:posOffset>
                </wp:positionV>
                <wp:extent cx="114300" cy="94615"/>
                <wp:effectExtent l="0" t="635" r="0" b="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0pt;margin-top:249.45pt;width:8.95pt;height:7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1">
                <wp:simplePos x="0" y="0"/>
                <wp:positionH relativeFrom="page">
                  <wp:posOffset>313055</wp:posOffset>
                </wp:positionH>
                <wp:positionV relativeFrom="page">
                  <wp:posOffset>3161665</wp:posOffset>
                </wp:positionV>
                <wp:extent cx="342900" cy="114300"/>
                <wp:effectExtent l="0" t="0" r="0" b="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48.95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2">
                <wp:simplePos x="0" y="0"/>
                <wp:positionH relativeFrom="page">
                  <wp:posOffset>922020</wp:posOffset>
                </wp:positionH>
                <wp:positionV relativeFrom="page">
                  <wp:posOffset>1386840</wp:posOffset>
                </wp:positionV>
                <wp:extent cx="742950" cy="114300"/>
                <wp:effectExtent l="0" t="0" r="0" b="0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.6pt;margin-top:109.2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3">
                <wp:simplePos x="0" y="0"/>
                <wp:positionH relativeFrom="page">
                  <wp:posOffset>297180</wp:posOffset>
                </wp:positionH>
                <wp:positionV relativeFrom="page">
                  <wp:posOffset>1386840</wp:posOffset>
                </wp:positionV>
                <wp:extent cx="533400" cy="114300"/>
                <wp:effectExtent l="0" t="0" r="0" b="0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4pt;margin-top:109.2pt;width:4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4">
                <wp:simplePos x="0" y="0"/>
                <wp:positionH relativeFrom="page">
                  <wp:posOffset>5715000</wp:posOffset>
                </wp:positionH>
                <wp:positionV relativeFrom="page">
                  <wp:posOffset>1659890</wp:posOffset>
                </wp:positionV>
                <wp:extent cx="742950" cy="114300"/>
                <wp:effectExtent l="0" t="0" r="0" b="0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0.7pt;width:58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5">
                <wp:simplePos x="0" y="0"/>
                <wp:positionH relativeFrom="page">
                  <wp:posOffset>4947920</wp:posOffset>
                </wp:positionH>
                <wp:positionV relativeFrom="page">
                  <wp:posOffset>1659890</wp:posOffset>
                </wp:positionV>
                <wp:extent cx="668020" cy="114300"/>
                <wp:effectExtent l="0" t="0" r="0" b="0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6pt;margin-top:130.7pt;width:52.5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6">
                <wp:simplePos x="0" y="0"/>
                <wp:positionH relativeFrom="page">
                  <wp:posOffset>1390015</wp:posOffset>
                </wp:positionH>
                <wp:positionV relativeFrom="page">
                  <wp:posOffset>2222500</wp:posOffset>
                </wp:positionV>
                <wp:extent cx="6000750" cy="114300"/>
                <wp:effectExtent l="0" t="0" r="0" b="0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17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7">
                <wp:simplePos x="0" y="0"/>
                <wp:positionH relativeFrom="page">
                  <wp:posOffset>304165</wp:posOffset>
                </wp:positionH>
                <wp:positionV relativeFrom="page">
                  <wp:posOffset>2222500</wp:posOffset>
                </wp:positionV>
                <wp:extent cx="914400" cy="114300"/>
                <wp:effectExtent l="0" t="0" r="0" b="0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75pt;width:71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8">
                <wp:simplePos x="0" y="0"/>
                <wp:positionH relativeFrom="page">
                  <wp:posOffset>1390015</wp:posOffset>
                </wp:positionH>
                <wp:positionV relativeFrom="page">
                  <wp:posOffset>2736850</wp:posOffset>
                </wp:positionV>
                <wp:extent cx="6000750" cy="114300"/>
                <wp:effectExtent l="0" t="0" r="0" b="0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15.5pt;width:472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9">
                <wp:simplePos x="0" y="0"/>
                <wp:positionH relativeFrom="page">
                  <wp:posOffset>313055</wp:posOffset>
                </wp:positionH>
                <wp:positionV relativeFrom="page">
                  <wp:posOffset>2736850</wp:posOffset>
                </wp:positionV>
                <wp:extent cx="571500" cy="114300"/>
                <wp:effectExtent l="0" t="0" r="0" b="0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15.5pt;width:44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0">
                <wp:simplePos x="0" y="0"/>
                <wp:positionH relativeFrom="page">
                  <wp:posOffset>304165</wp:posOffset>
                </wp:positionH>
                <wp:positionV relativeFrom="page">
                  <wp:posOffset>1590040</wp:posOffset>
                </wp:positionV>
                <wp:extent cx="400050" cy="114300"/>
                <wp:effectExtent l="0" t="0" r="0" b="0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25.2pt;width:31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1">
                <wp:simplePos x="0" y="0"/>
                <wp:positionH relativeFrom="page">
                  <wp:posOffset>1367790</wp:posOffset>
                </wp:positionH>
                <wp:positionV relativeFrom="page">
                  <wp:posOffset>1771015</wp:posOffset>
                </wp:positionV>
                <wp:extent cx="3289300" cy="223520"/>
                <wp:effectExtent l="0" t="0" r="0" b="0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7.7pt;margin-top:139.45pt;width:258.95pt;height:17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2">
                <wp:simplePos x="0" y="0"/>
                <wp:positionH relativeFrom="page">
                  <wp:posOffset>304165</wp:posOffset>
                </wp:positionH>
                <wp:positionV relativeFrom="page">
                  <wp:posOffset>1770380</wp:posOffset>
                </wp:positionV>
                <wp:extent cx="852805" cy="114300"/>
                <wp:effectExtent l="635" t="0" r="0" b="0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.95pt;margin-top:139.4pt;width:67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3">
                <wp:simplePos x="0" y="0"/>
                <wp:positionH relativeFrom="page">
                  <wp:posOffset>5382260</wp:posOffset>
                </wp:positionH>
                <wp:positionV relativeFrom="page">
                  <wp:posOffset>1985010</wp:posOffset>
                </wp:positionV>
                <wp:extent cx="683260" cy="114300"/>
                <wp:effectExtent l="0" t="0" r="0" b="0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8pt;margin-top:156.3pt;width:53.7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4">
                <wp:simplePos x="0" y="0"/>
                <wp:positionH relativeFrom="page">
                  <wp:posOffset>4970145</wp:posOffset>
                </wp:positionH>
                <wp:positionV relativeFrom="page">
                  <wp:posOffset>1985010</wp:posOffset>
                </wp:positionV>
                <wp:extent cx="342900" cy="114300"/>
                <wp:effectExtent l="0" t="0" r="0" b="0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35pt;margin-top:156.3pt;width:26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5">
                <wp:simplePos x="0" y="0"/>
                <wp:positionH relativeFrom="page">
                  <wp:posOffset>1390015</wp:posOffset>
                </wp:positionH>
                <wp:positionV relativeFrom="page">
                  <wp:posOffset>2565400</wp:posOffset>
                </wp:positionV>
                <wp:extent cx="1297305" cy="114300"/>
                <wp:effectExtent l="635" t="0" r="0" b="0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45pt;margin-top:202pt;width:102.1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6">
                <wp:simplePos x="0" y="0"/>
                <wp:positionH relativeFrom="page">
                  <wp:posOffset>313055</wp:posOffset>
                </wp:positionH>
                <wp:positionV relativeFrom="page">
                  <wp:posOffset>2565400</wp:posOffset>
                </wp:positionV>
                <wp:extent cx="857250" cy="114300"/>
                <wp:effectExtent l="0" t="0" r="0" b="0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.65pt;margin-top:202pt;width:67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47">
                <wp:simplePos x="0" y="0"/>
                <wp:positionH relativeFrom="page">
                  <wp:posOffset>1238885</wp:posOffset>
                </wp:positionH>
                <wp:positionV relativeFrom="page">
                  <wp:posOffset>3644900</wp:posOffset>
                </wp:positionV>
                <wp:extent cx="1624330" cy="114300"/>
                <wp:effectExtent l="0" t="0" r="0" b="0"/>
                <wp:wrapNone/>
                <wp:docPr id="2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14480"/>
                          <a:chOff x="0" y="0"/>
                          <a:chExt cx="162432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287pt;width:127.9pt;height:9pt" coordorigin="1951,5740" coordsize="2558,180">
                <v:rect id="shape_0" fillcolor="white" stroked="f" o:allowincell="f" style="position:absolute;left:1951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49;top:5740;width:125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8">
                <wp:simplePos x="0" y="0"/>
                <wp:positionH relativeFrom="page">
                  <wp:posOffset>2930525</wp:posOffset>
                </wp:positionH>
                <wp:positionV relativeFrom="page">
                  <wp:posOffset>2959100</wp:posOffset>
                </wp:positionV>
                <wp:extent cx="171450" cy="114300"/>
                <wp:effectExtent l="0" t="0" r="0" b="0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75pt;margin-top:233pt;width:13.4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9">
                <wp:simplePos x="0" y="0"/>
                <wp:positionH relativeFrom="page">
                  <wp:posOffset>1881505</wp:posOffset>
                </wp:positionH>
                <wp:positionV relativeFrom="page">
                  <wp:posOffset>2959100</wp:posOffset>
                </wp:positionV>
                <wp:extent cx="963295" cy="114300"/>
                <wp:effectExtent l="635" t="0" r="0" b="0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15pt;margin-top:233pt;width:75.8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0">
                <wp:simplePos x="0" y="0"/>
                <wp:positionH relativeFrom="page">
                  <wp:posOffset>6075045</wp:posOffset>
                </wp:positionH>
                <wp:positionV relativeFrom="page">
                  <wp:posOffset>1381760</wp:posOffset>
                </wp:positionV>
                <wp:extent cx="1409065" cy="114300"/>
                <wp:effectExtent l="635" t="0" r="0" b="0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8.35pt;margin-top:108.8pt;width:110.9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1">
                <wp:simplePos x="0" y="0"/>
                <wp:positionH relativeFrom="page">
                  <wp:posOffset>5690235</wp:posOffset>
                </wp:positionH>
                <wp:positionV relativeFrom="page">
                  <wp:posOffset>1381760</wp:posOffset>
                </wp:positionV>
                <wp:extent cx="307975" cy="114300"/>
                <wp:effectExtent l="635" t="0" r="0" b="0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8.05pt;margin-top:108.8pt;width:24.2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2">
                <wp:simplePos x="0" y="0"/>
                <wp:positionH relativeFrom="page">
                  <wp:posOffset>6113780</wp:posOffset>
                </wp:positionH>
                <wp:positionV relativeFrom="page">
                  <wp:posOffset>1985010</wp:posOffset>
                </wp:positionV>
                <wp:extent cx="1145540" cy="114300"/>
                <wp:effectExtent l="0" t="0" r="0" b="0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1.4pt;margin-top:156.3pt;width:90.1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Firmas Autorizadas</w:t>
      </w:r>
    </w:p>
    <w:sectPr>
      <w:headerReference w:type="default" r:id="rId138"/>
      <w:footerReference w:type="default" r:id="rId139"/>
      <w:type w:val="nextPage"/>
      <w:pgSz w:w="12240" w:h="15840"/>
      <w:pgMar w:left="220" w:right="180" w:gutter="0" w:header="295" w:top="2000" w:footer="474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43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4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4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4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46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47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9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5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9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5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5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5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5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54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54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5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5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5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58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0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6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6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6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62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6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6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63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63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6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6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6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64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6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6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684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68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8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2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2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61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762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7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80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80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3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8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8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838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83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8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8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876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877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8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8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888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88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9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9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92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92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5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9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9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96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965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5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0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0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5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002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003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0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0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040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041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5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2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0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0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07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07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6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1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1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5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5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7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95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196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2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233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234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2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271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272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8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309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310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9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348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34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9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9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386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387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424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425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6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4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4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462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463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4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4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50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50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1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5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5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538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539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1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5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5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576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577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6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6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614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615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6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6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652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653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2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6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6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690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691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3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7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7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729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730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3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7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3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7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74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741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7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7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778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779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9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9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8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8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817" name="Frame3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818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4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8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8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856" name="Frame3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857" name="Frame3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5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8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8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895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896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5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9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5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9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93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935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9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19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972" name="Frame3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1973" name="Frame3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0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0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011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012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6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0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0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050" name="Frame4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051" name="Frame4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0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0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088" name="Frame4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089" name="Frame4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7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0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0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100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101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138" name="Frame4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139" name="Frame4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6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8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176" name="Frame4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177" name="Frame4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2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215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216" name="Frame4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9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253" name="Frame4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254" name="Frame4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9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2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29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293" name="Frame4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330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331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5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3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6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7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369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8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370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09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0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4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1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407" name="Frame4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2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408" name="Frame4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1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4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446" name="Frame4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447" name="Frame4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1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4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4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484" name="Frame4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485" name="Frame4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2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5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2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5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522" name="Frame5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523" name="Frame5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3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4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5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7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6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2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7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78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9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1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0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1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1">
              <wp:simplePos x="0" y="0"/>
              <wp:positionH relativeFrom="page">
                <wp:posOffset>2857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22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2">
              <wp:simplePos x="0" y="0"/>
              <wp:positionH relativeFrom="page">
                <wp:posOffset>5200650</wp:posOffset>
              </wp:positionH>
              <wp:positionV relativeFrom="page">
                <wp:posOffset>9630410</wp:posOffset>
              </wp:positionV>
              <wp:extent cx="2171700" cy="635"/>
              <wp:effectExtent l="635" t="1270" r="1270" b="0"/>
              <wp:wrapNone/>
              <wp:docPr id="3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20" h="0">
                            <a:moveTo>
                              <a:pt x="0" y="0"/>
                            </a:moveTo>
                            <a:lnTo>
                              <a:pt x="3420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420,0e" stroked="t" o:allowincell="f" style="position:absolute;margin-left:409.5pt;margin-top:758.3pt;width:170.95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3">
              <wp:simplePos x="0" y="0"/>
              <wp:positionH relativeFrom="page">
                <wp:posOffset>7874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5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4">
              <wp:simplePos x="0" y="0"/>
              <wp:positionH relativeFrom="page">
                <wp:posOffset>5473700</wp:posOffset>
              </wp:positionH>
              <wp:positionV relativeFrom="page">
                <wp:posOffset>9687560</wp:posOffset>
              </wp:positionV>
              <wp:extent cx="1085850" cy="139700"/>
              <wp:effectExtent l="0" t="0" r="0" b="0"/>
              <wp:wrapNone/>
              <wp:docPr id="35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rmas Autorizad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1pt;mso-wrap-distance-left:9.05pt;mso-wrap-distance-right:9.05pt;mso-wrap-distance-top:0pt;mso-wrap-distance-bottom:0pt;margin-top:762.8pt;mso-position-vertical-relative:page;margin-left:43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rmas Autoriz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8447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8447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1/12/2014 10:55:3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1/12/2014 10:55:3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3314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3314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38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8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/12/2014 09:22: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9/12/2014 09:22: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1660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1660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4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42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42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42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8323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8323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42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10:01: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10:01: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42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89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89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4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46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46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70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70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46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46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46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4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50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5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9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9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5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5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5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5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53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5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6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6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5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54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54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5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57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57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5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5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57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58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58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61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61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4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4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6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6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6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62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629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630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8308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8308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631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10:00:4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10:00:4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63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892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892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218440</wp:posOffset>
              </wp:positionH>
              <wp:positionV relativeFrom="page">
                <wp:posOffset>2181225</wp:posOffset>
              </wp:positionV>
              <wp:extent cx="7356475" cy="635"/>
              <wp:effectExtent l="1270" t="1270" r="635" b="0"/>
              <wp:wrapNone/>
              <wp:docPr id="6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6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85" h="0">
                            <a:moveTo>
                              <a:pt x="0" y="0"/>
                            </a:moveTo>
                            <a:lnTo>
                              <a:pt x="11585" y="0"/>
                            </a:ln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1585,0e" stroked="t" o:allowincell="f" style="position:absolute;margin-left:17.2pt;margin-top:171.75pt;width:579.2pt;height:0pt;mso-wrap-style:none;v-text-anchor:middle;mso-position-horizontal-relative:page;mso-position-vertical-relative:page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63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6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6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83082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83082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64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10:00: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10:00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6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889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889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6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67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67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3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3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679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680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68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7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8407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8407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0/12/2014 17:55: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0/12/2014 17:55: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7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31239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31239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7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71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716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2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2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71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71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71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7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75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75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1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1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75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7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758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7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793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794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0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0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79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79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797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8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83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832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9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9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833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83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83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8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86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87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8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8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87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8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87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8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88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88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883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8221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8221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88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57: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57: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88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86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86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9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91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92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7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7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92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922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923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9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957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958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6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6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959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960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961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9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995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99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5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5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997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998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999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0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03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034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4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4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03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036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03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1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11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11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8391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8391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1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0/12/2014 17:54:4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0/12/2014 17:54: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1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3123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3123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0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071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072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3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3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073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07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07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1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110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111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2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2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112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113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11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1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149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150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1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1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15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15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15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188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18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0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0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19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191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192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2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22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22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9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9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22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22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23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2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26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265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8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8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266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267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268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3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302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303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7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7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304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305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306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3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341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342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6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6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343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34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345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3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37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380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5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5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381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38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383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4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417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418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4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4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419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420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42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15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1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8390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8390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0/12/2014 17:54: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0/12/2014 17:54: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3123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3123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4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45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45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3 de 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3 de 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45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6/12/2014 09:46: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6/12/2014 09:46:5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45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45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08701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08701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4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49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49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2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2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495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496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497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5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531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532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1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1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53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534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535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5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569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570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0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0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571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572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573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6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607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608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9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9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60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610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611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6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645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646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8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8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647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648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649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6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683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684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7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7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685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686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687" name="Frame3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7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722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723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5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5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724" name="Frame3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725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726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7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733" name="Frame3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1734" name="Frame3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1735" name="Frame3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7894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7894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736" name="Frame3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10:09: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10:09:5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737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1586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1586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7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771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77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2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2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77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774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775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19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6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6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9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/12/2014 09:22: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9/12/2014 09:22: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9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9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1660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1660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80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810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811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1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1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812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813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814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8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849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850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0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0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851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852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853" name="Frame3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8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888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889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9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890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891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892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1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9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92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928" name="Frame3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8 de 4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8 de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929" name="Frame3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/12/2014 09:37: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/12/2014 09:37: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930" name="Frame3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931" name="Frame3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630914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630914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19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1965" name="Frame4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1966" name="Frame4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4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4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1967" name="Frame4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1968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1969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0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004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005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9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9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006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007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008" name="Frame4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0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043" name="Frame4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044" name="Frame4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8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8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045" name="Frame4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046" name="Frame4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047" name="Frame4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0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081" name="Frame4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082" name="Frame4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7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7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083" name="Frame4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084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085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0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093" name="Frame4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2094" name="Frame4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269240</wp:posOffset>
              </wp:positionH>
              <wp:positionV relativeFrom="page">
                <wp:posOffset>975995</wp:posOffset>
              </wp:positionV>
              <wp:extent cx="1431290" cy="219075"/>
              <wp:effectExtent l="0" t="0" r="0" b="0"/>
              <wp:wrapNone/>
              <wp:docPr id="2095" name="Frame4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53" w:hanging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07731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17.25pt;mso-wrap-distance-left:9.05pt;mso-wrap-distance-right:9.05pt;mso-wrap-distance-top:0pt;mso-wrap-distance-bottom:0pt;margin-top:76.85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53" w:hanging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07731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096" name="Frame4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1:42: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1:42: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097" name="Frame4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6496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6496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1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131" name="Frame4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132" name="Frame4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5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5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133" name="Frame4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134" name="Frame4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135" name="Frame4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3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2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5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5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/12/2014 09:22: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9/12/2014 09:22: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3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1660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1660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1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169" name="Frame4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170" name="Frame4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4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4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171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172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173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208" name="Frame4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209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3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3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210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211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212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2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246" name="Frame4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247" name="Frame4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2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2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248" name="Frame4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249" name="Frame4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250" name="Frame4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2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285" name="Frame4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286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1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1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287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28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28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3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323" name="Frame4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729615" cy="200025"/>
              <wp:effectExtent l="0" t="0" r="0" b="0"/>
              <wp:wrapNone/>
              <wp:docPr id="232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0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0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32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32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32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1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3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362" name="Frame4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2363" name="Frame4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7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7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364" name="Frame4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365" name="Frame4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366" name="Frame4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3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8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400" name="Frame4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2401" name="Frame4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402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403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404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3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4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439" name="Frame4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2440" name="Frame4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441" name="Frame4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7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442" name="Frame4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443" name="Frame4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4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477" name="Frame4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2478" name="Frame4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479" name="Frame5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480" name="Frame5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481" name="Frame5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5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5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515" name="Frame5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87070" cy="200025"/>
              <wp:effectExtent l="0" t="0" r="0" b="0"/>
              <wp:wrapNone/>
              <wp:docPr id="2516" name="Frame5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1 de 2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1 de 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517" name="Frame5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8/12/2014 10:09: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08/12/2014 10:09: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9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518" name="Frame5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519" name="Frame5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584677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584677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2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2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2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4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2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/12/2014 09:22: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9/12/2014 09:22: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2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2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1660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1660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0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30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3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3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0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/12/2014 09:22: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9/12/2014 09:22: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0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1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1660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1660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08915</wp:posOffset>
              </wp:positionH>
              <wp:positionV relativeFrom="page">
                <wp:posOffset>187325</wp:posOffset>
              </wp:positionV>
              <wp:extent cx="7375525" cy="1092200"/>
              <wp:effectExtent l="1270" t="635" r="635" b="1270"/>
              <wp:wrapNone/>
              <wp:docPr id="3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5680" cy="1092240"/>
                        <a:chOff x="0" y="0"/>
                        <a:chExt cx="7375680" cy="1092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375680" cy="10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5" h="1720">
                              <a:moveTo>
                                <a:pt x="198" y="0"/>
                              </a:moveTo>
                              <a:lnTo>
                                <a:pt x="174" y="1"/>
                              </a:lnTo>
                              <a:lnTo>
                                <a:pt x="151" y="4"/>
                              </a:lnTo>
                              <a:lnTo>
                                <a:pt x="129" y="10"/>
                              </a:lnTo>
                              <a:lnTo>
                                <a:pt x="109" y="18"/>
                              </a:lnTo>
                              <a:lnTo>
                                <a:pt x="90" y="28"/>
                              </a:lnTo>
                              <a:lnTo>
                                <a:pt x="72" y="41"/>
                              </a:lnTo>
                              <a:lnTo>
                                <a:pt x="56" y="55"/>
                              </a:lnTo>
                              <a:lnTo>
                                <a:pt x="42" y="71"/>
                              </a:lnTo>
                              <a:lnTo>
                                <a:pt x="30" y="88"/>
                              </a:lnTo>
                              <a:lnTo>
                                <a:pt x="20" y="107"/>
                              </a:lnTo>
                              <a:lnTo>
                                <a:pt x="11" y="128"/>
                              </a:lnTo>
                              <a:lnTo>
                                <a:pt x="5" y="150"/>
                              </a:lnTo>
                              <a:lnTo>
                                <a:pt x="2" y="172"/>
                              </a:lnTo>
                              <a:lnTo>
                                <a:pt x="0" y="196"/>
                              </a:lnTo>
                              <a:lnTo>
                                <a:pt x="0" y="197"/>
                              </a:lnTo>
                              <a:lnTo>
                                <a:pt x="0" y="1521"/>
                              </a:lnTo>
                              <a:lnTo>
                                <a:pt x="1" y="1545"/>
                              </a:lnTo>
                              <a:lnTo>
                                <a:pt x="4" y="1568"/>
                              </a:lnTo>
                              <a:lnTo>
                                <a:pt x="11" y="1590"/>
                              </a:lnTo>
                              <a:lnTo>
                                <a:pt x="19" y="1610"/>
                              </a:lnTo>
                              <a:lnTo>
                                <a:pt x="29" y="1629"/>
                              </a:lnTo>
                              <a:lnTo>
                                <a:pt x="42" y="1647"/>
                              </a:lnTo>
                              <a:lnTo>
                                <a:pt x="56" y="1663"/>
                              </a:lnTo>
                              <a:lnTo>
                                <a:pt x="72" y="1677"/>
                              </a:lnTo>
                              <a:lnTo>
                                <a:pt x="89" y="1689"/>
                              </a:lnTo>
                              <a:lnTo>
                                <a:pt x="109" y="1700"/>
                              </a:lnTo>
                              <a:lnTo>
                                <a:pt x="129" y="1708"/>
                              </a:lnTo>
                              <a:lnTo>
                                <a:pt x="151" y="1714"/>
                              </a:lnTo>
                              <a:lnTo>
                                <a:pt x="174" y="1717"/>
                              </a:lnTo>
                              <a:lnTo>
                                <a:pt x="198" y="1719"/>
                              </a:lnTo>
                              <a:lnTo>
                                <a:pt x="11416" y="1720"/>
                              </a:lnTo>
                              <a:lnTo>
                                <a:pt x="11440" y="1718"/>
                              </a:lnTo>
                              <a:lnTo>
                                <a:pt x="11463" y="1715"/>
                              </a:lnTo>
                              <a:lnTo>
                                <a:pt x="11485" y="1708"/>
                              </a:lnTo>
                              <a:lnTo>
                                <a:pt x="11505" y="1700"/>
                              </a:lnTo>
                              <a:lnTo>
                                <a:pt x="11525" y="1690"/>
                              </a:lnTo>
                              <a:lnTo>
                                <a:pt x="11542" y="1677"/>
                              </a:lnTo>
                              <a:lnTo>
                                <a:pt x="11558" y="1663"/>
                              </a:lnTo>
                              <a:lnTo>
                                <a:pt x="11572" y="1647"/>
                              </a:lnTo>
                              <a:lnTo>
                                <a:pt x="11584" y="1630"/>
                              </a:lnTo>
                              <a:lnTo>
                                <a:pt x="11595" y="1610"/>
                              </a:lnTo>
                              <a:lnTo>
                                <a:pt x="11603" y="1590"/>
                              </a:lnTo>
                              <a:lnTo>
                                <a:pt x="11609" y="1568"/>
                              </a:lnTo>
                              <a:lnTo>
                                <a:pt x="11613" y="1545"/>
                              </a:lnTo>
                              <a:lnTo>
                                <a:pt x="11614" y="1521"/>
                              </a:lnTo>
                              <a:lnTo>
                                <a:pt x="11615" y="197"/>
                              </a:lnTo>
                              <a:lnTo>
                                <a:pt x="11613" y="173"/>
                              </a:lnTo>
                              <a:lnTo>
                                <a:pt x="11610" y="150"/>
                              </a:lnTo>
                              <a:lnTo>
                                <a:pt x="11604" y="128"/>
                              </a:lnTo>
                              <a:lnTo>
                                <a:pt x="11595" y="108"/>
                              </a:lnTo>
                              <a:lnTo>
                                <a:pt x="11585" y="89"/>
                              </a:lnTo>
                              <a:lnTo>
                                <a:pt x="11573" y="71"/>
                              </a:lnTo>
                              <a:lnTo>
                                <a:pt x="11558" y="55"/>
                              </a:lnTo>
                              <a:lnTo>
                                <a:pt x="11542" y="41"/>
                              </a:lnTo>
                              <a:lnTo>
                                <a:pt x="11525" y="29"/>
                              </a:lnTo>
                              <a:lnTo>
                                <a:pt x="11506" y="19"/>
                              </a:lnTo>
                              <a:lnTo>
                                <a:pt x="11485" y="10"/>
                              </a:lnTo>
                              <a:lnTo>
                                <a:pt x="11463" y="4"/>
                              </a:lnTo>
                              <a:lnTo>
                                <a:pt x="11440" y="1"/>
                              </a:lnTo>
                              <a:lnTo>
                                <a:pt x="11416" y="0"/>
                              </a:ln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5760" y="37440"/>
                          <a:ext cx="72396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334920" y="24840"/>
                          <a:ext cx="660240" cy="66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0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DO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45pt;margin-top:14.75pt;width:580.75pt;height:86pt" coordorigin="329,295" coordsize="11615,1720">
              <v:shape id="shape_0" coordsize="11615,1720" path="m198,0l174,1l151,4l129,10l109,18l90,28l72,41l56,55l42,71l30,88l20,107l11,128l5,150l2,172l0,196l0,197l0,1521l1,1545l4,1568l11,1590l19,1610l29,1629l42,1647l56,1663l72,1677l89,1689l109,1700l129,1708l151,1714l174,1717l198,1719l11416,1720l11440,1718l11463,1715l11485,1708l11505,1700l11525,1690l11542,1677l11558,1663l11572,1647l11584,1630l11595,1610l11603,1590l11609,1568l11613,1545l11614,1521l11615,197l11613,173l11610,150l11604,128l11595,108l11585,89l11573,71l11558,55l11542,41l11525,29l11506,19l11485,10l11463,4l11440,1l11416,0l198,0xe" stroked="t" o:allowincell="f" style="position:absolute;left:329;top:295;width:11614;height:1719;mso-wrap-style:none;v-text-anchor:middle;mso-position-horizontal-relative:page;mso-position-vertical-relative:page">
                <v:fill o:detectmouseclick="t" on="false"/>
                <v:stroke color="black" joinstyle="round" endcap="flat"/>
                <w10:wrap type="none"/>
              </v:shape>
              <v:shape id="shape_0" stroked="f" o:allowincell="f" style="position:absolute;left:480;top:354;width:1139;height:10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5;top:334;width:1039;height:10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0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DO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698750</wp:posOffset>
              </wp:positionH>
              <wp:positionV relativeFrom="page">
                <wp:posOffset>394335</wp:posOffset>
              </wp:positionV>
              <wp:extent cx="2085340" cy="424815"/>
              <wp:effectExtent l="0" t="0" r="0" b="0"/>
              <wp:wrapNone/>
              <wp:docPr id="34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34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-15" w:right="0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ESIDENCIA DE LA REPU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51" w:after="0"/>
                            <w:ind w:left="286" w:right="293" w:hanging="0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00013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Contraloría Gral de la Repúblic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1" w:after="0"/>
                            <w:ind w:left="610" w:right="61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SOLICITU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DE COMP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pt;height:33.45pt;mso-wrap-distance-left:9.05pt;mso-wrap-distance-right:9.05pt;mso-wrap-distance-top:0pt;mso-wrap-distance-bottom:0pt;margin-top:31.05pt;mso-position-vertical-relative:page;margin-left:2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-15" w:right="0" w:hanging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PRESIDENCIA DE LA REPU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51" w:after="0"/>
                      <w:ind w:left="286" w:right="293" w:hanging="0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000139</w:t>
                    </w:r>
                    <w:r>
                      <w:rPr>
                        <w:rFonts w:cs="Arial" w:ascii="Arial" w:hAnsi="Arial"/>
                        <w:b/>
                        <w:bCs/>
                        <w:spacing w:val="1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Contraloría Gral de la Repúblic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1" w:after="0"/>
                      <w:ind w:left="610" w:right="61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SOLICITUD</w:t>
                    </w:r>
                    <w:r>
                      <w:rPr>
                        <w:rFonts w:cs="Arial" w:ascii="Arial" w:hAnsi="Arial"/>
                        <w:b/>
                        <w:bCs/>
                        <w:spacing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DE COMP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11950</wp:posOffset>
              </wp:positionH>
              <wp:positionV relativeFrom="page">
                <wp:posOffset>878840</wp:posOffset>
              </wp:positionV>
              <wp:extent cx="644525" cy="200025"/>
              <wp:effectExtent l="0" t="0" r="0" b="0"/>
              <wp:wrapNone/>
              <wp:docPr id="34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c_solicitud_form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6" w:after="0"/>
                            <w:ind w:left="254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ágin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 de 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5.75pt;mso-wrap-distance-left:9.05pt;mso-wrap-distance-right:9.05pt;mso-wrap-distance-top:0pt;mso-wrap-distance-bottom:0pt;margin-top:69.2pt;mso-position-vertical-relative:page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cc_solicitud_form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6" w:after="0"/>
                      <w:ind w:left="254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ágin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 de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927090</wp:posOffset>
              </wp:positionH>
              <wp:positionV relativeFrom="page">
                <wp:posOffset>982980</wp:posOffset>
              </wp:positionV>
              <wp:extent cx="724535" cy="101600"/>
              <wp:effectExtent l="0" t="0" r="0" b="0"/>
              <wp:wrapNone/>
              <wp:docPr id="34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29/12/2014 09:22: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8pt;mso-wrap-distance-left:9.05pt;mso-wrap-distance-right:9.05pt;mso-wrap-distance-top:0pt;mso-wrap-distance-bottom:0pt;margin-top:77.4pt;mso-position-vertical-relative:page;margin-left:46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29/12/2014 09:22: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69240</wp:posOffset>
              </wp:positionH>
              <wp:positionV relativeFrom="page">
                <wp:posOffset>1093470</wp:posOffset>
              </wp:positionV>
              <wp:extent cx="1431290" cy="101600"/>
              <wp:effectExtent l="0" t="0" r="0" b="0"/>
              <wp:wrapNone/>
              <wp:docPr id="34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Sistema</w:t>
                          </w:r>
                          <w:r>
                            <w:rPr>
                              <w:rFonts w:cs="Arial" w:ascii="Arial" w:hAnsi="Arial"/>
                              <w:spacing w:val="2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ntegrado de Gestión  Financ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8pt;mso-wrap-distance-left:9.05pt;mso-wrap-distance-right:9.05pt;mso-wrap-distance-top:0pt;mso-wrap-distance-bottom:0pt;margin-top:86.1pt;mso-position-vertical-relative:page;margin-left: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Sistema</w:t>
                    </w:r>
                    <w:r>
                      <w:rPr>
                        <w:rFonts w:cs="Arial" w:ascii="Arial" w:hAnsi="Arial"/>
                        <w:spacing w:val="2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ntegrado de Gestión  Financie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393815</wp:posOffset>
              </wp:positionH>
              <wp:positionV relativeFrom="page">
                <wp:posOffset>1100455</wp:posOffset>
              </wp:positionV>
              <wp:extent cx="929005" cy="88900"/>
              <wp:effectExtent l="0" t="0" r="0" b="0"/>
              <wp:wrapNone/>
              <wp:docPr id="34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00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7" w:after="0"/>
                            <w:ind w:left="20" w:hanging="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11716603-00117490391-SIGE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15pt;height:7pt;mso-wrap-distance-left:9.05pt;mso-wrap-distance-right:9.05pt;mso-wrap-distance-top:0pt;mso-wrap-distance-bottom:0pt;margin-top:86.65pt;mso-position-vertical-relative:page;margin-left:5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7" w:after="0"/>
                      <w:ind w:left="20" w:hanging="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11716603-00117490391-SIGE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D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18:00Z</dcterms:created>
  <dc:creator/>
  <dc:description>Documento creado por {applicationname}, version: {version}</dc:description>
  <cp:keywords/>
  <dc:language>en-US</dc:language>
  <cp:lastModifiedBy>croman</cp:lastModifiedBy>
  <dcterms:modified xsi:type="dcterms:W3CDTF">2015-01-06T19:18:00Z</dcterms:modified>
  <cp:revision>2</cp:revision>
  <dc:subject/>
  <dc:title/>
</cp:coreProperties>
</file>