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76250</wp:posOffset>
                </wp:positionH>
                <wp:positionV relativeFrom="page">
                  <wp:posOffset>5331460</wp:posOffset>
                </wp:positionV>
                <wp:extent cx="6800850" cy="11430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576"/>
                                </a:moveTo>
                                <a:lnTo>
                                  <a:pt x="11460" y="8576"/>
                                </a:lnTo>
                                <a:lnTo>
                                  <a:pt x="11460" y="8396"/>
                                </a:lnTo>
                                <a:lnTo>
                                  <a:pt x="750" y="8396"/>
                                </a:lnTo>
                                <a:lnTo>
                                  <a:pt x="750" y="8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9.8pt;width:535.5pt;height:9pt" coordorigin="750,8396" coordsize="10710,180">
                <v:shape id="shape_0" coordorigin="750,8396" coordsize="10710,180" path="m750,8576l11460,8576l11460,8396l750,8396l750,8576xe" fillcolor="white" stroked="f" o:allowincell="f" style="position:absolute;left:750;top:839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76250</wp:posOffset>
                </wp:positionH>
                <wp:positionV relativeFrom="page">
                  <wp:posOffset>6178550</wp:posOffset>
                </wp:positionV>
                <wp:extent cx="6800850" cy="1143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10"/>
                                </a:moveTo>
                                <a:lnTo>
                                  <a:pt x="11460" y="9910"/>
                                </a:lnTo>
                                <a:lnTo>
                                  <a:pt x="11460" y="9730"/>
                                </a:lnTo>
                                <a:lnTo>
                                  <a:pt x="750" y="9730"/>
                                </a:lnTo>
                                <a:lnTo>
                                  <a:pt x="750" y="9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6.5pt;width:535.5pt;height:9pt" coordorigin="750,9730" coordsize="10710,180">
                <v:shape id="shape_0" coordorigin="750,9730" coordsize="10710,180" path="m750,9910l11460,9910l11460,9730l750,9730l750,9910xe" fillcolor="white" stroked="f" o:allowincell="f" style="position:absolute;left:750;top:973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76250</wp:posOffset>
                </wp:positionH>
                <wp:positionV relativeFrom="page">
                  <wp:posOffset>7025005</wp:posOffset>
                </wp:positionV>
                <wp:extent cx="6800850" cy="11430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243"/>
                                </a:moveTo>
                                <a:lnTo>
                                  <a:pt x="11460" y="11243"/>
                                </a:lnTo>
                                <a:lnTo>
                                  <a:pt x="11460" y="11063"/>
                                </a:lnTo>
                                <a:lnTo>
                                  <a:pt x="750" y="11063"/>
                                </a:lnTo>
                                <a:lnTo>
                                  <a:pt x="750" y="11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53.15pt;width:535.5pt;height:9pt" coordorigin="750,11063" coordsize="10710,180">
                <v:shape id="shape_0" coordorigin="750,11063" coordsize="10710,180" path="m750,11243l11460,11243l11460,11063l750,11063l750,11243xe" fillcolor="white" stroked="f" o:allowincell="f" style="position:absolute;left:750;top:1106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76250</wp:posOffset>
                </wp:positionH>
                <wp:positionV relativeFrom="page">
                  <wp:posOffset>7872095</wp:posOffset>
                </wp:positionV>
                <wp:extent cx="6800850" cy="1143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577"/>
                                </a:moveTo>
                                <a:lnTo>
                                  <a:pt x="11460" y="12577"/>
                                </a:lnTo>
                                <a:lnTo>
                                  <a:pt x="11460" y="12397"/>
                                </a:lnTo>
                                <a:lnTo>
                                  <a:pt x="750" y="12397"/>
                                </a:lnTo>
                                <a:lnTo>
                                  <a:pt x="750" y="12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19.85pt;width:535.5pt;height:9pt" coordorigin="750,12397" coordsize="10710,180">
                <v:shape id="shape_0" coordorigin="750,12397" coordsize="10710,180" path="m750,12577l11460,12577l11460,12397l750,12397l750,12577xe" fillcolor="white" stroked="f" o:allowincell="f" style="position:absolute;left:750;top:1239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831"/>
                                </a:moveTo>
                                <a:lnTo>
                                  <a:pt x="3990" y="8831"/>
                                </a:lnTo>
                                <a:lnTo>
                                  <a:pt x="3990" y="8651"/>
                                </a:lnTo>
                                <a:lnTo>
                                  <a:pt x="3000" y="8651"/>
                                </a:lnTo>
                                <a:lnTo>
                                  <a:pt x="300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2.55pt;width:49.5pt;height:9pt" coordorigin="3000,8651" coordsize="990,180">
                <v:shape id="shape_0" coordorigin="3000,8651" coordsize="990,180" path="m3000,8831l3990,8831l3990,8651l3000,8651l3000,8831xe" fillcolor="white" stroked="f" o:allowincell="f" style="position:absolute;left:3000;top:865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905000</wp:posOffset>
                </wp:positionH>
                <wp:positionV relativeFrom="page">
                  <wp:posOffset>6340475</wp:posOffset>
                </wp:positionV>
                <wp:extent cx="628650" cy="11430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165"/>
                                </a:moveTo>
                                <a:lnTo>
                                  <a:pt x="3990" y="10165"/>
                                </a:lnTo>
                                <a:lnTo>
                                  <a:pt x="3990" y="9985"/>
                                </a:lnTo>
                                <a:lnTo>
                                  <a:pt x="3000" y="9985"/>
                                </a:lnTo>
                                <a:lnTo>
                                  <a:pt x="300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9.25pt;width:49.5pt;height:9pt" coordorigin="3000,9985" coordsize="990,180">
                <v:shape id="shape_0" coordorigin="3000,9985" coordsize="990,180" path="m3000,10165l3990,10165l3990,9985l3000,9985l3000,10165xe" fillcolor="white" stroked="f" o:allowincell="f" style="position:absolute;left:3000;top:998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905000</wp:posOffset>
                </wp:positionH>
                <wp:positionV relativeFrom="page">
                  <wp:posOffset>7186930</wp:posOffset>
                </wp:positionV>
                <wp:extent cx="628650" cy="114300"/>
                <wp:effectExtent l="0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98"/>
                                </a:moveTo>
                                <a:lnTo>
                                  <a:pt x="3990" y="11498"/>
                                </a:lnTo>
                                <a:lnTo>
                                  <a:pt x="3990" y="11318"/>
                                </a:lnTo>
                                <a:lnTo>
                                  <a:pt x="3000" y="11318"/>
                                </a:lnTo>
                                <a:lnTo>
                                  <a:pt x="300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5.9pt;width:49.5pt;height:9pt" coordorigin="3000,11318" coordsize="990,180">
                <v:shape id="shape_0" coordorigin="3000,11318" coordsize="990,180" path="m3000,11498l3990,11498l3990,11318l3000,11318l3000,11498xe" fillcolor="white" stroked="f" o:allowincell="f" style="position:absolute;left:3000;top:1131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905000</wp:posOffset>
                </wp:positionH>
                <wp:positionV relativeFrom="page">
                  <wp:posOffset>8034020</wp:posOffset>
                </wp:positionV>
                <wp:extent cx="628650" cy="114300"/>
                <wp:effectExtent l="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832"/>
                                </a:moveTo>
                                <a:lnTo>
                                  <a:pt x="3990" y="12832"/>
                                </a:lnTo>
                                <a:lnTo>
                                  <a:pt x="3990" y="12652"/>
                                </a:lnTo>
                                <a:lnTo>
                                  <a:pt x="3000" y="12652"/>
                                </a:lnTo>
                                <a:lnTo>
                                  <a:pt x="3000" y="12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32.6pt;width:49.5pt;height:9pt" coordorigin="3000,12652" coordsize="990,180">
                <v:shape id="shape_0" coordorigin="3000,12652" coordsize="990,180" path="m3000,12832l3990,12832l3990,12652l3000,12652l3000,12832xe" fillcolor="white" stroked="f" o:allowincell="f" style="position:absolute;left:3000;top:1265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831"/>
                                </a:moveTo>
                                <a:lnTo>
                                  <a:pt x="5070" y="8831"/>
                                </a:lnTo>
                                <a:lnTo>
                                  <a:pt x="5070" y="8651"/>
                                </a:lnTo>
                                <a:lnTo>
                                  <a:pt x="4260" y="8651"/>
                                </a:lnTo>
                                <a:lnTo>
                                  <a:pt x="426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2.55pt;width:40.5pt;height:9pt" coordorigin="4260,8651" coordsize="810,180">
                <v:shape id="shape_0" coordorigin="4260,8651" coordsize="810,180" path="m4260,8831l5070,8831l5070,8651l4260,8651l4260,8831xe" fillcolor="white" stroked="f" o:allowincell="f" style="position:absolute;left:4260;top:865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705100</wp:posOffset>
                </wp:positionH>
                <wp:positionV relativeFrom="page">
                  <wp:posOffset>6340475</wp:posOffset>
                </wp:positionV>
                <wp:extent cx="514350" cy="1143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165"/>
                                </a:moveTo>
                                <a:lnTo>
                                  <a:pt x="5070" y="10165"/>
                                </a:lnTo>
                                <a:lnTo>
                                  <a:pt x="5070" y="9985"/>
                                </a:lnTo>
                                <a:lnTo>
                                  <a:pt x="4260" y="9985"/>
                                </a:lnTo>
                                <a:lnTo>
                                  <a:pt x="426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9.25pt;width:40.5pt;height:9pt" coordorigin="4260,9985" coordsize="810,180">
                <v:shape id="shape_0" coordorigin="4260,9985" coordsize="810,180" path="m4260,10165l5070,10165l5070,9985l4260,9985l4260,10165xe" fillcolor="white" stroked="f" o:allowincell="f" style="position:absolute;left:4260;top:998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705100</wp:posOffset>
                </wp:positionH>
                <wp:positionV relativeFrom="page">
                  <wp:posOffset>7186930</wp:posOffset>
                </wp:positionV>
                <wp:extent cx="514350" cy="114300"/>
                <wp:effectExtent l="0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98"/>
                                </a:moveTo>
                                <a:lnTo>
                                  <a:pt x="5070" y="11498"/>
                                </a:lnTo>
                                <a:lnTo>
                                  <a:pt x="5070" y="11318"/>
                                </a:lnTo>
                                <a:lnTo>
                                  <a:pt x="4260" y="11318"/>
                                </a:lnTo>
                                <a:lnTo>
                                  <a:pt x="426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5.9pt;width:40.5pt;height:9pt" coordorigin="4260,11318" coordsize="810,180">
                <v:shape id="shape_0" coordorigin="4260,11318" coordsize="810,180" path="m4260,11498l5070,11498l5070,11318l4260,11318l4260,11498xe" fillcolor="white" stroked="f" o:allowincell="f" style="position:absolute;left:4260;top:1131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705100</wp:posOffset>
                </wp:positionH>
                <wp:positionV relativeFrom="page">
                  <wp:posOffset>8034020</wp:posOffset>
                </wp:positionV>
                <wp:extent cx="514350" cy="1143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832"/>
                                </a:moveTo>
                                <a:lnTo>
                                  <a:pt x="5070" y="12832"/>
                                </a:lnTo>
                                <a:lnTo>
                                  <a:pt x="5070" y="12652"/>
                                </a:lnTo>
                                <a:lnTo>
                                  <a:pt x="4260" y="12652"/>
                                </a:lnTo>
                                <a:lnTo>
                                  <a:pt x="4260" y="12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32.6pt;width:40.5pt;height:9pt" coordorigin="4260,12652" coordsize="810,180">
                <v:shape id="shape_0" coordorigin="4260,12652" coordsize="810,180" path="m4260,12832l5070,12832l5070,12652l4260,12652l4260,12832xe" fillcolor="white" stroked="f" o:allowincell="f" style="position:absolute;left:4260;top:1265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724275</wp:posOffset>
                </wp:positionH>
                <wp:positionV relativeFrom="page">
                  <wp:posOffset>5493385</wp:posOffset>
                </wp:positionV>
                <wp:extent cx="1665605" cy="114300"/>
                <wp:effectExtent l="0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831"/>
                                  </a:moveTo>
                                  <a:lnTo>
                                    <a:pt x="7200" y="8831"/>
                                  </a:lnTo>
                                  <a:lnTo>
                                    <a:pt x="7200" y="8651"/>
                                  </a:lnTo>
                                  <a:lnTo>
                                    <a:pt x="5865" y="8651"/>
                                  </a:lnTo>
                                  <a:lnTo>
                                    <a:pt x="5865" y="8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831"/>
                                    </a:moveTo>
                                    <a:lnTo>
                                      <a:pt x="8490" y="8831"/>
                                    </a:lnTo>
                                    <a:lnTo>
                                      <a:pt x="8490" y="8651"/>
                                    </a:lnTo>
                                    <a:lnTo>
                                      <a:pt x="7200" y="8651"/>
                                    </a:lnTo>
                                    <a:lnTo>
                                      <a:pt x="7200" y="8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2.55pt;width:131.15pt;height:9pt" coordorigin="5865,8651" coordsize="2623,180">
                <v:group id="shape_0" style="position:absolute;left:5865;top:8651;width:2623;height:180">
                  <v:shape id="shape_0" coordorigin="5865,8651" coordsize="1335,180" path="m5865,8831l7200,8831l7200,8651l5865,8651l5865,8831xe" fillcolor="white" stroked="f" o:allowincell="f" style="position:absolute;left:5865;top:865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651;width:1289;height:180">
                    <v:shape id="shape_0" coordorigin="7200,8651" coordsize="1290,180" path="m7200,8831l8490,8831l8490,8651l7200,8651l7200,8831xe" fillcolor="white" stroked="f" o:allowincell="f" style="position:absolute;left:7199;top:865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724275</wp:posOffset>
                </wp:positionH>
                <wp:positionV relativeFrom="page">
                  <wp:posOffset>6340475</wp:posOffset>
                </wp:positionV>
                <wp:extent cx="1665605" cy="114300"/>
                <wp:effectExtent l="0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165"/>
                                  </a:moveTo>
                                  <a:lnTo>
                                    <a:pt x="7200" y="10165"/>
                                  </a:lnTo>
                                  <a:lnTo>
                                    <a:pt x="7200" y="9985"/>
                                  </a:lnTo>
                                  <a:lnTo>
                                    <a:pt x="5865" y="9985"/>
                                  </a:lnTo>
                                  <a:lnTo>
                                    <a:pt x="5865" y="10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165"/>
                                    </a:moveTo>
                                    <a:lnTo>
                                      <a:pt x="8490" y="10165"/>
                                    </a:lnTo>
                                    <a:lnTo>
                                      <a:pt x="8490" y="9985"/>
                                    </a:lnTo>
                                    <a:lnTo>
                                      <a:pt x="7200" y="9985"/>
                                    </a:lnTo>
                                    <a:lnTo>
                                      <a:pt x="7200" y="10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9.25pt;width:131.15pt;height:9pt" coordorigin="5865,9985" coordsize="2623,180">
                <v:group id="shape_0" style="position:absolute;left:5865;top:9985;width:2623;height:180">
                  <v:shape id="shape_0" coordorigin="5865,9985" coordsize="1335,180" path="m5865,10165l7200,10165l7200,9985l5865,9985l5865,10165xe" fillcolor="white" stroked="f" o:allowincell="f" style="position:absolute;left:5865;top:998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985;width:1289;height:180">
                    <v:shape id="shape_0" coordorigin="7200,9985" coordsize="1290,180" path="m7200,10165l8490,10165l8490,9985l7200,9985l7200,10165xe" fillcolor="white" stroked="f" o:allowincell="f" style="position:absolute;left:7199;top:998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724275</wp:posOffset>
                </wp:positionH>
                <wp:positionV relativeFrom="page">
                  <wp:posOffset>7186930</wp:posOffset>
                </wp:positionV>
                <wp:extent cx="1665605" cy="114300"/>
                <wp:effectExtent l="0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98"/>
                                  </a:moveTo>
                                  <a:lnTo>
                                    <a:pt x="7200" y="11498"/>
                                  </a:lnTo>
                                  <a:lnTo>
                                    <a:pt x="7200" y="11318"/>
                                  </a:lnTo>
                                  <a:lnTo>
                                    <a:pt x="5865" y="11318"/>
                                  </a:lnTo>
                                  <a:lnTo>
                                    <a:pt x="5865" y="11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98"/>
                                    </a:moveTo>
                                    <a:lnTo>
                                      <a:pt x="8490" y="11498"/>
                                    </a:lnTo>
                                    <a:lnTo>
                                      <a:pt x="8490" y="11318"/>
                                    </a:lnTo>
                                    <a:lnTo>
                                      <a:pt x="7200" y="11318"/>
                                    </a:lnTo>
                                    <a:lnTo>
                                      <a:pt x="7200" y="114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5.9pt;width:131.15pt;height:9pt" coordorigin="5865,11318" coordsize="2623,180">
                <v:group id="shape_0" style="position:absolute;left:5865;top:11318;width:2623;height:180">
                  <v:shape id="shape_0" coordorigin="5865,11318" coordsize="1335,180" path="m5865,11498l7200,11498l7200,11318l5865,11318l5865,11498xe" fillcolor="white" stroked="f" o:allowincell="f" style="position:absolute;left:5865;top:11318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318;width:1289;height:180">
                    <v:shape id="shape_0" coordorigin="7200,11318" coordsize="1290,180" path="m7200,11498l8490,11498l8490,11318l7200,11318l7200,11498xe" fillcolor="white" stroked="f" o:allowincell="f" style="position:absolute;left:7199;top:11318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724275</wp:posOffset>
                </wp:positionH>
                <wp:positionV relativeFrom="page">
                  <wp:posOffset>8034020</wp:posOffset>
                </wp:positionV>
                <wp:extent cx="1665605" cy="114300"/>
                <wp:effectExtent l="0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832"/>
                                  </a:moveTo>
                                  <a:lnTo>
                                    <a:pt x="7200" y="12832"/>
                                  </a:lnTo>
                                  <a:lnTo>
                                    <a:pt x="7200" y="12652"/>
                                  </a:lnTo>
                                  <a:lnTo>
                                    <a:pt x="5865" y="12652"/>
                                  </a:lnTo>
                                  <a:lnTo>
                                    <a:pt x="5865" y="128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832"/>
                                    </a:moveTo>
                                    <a:lnTo>
                                      <a:pt x="8490" y="12832"/>
                                    </a:lnTo>
                                    <a:lnTo>
                                      <a:pt x="8490" y="12652"/>
                                    </a:lnTo>
                                    <a:lnTo>
                                      <a:pt x="7200" y="12652"/>
                                    </a:lnTo>
                                    <a:lnTo>
                                      <a:pt x="7200" y="128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32.6pt;width:131.15pt;height:9pt" coordorigin="5865,12652" coordsize="2623,180">
                <v:group id="shape_0" style="position:absolute;left:5865;top:12652;width:2623;height:180">
                  <v:shape id="shape_0" coordorigin="5865,12652" coordsize="1335,180" path="m5865,12832l7200,12832l7200,12652l5865,12652l5865,12832xe" fillcolor="white" stroked="f" o:allowincell="f" style="position:absolute;left:5865;top:1265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652;width:1289;height:180">
                    <v:shape id="shape_0" coordorigin="7200,12652" coordsize="1290,180" path="m7200,12832l8490,12832l8490,12652l7200,12652l7200,12832xe" fillcolor="white" stroked="f" o:allowincell="f" style="position:absolute;left:7199;top:1265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333750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831"/>
                                </a:moveTo>
                                <a:lnTo>
                                  <a:pt x="5790" y="8831"/>
                                </a:lnTo>
                                <a:lnTo>
                                  <a:pt x="5790" y="8651"/>
                                </a:lnTo>
                                <a:lnTo>
                                  <a:pt x="5250" y="8651"/>
                                </a:lnTo>
                                <a:lnTo>
                                  <a:pt x="525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2.55pt;width:27pt;height:9pt" coordorigin="5250,8651" coordsize="540,180">
                <v:shape id="shape_0" coordorigin="5250,8651" coordsize="540,180" path="m5250,8831l5790,8831l5790,8651l5250,8651l5250,8831xe" fillcolor="white" stroked="f" o:allowincell="f" style="position:absolute;left:5250;top:865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333750</wp:posOffset>
                </wp:positionH>
                <wp:positionV relativeFrom="page">
                  <wp:posOffset>6340475</wp:posOffset>
                </wp:positionV>
                <wp:extent cx="342900" cy="1143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165"/>
                                </a:moveTo>
                                <a:lnTo>
                                  <a:pt x="5790" y="10165"/>
                                </a:lnTo>
                                <a:lnTo>
                                  <a:pt x="5790" y="9985"/>
                                </a:lnTo>
                                <a:lnTo>
                                  <a:pt x="5250" y="9985"/>
                                </a:lnTo>
                                <a:lnTo>
                                  <a:pt x="525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9.25pt;width:27pt;height:9pt" coordorigin="5250,9985" coordsize="540,180">
                <v:shape id="shape_0" coordorigin="5250,9985" coordsize="540,180" path="m5250,10165l5790,10165l5790,9985l5250,9985l5250,10165xe" fillcolor="white" stroked="f" o:allowincell="f" style="position:absolute;left:5250;top:998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333750</wp:posOffset>
                </wp:positionH>
                <wp:positionV relativeFrom="page">
                  <wp:posOffset>7186930</wp:posOffset>
                </wp:positionV>
                <wp:extent cx="342900" cy="114300"/>
                <wp:effectExtent l="0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98"/>
                                </a:moveTo>
                                <a:lnTo>
                                  <a:pt x="5790" y="11498"/>
                                </a:lnTo>
                                <a:lnTo>
                                  <a:pt x="5790" y="11318"/>
                                </a:lnTo>
                                <a:lnTo>
                                  <a:pt x="5250" y="11318"/>
                                </a:lnTo>
                                <a:lnTo>
                                  <a:pt x="525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5.9pt;width:27pt;height:9pt" coordorigin="5250,11318" coordsize="540,180">
                <v:shape id="shape_0" coordorigin="5250,11318" coordsize="540,180" path="m5250,11498l5790,11498l5790,11318l5250,11318l5250,11498xe" fillcolor="white" stroked="f" o:allowincell="f" style="position:absolute;left:5250;top:1131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333750</wp:posOffset>
                </wp:positionH>
                <wp:positionV relativeFrom="page">
                  <wp:posOffset>8034020</wp:posOffset>
                </wp:positionV>
                <wp:extent cx="342900" cy="1143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832"/>
                                </a:moveTo>
                                <a:lnTo>
                                  <a:pt x="5790" y="12832"/>
                                </a:lnTo>
                                <a:lnTo>
                                  <a:pt x="5790" y="12652"/>
                                </a:lnTo>
                                <a:lnTo>
                                  <a:pt x="5250" y="12652"/>
                                </a:lnTo>
                                <a:lnTo>
                                  <a:pt x="5250" y="12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32.6pt;width:27pt;height:9pt" coordorigin="5250,12652" coordsize="540,180">
                <v:shape id="shape_0" coordorigin="5250,12652" coordsize="540,180" path="m5250,12832l5790,12832l5790,12652l5250,12652l5250,12832xe" fillcolor="white" stroked="f" o:allowincell="f" style="position:absolute;left:5250;top:1265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3450" cy="12763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367"/>
                                </a:moveTo>
                                <a:lnTo>
                                  <a:pt x="11490" y="9367"/>
                                </a:lnTo>
                                <a:lnTo>
                                  <a:pt x="11490" y="9166"/>
                                </a:lnTo>
                                <a:lnTo>
                                  <a:pt x="10020" y="9166"/>
                                </a:lnTo>
                                <a:lnTo>
                                  <a:pt x="10020" y="9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8.3pt;width:73.5pt;height:10.05pt" coordorigin="10020,9166" coordsize="1470,201">
                <v:shape id="shape_0" coordorigin="10020,9166" coordsize="1470,201" path="m10020,9367l11490,9367l11490,9166l10020,9166l10020,9367xe" fillcolor="white" stroked="f" o:allowincell="f" style="position:absolute;left:10020;top:91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362700</wp:posOffset>
                </wp:positionH>
                <wp:positionV relativeFrom="page">
                  <wp:posOffset>6667500</wp:posOffset>
                </wp:positionV>
                <wp:extent cx="933450" cy="12763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01"/>
                                </a:moveTo>
                                <a:lnTo>
                                  <a:pt x="11490" y="10701"/>
                                </a:lnTo>
                                <a:lnTo>
                                  <a:pt x="11490" y="10500"/>
                                </a:lnTo>
                                <a:lnTo>
                                  <a:pt x="10020" y="10500"/>
                                </a:lnTo>
                                <a:lnTo>
                                  <a:pt x="10020" y="10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5pt;width:73.5pt;height:10.05pt" coordorigin="10020,10500" coordsize="1470,201">
                <v:shape id="shape_0" coordorigin="10020,10500" coordsize="1470,201" path="m10020,10701l11490,10701l11490,10500l10020,10500l10020,10701xe" fillcolor="white" stroked="f" o:allowincell="f" style="position:absolute;left:10020;top:1050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362700</wp:posOffset>
                </wp:positionH>
                <wp:positionV relativeFrom="page">
                  <wp:posOffset>7514590</wp:posOffset>
                </wp:positionV>
                <wp:extent cx="933450" cy="12763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034"/>
                                </a:moveTo>
                                <a:lnTo>
                                  <a:pt x="11490" y="12034"/>
                                </a:lnTo>
                                <a:lnTo>
                                  <a:pt x="11490" y="11834"/>
                                </a:lnTo>
                                <a:lnTo>
                                  <a:pt x="10020" y="11834"/>
                                </a:lnTo>
                                <a:lnTo>
                                  <a:pt x="10020" y="12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91.7pt;width:73.5pt;height:10.05pt" coordorigin="10020,11834" coordsize="1470,201">
                <v:shape id="shape_0" coordorigin="10020,11834" coordsize="1470,201" path="m10020,12034l11490,12034l11490,11834l10020,11834l10020,12034xe" fillcolor="white" stroked="f" o:allowincell="f" style="position:absolute;left:10020;top:1183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362700</wp:posOffset>
                </wp:positionH>
                <wp:positionV relativeFrom="page">
                  <wp:posOffset>8361045</wp:posOffset>
                </wp:positionV>
                <wp:extent cx="933450" cy="12763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368"/>
                                </a:moveTo>
                                <a:lnTo>
                                  <a:pt x="11490" y="13368"/>
                                </a:lnTo>
                                <a:lnTo>
                                  <a:pt x="11490" y="13167"/>
                                </a:lnTo>
                                <a:lnTo>
                                  <a:pt x="10020" y="13167"/>
                                </a:lnTo>
                                <a:lnTo>
                                  <a:pt x="10020" y="13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58.35pt;width:73.5pt;height:10.05pt" coordorigin="10020,13167" coordsize="1470,201">
                <v:shape id="shape_0" coordorigin="10020,13167" coordsize="1470,201" path="m10020,13368l11490,13368l11490,13167l10020,13167l10020,13368xe" fillcolor="white" stroked="f" o:allowincell="f" style="position:absolute;left:10020;top:1316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page">
                  <wp:posOffset>6464935</wp:posOffset>
                </wp:positionH>
                <wp:positionV relativeFrom="page">
                  <wp:posOffset>5493385</wp:posOffset>
                </wp:positionV>
                <wp:extent cx="819150" cy="114300"/>
                <wp:effectExtent l="635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831"/>
                                </a:moveTo>
                                <a:lnTo>
                                  <a:pt x="11470" y="8831"/>
                                </a:lnTo>
                                <a:lnTo>
                                  <a:pt x="11470" y="8651"/>
                                </a:lnTo>
                                <a:lnTo>
                                  <a:pt x="10181" y="8651"/>
                                </a:lnTo>
                                <a:lnTo>
                                  <a:pt x="10181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2.55pt;width:64.5pt;height:9pt" coordorigin="10181,8651" coordsize="1290,180">
                <v:shape id="shape_0" coordorigin="10181,8651" coordsize="1290,180" path="m10181,8831l11470,8831l11470,8651l10181,8651l10181,8831xe" fillcolor="white" stroked="f" o:allowincell="f" style="position:absolute;left:10181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6464935</wp:posOffset>
                </wp:positionH>
                <wp:positionV relativeFrom="page">
                  <wp:posOffset>6340475</wp:posOffset>
                </wp:positionV>
                <wp:extent cx="819150" cy="11430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165"/>
                                </a:moveTo>
                                <a:lnTo>
                                  <a:pt x="11470" y="10165"/>
                                </a:lnTo>
                                <a:lnTo>
                                  <a:pt x="11470" y="9985"/>
                                </a:lnTo>
                                <a:lnTo>
                                  <a:pt x="10181" y="9985"/>
                                </a:lnTo>
                                <a:lnTo>
                                  <a:pt x="10181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9.25pt;width:64.5pt;height:9pt" coordorigin="10181,9985" coordsize="1290,180">
                <v:shape id="shape_0" coordorigin="10181,9985" coordsize="1290,180" path="m10181,10165l11470,10165l11470,9985l10181,9985l10181,10165xe" fillcolor="white" stroked="f" o:allowincell="f" style="position:absolute;left:10181;top:998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6464935</wp:posOffset>
                </wp:positionH>
                <wp:positionV relativeFrom="page">
                  <wp:posOffset>7186930</wp:posOffset>
                </wp:positionV>
                <wp:extent cx="819150" cy="114300"/>
                <wp:effectExtent l="635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98"/>
                                </a:moveTo>
                                <a:lnTo>
                                  <a:pt x="11470" y="11498"/>
                                </a:lnTo>
                                <a:lnTo>
                                  <a:pt x="11470" y="11318"/>
                                </a:lnTo>
                                <a:lnTo>
                                  <a:pt x="10181" y="11318"/>
                                </a:lnTo>
                                <a:lnTo>
                                  <a:pt x="10181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5.9pt;width:64.5pt;height:9pt" coordorigin="10181,11318" coordsize="1290,180">
                <v:shape id="shape_0" coordorigin="10181,11318" coordsize="1290,180" path="m10181,11498l11470,11498l11470,11318l10181,11318l10181,11498xe" fillcolor="white" stroked="f" o:allowincell="f" style="position:absolute;left:10181;top:1131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6464935</wp:posOffset>
                </wp:positionH>
                <wp:positionV relativeFrom="page">
                  <wp:posOffset>8034020</wp:posOffset>
                </wp:positionV>
                <wp:extent cx="819150" cy="114300"/>
                <wp:effectExtent l="635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832"/>
                                </a:moveTo>
                                <a:lnTo>
                                  <a:pt x="11470" y="12832"/>
                                </a:lnTo>
                                <a:lnTo>
                                  <a:pt x="11470" y="12652"/>
                                </a:lnTo>
                                <a:lnTo>
                                  <a:pt x="10181" y="12652"/>
                                </a:lnTo>
                                <a:lnTo>
                                  <a:pt x="10181" y="12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32.6pt;width:64.5pt;height:9pt" coordorigin="10181,12652" coordsize="1290,180">
                <v:shape id="shape_0" coordorigin="10181,12652" coordsize="1290,180" path="m10181,12832l11470,12832l11470,12652l10181,12652l10181,12832xe" fillcolor="white" stroked="f" o:allowincell="f" style="position:absolute;left:10181;top:1265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89560</wp:posOffset>
                </wp:positionH>
                <wp:positionV relativeFrom="page">
                  <wp:posOffset>5330190</wp:posOffset>
                </wp:positionV>
                <wp:extent cx="114300" cy="1143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574"/>
                                </a:moveTo>
                                <a:lnTo>
                                  <a:pt x="636" y="8574"/>
                                </a:lnTo>
                                <a:lnTo>
                                  <a:pt x="636" y="8394"/>
                                </a:lnTo>
                                <a:lnTo>
                                  <a:pt x="456" y="8394"/>
                                </a:lnTo>
                                <a:lnTo>
                                  <a:pt x="456" y="8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9.7pt;width:9pt;height:9pt" coordorigin="456,8394" coordsize="180,180">
                <v:shape id="shape_0" coordorigin="456,8394" coordsize="180,180" path="m456,8574l636,8574l636,8394l456,8394l456,8574xe" fillcolor="white" stroked="f" o:allowincell="f" style="position:absolute;left:456;top:839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89560</wp:posOffset>
                </wp:positionH>
                <wp:positionV relativeFrom="page">
                  <wp:posOffset>6176645</wp:posOffset>
                </wp:positionV>
                <wp:extent cx="114300" cy="114300"/>
                <wp:effectExtent l="0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07"/>
                                </a:moveTo>
                                <a:lnTo>
                                  <a:pt x="636" y="9907"/>
                                </a:lnTo>
                                <a:lnTo>
                                  <a:pt x="636" y="9727"/>
                                </a:lnTo>
                                <a:lnTo>
                                  <a:pt x="456" y="9727"/>
                                </a:lnTo>
                                <a:lnTo>
                                  <a:pt x="456" y="9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6.35pt;width:9pt;height:9pt" coordorigin="456,9727" coordsize="180,180">
                <v:shape id="shape_0" coordorigin="456,9727" coordsize="180,180" path="m456,9907l636,9907l636,9727l456,9727l456,9907xe" fillcolor="white" stroked="f" o:allowincell="f" style="position:absolute;left:456;top:972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89560</wp:posOffset>
                </wp:positionH>
                <wp:positionV relativeFrom="page">
                  <wp:posOffset>7024370</wp:posOffset>
                </wp:positionV>
                <wp:extent cx="114300" cy="11430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242"/>
                                </a:moveTo>
                                <a:lnTo>
                                  <a:pt x="636" y="11242"/>
                                </a:lnTo>
                                <a:lnTo>
                                  <a:pt x="636" y="11062"/>
                                </a:lnTo>
                                <a:lnTo>
                                  <a:pt x="456" y="11062"/>
                                </a:lnTo>
                                <a:lnTo>
                                  <a:pt x="456" y="11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53.1pt;width:9pt;height:9pt" coordorigin="456,11062" coordsize="180,180">
                <v:shape id="shape_0" coordorigin="456,11062" coordsize="180,180" path="m456,11242l636,11242l636,11062l456,11062l456,11242xe" fillcolor="white" stroked="f" o:allowincell="f" style="position:absolute;left:456;top:1106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89560</wp:posOffset>
                </wp:positionH>
                <wp:positionV relativeFrom="page">
                  <wp:posOffset>7870825</wp:posOffset>
                </wp:positionV>
                <wp:extent cx="114300" cy="11430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575"/>
                                </a:moveTo>
                                <a:lnTo>
                                  <a:pt x="636" y="12575"/>
                                </a:lnTo>
                                <a:lnTo>
                                  <a:pt x="636" y="12395"/>
                                </a:lnTo>
                                <a:lnTo>
                                  <a:pt x="456" y="12395"/>
                                </a:lnTo>
                                <a:lnTo>
                                  <a:pt x="456" y="12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19.75pt;width:9pt;height:9pt" coordorigin="456,12395" coordsize="180,180">
                <v:shape id="shape_0" coordorigin="456,12395" coordsize="180,180" path="m456,12575l636,12575l636,12395l456,12395l456,12575xe" fillcolor="white" stroked="f" o:allowincell="f" style="position:absolute;left:456;top:12395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63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831"/>
                                </a:moveTo>
                                <a:lnTo>
                                  <a:pt x="9730" y="8831"/>
                                </a:lnTo>
                                <a:lnTo>
                                  <a:pt x="9730" y="8651"/>
                                </a:lnTo>
                                <a:lnTo>
                                  <a:pt x="8959" y="8651"/>
                                </a:lnTo>
                                <a:lnTo>
                                  <a:pt x="8959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2.55pt;width:38.55pt;height:9pt" coordorigin="8959,8651" coordsize="771,180">
                <v:shape id="shape_0" coordorigin="8959,8651" coordsize="771,180" path="m8959,8831l9730,8831l9730,8651l8959,8651l8959,8831xe" fillcolor="white" stroked="f" o:allowincell="f" style="position:absolute;left:8959;top:865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688965</wp:posOffset>
                </wp:positionH>
                <wp:positionV relativeFrom="page">
                  <wp:posOffset>6340475</wp:posOffset>
                </wp:positionV>
                <wp:extent cx="489585" cy="114300"/>
                <wp:effectExtent l="635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165"/>
                                </a:moveTo>
                                <a:lnTo>
                                  <a:pt x="9730" y="10165"/>
                                </a:lnTo>
                                <a:lnTo>
                                  <a:pt x="9730" y="9985"/>
                                </a:lnTo>
                                <a:lnTo>
                                  <a:pt x="8959" y="9985"/>
                                </a:lnTo>
                                <a:lnTo>
                                  <a:pt x="8959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9.25pt;width:38.55pt;height:9pt" coordorigin="8959,9985" coordsize="771,180">
                <v:shape id="shape_0" coordorigin="8959,9985" coordsize="771,180" path="m8959,10165l9730,10165l9730,9985l8959,9985l8959,10165xe" fillcolor="white" stroked="f" o:allowincell="f" style="position:absolute;left:8959;top:998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688965</wp:posOffset>
                </wp:positionH>
                <wp:positionV relativeFrom="page">
                  <wp:posOffset>7186930</wp:posOffset>
                </wp:positionV>
                <wp:extent cx="489585" cy="114300"/>
                <wp:effectExtent l="635" t="635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98"/>
                                </a:moveTo>
                                <a:lnTo>
                                  <a:pt x="9730" y="11498"/>
                                </a:lnTo>
                                <a:lnTo>
                                  <a:pt x="9730" y="11318"/>
                                </a:lnTo>
                                <a:lnTo>
                                  <a:pt x="8959" y="11318"/>
                                </a:lnTo>
                                <a:lnTo>
                                  <a:pt x="8959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5.9pt;width:38.55pt;height:9pt" coordorigin="8959,11318" coordsize="771,180">
                <v:shape id="shape_0" coordorigin="8959,11318" coordsize="771,180" path="m8959,11498l9730,11498l9730,11318l8959,11318l8959,11498xe" fillcolor="white" stroked="f" o:allowincell="f" style="position:absolute;left:8959;top:1131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688965</wp:posOffset>
                </wp:positionH>
                <wp:positionV relativeFrom="page">
                  <wp:posOffset>8034020</wp:posOffset>
                </wp:positionV>
                <wp:extent cx="489585" cy="11430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832"/>
                                </a:moveTo>
                                <a:lnTo>
                                  <a:pt x="9730" y="12832"/>
                                </a:lnTo>
                                <a:lnTo>
                                  <a:pt x="9730" y="12652"/>
                                </a:lnTo>
                                <a:lnTo>
                                  <a:pt x="8959" y="12652"/>
                                </a:lnTo>
                                <a:lnTo>
                                  <a:pt x="8959" y="12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32.6pt;width:38.55pt;height:9pt" coordorigin="8959,12652" coordsize="771,180">
                <v:shape id="shape_0" coordorigin="8959,12652" coordsize="771,180" path="m8959,12832l9730,12832l9730,12652l8959,12652l8959,12832xe" fillcolor="white" stroked="f" o:allowincell="f" style="position:absolute;left:8959;top:1265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463665</wp:posOffset>
                </wp:positionH>
                <wp:positionV relativeFrom="page">
                  <wp:posOffset>5665470</wp:posOffset>
                </wp:positionV>
                <wp:extent cx="819150" cy="114300"/>
                <wp:effectExtent l="0" t="635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02"/>
                                </a:moveTo>
                                <a:lnTo>
                                  <a:pt x="11469" y="9102"/>
                                </a:lnTo>
                                <a:lnTo>
                                  <a:pt x="11469" y="8922"/>
                                </a:lnTo>
                                <a:lnTo>
                                  <a:pt x="10179" y="8922"/>
                                </a:lnTo>
                                <a:lnTo>
                                  <a:pt x="10179" y="9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6.1pt;width:64.5pt;height:9pt" coordorigin="10179,8922" coordsize="1290,180">
                <v:shape id="shape_0" coordorigin="10179,8922" coordsize="1290,180" path="m10179,9102l11469,9102l11469,8922l10179,8922l10179,9102xe" fillcolor="white" stroked="f" o:allowincell="f" style="position:absolute;left:10179;top:8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463665</wp:posOffset>
                </wp:positionH>
                <wp:positionV relativeFrom="page">
                  <wp:posOffset>6511925</wp:posOffset>
                </wp:positionV>
                <wp:extent cx="819150" cy="114300"/>
                <wp:effectExtent l="0" t="0" r="127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435"/>
                                </a:moveTo>
                                <a:lnTo>
                                  <a:pt x="11469" y="10435"/>
                                </a:lnTo>
                                <a:lnTo>
                                  <a:pt x="11469" y="10255"/>
                                </a:lnTo>
                                <a:lnTo>
                                  <a:pt x="10179" y="10255"/>
                                </a:lnTo>
                                <a:lnTo>
                                  <a:pt x="10179" y="10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2.75pt;width:64.5pt;height:9pt" coordorigin="10179,10255" coordsize="1290,180">
                <v:shape id="shape_0" coordorigin="10179,10255" coordsize="1290,180" path="m10179,10435l11469,10435l11469,10255l10179,10255l10179,10435xe" fillcolor="white" stroked="f" o:allowincell="f" style="position:absolute;left:10179;top:1025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463665</wp:posOffset>
                </wp:positionH>
                <wp:positionV relativeFrom="page">
                  <wp:posOffset>7359015</wp:posOffset>
                </wp:positionV>
                <wp:extent cx="819150" cy="114300"/>
                <wp:effectExtent l="0" t="0" r="127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769"/>
                                </a:moveTo>
                                <a:lnTo>
                                  <a:pt x="11469" y="11769"/>
                                </a:lnTo>
                                <a:lnTo>
                                  <a:pt x="11469" y="11589"/>
                                </a:lnTo>
                                <a:lnTo>
                                  <a:pt x="10179" y="11589"/>
                                </a:lnTo>
                                <a:lnTo>
                                  <a:pt x="10179" y="1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9.45pt;width:64.5pt;height:9pt" coordorigin="10179,11589" coordsize="1290,180">
                <v:shape id="shape_0" coordorigin="10179,11589" coordsize="1290,180" path="m10179,11769l11469,11769l11469,11589l10179,11589l10179,11769xe" fillcolor="white" stroked="f" o:allowincell="f" style="position:absolute;left:10179;top:1158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463665</wp:posOffset>
                </wp:positionH>
                <wp:positionV relativeFrom="page">
                  <wp:posOffset>8205470</wp:posOffset>
                </wp:positionV>
                <wp:extent cx="819150" cy="114300"/>
                <wp:effectExtent l="0" t="0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3102"/>
                                </a:moveTo>
                                <a:lnTo>
                                  <a:pt x="11469" y="13102"/>
                                </a:lnTo>
                                <a:lnTo>
                                  <a:pt x="11469" y="12922"/>
                                </a:lnTo>
                                <a:lnTo>
                                  <a:pt x="10179" y="12922"/>
                                </a:lnTo>
                                <a:lnTo>
                                  <a:pt x="10179" y="13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46.1pt;width:64.5pt;height:9pt" coordorigin="10179,12922" coordsize="1290,180">
                <v:shape id="shape_0" coordorigin="10179,12922" coordsize="1290,180" path="m10179,13102l11469,13102l11469,12922l10179,12922l10179,13102xe" fillcolor="white" stroked="f" o:allowincell="f" style="position:absolute;left:10179;top:12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  <w:lang w:val="es-DO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4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DO"/>
              </w:rPr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  <w:lang w:val="es-DO"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  <w:lang w:val="es-DO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4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  <w:lang w:val="es-DO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es-DO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7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  <w:lang w:val="es-DO"/>
              </w:rPr>
            </w:pPr>
            <w:r>
              <w:rPr>
                <w:rFonts w:eastAsia="Arial" w:cs="Arial" w:ascii="Arial" w:hAnsi="Arial"/>
                <w:lang w:val="es-DO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  <w:lang w:val="es-DO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DO"/>
              </w:rPr>
              <w:t>15284650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DO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371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DO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27/09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DO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Compra de materiales eléctricos, plomería y pintura para uso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FERRETERIA AMERICANA, SAS                                                                   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RNC-101009918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FERRETERIA AMERICANA, SAS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AV JOHN F KENNEDY KM 5 1/2 ESQ BIENVENIDO GARCIA GAUTIER, ARROYO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809-549-7777</w:t>
            </w:r>
          </w:p>
          <w:p>
            <w:pPr>
              <w:pStyle w:val="Normal"/>
              <w:spacing w:lineRule="exact" w:line="160"/>
              <w:ind w:left="1683" w:right="917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NDO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2016-CMC-25                                                                 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  <w:lang w:val="es-DO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  <w:lang w:val="es-DO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  <w:lang w:val="es-DO"/>
              </w:rPr>
              <w:t>RD$  66,886.57</w:t>
            </w:r>
          </w:p>
          <w:p>
            <w:pPr>
              <w:pStyle w:val="Normal"/>
              <w:spacing w:before="57" w:after="0"/>
              <w:ind w:left="85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Observaciones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Crédito a 30 días</w:t>
            </w:r>
          </w:p>
          <w:p>
            <w:pPr>
              <w:pStyle w:val="Normal"/>
              <w:spacing w:before="94" w:after="0"/>
              <w:ind w:left="2247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Compra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de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materiales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eléctricos,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plomería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y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pintura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para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uso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de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la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Institución,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el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Centro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de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Capacitación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y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las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oficinas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de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la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onabo #6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  <w:lang w:val="es-DO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  <w:lang w:val="es-DO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Batería (Pila AA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50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82.10              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4,105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738.9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  <w:lang w:val="es-DO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  <w:lang w:val="es-DO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4,843.9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Bombillo de bajo consumo 11W -R-20 Bombill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10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320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3,2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  <w:lang w:val="es-DO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2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Plafond fisurado biselado 2x2x5/8 pebbled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40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262.71            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10,508.4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1,891.51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  <w:lang w:val="es-DO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  <w:lang w:val="es-DO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12,399.91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1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4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Grifo tiempo para lavamanos 1/2' (Llave de agua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4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1,076.91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4,307.64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775.38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  <w:lang w:val="es-DO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,083.02</w:t>
            </w:r>
          </w:p>
          <w:p>
            <w:pPr>
              <w:pStyle w:val="Normal"/>
              <w:spacing w:before="79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  <w:lang w:val="es-D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DO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  <w:lang w:val="es-DO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s-DO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/>
        </w:rPr>
      </w:pPr>
      <w:r>
        <w:rPr>
          <w:sz w:val="9"/>
          <w:szCs w:val="9"/>
          <w:lang w:val="es-DO"/>
        </w:rP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76250</wp:posOffset>
                </wp:positionH>
                <wp:positionV relativeFrom="page">
                  <wp:posOffset>3310890</wp:posOffset>
                </wp:positionV>
                <wp:extent cx="6800850" cy="11430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5394"/>
                                </a:moveTo>
                                <a:lnTo>
                                  <a:pt x="11460" y="5394"/>
                                </a:lnTo>
                                <a:lnTo>
                                  <a:pt x="11460" y="5214"/>
                                </a:lnTo>
                                <a:lnTo>
                                  <a:pt x="750" y="5214"/>
                                </a:lnTo>
                                <a:lnTo>
                                  <a:pt x="750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60.7pt;width:535.5pt;height:9pt" coordorigin="750,5214" coordsize="10710,180">
                <v:shape id="shape_0" coordorigin="750,5214" coordsize="10710,180" path="m750,5394l11460,5394l11460,5214l750,5214l750,5394xe" fillcolor="white" stroked="f" o:allowincell="f" style="position:absolute;left:750;top:5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76250</wp:posOffset>
                </wp:positionH>
                <wp:positionV relativeFrom="page">
                  <wp:posOffset>4157345</wp:posOffset>
                </wp:positionV>
                <wp:extent cx="6800850" cy="11430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6727"/>
                                </a:moveTo>
                                <a:lnTo>
                                  <a:pt x="11460" y="6727"/>
                                </a:lnTo>
                                <a:lnTo>
                                  <a:pt x="11460" y="6547"/>
                                </a:lnTo>
                                <a:lnTo>
                                  <a:pt x="750" y="6547"/>
                                </a:lnTo>
                                <a:lnTo>
                                  <a:pt x="750" y="6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27.35pt;width:535.5pt;height:9pt" coordorigin="750,6547" coordsize="10710,180">
                <v:shape id="shape_0" coordorigin="750,6547" coordsize="10710,180" path="m750,6727l11460,6727l11460,6547l750,6547l750,6727xe" fillcolor="white" stroked="f" o:allowincell="f" style="position:absolute;left:750;top:654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76250</wp:posOffset>
                </wp:positionH>
                <wp:positionV relativeFrom="page">
                  <wp:posOffset>5004435</wp:posOffset>
                </wp:positionV>
                <wp:extent cx="6800850" cy="11430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061"/>
                                </a:moveTo>
                                <a:lnTo>
                                  <a:pt x="11460" y="8061"/>
                                </a:lnTo>
                                <a:lnTo>
                                  <a:pt x="11460" y="7881"/>
                                </a:lnTo>
                                <a:lnTo>
                                  <a:pt x="750" y="7881"/>
                                </a:lnTo>
                                <a:lnTo>
                                  <a:pt x="750" y="8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94.05pt;width:535.5pt;height:9pt" coordorigin="750,7881" coordsize="10710,180">
                <v:shape id="shape_0" coordorigin="750,7881" coordsize="10710,180" path="m750,8061l11460,8061l11460,7881l750,7881l750,8061xe" fillcolor="white" stroked="f" o:allowincell="f" style="position:absolute;left:750;top:7881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76250</wp:posOffset>
                </wp:positionH>
                <wp:positionV relativeFrom="page">
                  <wp:posOffset>5850890</wp:posOffset>
                </wp:positionV>
                <wp:extent cx="6800850" cy="11430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394"/>
                                </a:moveTo>
                                <a:lnTo>
                                  <a:pt x="11460" y="9394"/>
                                </a:lnTo>
                                <a:lnTo>
                                  <a:pt x="11460" y="9214"/>
                                </a:lnTo>
                                <a:lnTo>
                                  <a:pt x="750" y="9214"/>
                                </a:lnTo>
                                <a:lnTo>
                                  <a:pt x="750" y="9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60.7pt;width:535.5pt;height:9pt" coordorigin="750,9214" coordsize="10710,180">
                <v:shape id="shape_0" coordorigin="750,9214" coordsize="10710,180" path="m750,9394l11460,9394l11460,9214l750,9214l750,9394xe" fillcolor="white" stroked="f" o:allowincell="f" style="position:absolute;left:750;top:9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76250</wp:posOffset>
                </wp:positionH>
                <wp:positionV relativeFrom="page">
                  <wp:posOffset>6697980</wp:posOffset>
                </wp:positionV>
                <wp:extent cx="6800850" cy="11430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0728"/>
                                </a:moveTo>
                                <a:lnTo>
                                  <a:pt x="11460" y="10728"/>
                                </a:lnTo>
                                <a:lnTo>
                                  <a:pt x="11460" y="10548"/>
                                </a:lnTo>
                                <a:lnTo>
                                  <a:pt x="750" y="10548"/>
                                </a:lnTo>
                                <a:lnTo>
                                  <a:pt x="750" y="10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27.4pt;width:535.5pt;height:9pt" coordorigin="750,10548" coordsize="10710,180">
                <v:shape id="shape_0" coordorigin="750,10548" coordsize="10710,180" path="m750,10728l11460,10728l11460,10548l750,10548l750,10728xe" fillcolor="white" stroked="f" o:allowincell="f" style="position:absolute;left:750;top:10548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76250</wp:posOffset>
                </wp:positionH>
                <wp:positionV relativeFrom="page">
                  <wp:posOffset>7545070</wp:posOffset>
                </wp:positionV>
                <wp:extent cx="6800850" cy="11430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062"/>
                                </a:moveTo>
                                <a:lnTo>
                                  <a:pt x="11460" y="12062"/>
                                </a:lnTo>
                                <a:lnTo>
                                  <a:pt x="11460" y="11882"/>
                                </a:lnTo>
                                <a:lnTo>
                                  <a:pt x="750" y="11882"/>
                                </a:lnTo>
                                <a:lnTo>
                                  <a:pt x="750" y="12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94.1pt;width:535.5pt;height:9pt" coordorigin="750,11882" coordsize="10710,180">
                <v:shape id="shape_0" coordorigin="750,11882" coordsize="10710,180" path="m750,12062l11460,12062l11460,11882l750,11882l750,12062xe" fillcolor="white" stroked="f" o:allowincell="f" style="position:absolute;left:750;top:11882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905000</wp:posOffset>
                </wp:positionH>
                <wp:positionV relativeFrom="page">
                  <wp:posOffset>3472815</wp:posOffset>
                </wp:positionV>
                <wp:extent cx="628650" cy="114300"/>
                <wp:effectExtent l="0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5649"/>
                                </a:moveTo>
                                <a:lnTo>
                                  <a:pt x="3990" y="5649"/>
                                </a:lnTo>
                                <a:lnTo>
                                  <a:pt x="3990" y="5469"/>
                                </a:lnTo>
                                <a:lnTo>
                                  <a:pt x="3000" y="5469"/>
                                </a:lnTo>
                                <a:lnTo>
                                  <a:pt x="300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3.45pt;width:49.5pt;height:9pt" coordorigin="3000,5469" coordsize="990,180">
                <v:shape id="shape_0" coordorigin="3000,5469" coordsize="990,180" path="m3000,5649l3990,5649l3990,5469l3000,5469l3000,5649xe" fillcolor="white" stroked="f" o:allowincell="f" style="position:absolute;left:3000;top:546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905000</wp:posOffset>
                </wp:positionH>
                <wp:positionV relativeFrom="page">
                  <wp:posOffset>4319270</wp:posOffset>
                </wp:positionV>
                <wp:extent cx="628650" cy="114300"/>
                <wp:effectExtent l="0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6982"/>
                                </a:moveTo>
                                <a:lnTo>
                                  <a:pt x="3990" y="6982"/>
                                </a:lnTo>
                                <a:lnTo>
                                  <a:pt x="3990" y="6802"/>
                                </a:lnTo>
                                <a:lnTo>
                                  <a:pt x="3000" y="6802"/>
                                </a:lnTo>
                                <a:lnTo>
                                  <a:pt x="300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340.1pt;width:49.5pt;height:9pt" coordorigin="3000,6802" coordsize="990,180">
                <v:shape id="shape_0" coordorigin="3000,6802" coordsize="990,180" path="m3000,6982l3990,6982l3990,6802l3000,6802l3000,6982xe" fillcolor="white" stroked="f" o:allowincell="f" style="position:absolute;left:3000;top:680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905000</wp:posOffset>
                </wp:positionH>
                <wp:positionV relativeFrom="page">
                  <wp:posOffset>5166360</wp:posOffset>
                </wp:positionV>
                <wp:extent cx="628650" cy="114300"/>
                <wp:effectExtent l="0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316"/>
                                </a:moveTo>
                                <a:lnTo>
                                  <a:pt x="3990" y="8316"/>
                                </a:lnTo>
                                <a:lnTo>
                                  <a:pt x="3990" y="8136"/>
                                </a:lnTo>
                                <a:lnTo>
                                  <a:pt x="3000" y="8136"/>
                                </a:lnTo>
                                <a:lnTo>
                                  <a:pt x="300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06.8pt;width:49.5pt;height:9pt" coordorigin="3000,8136" coordsize="990,180">
                <v:shape id="shape_0" coordorigin="3000,8136" coordsize="990,180" path="m3000,8316l3990,8316l3990,8136l3000,8136l3000,8316xe" fillcolor="white" stroked="f" o:allowincell="f" style="position:absolute;left:3000;top:813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905000</wp:posOffset>
                </wp:positionH>
                <wp:positionV relativeFrom="page">
                  <wp:posOffset>6013450</wp:posOffset>
                </wp:positionV>
                <wp:extent cx="628650" cy="114300"/>
                <wp:effectExtent l="0" t="635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650"/>
                                </a:moveTo>
                                <a:lnTo>
                                  <a:pt x="3990" y="9650"/>
                                </a:lnTo>
                                <a:lnTo>
                                  <a:pt x="3990" y="9470"/>
                                </a:lnTo>
                                <a:lnTo>
                                  <a:pt x="3000" y="9470"/>
                                </a:lnTo>
                                <a:lnTo>
                                  <a:pt x="300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73.5pt;width:49.5pt;height:9pt" coordorigin="3000,9470" coordsize="990,180">
                <v:shape id="shape_0" coordorigin="3000,9470" coordsize="990,180" path="m3000,9650l3990,9650l3990,9470l3000,9470l3000,9650xe" fillcolor="white" stroked="f" o:allowincell="f" style="position:absolute;left:3000;top:9470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905000</wp:posOffset>
                </wp:positionH>
                <wp:positionV relativeFrom="page">
                  <wp:posOffset>6859905</wp:posOffset>
                </wp:positionV>
                <wp:extent cx="628650" cy="114300"/>
                <wp:effectExtent l="0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983"/>
                                </a:moveTo>
                                <a:lnTo>
                                  <a:pt x="3990" y="10983"/>
                                </a:lnTo>
                                <a:lnTo>
                                  <a:pt x="3990" y="10803"/>
                                </a:lnTo>
                                <a:lnTo>
                                  <a:pt x="3000" y="10803"/>
                                </a:lnTo>
                                <a:lnTo>
                                  <a:pt x="300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40.15pt;width:49.5pt;height:9pt" coordorigin="3000,10803" coordsize="990,180">
                <v:shape id="shape_0" coordorigin="3000,10803" coordsize="990,180" path="m3000,10983l3990,10983l3990,10803l3000,10803l3000,10983xe" fillcolor="white" stroked="f" o:allowincell="f" style="position:absolute;left:3000;top:10803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905000</wp:posOffset>
                </wp:positionH>
                <wp:positionV relativeFrom="page">
                  <wp:posOffset>7706995</wp:posOffset>
                </wp:positionV>
                <wp:extent cx="628650" cy="114300"/>
                <wp:effectExtent l="0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317"/>
                                </a:moveTo>
                                <a:lnTo>
                                  <a:pt x="3990" y="12317"/>
                                </a:lnTo>
                                <a:lnTo>
                                  <a:pt x="3990" y="12137"/>
                                </a:lnTo>
                                <a:lnTo>
                                  <a:pt x="3000" y="12137"/>
                                </a:lnTo>
                                <a:lnTo>
                                  <a:pt x="300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06.85pt;width:49.5pt;height:9pt" coordorigin="3000,12137" coordsize="990,180">
                <v:shape id="shape_0" coordorigin="3000,12137" coordsize="990,180" path="m3000,12317l3990,12317l3990,12137l3000,12137l3000,12317xe" fillcolor="white" stroked="f" o:allowincell="f" style="position:absolute;left:3000;top:12137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705100</wp:posOffset>
                </wp:positionH>
                <wp:positionV relativeFrom="page">
                  <wp:posOffset>3472815</wp:posOffset>
                </wp:positionV>
                <wp:extent cx="514350" cy="11430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5649"/>
                                </a:moveTo>
                                <a:lnTo>
                                  <a:pt x="5070" y="5649"/>
                                </a:lnTo>
                                <a:lnTo>
                                  <a:pt x="5070" y="5469"/>
                                </a:lnTo>
                                <a:lnTo>
                                  <a:pt x="4260" y="5469"/>
                                </a:lnTo>
                                <a:lnTo>
                                  <a:pt x="426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73.45pt;width:40.5pt;height:9pt" coordorigin="4260,5469" coordsize="810,180">
                <v:shape id="shape_0" coordorigin="4260,5469" coordsize="810,180" path="m4260,5649l5070,5649l5070,5469l4260,5469l4260,5649xe" fillcolor="white" stroked="f" o:allowincell="f" style="position:absolute;left:4260;top:546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705100</wp:posOffset>
                </wp:positionH>
                <wp:positionV relativeFrom="page">
                  <wp:posOffset>4319270</wp:posOffset>
                </wp:positionV>
                <wp:extent cx="514350" cy="11430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6982"/>
                                </a:moveTo>
                                <a:lnTo>
                                  <a:pt x="5070" y="6982"/>
                                </a:lnTo>
                                <a:lnTo>
                                  <a:pt x="5070" y="6802"/>
                                </a:lnTo>
                                <a:lnTo>
                                  <a:pt x="4260" y="6802"/>
                                </a:lnTo>
                                <a:lnTo>
                                  <a:pt x="426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340.1pt;width:40.5pt;height:9pt" coordorigin="4260,6802" coordsize="810,180">
                <v:shape id="shape_0" coordorigin="4260,6802" coordsize="810,180" path="m4260,6982l5070,6982l5070,6802l4260,6802l4260,6982xe" fillcolor="white" stroked="f" o:allowincell="f" style="position:absolute;left:4260;top:680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705100</wp:posOffset>
                </wp:positionH>
                <wp:positionV relativeFrom="page">
                  <wp:posOffset>5166360</wp:posOffset>
                </wp:positionV>
                <wp:extent cx="514350" cy="11430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316"/>
                                </a:moveTo>
                                <a:lnTo>
                                  <a:pt x="5070" y="8316"/>
                                </a:lnTo>
                                <a:lnTo>
                                  <a:pt x="5070" y="8136"/>
                                </a:lnTo>
                                <a:lnTo>
                                  <a:pt x="4260" y="8136"/>
                                </a:lnTo>
                                <a:lnTo>
                                  <a:pt x="426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06.8pt;width:40.5pt;height:9pt" coordorigin="4260,8136" coordsize="810,180">
                <v:shape id="shape_0" coordorigin="4260,8136" coordsize="810,180" path="m4260,8316l5070,8316l5070,8136l4260,8136l4260,8316xe" fillcolor="white" stroked="f" o:allowincell="f" style="position:absolute;left:4260;top:813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705100</wp:posOffset>
                </wp:positionH>
                <wp:positionV relativeFrom="page">
                  <wp:posOffset>6013450</wp:posOffset>
                </wp:positionV>
                <wp:extent cx="514350" cy="114300"/>
                <wp:effectExtent l="0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650"/>
                                </a:moveTo>
                                <a:lnTo>
                                  <a:pt x="5070" y="9650"/>
                                </a:lnTo>
                                <a:lnTo>
                                  <a:pt x="5070" y="9470"/>
                                </a:lnTo>
                                <a:lnTo>
                                  <a:pt x="4260" y="9470"/>
                                </a:lnTo>
                                <a:lnTo>
                                  <a:pt x="426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73.5pt;width:40.5pt;height:9pt" coordorigin="4260,9470" coordsize="810,180">
                <v:shape id="shape_0" coordorigin="4260,9470" coordsize="810,180" path="m4260,9650l5070,9650l5070,9470l4260,9470l4260,9650xe" fillcolor="white" stroked="f" o:allowincell="f" style="position:absolute;left:4260;top:9470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705100</wp:posOffset>
                </wp:positionH>
                <wp:positionV relativeFrom="page">
                  <wp:posOffset>6859905</wp:posOffset>
                </wp:positionV>
                <wp:extent cx="514350" cy="11430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983"/>
                                </a:moveTo>
                                <a:lnTo>
                                  <a:pt x="5070" y="10983"/>
                                </a:lnTo>
                                <a:lnTo>
                                  <a:pt x="5070" y="10803"/>
                                </a:lnTo>
                                <a:lnTo>
                                  <a:pt x="4260" y="10803"/>
                                </a:lnTo>
                                <a:lnTo>
                                  <a:pt x="426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40.15pt;width:40.5pt;height:9pt" coordorigin="4260,10803" coordsize="810,180">
                <v:shape id="shape_0" coordorigin="4260,10803" coordsize="810,180" path="m4260,10983l5070,10983l5070,10803l4260,10803l4260,10983xe" fillcolor="white" stroked="f" o:allowincell="f" style="position:absolute;left:4260;top:10803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705100</wp:posOffset>
                </wp:positionH>
                <wp:positionV relativeFrom="page">
                  <wp:posOffset>7706995</wp:posOffset>
                </wp:positionV>
                <wp:extent cx="514350" cy="114300"/>
                <wp:effectExtent l="0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317"/>
                                </a:moveTo>
                                <a:lnTo>
                                  <a:pt x="5070" y="12317"/>
                                </a:lnTo>
                                <a:lnTo>
                                  <a:pt x="5070" y="12137"/>
                                </a:lnTo>
                                <a:lnTo>
                                  <a:pt x="4260" y="12137"/>
                                </a:lnTo>
                                <a:lnTo>
                                  <a:pt x="426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06.85pt;width:40.5pt;height:9pt" coordorigin="4260,12137" coordsize="810,180">
                <v:shape id="shape_0" coordorigin="4260,12137" coordsize="810,180" path="m4260,12317l5070,12317l5070,12137l4260,12137l4260,12317xe" fillcolor="white" stroked="f" o:allowincell="f" style="position:absolute;left:4260;top:12137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724275</wp:posOffset>
                </wp:positionH>
                <wp:positionV relativeFrom="page">
                  <wp:posOffset>3472815</wp:posOffset>
                </wp:positionV>
                <wp:extent cx="1665605" cy="114300"/>
                <wp:effectExtent l="0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5649"/>
                                  </a:moveTo>
                                  <a:lnTo>
                                    <a:pt x="7200" y="5649"/>
                                  </a:lnTo>
                                  <a:lnTo>
                                    <a:pt x="7200" y="5469"/>
                                  </a:lnTo>
                                  <a:lnTo>
                                    <a:pt x="5865" y="5469"/>
                                  </a:lnTo>
                                  <a:lnTo>
                                    <a:pt x="5865" y="5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5649"/>
                                    </a:moveTo>
                                    <a:lnTo>
                                      <a:pt x="8490" y="5649"/>
                                    </a:lnTo>
                                    <a:lnTo>
                                      <a:pt x="8490" y="5469"/>
                                    </a:lnTo>
                                    <a:lnTo>
                                      <a:pt x="7200" y="5469"/>
                                    </a:lnTo>
                                    <a:lnTo>
                                      <a:pt x="7200" y="5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73.45pt;width:131.15pt;height:9pt" coordorigin="5865,5469" coordsize="2623,180">
                <v:group id="shape_0" style="position:absolute;left:5865;top:5469;width:2623;height:180">
                  <v:shape id="shape_0" coordorigin="5865,5469" coordsize="1335,180" path="m5865,5649l7200,5649l7200,5469l5865,5469l5865,5649xe" fillcolor="white" stroked="f" o:allowincell="f" style="position:absolute;left:5865;top:546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5469;width:1289;height:180">
                    <v:shape id="shape_0" coordorigin="7200,5469" coordsize="1290,180" path="m7200,5649l8490,5649l8490,5469l7200,5469l7200,5649xe" fillcolor="white" stroked="f" o:allowincell="f" style="position:absolute;left:7199;top:546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724275</wp:posOffset>
                </wp:positionH>
                <wp:positionV relativeFrom="page">
                  <wp:posOffset>4319270</wp:posOffset>
                </wp:positionV>
                <wp:extent cx="1665605" cy="114300"/>
                <wp:effectExtent l="0" t="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6982"/>
                                  </a:moveTo>
                                  <a:lnTo>
                                    <a:pt x="7200" y="6982"/>
                                  </a:lnTo>
                                  <a:lnTo>
                                    <a:pt x="7200" y="6802"/>
                                  </a:lnTo>
                                  <a:lnTo>
                                    <a:pt x="5865" y="6802"/>
                                  </a:lnTo>
                                  <a:lnTo>
                                    <a:pt x="5865" y="6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6982"/>
                                    </a:moveTo>
                                    <a:lnTo>
                                      <a:pt x="8490" y="6982"/>
                                    </a:lnTo>
                                    <a:lnTo>
                                      <a:pt x="8490" y="6802"/>
                                    </a:lnTo>
                                    <a:lnTo>
                                      <a:pt x="7200" y="6802"/>
                                    </a:lnTo>
                                    <a:lnTo>
                                      <a:pt x="7200" y="69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340.1pt;width:131.15pt;height:9pt" coordorigin="5865,6802" coordsize="2623,180">
                <v:group id="shape_0" style="position:absolute;left:5865;top:6802;width:2623;height:180">
                  <v:shape id="shape_0" coordorigin="5865,6802" coordsize="1335,180" path="m5865,6982l7200,6982l7200,6802l5865,6802l5865,6982xe" fillcolor="white" stroked="f" o:allowincell="f" style="position:absolute;left:5865;top:680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6802;width:1289;height:180">
                    <v:shape id="shape_0" coordorigin="7200,6802" coordsize="1290,180" path="m7200,6982l8490,6982l8490,6802l7200,6802l7200,6982xe" fillcolor="white" stroked="f" o:allowincell="f" style="position:absolute;left:7199;top:680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724275</wp:posOffset>
                </wp:positionH>
                <wp:positionV relativeFrom="page">
                  <wp:posOffset>5166360</wp:posOffset>
                </wp:positionV>
                <wp:extent cx="1665605" cy="114300"/>
                <wp:effectExtent l="0" t="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316"/>
                                  </a:moveTo>
                                  <a:lnTo>
                                    <a:pt x="7200" y="8316"/>
                                  </a:lnTo>
                                  <a:lnTo>
                                    <a:pt x="7200" y="8136"/>
                                  </a:lnTo>
                                  <a:lnTo>
                                    <a:pt x="5865" y="8136"/>
                                  </a:lnTo>
                                  <a:lnTo>
                                    <a:pt x="5865" y="8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316"/>
                                    </a:moveTo>
                                    <a:lnTo>
                                      <a:pt x="8490" y="8316"/>
                                    </a:lnTo>
                                    <a:lnTo>
                                      <a:pt x="8490" y="8136"/>
                                    </a:lnTo>
                                    <a:lnTo>
                                      <a:pt x="7200" y="8136"/>
                                    </a:lnTo>
                                    <a:lnTo>
                                      <a:pt x="7200" y="8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06.8pt;width:131.15pt;height:9pt" coordorigin="5865,8136" coordsize="2623,180">
                <v:group id="shape_0" style="position:absolute;left:5865;top:8136;width:2623;height:180">
                  <v:shape id="shape_0" coordorigin="5865,8136" coordsize="1335,180" path="m5865,8316l7200,8316l7200,8136l5865,8136l5865,8316xe" fillcolor="white" stroked="f" o:allowincell="f" style="position:absolute;left:5865;top:813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136;width:1289;height:180">
                    <v:shape id="shape_0" coordorigin="7200,8136" coordsize="1290,180" path="m7200,8316l8490,8316l8490,8136l7200,8136l7200,8316xe" fillcolor="white" stroked="f" o:allowincell="f" style="position:absolute;left:7199;top:813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724275</wp:posOffset>
                </wp:positionH>
                <wp:positionV relativeFrom="page">
                  <wp:posOffset>6013450</wp:posOffset>
                </wp:positionV>
                <wp:extent cx="1665605" cy="114300"/>
                <wp:effectExtent l="0" t="635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650"/>
                                  </a:moveTo>
                                  <a:lnTo>
                                    <a:pt x="7200" y="9650"/>
                                  </a:lnTo>
                                  <a:lnTo>
                                    <a:pt x="7200" y="9470"/>
                                  </a:lnTo>
                                  <a:lnTo>
                                    <a:pt x="5865" y="9470"/>
                                  </a:lnTo>
                                  <a:lnTo>
                                    <a:pt x="5865" y="9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650"/>
                                    </a:moveTo>
                                    <a:lnTo>
                                      <a:pt x="8490" y="9650"/>
                                    </a:lnTo>
                                    <a:lnTo>
                                      <a:pt x="8490" y="9470"/>
                                    </a:lnTo>
                                    <a:lnTo>
                                      <a:pt x="7200" y="9470"/>
                                    </a:lnTo>
                                    <a:lnTo>
                                      <a:pt x="7200" y="96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73.5pt;width:131.15pt;height:9pt" coordorigin="5865,9470" coordsize="2623,180">
                <v:group id="shape_0" style="position:absolute;left:5865;top:9470;width:2623;height:180">
                  <v:shape id="shape_0" coordorigin="5865,9470" coordsize="1335,180" path="m5865,9650l7200,9650l7200,9470l5865,9470l5865,9650xe" fillcolor="white" stroked="f" o:allowincell="f" style="position:absolute;left:5865;top:9470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470;width:1289;height:180">
                    <v:shape id="shape_0" coordorigin="7200,9470" coordsize="1290,180" path="m7200,9650l8490,9650l8490,9470l7200,9470l7200,9650xe" fillcolor="white" stroked="f" o:allowincell="f" style="position:absolute;left:7199;top:9470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724275</wp:posOffset>
                </wp:positionH>
                <wp:positionV relativeFrom="page">
                  <wp:posOffset>6859905</wp:posOffset>
                </wp:positionV>
                <wp:extent cx="1665605" cy="114300"/>
                <wp:effectExtent l="0" t="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983"/>
                                  </a:moveTo>
                                  <a:lnTo>
                                    <a:pt x="7200" y="10983"/>
                                  </a:lnTo>
                                  <a:lnTo>
                                    <a:pt x="7200" y="10803"/>
                                  </a:lnTo>
                                  <a:lnTo>
                                    <a:pt x="5865" y="10803"/>
                                  </a:lnTo>
                                  <a:lnTo>
                                    <a:pt x="5865" y="10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983"/>
                                    </a:moveTo>
                                    <a:lnTo>
                                      <a:pt x="8490" y="10983"/>
                                    </a:lnTo>
                                    <a:lnTo>
                                      <a:pt x="8490" y="10803"/>
                                    </a:lnTo>
                                    <a:lnTo>
                                      <a:pt x="7200" y="10803"/>
                                    </a:lnTo>
                                    <a:lnTo>
                                      <a:pt x="7200" y="109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40.15pt;width:131.15pt;height:9pt" coordorigin="5865,10803" coordsize="2623,180">
                <v:group id="shape_0" style="position:absolute;left:5865;top:10803;width:2623;height:180">
                  <v:shape id="shape_0" coordorigin="5865,10803" coordsize="1335,180" path="m5865,10983l7200,10983l7200,10803l5865,10803l5865,10983xe" fillcolor="white" stroked="f" o:allowincell="f" style="position:absolute;left:5865;top:10803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803;width:1289;height:180">
                    <v:shape id="shape_0" coordorigin="7200,10803" coordsize="1290,180" path="m7200,10983l8490,10983l8490,10803l7200,10803l7200,10983xe" fillcolor="white" stroked="f" o:allowincell="f" style="position:absolute;left:7199;top:10803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724275</wp:posOffset>
                </wp:positionH>
                <wp:positionV relativeFrom="page">
                  <wp:posOffset>7706995</wp:posOffset>
                </wp:positionV>
                <wp:extent cx="1665605" cy="114300"/>
                <wp:effectExtent l="0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317"/>
                                  </a:moveTo>
                                  <a:lnTo>
                                    <a:pt x="7200" y="12317"/>
                                  </a:lnTo>
                                  <a:lnTo>
                                    <a:pt x="7200" y="12137"/>
                                  </a:lnTo>
                                  <a:lnTo>
                                    <a:pt x="5865" y="12137"/>
                                  </a:lnTo>
                                  <a:lnTo>
                                    <a:pt x="5865" y="12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317"/>
                                    </a:moveTo>
                                    <a:lnTo>
                                      <a:pt x="8490" y="12317"/>
                                    </a:lnTo>
                                    <a:lnTo>
                                      <a:pt x="8490" y="12137"/>
                                    </a:lnTo>
                                    <a:lnTo>
                                      <a:pt x="7200" y="12137"/>
                                    </a:lnTo>
                                    <a:lnTo>
                                      <a:pt x="7200" y="123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06.85pt;width:131.15pt;height:9pt" coordorigin="5865,12137" coordsize="2623,180">
                <v:group id="shape_0" style="position:absolute;left:5865;top:12137;width:2623;height:180">
                  <v:shape id="shape_0" coordorigin="5865,12137" coordsize="1335,180" path="m5865,12317l7200,12317l7200,12137l5865,12137l5865,12317xe" fillcolor="white" stroked="f" o:allowincell="f" style="position:absolute;left:5865;top:12137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137;width:1289;height:180">
                    <v:shape id="shape_0" coordorigin="7200,12137" coordsize="1290,180" path="m7200,12317l8490,12317l8490,12137l7200,12137l7200,12317xe" fillcolor="white" stroked="f" o:allowincell="f" style="position:absolute;left:7199;top:12137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333750</wp:posOffset>
                </wp:positionH>
                <wp:positionV relativeFrom="page">
                  <wp:posOffset>3472815</wp:posOffset>
                </wp:positionV>
                <wp:extent cx="342900" cy="11430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5649"/>
                                </a:moveTo>
                                <a:lnTo>
                                  <a:pt x="5790" y="5649"/>
                                </a:lnTo>
                                <a:lnTo>
                                  <a:pt x="5790" y="5469"/>
                                </a:lnTo>
                                <a:lnTo>
                                  <a:pt x="5250" y="5469"/>
                                </a:lnTo>
                                <a:lnTo>
                                  <a:pt x="525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3.45pt;width:27pt;height:9pt" coordorigin="5250,5469" coordsize="540,180">
                <v:shape id="shape_0" coordorigin="5250,5469" coordsize="540,180" path="m5250,5649l5790,5649l5790,5469l5250,5469l5250,5649xe" fillcolor="white" stroked="f" o:allowincell="f" style="position:absolute;left:5250;top:546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333750</wp:posOffset>
                </wp:positionH>
                <wp:positionV relativeFrom="page">
                  <wp:posOffset>4319270</wp:posOffset>
                </wp:positionV>
                <wp:extent cx="342900" cy="11430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6982"/>
                                </a:moveTo>
                                <a:lnTo>
                                  <a:pt x="5790" y="6982"/>
                                </a:lnTo>
                                <a:lnTo>
                                  <a:pt x="5790" y="6802"/>
                                </a:lnTo>
                                <a:lnTo>
                                  <a:pt x="5250" y="6802"/>
                                </a:lnTo>
                                <a:lnTo>
                                  <a:pt x="525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40.1pt;width:27pt;height:9pt" coordorigin="5250,6802" coordsize="540,180">
                <v:shape id="shape_0" coordorigin="5250,6802" coordsize="540,180" path="m5250,6982l5790,6982l5790,6802l5250,6802l5250,6982xe" fillcolor="white" stroked="f" o:allowincell="f" style="position:absolute;left:5250;top:680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333750</wp:posOffset>
                </wp:positionH>
                <wp:positionV relativeFrom="page">
                  <wp:posOffset>5166360</wp:posOffset>
                </wp:positionV>
                <wp:extent cx="342900" cy="114300"/>
                <wp:effectExtent l="0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316"/>
                                </a:moveTo>
                                <a:lnTo>
                                  <a:pt x="5790" y="8316"/>
                                </a:lnTo>
                                <a:lnTo>
                                  <a:pt x="5790" y="8136"/>
                                </a:lnTo>
                                <a:lnTo>
                                  <a:pt x="5250" y="8136"/>
                                </a:lnTo>
                                <a:lnTo>
                                  <a:pt x="525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06.8pt;width:27pt;height:9pt" coordorigin="5250,8136" coordsize="540,180">
                <v:shape id="shape_0" coordorigin="5250,8136" coordsize="540,180" path="m5250,8316l5790,8316l5790,8136l5250,8136l5250,8316xe" fillcolor="white" stroked="f" o:allowincell="f" style="position:absolute;left:5250;top:813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333750</wp:posOffset>
                </wp:positionH>
                <wp:positionV relativeFrom="page">
                  <wp:posOffset>6013450</wp:posOffset>
                </wp:positionV>
                <wp:extent cx="342900" cy="114300"/>
                <wp:effectExtent l="0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650"/>
                                </a:moveTo>
                                <a:lnTo>
                                  <a:pt x="5790" y="9650"/>
                                </a:lnTo>
                                <a:lnTo>
                                  <a:pt x="5790" y="9470"/>
                                </a:lnTo>
                                <a:lnTo>
                                  <a:pt x="5250" y="9470"/>
                                </a:lnTo>
                                <a:lnTo>
                                  <a:pt x="525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73.5pt;width:27pt;height:9pt" coordorigin="5250,9470" coordsize="540,180">
                <v:shape id="shape_0" coordorigin="5250,9470" coordsize="540,180" path="m5250,9650l5790,9650l5790,9470l5250,9470l5250,9650xe" fillcolor="white" stroked="f" o:allowincell="f" style="position:absolute;left:5250;top:9470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333750</wp:posOffset>
                </wp:positionH>
                <wp:positionV relativeFrom="page">
                  <wp:posOffset>6859905</wp:posOffset>
                </wp:positionV>
                <wp:extent cx="342900" cy="114300"/>
                <wp:effectExtent l="0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983"/>
                                </a:moveTo>
                                <a:lnTo>
                                  <a:pt x="5790" y="10983"/>
                                </a:lnTo>
                                <a:lnTo>
                                  <a:pt x="5790" y="10803"/>
                                </a:lnTo>
                                <a:lnTo>
                                  <a:pt x="5250" y="10803"/>
                                </a:lnTo>
                                <a:lnTo>
                                  <a:pt x="525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40.15pt;width:27pt;height:9pt" coordorigin="5250,10803" coordsize="540,180">
                <v:shape id="shape_0" coordorigin="5250,10803" coordsize="540,180" path="m5250,10983l5790,10983l5790,10803l5250,10803l5250,10983xe" fillcolor="white" stroked="f" o:allowincell="f" style="position:absolute;left:5250;top:10803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333750</wp:posOffset>
                </wp:positionH>
                <wp:positionV relativeFrom="page">
                  <wp:posOffset>7706995</wp:posOffset>
                </wp:positionV>
                <wp:extent cx="342900" cy="11430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317"/>
                                </a:moveTo>
                                <a:lnTo>
                                  <a:pt x="5790" y="12317"/>
                                </a:lnTo>
                                <a:lnTo>
                                  <a:pt x="5790" y="12137"/>
                                </a:lnTo>
                                <a:lnTo>
                                  <a:pt x="5250" y="12137"/>
                                </a:lnTo>
                                <a:lnTo>
                                  <a:pt x="525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06.85pt;width:27pt;height:9pt" coordorigin="5250,12137" coordsize="540,180">
                <v:shape id="shape_0" coordorigin="5250,12137" coordsize="540,180" path="m5250,12317l5790,12317l5790,12137l5250,12137l5250,12317xe" fillcolor="white" stroked="f" o:allowincell="f" style="position:absolute;left:5250;top:12137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3450" cy="127635"/>
                <wp:effectExtent l="0" t="635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6185"/>
                                </a:moveTo>
                                <a:lnTo>
                                  <a:pt x="11490" y="6185"/>
                                </a:lnTo>
                                <a:lnTo>
                                  <a:pt x="11490" y="5984"/>
                                </a:lnTo>
                                <a:lnTo>
                                  <a:pt x="10020" y="5984"/>
                                </a:lnTo>
                                <a:lnTo>
                                  <a:pt x="10020" y="6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99.2pt;width:73.5pt;height:10.05pt" coordorigin="10020,5984" coordsize="1470,201">
                <v:shape id="shape_0" coordorigin="10020,5984" coordsize="1470,201" path="m10020,6185l11490,6185l11490,5984l10020,5984l10020,6185xe" fillcolor="white" stroked="f" o:allowincell="f" style="position:absolute;left:10020;top:598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362700</wp:posOffset>
                </wp:positionH>
                <wp:positionV relativeFrom="page">
                  <wp:posOffset>4646930</wp:posOffset>
                </wp:positionV>
                <wp:extent cx="933450" cy="127635"/>
                <wp:effectExtent l="0" t="635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7518"/>
                                </a:moveTo>
                                <a:lnTo>
                                  <a:pt x="11490" y="7518"/>
                                </a:lnTo>
                                <a:lnTo>
                                  <a:pt x="11490" y="7318"/>
                                </a:lnTo>
                                <a:lnTo>
                                  <a:pt x="10020" y="7318"/>
                                </a:lnTo>
                                <a:lnTo>
                                  <a:pt x="10020" y="7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365.9pt;width:73.5pt;height:10.05pt" coordorigin="10020,7318" coordsize="1470,201">
                <v:shape id="shape_0" coordorigin="10020,7318" coordsize="1470,201" path="m10020,7518l11490,7518l11490,7318l10020,7318l10020,7518xe" fillcolor="white" stroked="f" o:allowincell="f" style="position:absolute;left:10020;top:731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362700</wp:posOffset>
                </wp:positionH>
                <wp:positionV relativeFrom="page">
                  <wp:posOffset>5494020</wp:posOffset>
                </wp:positionV>
                <wp:extent cx="933450" cy="127635"/>
                <wp:effectExtent l="0" t="635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8853"/>
                                </a:moveTo>
                                <a:lnTo>
                                  <a:pt x="11490" y="8853"/>
                                </a:lnTo>
                                <a:lnTo>
                                  <a:pt x="11490" y="8652"/>
                                </a:lnTo>
                                <a:lnTo>
                                  <a:pt x="10020" y="8652"/>
                                </a:lnTo>
                                <a:lnTo>
                                  <a:pt x="10020" y="8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32.6pt;width:73.5pt;height:10.05pt" coordorigin="10020,8652" coordsize="1470,201">
                <v:shape id="shape_0" coordorigin="10020,8652" coordsize="1470,201" path="m10020,8853l11490,8853l11490,8652l10020,8652l10020,8853xe" fillcolor="white" stroked="f" o:allowincell="f" style="position:absolute;left:10020;top:8652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362700</wp:posOffset>
                </wp:positionH>
                <wp:positionV relativeFrom="page">
                  <wp:posOffset>6341110</wp:posOffset>
                </wp:positionV>
                <wp:extent cx="933450" cy="127635"/>
                <wp:effectExtent l="0" t="63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186"/>
                                </a:moveTo>
                                <a:lnTo>
                                  <a:pt x="11490" y="10186"/>
                                </a:lnTo>
                                <a:lnTo>
                                  <a:pt x="11490" y="9986"/>
                                </a:lnTo>
                                <a:lnTo>
                                  <a:pt x="10020" y="9986"/>
                                </a:lnTo>
                                <a:lnTo>
                                  <a:pt x="10020" y="10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99.3pt;width:73.5pt;height:10.05pt" coordorigin="10020,9986" coordsize="1470,201">
                <v:shape id="shape_0" coordorigin="10020,9986" coordsize="1470,201" path="m10020,10186l11490,10186l11490,9986l10020,9986l10020,10186xe" fillcolor="white" stroked="f" o:allowincell="f" style="position:absolute;left:10020;top:998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362700</wp:posOffset>
                </wp:positionH>
                <wp:positionV relativeFrom="page">
                  <wp:posOffset>7187565</wp:posOffset>
                </wp:positionV>
                <wp:extent cx="933450" cy="127635"/>
                <wp:effectExtent l="0" t="63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520"/>
                                </a:moveTo>
                                <a:lnTo>
                                  <a:pt x="11490" y="11520"/>
                                </a:lnTo>
                                <a:lnTo>
                                  <a:pt x="11490" y="11319"/>
                                </a:lnTo>
                                <a:lnTo>
                                  <a:pt x="10020" y="11319"/>
                                </a:lnTo>
                                <a:lnTo>
                                  <a:pt x="10020" y="11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65.95pt;width:73.5pt;height:10.05pt" coordorigin="10020,11319" coordsize="1470,201">
                <v:shape id="shape_0" coordorigin="10020,11319" coordsize="1470,201" path="m10020,11520l11490,11520l11490,11319l10020,11319l10020,11520xe" fillcolor="white" stroked="f" o:allowincell="f" style="position:absolute;left:10020;top:11319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362700</wp:posOffset>
                </wp:positionH>
                <wp:positionV relativeFrom="page">
                  <wp:posOffset>8034655</wp:posOffset>
                </wp:positionV>
                <wp:extent cx="933450" cy="127635"/>
                <wp:effectExtent l="0" t="635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854"/>
                                </a:moveTo>
                                <a:lnTo>
                                  <a:pt x="11490" y="12854"/>
                                </a:lnTo>
                                <a:lnTo>
                                  <a:pt x="11490" y="12653"/>
                                </a:lnTo>
                                <a:lnTo>
                                  <a:pt x="10020" y="12653"/>
                                </a:lnTo>
                                <a:lnTo>
                                  <a:pt x="10020" y="12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32.65pt;width:73.5pt;height:10.05pt" coordorigin="10020,12653" coordsize="1470,201">
                <v:shape id="shape_0" coordorigin="10020,12653" coordsize="1470,201" path="m10020,12854l11490,12854l11490,12653l10020,12653l10020,12854xe" fillcolor="white" stroked="f" o:allowincell="f" style="position:absolute;left:10020;top:12653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2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3">
                <wp:simplePos x="0" y="0"/>
                <wp:positionH relativeFrom="page">
                  <wp:posOffset>6464935</wp:posOffset>
                </wp:positionH>
                <wp:positionV relativeFrom="page">
                  <wp:posOffset>3472815</wp:posOffset>
                </wp:positionV>
                <wp:extent cx="819150" cy="114300"/>
                <wp:effectExtent l="635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5649"/>
                                </a:moveTo>
                                <a:lnTo>
                                  <a:pt x="11470" y="5649"/>
                                </a:lnTo>
                                <a:lnTo>
                                  <a:pt x="11470" y="5469"/>
                                </a:lnTo>
                                <a:lnTo>
                                  <a:pt x="10181" y="5469"/>
                                </a:lnTo>
                                <a:lnTo>
                                  <a:pt x="10181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73.45pt;width:64.5pt;height:9pt" coordorigin="10181,5469" coordsize="1290,180">
                <v:shape id="shape_0" coordorigin="10181,5469" coordsize="1290,180" path="m10181,5649l11470,5649l11470,5469l10181,5469l10181,5649xe" fillcolor="white" stroked="f" o:allowincell="f" style="position:absolute;left:10181;top:546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4">
                <wp:simplePos x="0" y="0"/>
                <wp:positionH relativeFrom="page">
                  <wp:posOffset>6464935</wp:posOffset>
                </wp:positionH>
                <wp:positionV relativeFrom="page">
                  <wp:posOffset>4319270</wp:posOffset>
                </wp:positionV>
                <wp:extent cx="819150" cy="114300"/>
                <wp:effectExtent l="635" t="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6982"/>
                                </a:moveTo>
                                <a:lnTo>
                                  <a:pt x="11470" y="6982"/>
                                </a:lnTo>
                                <a:lnTo>
                                  <a:pt x="11470" y="6802"/>
                                </a:lnTo>
                                <a:lnTo>
                                  <a:pt x="10181" y="6802"/>
                                </a:lnTo>
                                <a:lnTo>
                                  <a:pt x="10181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340.1pt;width:64.5pt;height:9pt" coordorigin="10181,6802" coordsize="1290,180">
                <v:shape id="shape_0" coordorigin="10181,6802" coordsize="1290,180" path="m10181,6982l11470,6982l11470,6802l10181,6802l10181,6982xe" fillcolor="white" stroked="f" o:allowincell="f" style="position:absolute;left:10181;top:680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5">
                <wp:simplePos x="0" y="0"/>
                <wp:positionH relativeFrom="page">
                  <wp:posOffset>6464935</wp:posOffset>
                </wp:positionH>
                <wp:positionV relativeFrom="page">
                  <wp:posOffset>5166360</wp:posOffset>
                </wp:positionV>
                <wp:extent cx="819150" cy="114300"/>
                <wp:effectExtent l="635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316"/>
                                </a:moveTo>
                                <a:lnTo>
                                  <a:pt x="11470" y="8316"/>
                                </a:lnTo>
                                <a:lnTo>
                                  <a:pt x="11470" y="8136"/>
                                </a:lnTo>
                                <a:lnTo>
                                  <a:pt x="10181" y="8136"/>
                                </a:lnTo>
                                <a:lnTo>
                                  <a:pt x="10181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06.8pt;width:64.5pt;height:9pt" coordorigin="10181,8136" coordsize="1290,180">
                <v:shape id="shape_0" coordorigin="10181,8136" coordsize="1290,180" path="m10181,8316l11470,8316l11470,8136l10181,8136l10181,8316xe" fillcolor="white" stroked="f" o:allowincell="f" style="position:absolute;left:10181;top:813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6">
                <wp:simplePos x="0" y="0"/>
                <wp:positionH relativeFrom="page">
                  <wp:posOffset>6464935</wp:posOffset>
                </wp:positionH>
                <wp:positionV relativeFrom="page">
                  <wp:posOffset>6013450</wp:posOffset>
                </wp:positionV>
                <wp:extent cx="819150" cy="114300"/>
                <wp:effectExtent l="635" t="635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650"/>
                                </a:moveTo>
                                <a:lnTo>
                                  <a:pt x="11470" y="9650"/>
                                </a:lnTo>
                                <a:lnTo>
                                  <a:pt x="11470" y="9470"/>
                                </a:lnTo>
                                <a:lnTo>
                                  <a:pt x="10181" y="9470"/>
                                </a:lnTo>
                                <a:lnTo>
                                  <a:pt x="10181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73.5pt;width:64.5pt;height:9pt" coordorigin="10181,9470" coordsize="1290,180">
                <v:shape id="shape_0" coordorigin="10181,9470" coordsize="1290,180" path="m10181,9650l11470,9650l11470,9470l10181,9470l10181,9650xe" fillcolor="white" stroked="f" o:allowincell="f" style="position:absolute;left:10181;top:947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7">
                <wp:simplePos x="0" y="0"/>
                <wp:positionH relativeFrom="page">
                  <wp:posOffset>6464935</wp:posOffset>
                </wp:positionH>
                <wp:positionV relativeFrom="page">
                  <wp:posOffset>6859905</wp:posOffset>
                </wp:positionV>
                <wp:extent cx="819150" cy="114300"/>
                <wp:effectExtent l="635" t="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983"/>
                                </a:moveTo>
                                <a:lnTo>
                                  <a:pt x="11470" y="10983"/>
                                </a:lnTo>
                                <a:lnTo>
                                  <a:pt x="11470" y="10803"/>
                                </a:lnTo>
                                <a:lnTo>
                                  <a:pt x="10181" y="10803"/>
                                </a:lnTo>
                                <a:lnTo>
                                  <a:pt x="10181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40.15pt;width:64.5pt;height:9pt" coordorigin="10181,10803" coordsize="1290,180">
                <v:shape id="shape_0" coordorigin="10181,10803" coordsize="1290,180" path="m10181,10983l11470,10983l11470,10803l10181,10803l10181,10983xe" fillcolor="white" stroked="f" o:allowincell="f" style="position:absolute;left:10181;top:1080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8">
                <wp:simplePos x="0" y="0"/>
                <wp:positionH relativeFrom="page">
                  <wp:posOffset>6464935</wp:posOffset>
                </wp:positionH>
                <wp:positionV relativeFrom="page">
                  <wp:posOffset>7706995</wp:posOffset>
                </wp:positionV>
                <wp:extent cx="819150" cy="114300"/>
                <wp:effectExtent l="635" t="0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317"/>
                                </a:moveTo>
                                <a:lnTo>
                                  <a:pt x="11470" y="12317"/>
                                </a:lnTo>
                                <a:lnTo>
                                  <a:pt x="11470" y="12137"/>
                                </a:lnTo>
                                <a:lnTo>
                                  <a:pt x="10181" y="12137"/>
                                </a:lnTo>
                                <a:lnTo>
                                  <a:pt x="10181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06.85pt;width:64.5pt;height:9pt" coordorigin="10181,12137" coordsize="1290,180">
                <v:shape id="shape_0" coordorigin="10181,12137" coordsize="1290,180" path="m10181,12317l11470,12317l11470,12137l10181,12137l10181,12317xe" fillcolor="white" stroked="f" o:allowincell="f" style="position:absolute;left:10181;top:12137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5392"/>
                                </a:moveTo>
                                <a:lnTo>
                                  <a:pt x="636" y="5392"/>
                                </a:lnTo>
                                <a:lnTo>
                                  <a:pt x="636" y="5212"/>
                                </a:lnTo>
                                <a:lnTo>
                                  <a:pt x="456" y="5212"/>
                                </a:lnTo>
                                <a:lnTo>
                                  <a:pt x="456" y="5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60.6pt;width:9pt;height:9pt" coordorigin="456,5212" coordsize="180,180">
                <v:shape id="shape_0" coordorigin="456,5212" coordsize="180,180" path="m456,5392l636,5392l636,5212l456,5212l456,5392xe" fillcolor="white" stroked="f" o:allowincell="f" style="position:absolute;left:456;top:52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89560</wp:posOffset>
                </wp:positionH>
                <wp:positionV relativeFrom="page">
                  <wp:posOffset>4156710</wp:posOffset>
                </wp:positionV>
                <wp:extent cx="114300" cy="114300"/>
                <wp:effectExtent l="0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6726"/>
                                </a:moveTo>
                                <a:lnTo>
                                  <a:pt x="636" y="6726"/>
                                </a:lnTo>
                                <a:lnTo>
                                  <a:pt x="636" y="6546"/>
                                </a:lnTo>
                                <a:lnTo>
                                  <a:pt x="456" y="6546"/>
                                </a:lnTo>
                                <a:lnTo>
                                  <a:pt x="456" y="6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27.3pt;width:9pt;height:9pt" coordorigin="456,6546" coordsize="180,180">
                <v:shape id="shape_0" coordorigin="456,6546" coordsize="180,180" path="m456,6726l636,6726l636,6546l456,6546l456,6726xe" fillcolor="white" stroked="f" o:allowincell="f" style="position:absolute;left:456;top:6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89560</wp:posOffset>
                </wp:positionH>
                <wp:positionV relativeFrom="page">
                  <wp:posOffset>5003165</wp:posOffset>
                </wp:positionV>
                <wp:extent cx="114300" cy="114300"/>
                <wp:effectExtent l="0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059"/>
                                </a:moveTo>
                                <a:lnTo>
                                  <a:pt x="636" y="8059"/>
                                </a:lnTo>
                                <a:lnTo>
                                  <a:pt x="636" y="7879"/>
                                </a:lnTo>
                                <a:lnTo>
                                  <a:pt x="456" y="7879"/>
                                </a:lnTo>
                                <a:lnTo>
                                  <a:pt x="456" y="8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93.95pt;width:9pt;height:9pt" coordorigin="456,7879" coordsize="180,180">
                <v:shape id="shape_0" coordorigin="456,7879" coordsize="180,180" path="m456,8059l636,8059l636,7879l456,7879l456,8059xe" fillcolor="white" stroked="f" o:allowincell="f" style="position:absolute;left:456;top:7879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89560</wp:posOffset>
                </wp:positionH>
                <wp:positionV relativeFrom="page">
                  <wp:posOffset>5850255</wp:posOffset>
                </wp:positionV>
                <wp:extent cx="114300" cy="114300"/>
                <wp:effectExtent l="0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393"/>
                                </a:moveTo>
                                <a:lnTo>
                                  <a:pt x="636" y="9393"/>
                                </a:lnTo>
                                <a:lnTo>
                                  <a:pt x="636" y="9213"/>
                                </a:lnTo>
                                <a:lnTo>
                                  <a:pt x="456" y="9213"/>
                                </a:lnTo>
                                <a:lnTo>
                                  <a:pt x="456" y="9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60.65pt;width:9pt;height:9pt" coordorigin="456,9213" coordsize="180,180">
                <v:shape id="shape_0" coordorigin="456,9213" coordsize="180,180" path="m456,9393l636,9393l636,9213l456,9213l456,9393xe" fillcolor="white" stroked="f" o:allowincell="f" style="position:absolute;left:456;top:9213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89560</wp:posOffset>
                </wp:positionH>
                <wp:positionV relativeFrom="page">
                  <wp:posOffset>6696710</wp:posOffset>
                </wp:positionV>
                <wp:extent cx="114300" cy="114300"/>
                <wp:effectExtent l="0" t="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0726"/>
                                </a:moveTo>
                                <a:lnTo>
                                  <a:pt x="636" y="10726"/>
                                </a:lnTo>
                                <a:lnTo>
                                  <a:pt x="636" y="10546"/>
                                </a:lnTo>
                                <a:lnTo>
                                  <a:pt x="456" y="10546"/>
                                </a:lnTo>
                                <a:lnTo>
                                  <a:pt x="456" y="10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27.3pt;width:9pt;height:9pt" coordorigin="456,10546" coordsize="180,180">
                <v:shape id="shape_0" coordorigin="456,10546" coordsize="180,180" path="m456,10726l636,10726l636,10546l456,10546l456,10726xe" fillcolor="white" stroked="f" o:allowincell="f" style="position:absolute;left:456;top:10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89560</wp:posOffset>
                </wp:positionH>
                <wp:positionV relativeFrom="page">
                  <wp:posOffset>7543800</wp:posOffset>
                </wp:positionV>
                <wp:extent cx="114300" cy="11430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060"/>
                                </a:moveTo>
                                <a:lnTo>
                                  <a:pt x="636" y="12060"/>
                                </a:lnTo>
                                <a:lnTo>
                                  <a:pt x="636" y="11880"/>
                                </a:lnTo>
                                <a:lnTo>
                                  <a:pt x="456" y="11880"/>
                                </a:lnTo>
                                <a:lnTo>
                                  <a:pt x="456" y="12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94pt;width:9pt;height:9pt" coordorigin="456,11880" coordsize="180,180">
                <v:shape id="shape_0" coordorigin="456,11880" coordsize="180,180" path="m456,12060l636,12060l636,11880l456,11880l456,12060xe" fillcolor="white" stroked="f" o:allowincell="f" style="position:absolute;left:456;top:1188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688965</wp:posOffset>
                </wp:positionH>
                <wp:positionV relativeFrom="page">
                  <wp:posOffset>3472815</wp:posOffset>
                </wp:positionV>
                <wp:extent cx="489585" cy="114300"/>
                <wp:effectExtent l="635" t="0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5649"/>
                                </a:moveTo>
                                <a:lnTo>
                                  <a:pt x="9730" y="5649"/>
                                </a:lnTo>
                                <a:lnTo>
                                  <a:pt x="9730" y="5469"/>
                                </a:lnTo>
                                <a:lnTo>
                                  <a:pt x="8959" y="5469"/>
                                </a:lnTo>
                                <a:lnTo>
                                  <a:pt x="8959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73.45pt;width:38.55pt;height:9pt" coordorigin="8959,5469" coordsize="771,180">
                <v:shape id="shape_0" coordorigin="8959,5469" coordsize="771,180" path="m8959,5649l9730,5649l9730,5469l8959,5469l8959,5649xe" fillcolor="white" stroked="f" o:allowincell="f" style="position:absolute;left:8959;top:546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688965</wp:posOffset>
                </wp:positionH>
                <wp:positionV relativeFrom="page">
                  <wp:posOffset>4319270</wp:posOffset>
                </wp:positionV>
                <wp:extent cx="489585" cy="114300"/>
                <wp:effectExtent l="635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6982"/>
                                </a:moveTo>
                                <a:lnTo>
                                  <a:pt x="9730" y="6982"/>
                                </a:lnTo>
                                <a:lnTo>
                                  <a:pt x="9730" y="6802"/>
                                </a:lnTo>
                                <a:lnTo>
                                  <a:pt x="8959" y="6802"/>
                                </a:lnTo>
                                <a:lnTo>
                                  <a:pt x="8959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340.1pt;width:38.55pt;height:9pt" coordorigin="8959,6802" coordsize="771,180">
                <v:shape id="shape_0" coordorigin="8959,6802" coordsize="771,180" path="m8959,6982l9730,6982l9730,6802l8959,6802l8959,6982xe" fillcolor="white" stroked="f" o:allowincell="f" style="position:absolute;left:8959;top:680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688965</wp:posOffset>
                </wp:positionH>
                <wp:positionV relativeFrom="page">
                  <wp:posOffset>5166360</wp:posOffset>
                </wp:positionV>
                <wp:extent cx="489585" cy="114300"/>
                <wp:effectExtent l="635" t="0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316"/>
                                </a:moveTo>
                                <a:lnTo>
                                  <a:pt x="9730" y="8316"/>
                                </a:lnTo>
                                <a:lnTo>
                                  <a:pt x="9730" y="8136"/>
                                </a:lnTo>
                                <a:lnTo>
                                  <a:pt x="8959" y="8136"/>
                                </a:lnTo>
                                <a:lnTo>
                                  <a:pt x="8959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06.8pt;width:38.55pt;height:9pt" coordorigin="8959,8136" coordsize="771,180">
                <v:shape id="shape_0" coordorigin="8959,8136" coordsize="771,180" path="m8959,8316l9730,8316l9730,8136l8959,8136l8959,8316xe" fillcolor="white" stroked="f" o:allowincell="f" style="position:absolute;left:8959;top:813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688965</wp:posOffset>
                </wp:positionH>
                <wp:positionV relativeFrom="page">
                  <wp:posOffset>6013450</wp:posOffset>
                </wp:positionV>
                <wp:extent cx="489585" cy="114300"/>
                <wp:effectExtent l="635" t="635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650"/>
                                </a:moveTo>
                                <a:lnTo>
                                  <a:pt x="9730" y="9650"/>
                                </a:lnTo>
                                <a:lnTo>
                                  <a:pt x="9730" y="9470"/>
                                </a:lnTo>
                                <a:lnTo>
                                  <a:pt x="8959" y="9470"/>
                                </a:lnTo>
                                <a:lnTo>
                                  <a:pt x="8959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73.5pt;width:38.55pt;height:9pt" coordorigin="8959,9470" coordsize="771,180">
                <v:shape id="shape_0" coordorigin="8959,9470" coordsize="771,180" path="m8959,9650l9730,9650l9730,9470l8959,9470l8959,9650xe" fillcolor="white" stroked="f" o:allowincell="f" style="position:absolute;left:8959;top:9470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688965</wp:posOffset>
                </wp:positionH>
                <wp:positionV relativeFrom="page">
                  <wp:posOffset>6859905</wp:posOffset>
                </wp:positionV>
                <wp:extent cx="489585" cy="114300"/>
                <wp:effectExtent l="635" t="0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983"/>
                                </a:moveTo>
                                <a:lnTo>
                                  <a:pt x="9730" y="10983"/>
                                </a:lnTo>
                                <a:lnTo>
                                  <a:pt x="9730" y="10803"/>
                                </a:lnTo>
                                <a:lnTo>
                                  <a:pt x="8959" y="10803"/>
                                </a:lnTo>
                                <a:lnTo>
                                  <a:pt x="8959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40.15pt;width:38.55pt;height:9pt" coordorigin="8959,10803" coordsize="771,180">
                <v:shape id="shape_0" coordorigin="8959,10803" coordsize="771,180" path="m8959,10983l9730,10983l9730,10803l8959,10803l8959,10983xe" fillcolor="white" stroked="f" o:allowincell="f" style="position:absolute;left:8959;top:10803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688965</wp:posOffset>
                </wp:positionH>
                <wp:positionV relativeFrom="page">
                  <wp:posOffset>7706995</wp:posOffset>
                </wp:positionV>
                <wp:extent cx="489585" cy="114300"/>
                <wp:effectExtent l="635" t="0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317"/>
                                </a:moveTo>
                                <a:lnTo>
                                  <a:pt x="9730" y="12317"/>
                                </a:lnTo>
                                <a:lnTo>
                                  <a:pt x="9730" y="12137"/>
                                </a:lnTo>
                                <a:lnTo>
                                  <a:pt x="8959" y="12137"/>
                                </a:lnTo>
                                <a:lnTo>
                                  <a:pt x="8959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06.85pt;width:38.55pt;height:9pt" coordorigin="8959,12137" coordsize="771,180">
                <v:shape id="shape_0" coordorigin="8959,12137" coordsize="771,180" path="m8959,12317l9730,12317l9730,12137l8959,12137l8959,12317xe" fillcolor="white" stroked="f" o:allowincell="f" style="position:absolute;left:8959;top:12137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9150" cy="114300"/>
                <wp:effectExtent l="0" t="635" r="1270" b="63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5919"/>
                                </a:moveTo>
                                <a:lnTo>
                                  <a:pt x="11469" y="5919"/>
                                </a:lnTo>
                                <a:lnTo>
                                  <a:pt x="11469" y="5739"/>
                                </a:lnTo>
                                <a:lnTo>
                                  <a:pt x="10179" y="5739"/>
                                </a:lnTo>
                                <a:lnTo>
                                  <a:pt x="10179" y="5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86.95pt;width:64.5pt;height:9pt" coordorigin="10179,5739" coordsize="1290,180">
                <v:shape id="shape_0" coordorigin="10179,5739" coordsize="1290,180" path="m10179,5919l11469,5919l11469,5739l10179,5739l10179,5919xe" fillcolor="white" stroked="f" o:allowincell="f" style="position:absolute;left:10179;top:57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6463665</wp:posOffset>
                </wp:positionH>
                <wp:positionV relativeFrom="page">
                  <wp:posOffset>4491355</wp:posOffset>
                </wp:positionV>
                <wp:extent cx="819150" cy="114300"/>
                <wp:effectExtent l="0" t="0" r="1270" b="63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7253"/>
                                </a:moveTo>
                                <a:lnTo>
                                  <a:pt x="11469" y="7253"/>
                                </a:lnTo>
                                <a:lnTo>
                                  <a:pt x="11469" y="7073"/>
                                </a:lnTo>
                                <a:lnTo>
                                  <a:pt x="10179" y="7073"/>
                                </a:lnTo>
                                <a:lnTo>
                                  <a:pt x="10179" y="7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353.65pt;width:64.5pt;height:9pt" coordorigin="10179,7073" coordsize="1290,180">
                <v:shape id="shape_0" coordorigin="10179,7073" coordsize="1290,180" path="m10179,7253l11469,7253l11469,7073l10179,7073l10179,7253xe" fillcolor="white" stroked="f" o:allowincell="f" style="position:absolute;left:10179;top:707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463665</wp:posOffset>
                </wp:positionH>
                <wp:positionV relativeFrom="page">
                  <wp:posOffset>5337810</wp:posOffset>
                </wp:positionV>
                <wp:extent cx="819150" cy="114300"/>
                <wp:effectExtent l="0" t="0" r="1270" b="63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586"/>
                                </a:moveTo>
                                <a:lnTo>
                                  <a:pt x="11469" y="8586"/>
                                </a:lnTo>
                                <a:lnTo>
                                  <a:pt x="11469" y="8406"/>
                                </a:lnTo>
                                <a:lnTo>
                                  <a:pt x="10179" y="8406"/>
                                </a:lnTo>
                                <a:lnTo>
                                  <a:pt x="10179" y="8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20.3pt;width:64.5pt;height:9pt" coordorigin="10179,8406" coordsize="1290,180">
                <v:shape id="shape_0" coordorigin="10179,8406" coordsize="1290,180" path="m10179,8586l11469,8586l11469,8406l10179,8406l10179,8586xe" fillcolor="white" stroked="f" o:allowincell="f" style="position:absolute;left:10179;top:8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463665</wp:posOffset>
                </wp:positionH>
                <wp:positionV relativeFrom="page">
                  <wp:posOffset>6184900</wp:posOffset>
                </wp:positionV>
                <wp:extent cx="819150" cy="114300"/>
                <wp:effectExtent l="0" t="0" r="1270" b="63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920"/>
                                </a:moveTo>
                                <a:lnTo>
                                  <a:pt x="11469" y="9920"/>
                                </a:lnTo>
                                <a:lnTo>
                                  <a:pt x="11469" y="9740"/>
                                </a:lnTo>
                                <a:lnTo>
                                  <a:pt x="10179" y="9740"/>
                                </a:lnTo>
                                <a:lnTo>
                                  <a:pt x="10179" y="9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87pt;width:64.5pt;height:9pt" coordorigin="10179,9740" coordsize="1290,180">
                <v:shape id="shape_0" coordorigin="10179,9740" coordsize="1290,180" path="m10179,9920l11469,9920l11469,9740l10179,9740l10179,9920xe" fillcolor="white" stroked="f" o:allowincell="f" style="position:absolute;left:10179;top:974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463665</wp:posOffset>
                </wp:positionH>
                <wp:positionV relativeFrom="page">
                  <wp:posOffset>7031990</wp:posOffset>
                </wp:positionV>
                <wp:extent cx="819150" cy="114300"/>
                <wp:effectExtent l="0" t="0" r="1270" b="63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254"/>
                                </a:moveTo>
                                <a:lnTo>
                                  <a:pt x="11469" y="11254"/>
                                </a:lnTo>
                                <a:lnTo>
                                  <a:pt x="11469" y="11074"/>
                                </a:lnTo>
                                <a:lnTo>
                                  <a:pt x="10179" y="11074"/>
                                </a:lnTo>
                                <a:lnTo>
                                  <a:pt x="10179" y="1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53.7pt;width:64.5pt;height:9pt" coordorigin="10179,11074" coordsize="1290,180">
                <v:shape id="shape_0" coordorigin="10179,11074" coordsize="1290,180" path="m10179,11254l11469,11254l11469,11074l10179,11074l10179,11254xe" fillcolor="white" stroked="f" o:allowincell="f" style="position:absolute;left:10179;top:1107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463665</wp:posOffset>
                </wp:positionH>
                <wp:positionV relativeFrom="page">
                  <wp:posOffset>7878445</wp:posOffset>
                </wp:positionV>
                <wp:extent cx="819150" cy="114300"/>
                <wp:effectExtent l="0" t="0" r="1270" b="63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2587"/>
                                </a:moveTo>
                                <a:lnTo>
                                  <a:pt x="11469" y="12587"/>
                                </a:lnTo>
                                <a:lnTo>
                                  <a:pt x="11469" y="12407"/>
                                </a:lnTo>
                                <a:lnTo>
                                  <a:pt x="10179" y="12407"/>
                                </a:lnTo>
                                <a:lnTo>
                                  <a:pt x="10179" y="12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20.35pt;width:64.5pt;height:9pt" coordorigin="10179,12407" coordsize="1290,180">
                <v:shape id="shape_0" coordorigin="10179,12407" coordsize="1290,180" path="m10179,12587l11469,12587l11469,12407l10179,12407l10179,12587xe" fillcolor="white" stroked="f" o:allowincell="f" style="position:absolute;left:10179;top:12407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  <w:lang w:val="es-DO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DO"/>
              </w:rPr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  <w:lang w:val="es-DO"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  <w:lang w:val="es-DO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  <w:lang w:val="es-DO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es-DO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7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  <w:lang w:val="es-DO"/>
              </w:rPr>
            </w:pPr>
            <w:r>
              <w:rPr>
                <w:rFonts w:eastAsia="Arial" w:cs="Arial" w:ascii="Arial" w:hAnsi="Arial"/>
                <w:lang w:val="es-DO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s-DO"/>
              </w:rPr>
            </w:pPr>
            <w:r>
              <w:rPr>
                <w:rFonts w:eastAsia="Arial" w:cs="Arial" w:ascii="Arial" w:hAnsi="Arial"/>
                <w:lang w:val="es-DO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  <w:lang w:val="es-DO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  <w:lang w:val="es-DO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5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Boquilla Plastica Lavaman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3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54.11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162.33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29.22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  <w:lang w:val="es-DO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  <w:lang w:val="es-DO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191.55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96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6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Masilla para Sheetock- Cubeta 4.5 Gl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1,25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1,25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225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  <w:lang w:val="es-DO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  <w:lang w:val="es-DO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1,475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7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Manguera flexible Lavaman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6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77.97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467.82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84.21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  <w:lang w:val="es-DO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  <w:lang w:val="es-DO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552.03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8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Interruptor electrico doble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10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72.15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721.5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129.87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  <w:lang w:val="es-DO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  <w:lang w:val="es-DO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851.37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9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Tubo fluorescente F40W T12 -Grueso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30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53.85              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1,615.5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  <w:lang w:val="es-DO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  <w:lang w:val="es-DO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1,615.5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reaker 30A 2P F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48.87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046.61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88.39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  <w:lang w:val="es-DO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  <w:lang w:val="es-DO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1,235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11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Parrilla de desague-4''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45.00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90.00            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16.2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  <w:lang w:val="es-DO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  <w:lang w:val="es-DO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106.2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48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  <w:lang w:val="es-D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DO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  <w:lang w:val="es-DO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s-DO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/>
        </w:rPr>
      </w:pPr>
      <w:r>
        <w:rPr>
          <w:sz w:val="9"/>
          <w:szCs w:val="9"/>
          <w:lang w:val="es-DO"/>
        </w:rPr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76250</wp:posOffset>
                </wp:positionH>
                <wp:positionV relativeFrom="page">
                  <wp:posOffset>3310890</wp:posOffset>
                </wp:positionV>
                <wp:extent cx="6800850" cy="114300"/>
                <wp:effectExtent l="0" t="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5394"/>
                                </a:moveTo>
                                <a:lnTo>
                                  <a:pt x="11460" y="5394"/>
                                </a:lnTo>
                                <a:lnTo>
                                  <a:pt x="11460" y="5214"/>
                                </a:lnTo>
                                <a:lnTo>
                                  <a:pt x="750" y="5214"/>
                                </a:lnTo>
                                <a:lnTo>
                                  <a:pt x="750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60.7pt;width:535.5pt;height:9pt" coordorigin="750,5214" coordsize="10710,180">
                <v:shape id="shape_0" coordorigin="750,5214" coordsize="10710,180" path="m750,5394l11460,5394l11460,5214l750,5214l750,5394xe" fillcolor="white" stroked="f" o:allowincell="f" style="position:absolute;left:750;top:5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76250</wp:posOffset>
                </wp:positionH>
                <wp:positionV relativeFrom="page">
                  <wp:posOffset>4157345</wp:posOffset>
                </wp:positionV>
                <wp:extent cx="6800850" cy="114300"/>
                <wp:effectExtent l="0" t="0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6727"/>
                                </a:moveTo>
                                <a:lnTo>
                                  <a:pt x="11460" y="6727"/>
                                </a:lnTo>
                                <a:lnTo>
                                  <a:pt x="11460" y="6547"/>
                                </a:lnTo>
                                <a:lnTo>
                                  <a:pt x="750" y="6547"/>
                                </a:lnTo>
                                <a:lnTo>
                                  <a:pt x="750" y="6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27.35pt;width:535.5pt;height:9pt" coordorigin="750,6547" coordsize="10710,180">
                <v:shape id="shape_0" coordorigin="750,6547" coordsize="10710,180" path="m750,6727l11460,6727l11460,6547l750,6547l750,6727xe" fillcolor="white" stroked="f" o:allowincell="f" style="position:absolute;left:750;top:654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76250</wp:posOffset>
                </wp:positionH>
                <wp:positionV relativeFrom="page">
                  <wp:posOffset>5004435</wp:posOffset>
                </wp:positionV>
                <wp:extent cx="6800850" cy="114300"/>
                <wp:effectExtent l="0" t="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061"/>
                                </a:moveTo>
                                <a:lnTo>
                                  <a:pt x="11460" y="8061"/>
                                </a:lnTo>
                                <a:lnTo>
                                  <a:pt x="11460" y="7881"/>
                                </a:lnTo>
                                <a:lnTo>
                                  <a:pt x="750" y="7881"/>
                                </a:lnTo>
                                <a:lnTo>
                                  <a:pt x="750" y="8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94.05pt;width:535.5pt;height:9pt" coordorigin="750,7881" coordsize="10710,180">
                <v:shape id="shape_0" coordorigin="750,7881" coordsize="10710,180" path="m750,8061l11460,8061l11460,7881l750,7881l750,8061xe" fillcolor="white" stroked="f" o:allowincell="f" style="position:absolute;left:750;top:7881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76250</wp:posOffset>
                </wp:positionH>
                <wp:positionV relativeFrom="page">
                  <wp:posOffset>5850890</wp:posOffset>
                </wp:positionV>
                <wp:extent cx="6800850" cy="114300"/>
                <wp:effectExtent l="0" t="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394"/>
                                </a:moveTo>
                                <a:lnTo>
                                  <a:pt x="11460" y="9394"/>
                                </a:lnTo>
                                <a:lnTo>
                                  <a:pt x="11460" y="9214"/>
                                </a:lnTo>
                                <a:lnTo>
                                  <a:pt x="750" y="9214"/>
                                </a:lnTo>
                                <a:lnTo>
                                  <a:pt x="750" y="9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60.7pt;width:535.5pt;height:9pt" coordorigin="750,9214" coordsize="10710,180">
                <v:shape id="shape_0" coordorigin="750,9214" coordsize="10710,180" path="m750,9394l11460,9394l11460,9214l750,9214l750,9394xe" fillcolor="white" stroked="f" o:allowincell="f" style="position:absolute;left:750;top:9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76250</wp:posOffset>
                </wp:positionH>
                <wp:positionV relativeFrom="page">
                  <wp:posOffset>6697980</wp:posOffset>
                </wp:positionV>
                <wp:extent cx="6800850" cy="114300"/>
                <wp:effectExtent l="0" t="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0728"/>
                                </a:moveTo>
                                <a:lnTo>
                                  <a:pt x="11460" y="10728"/>
                                </a:lnTo>
                                <a:lnTo>
                                  <a:pt x="11460" y="10548"/>
                                </a:lnTo>
                                <a:lnTo>
                                  <a:pt x="750" y="10548"/>
                                </a:lnTo>
                                <a:lnTo>
                                  <a:pt x="750" y="10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27.4pt;width:535.5pt;height:9pt" coordorigin="750,10548" coordsize="10710,180">
                <v:shape id="shape_0" coordorigin="750,10548" coordsize="10710,180" path="m750,10728l11460,10728l11460,10548l750,10548l750,10728xe" fillcolor="white" stroked="f" o:allowincell="f" style="position:absolute;left:750;top:10548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76250</wp:posOffset>
                </wp:positionH>
                <wp:positionV relativeFrom="page">
                  <wp:posOffset>7545070</wp:posOffset>
                </wp:positionV>
                <wp:extent cx="6800850" cy="114300"/>
                <wp:effectExtent l="0" t="0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062"/>
                                </a:moveTo>
                                <a:lnTo>
                                  <a:pt x="11460" y="12062"/>
                                </a:lnTo>
                                <a:lnTo>
                                  <a:pt x="11460" y="11882"/>
                                </a:lnTo>
                                <a:lnTo>
                                  <a:pt x="750" y="11882"/>
                                </a:lnTo>
                                <a:lnTo>
                                  <a:pt x="750" y="12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94.1pt;width:535.5pt;height:9pt" coordorigin="750,11882" coordsize="10710,180">
                <v:shape id="shape_0" coordorigin="750,11882" coordsize="10710,180" path="m750,12062l11460,12062l11460,11882l750,11882l750,12062xe" fillcolor="white" stroked="f" o:allowincell="f" style="position:absolute;left:750;top:11882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905000</wp:posOffset>
                </wp:positionH>
                <wp:positionV relativeFrom="page">
                  <wp:posOffset>3472815</wp:posOffset>
                </wp:positionV>
                <wp:extent cx="628650" cy="114300"/>
                <wp:effectExtent l="0" t="0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5649"/>
                                </a:moveTo>
                                <a:lnTo>
                                  <a:pt x="3990" y="5649"/>
                                </a:lnTo>
                                <a:lnTo>
                                  <a:pt x="3990" y="5469"/>
                                </a:lnTo>
                                <a:lnTo>
                                  <a:pt x="3000" y="5469"/>
                                </a:lnTo>
                                <a:lnTo>
                                  <a:pt x="300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3.45pt;width:49.5pt;height:9pt" coordorigin="3000,5469" coordsize="990,180">
                <v:shape id="shape_0" coordorigin="3000,5469" coordsize="990,180" path="m3000,5649l3990,5649l3990,5469l3000,5469l3000,5649xe" fillcolor="white" stroked="f" o:allowincell="f" style="position:absolute;left:3000;top:546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905000</wp:posOffset>
                </wp:positionH>
                <wp:positionV relativeFrom="page">
                  <wp:posOffset>4319270</wp:posOffset>
                </wp:positionV>
                <wp:extent cx="628650" cy="114300"/>
                <wp:effectExtent l="0" t="0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6982"/>
                                </a:moveTo>
                                <a:lnTo>
                                  <a:pt x="3990" y="6982"/>
                                </a:lnTo>
                                <a:lnTo>
                                  <a:pt x="3990" y="6802"/>
                                </a:lnTo>
                                <a:lnTo>
                                  <a:pt x="3000" y="6802"/>
                                </a:lnTo>
                                <a:lnTo>
                                  <a:pt x="300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340.1pt;width:49.5pt;height:9pt" coordorigin="3000,6802" coordsize="990,180">
                <v:shape id="shape_0" coordorigin="3000,6802" coordsize="990,180" path="m3000,6982l3990,6982l3990,6802l3000,6802l3000,6982xe" fillcolor="white" stroked="f" o:allowincell="f" style="position:absolute;left:3000;top:680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905000</wp:posOffset>
                </wp:positionH>
                <wp:positionV relativeFrom="page">
                  <wp:posOffset>5166360</wp:posOffset>
                </wp:positionV>
                <wp:extent cx="628650" cy="114300"/>
                <wp:effectExtent l="0" t="0" r="0" b="63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316"/>
                                </a:moveTo>
                                <a:lnTo>
                                  <a:pt x="3990" y="8316"/>
                                </a:lnTo>
                                <a:lnTo>
                                  <a:pt x="3990" y="8136"/>
                                </a:lnTo>
                                <a:lnTo>
                                  <a:pt x="3000" y="8136"/>
                                </a:lnTo>
                                <a:lnTo>
                                  <a:pt x="300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06.8pt;width:49.5pt;height:9pt" coordorigin="3000,8136" coordsize="990,180">
                <v:shape id="shape_0" coordorigin="3000,8136" coordsize="990,180" path="m3000,8316l3990,8316l3990,8136l3000,8136l3000,8316xe" fillcolor="white" stroked="f" o:allowincell="f" style="position:absolute;left:3000;top:813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905000</wp:posOffset>
                </wp:positionH>
                <wp:positionV relativeFrom="page">
                  <wp:posOffset>6013450</wp:posOffset>
                </wp:positionV>
                <wp:extent cx="628650" cy="114300"/>
                <wp:effectExtent l="0" t="635" r="0" b="63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650"/>
                                </a:moveTo>
                                <a:lnTo>
                                  <a:pt x="3990" y="9650"/>
                                </a:lnTo>
                                <a:lnTo>
                                  <a:pt x="3990" y="9470"/>
                                </a:lnTo>
                                <a:lnTo>
                                  <a:pt x="3000" y="9470"/>
                                </a:lnTo>
                                <a:lnTo>
                                  <a:pt x="300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73.5pt;width:49.5pt;height:9pt" coordorigin="3000,9470" coordsize="990,180">
                <v:shape id="shape_0" coordorigin="3000,9470" coordsize="990,180" path="m3000,9650l3990,9650l3990,9470l3000,9470l3000,9650xe" fillcolor="white" stroked="f" o:allowincell="f" style="position:absolute;left:3000;top:9470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905000</wp:posOffset>
                </wp:positionH>
                <wp:positionV relativeFrom="page">
                  <wp:posOffset>6859905</wp:posOffset>
                </wp:positionV>
                <wp:extent cx="628650" cy="114300"/>
                <wp:effectExtent l="0" t="0" r="0" b="63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983"/>
                                </a:moveTo>
                                <a:lnTo>
                                  <a:pt x="3990" y="10983"/>
                                </a:lnTo>
                                <a:lnTo>
                                  <a:pt x="3990" y="10803"/>
                                </a:lnTo>
                                <a:lnTo>
                                  <a:pt x="3000" y="10803"/>
                                </a:lnTo>
                                <a:lnTo>
                                  <a:pt x="300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40.15pt;width:49.5pt;height:9pt" coordorigin="3000,10803" coordsize="990,180">
                <v:shape id="shape_0" coordorigin="3000,10803" coordsize="990,180" path="m3000,10983l3990,10983l3990,10803l3000,10803l3000,10983xe" fillcolor="white" stroked="f" o:allowincell="f" style="position:absolute;left:3000;top:10803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905000</wp:posOffset>
                </wp:positionH>
                <wp:positionV relativeFrom="page">
                  <wp:posOffset>7706995</wp:posOffset>
                </wp:positionV>
                <wp:extent cx="628650" cy="114300"/>
                <wp:effectExtent l="0" t="0" r="0" b="63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317"/>
                                </a:moveTo>
                                <a:lnTo>
                                  <a:pt x="3990" y="12317"/>
                                </a:lnTo>
                                <a:lnTo>
                                  <a:pt x="3990" y="12137"/>
                                </a:lnTo>
                                <a:lnTo>
                                  <a:pt x="3000" y="12137"/>
                                </a:lnTo>
                                <a:lnTo>
                                  <a:pt x="300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06.85pt;width:49.5pt;height:9pt" coordorigin="3000,12137" coordsize="990,180">
                <v:shape id="shape_0" coordorigin="3000,12137" coordsize="990,180" path="m3000,12317l3990,12317l3990,12137l3000,12137l3000,12317xe" fillcolor="white" stroked="f" o:allowincell="f" style="position:absolute;left:3000;top:12137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2705100</wp:posOffset>
                </wp:positionH>
                <wp:positionV relativeFrom="page">
                  <wp:posOffset>3472815</wp:posOffset>
                </wp:positionV>
                <wp:extent cx="514350" cy="114300"/>
                <wp:effectExtent l="0" t="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5649"/>
                                </a:moveTo>
                                <a:lnTo>
                                  <a:pt x="5070" y="5649"/>
                                </a:lnTo>
                                <a:lnTo>
                                  <a:pt x="5070" y="5469"/>
                                </a:lnTo>
                                <a:lnTo>
                                  <a:pt x="4260" y="5469"/>
                                </a:lnTo>
                                <a:lnTo>
                                  <a:pt x="426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73.45pt;width:40.5pt;height:9pt" coordorigin="4260,5469" coordsize="810,180">
                <v:shape id="shape_0" coordorigin="4260,5469" coordsize="810,180" path="m4260,5649l5070,5649l5070,5469l4260,5469l4260,5649xe" fillcolor="white" stroked="f" o:allowincell="f" style="position:absolute;left:4260;top:546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705100</wp:posOffset>
                </wp:positionH>
                <wp:positionV relativeFrom="page">
                  <wp:posOffset>4319270</wp:posOffset>
                </wp:positionV>
                <wp:extent cx="514350" cy="114300"/>
                <wp:effectExtent l="0" t="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6982"/>
                                </a:moveTo>
                                <a:lnTo>
                                  <a:pt x="5070" y="6982"/>
                                </a:lnTo>
                                <a:lnTo>
                                  <a:pt x="5070" y="6802"/>
                                </a:lnTo>
                                <a:lnTo>
                                  <a:pt x="4260" y="6802"/>
                                </a:lnTo>
                                <a:lnTo>
                                  <a:pt x="426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340.1pt;width:40.5pt;height:9pt" coordorigin="4260,6802" coordsize="810,180">
                <v:shape id="shape_0" coordorigin="4260,6802" coordsize="810,180" path="m4260,6982l5070,6982l5070,6802l4260,6802l4260,6982xe" fillcolor="white" stroked="f" o:allowincell="f" style="position:absolute;left:4260;top:680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2705100</wp:posOffset>
                </wp:positionH>
                <wp:positionV relativeFrom="page">
                  <wp:posOffset>5166360</wp:posOffset>
                </wp:positionV>
                <wp:extent cx="514350" cy="114300"/>
                <wp:effectExtent l="0" t="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316"/>
                                </a:moveTo>
                                <a:lnTo>
                                  <a:pt x="5070" y="8316"/>
                                </a:lnTo>
                                <a:lnTo>
                                  <a:pt x="5070" y="8136"/>
                                </a:lnTo>
                                <a:lnTo>
                                  <a:pt x="4260" y="8136"/>
                                </a:lnTo>
                                <a:lnTo>
                                  <a:pt x="426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06.8pt;width:40.5pt;height:9pt" coordorigin="4260,8136" coordsize="810,180">
                <v:shape id="shape_0" coordorigin="4260,8136" coordsize="810,180" path="m4260,8316l5070,8316l5070,8136l4260,8136l4260,8316xe" fillcolor="white" stroked="f" o:allowincell="f" style="position:absolute;left:4260;top:813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2705100</wp:posOffset>
                </wp:positionH>
                <wp:positionV relativeFrom="page">
                  <wp:posOffset>6013450</wp:posOffset>
                </wp:positionV>
                <wp:extent cx="514350" cy="114300"/>
                <wp:effectExtent l="0" t="635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650"/>
                                </a:moveTo>
                                <a:lnTo>
                                  <a:pt x="5070" y="9650"/>
                                </a:lnTo>
                                <a:lnTo>
                                  <a:pt x="5070" y="9470"/>
                                </a:lnTo>
                                <a:lnTo>
                                  <a:pt x="4260" y="9470"/>
                                </a:lnTo>
                                <a:lnTo>
                                  <a:pt x="426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73.5pt;width:40.5pt;height:9pt" coordorigin="4260,9470" coordsize="810,180">
                <v:shape id="shape_0" coordorigin="4260,9470" coordsize="810,180" path="m4260,9650l5070,9650l5070,9470l4260,9470l4260,9650xe" fillcolor="white" stroked="f" o:allowincell="f" style="position:absolute;left:4260;top:9470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2705100</wp:posOffset>
                </wp:positionH>
                <wp:positionV relativeFrom="page">
                  <wp:posOffset>6859905</wp:posOffset>
                </wp:positionV>
                <wp:extent cx="514350" cy="114300"/>
                <wp:effectExtent l="0" t="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983"/>
                                </a:moveTo>
                                <a:lnTo>
                                  <a:pt x="5070" y="10983"/>
                                </a:lnTo>
                                <a:lnTo>
                                  <a:pt x="5070" y="10803"/>
                                </a:lnTo>
                                <a:lnTo>
                                  <a:pt x="4260" y="10803"/>
                                </a:lnTo>
                                <a:lnTo>
                                  <a:pt x="426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40.15pt;width:40.5pt;height:9pt" coordorigin="4260,10803" coordsize="810,180">
                <v:shape id="shape_0" coordorigin="4260,10803" coordsize="810,180" path="m4260,10983l5070,10983l5070,10803l4260,10803l4260,10983xe" fillcolor="white" stroked="f" o:allowincell="f" style="position:absolute;left:4260;top:10803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2705100</wp:posOffset>
                </wp:positionH>
                <wp:positionV relativeFrom="page">
                  <wp:posOffset>7706995</wp:posOffset>
                </wp:positionV>
                <wp:extent cx="514350" cy="114300"/>
                <wp:effectExtent l="0" t="0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317"/>
                                </a:moveTo>
                                <a:lnTo>
                                  <a:pt x="5070" y="12317"/>
                                </a:lnTo>
                                <a:lnTo>
                                  <a:pt x="5070" y="12137"/>
                                </a:lnTo>
                                <a:lnTo>
                                  <a:pt x="4260" y="12137"/>
                                </a:lnTo>
                                <a:lnTo>
                                  <a:pt x="426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06.85pt;width:40.5pt;height:9pt" coordorigin="4260,12137" coordsize="810,180">
                <v:shape id="shape_0" coordorigin="4260,12137" coordsize="810,180" path="m4260,12317l5070,12317l5070,12137l4260,12137l4260,12317xe" fillcolor="white" stroked="f" o:allowincell="f" style="position:absolute;left:4260;top:12137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724275</wp:posOffset>
                </wp:positionH>
                <wp:positionV relativeFrom="page">
                  <wp:posOffset>3472815</wp:posOffset>
                </wp:positionV>
                <wp:extent cx="1665605" cy="114300"/>
                <wp:effectExtent l="0" t="0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5649"/>
                                  </a:moveTo>
                                  <a:lnTo>
                                    <a:pt x="7200" y="5649"/>
                                  </a:lnTo>
                                  <a:lnTo>
                                    <a:pt x="7200" y="5469"/>
                                  </a:lnTo>
                                  <a:lnTo>
                                    <a:pt x="5865" y="5469"/>
                                  </a:lnTo>
                                  <a:lnTo>
                                    <a:pt x="5865" y="5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5649"/>
                                    </a:moveTo>
                                    <a:lnTo>
                                      <a:pt x="8490" y="5649"/>
                                    </a:lnTo>
                                    <a:lnTo>
                                      <a:pt x="8490" y="5469"/>
                                    </a:lnTo>
                                    <a:lnTo>
                                      <a:pt x="7200" y="5469"/>
                                    </a:lnTo>
                                    <a:lnTo>
                                      <a:pt x="7200" y="5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73.45pt;width:131.15pt;height:9pt" coordorigin="5865,5469" coordsize="2623,180">
                <v:group id="shape_0" style="position:absolute;left:5865;top:5469;width:2623;height:180">
                  <v:shape id="shape_0" coordorigin="5865,5469" coordsize="1335,180" path="m5865,5649l7200,5649l7200,5469l5865,5469l5865,5649xe" fillcolor="white" stroked="f" o:allowincell="f" style="position:absolute;left:5865;top:546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5469;width:1289;height:180">
                    <v:shape id="shape_0" coordorigin="7200,5469" coordsize="1290,180" path="m7200,5649l8490,5649l8490,5469l7200,5469l7200,5649xe" fillcolor="white" stroked="f" o:allowincell="f" style="position:absolute;left:7199;top:546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724275</wp:posOffset>
                </wp:positionH>
                <wp:positionV relativeFrom="page">
                  <wp:posOffset>4319270</wp:posOffset>
                </wp:positionV>
                <wp:extent cx="1665605" cy="114300"/>
                <wp:effectExtent l="0" t="0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6982"/>
                                  </a:moveTo>
                                  <a:lnTo>
                                    <a:pt x="7200" y="6982"/>
                                  </a:lnTo>
                                  <a:lnTo>
                                    <a:pt x="7200" y="6802"/>
                                  </a:lnTo>
                                  <a:lnTo>
                                    <a:pt x="5865" y="6802"/>
                                  </a:lnTo>
                                  <a:lnTo>
                                    <a:pt x="5865" y="6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6982"/>
                                    </a:moveTo>
                                    <a:lnTo>
                                      <a:pt x="8490" y="6982"/>
                                    </a:lnTo>
                                    <a:lnTo>
                                      <a:pt x="8490" y="6802"/>
                                    </a:lnTo>
                                    <a:lnTo>
                                      <a:pt x="7200" y="6802"/>
                                    </a:lnTo>
                                    <a:lnTo>
                                      <a:pt x="7200" y="69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340.1pt;width:131.15pt;height:9pt" coordorigin="5865,6802" coordsize="2623,180">
                <v:group id="shape_0" style="position:absolute;left:5865;top:6802;width:2623;height:180">
                  <v:shape id="shape_0" coordorigin="5865,6802" coordsize="1335,180" path="m5865,6982l7200,6982l7200,6802l5865,6802l5865,6982xe" fillcolor="white" stroked="f" o:allowincell="f" style="position:absolute;left:5865;top:680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6802;width:1289;height:180">
                    <v:shape id="shape_0" coordorigin="7200,6802" coordsize="1290,180" path="m7200,6982l8490,6982l8490,6802l7200,6802l7200,6982xe" fillcolor="white" stroked="f" o:allowincell="f" style="position:absolute;left:7199;top:680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724275</wp:posOffset>
                </wp:positionH>
                <wp:positionV relativeFrom="page">
                  <wp:posOffset>5166360</wp:posOffset>
                </wp:positionV>
                <wp:extent cx="1665605" cy="114300"/>
                <wp:effectExtent l="0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316"/>
                                  </a:moveTo>
                                  <a:lnTo>
                                    <a:pt x="7200" y="8316"/>
                                  </a:lnTo>
                                  <a:lnTo>
                                    <a:pt x="7200" y="8136"/>
                                  </a:lnTo>
                                  <a:lnTo>
                                    <a:pt x="5865" y="8136"/>
                                  </a:lnTo>
                                  <a:lnTo>
                                    <a:pt x="5865" y="8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316"/>
                                    </a:moveTo>
                                    <a:lnTo>
                                      <a:pt x="8490" y="8316"/>
                                    </a:lnTo>
                                    <a:lnTo>
                                      <a:pt x="8490" y="8136"/>
                                    </a:lnTo>
                                    <a:lnTo>
                                      <a:pt x="7200" y="8136"/>
                                    </a:lnTo>
                                    <a:lnTo>
                                      <a:pt x="7200" y="8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06.8pt;width:131.15pt;height:9pt" coordorigin="5865,8136" coordsize="2623,180">
                <v:group id="shape_0" style="position:absolute;left:5865;top:8136;width:2623;height:180">
                  <v:shape id="shape_0" coordorigin="5865,8136" coordsize="1335,180" path="m5865,8316l7200,8316l7200,8136l5865,8136l5865,8316xe" fillcolor="white" stroked="f" o:allowincell="f" style="position:absolute;left:5865;top:813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136;width:1289;height:180">
                    <v:shape id="shape_0" coordorigin="7200,8136" coordsize="1290,180" path="m7200,8316l8490,8316l8490,8136l7200,8136l7200,8316xe" fillcolor="white" stroked="f" o:allowincell="f" style="position:absolute;left:7199;top:813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724275</wp:posOffset>
                </wp:positionH>
                <wp:positionV relativeFrom="page">
                  <wp:posOffset>6013450</wp:posOffset>
                </wp:positionV>
                <wp:extent cx="1665605" cy="114300"/>
                <wp:effectExtent l="0" t="635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650"/>
                                  </a:moveTo>
                                  <a:lnTo>
                                    <a:pt x="7200" y="9650"/>
                                  </a:lnTo>
                                  <a:lnTo>
                                    <a:pt x="7200" y="9470"/>
                                  </a:lnTo>
                                  <a:lnTo>
                                    <a:pt x="5865" y="9470"/>
                                  </a:lnTo>
                                  <a:lnTo>
                                    <a:pt x="5865" y="9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650"/>
                                    </a:moveTo>
                                    <a:lnTo>
                                      <a:pt x="8490" y="9650"/>
                                    </a:lnTo>
                                    <a:lnTo>
                                      <a:pt x="8490" y="9470"/>
                                    </a:lnTo>
                                    <a:lnTo>
                                      <a:pt x="7200" y="9470"/>
                                    </a:lnTo>
                                    <a:lnTo>
                                      <a:pt x="7200" y="96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73.5pt;width:131.15pt;height:9pt" coordorigin="5865,9470" coordsize="2623,180">
                <v:group id="shape_0" style="position:absolute;left:5865;top:9470;width:2623;height:180">
                  <v:shape id="shape_0" coordorigin="5865,9470" coordsize="1335,180" path="m5865,9650l7200,9650l7200,9470l5865,9470l5865,9650xe" fillcolor="white" stroked="f" o:allowincell="f" style="position:absolute;left:5865;top:9470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470;width:1289;height:180">
                    <v:shape id="shape_0" coordorigin="7200,9470" coordsize="1290,180" path="m7200,9650l8490,9650l8490,9470l7200,9470l7200,9650xe" fillcolor="white" stroked="f" o:allowincell="f" style="position:absolute;left:7199;top:9470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724275</wp:posOffset>
                </wp:positionH>
                <wp:positionV relativeFrom="page">
                  <wp:posOffset>6859905</wp:posOffset>
                </wp:positionV>
                <wp:extent cx="1665605" cy="114300"/>
                <wp:effectExtent l="0" t="0" r="0" b="63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983"/>
                                  </a:moveTo>
                                  <a:lnTo>
                                    <a:pt x="7200" y="10983"/>
                                  </a:lnTo>
                                  <a:lnTo>
                                    <a:pt x="7200" y="10803"/>
                                  </a:lnTo>
                                  <a:lnTo>
                                    <a:pt x="5865" y="10803"/>
                                  </a:lnTo>
                                  <a:lnTo>
                                    <a:pt x="5865" y="10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983"/>
                                    </a:moveTo>
                                    <a:lnTo>
                                      <a:pt x="8490" y="10983"/>
                                    </a:lnTo>
                                    <a:lnTo>
                                      <a:pt x="8490" y="10803"/>
                                    </a:lnTo>
                                    <a:lnTo>
                                      <a:pt x="7200" y="10803"/>
                                    </a:lnTo>
                                    <a:lnTo>
                                      <a:pt x="7200" y="109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40.15pt;width:131.15pt;height:9pt" coordorigin="5865,10803" coordsize="2623,180">
                <v:group id="shape_0" style="position:absolute;left:5865;top:10803;width:2623;height:180">
                  <v:shape id="shape_0" coordorigin="5865,10803" coordsize="1335,180" path="m5865,10983l7200,10983l7200,10803l5865,10803l5865,10983xe" fillcolor="white" stroked="f" o:allowincell="f" style="position:absolute;left:5865;top:10803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803;width:1289;height:180">
                    <v:shape id="shape_0" coordorigin="7200,10803" coordsize="1290,180" path="m7200,10983l8490,10983l8490,10803l7200,10803l7200,10983xe" fillcolor="white" stroked="f" o:allowincell="f" style="position:absolute;left:7199;top:10803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3724275</wp:posOffset>
                </wp:positionH>
                <wp:positionV relativeFrom="page">
                  <wp:posOffset>7706995</wp:posOffset>
                </wp:positionV>
                <wp:extent cx="1665605" cy="114300"/>
                <wp:effectExtent l="0" t="0" r="0" b="63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317"/>
                                  </a:moveTo>
                                  <a:lnTo>
                                    <a:pt x="7200" y="12317"/>
                                  </a:lnTo>
                                  <a:lnTo>
                                    <a:pt x="7200" y="12137"/>
                                  </a:lnTo>
                                  <a:lnTo>
                                    <a:pt x="5865" y="12137"/>
                                  </a:lnTo>
                                  <a:lnTo>
                                    <a:pt x="5865" y="12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317"/>
                                    </a:moveTo>
                                    <a:lnTo>
                                      <a:pt x="8490" y="12317"/>
                                    </a:lnTo>
                                    <a:lnTo>
                                      <a:pt x="8490" y="12137"/>
                                    </a:lnTo>
                                    <a:lnTo>
                                      <a:pt x="7200" y="12137"/>
                                    </a:lnTo>
                                    <a:lnTo>
                                      <a:pt x="7200" y="123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06.85pt;width:131.15pt;height:9pt" coordorigin="5865,12137" coordsize="2623,180">
                <v:group id="shape_0" style="position:absolute;left:5865;top:12137;width:2623;height:180">
                  <v:shape id="shape_0" coordorigin="5865,12137" coordsize="1335,180" path="m5865,12317l7200,12317l7200,12137l5865,12137l5865,12317xe" fillcolor="white" stroked="f" o:allowincell="f" style="position:absolute;left:5865;top:12137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137;width:1289;height:180">
                    <v:shape id="shape_0" coordorigin="7200,12137" coordsize="1290,180" path="m7200,12317l8490,12317l8490,12137l7200,12137l7200,12317xe" fillcolor="white" stroked="f" o:allowincell="f" style="position:absolute;left:7199;top:12137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333750</wp:posOffset>
                </wp:positionH>
                <wp:positionV relativeFrom="page">
                  <wp:posOffset>3472815</wp:posOffset>
                </wp:positionV>
                <wp:extent cx="342900" cy="114300"/>
                <wp:effectExtent l="0" t="0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5649"/>
                                </a:moveTo>
                                <a:lnTo>
                                  <a:pt x="5790" y="5649"/>
                                </a:lnTo>
                                <a:lnTo>
                                  <a:pt x="5790" y="5469"/>
                                </a:lnTo>
                                <a:lnTo>
                                  <a:pt x="5250" y="5469"/>
                                </a:lnTo>
                                <a:lnTo>
                                  <a:pt x="525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3.45pt;width:27pt;height:9pt" coordorigin="5250,5469" coordsize="540,180">
                <v:shape id="shape_0" coordorigin="5250,5469" coordsize="540,180" path="m5250,5649l5790,5649l5790,5469l5250,5469l5250,5649xe" fillcolor="white" stroked="f" o:allowincell="f" style="position:absolute;left:5250;top:546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333750</wp:posOffset>
                </wp:positionH>
                <wp:positionV relativeFrom="page">
                  <wp:posOffset>4319270</wp:posOffset>
                </wp:positionV>
                <wp:extent cx="342900" cy="114300"/>
                <wp:effectExtent l="0" t="0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6982"/>
                                </a:moveTo>
                                <a:lnTo>
                                  <a:pt x="5790" y="6982"/>
                                </a:lnTo>
                                <a:lnTo>
                                  <a:pt x="5790" y="6802"/>
                                </a:lnTo>
                                <a:lnTo>
                                  <a:pt x="5250" y="6802"/>
                                </a:lnTo>
                                <a:lnTo>
                                  <a:pt x="525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40.1pt;width:27pt;height:9pt" coordorigin="5250,6802" coordsize="540,180">
                <v:shape id="shape_0" coordorigin="5250,6802" coordsize="540,180" path="m5250,6982l5790,6982l5790,6802l5250,6802l5250,6982xe" fillcolor="white" stroked="f" o:allowincell="f" style="position:absolute;left:5250;top:680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333750</wp:posOffset>
                </wp:positionH>
                <wp:positionV relativeFrom="page">
                  <wp:posOffset>5166360</wp:posOffset>
                </wp:positionV>
                <wp:extent cx="342900" cy="114300"/>
                <wp:effectExtent l="0" t="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316"/>
                                </a:moveTo>
                                <a:lnTo>
                                  <a:pt x="5790" y="8316"/>
                                </a:lnTo>
                                <a:lnTo>
                                  <a:pt x="5790" y="8136"/>
                                </a:lnTo>
                                <a:lnTo>
                                  <a:pt x="5250" y="8136"/>
                                </a:lnTo>
                                <a:lnTo>
                                  <a:pt x="525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06.8pt;width:27pt;height:9pt" coordorigin="5250,8136" coordsize="540,180">
                <v:shape id="shape_0" coordorigin="5250,8136" coordsize="540,180" path="m5250,8316l5790,8316l5790,8136l5250,8136l5250,8316xe" fillcolor="white" stroked="f" o:allowincell="f" style="position:absolute;left:5250;top:813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333750</wp:posOffset>
                </wp:positionH>
                <wp:positionV relativeFrom="page">
                  <wp:posOffset>6013450</wp:posOffset>
                </wp:positionV>
                <wp:extent cx="342900" cy="114300"/>
                <wp:effectExtent l="0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650"/>
                                </a:moveTo>
                                <a:lnTo>
                                  <a:pt x="5790" y="9650"/>
                                </a:lnTo>
                                <a:lnTo>
                                  <a:pt x="5790" y="9470"/>
                                </a:lnTo>
                                <a:lnTo>
                                  <a:pt x="5250" y="9470"/>
                                </a:lnTo>
                                <a:lnTo>
                                  <a:pt x="525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73.5pt;width:27pt;height:9pt" coordorigin="5250,9470" coordsize="540,180">
                <v:shape id="shape_0" coordorigin="5250,9470" coordsize="540,180" path="m5250,9650l5790,9650l5790,9470l5250,9470l5250,9650xe" fillcolor="white" stroked="f" o:allowincell="f" style="position:absolute;left:5250;top:9470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333750</wp:posOffset>
                </wp:positionH>
                <wp:positionV relativeFrom="page">
                  <wp:posOffset>6859905</wp:posOffset>
                </wp:positionV>
                <wp:extent cx="342900" cy="114300"/>
                <wp:effectExtent l="0" t="0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983"/>
                                </a:moveTo>
                                <a:lnTo>
                                  <a:pt x="5790" y="10983"/>
                                </a:lnTo>
                                <a:lnTo>
                                  <a:pt x="5790" y="10803"/>
                                </a:lnTo>
                                <a:lnTo>
                                  <a:pt x="5250" y="10803"/>
                                </a:lnTo>
                                <a:lnTo>
                                  <a:pt x="525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40.15pt;width:27pt;height:9pt" coordorigin="5250,10803" coordsize="540,180">
                <v:shape id="shape_0" coordorigin="5250,10803" coordsize="540,180" path="m5250,10983l5790,10983l5790,10803l5250,10803l5250,10983xe" fillcolor="white" stroked="f" o:allowincell="f" style="position:absolute;left:5250;top:10803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333750</wp:posOffset>
                </wp:positionH>
                <wp:positionV relativeFrom="page">
                  <wp:posOffset>7706995</wp:posOffset>
                </wp:positionV>
                <wp:extent cx="342900" cy="114300"/>
                <wp:effectExtent l="0" t="0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317"/>
                                </a:moveTo>
                                <a:lnTo>
                                  <a:pt x="5790" y="12317"/>
                                </a:lnTo>
                                <a:lnTo>
                                  <a:pt x="5790" y="12137"/>
                                </a:lnTo>
                                <a:lnTo>
                                  <a:pt x="5250" y="12137"/>
                                </a:lnTo>
                                <a:lnTo>
                                  <a:pt x="525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06.85pt;width:27pt;height:9pt" coordorigin="5250,12137" coordsize="540,180">
                <v:shape id="shape_0" coordorigin="5250,12137" coordsize="540,180" path="m5250,12317l5790,12317l5790,12137l5250,12137l5250,12317xe" fillcolor="white" stroked="f" o:allowincell="f" style="position:absolute;left:5250;top:12137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3450" cy="127635"/>
                <wp:effectExtent l="0" t="635" r="635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6185"/>
                                </a:moveTo>
                                <a:lnTo>
                                  <a:pt x="11490" y="6185"/>
                                </a:lnTo>
                                <a:lnTo>
                                  <a:pt x="11490" y="5984"/>
                                </a:lnTo>
                                <a:lnTo>
                                  <a:pt x="10020" y="5984"/>
                                </a:lnTo>
                                <a:lnTo>
                                  <a:pt x="10020" y="6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99.2pt;width:73.5pt;height:10.05pt" coordorigin="10020,5984" coordsize="1470,201">
                <v:shape id="shape_0" coordorigin="10020,5984" coordsize="1470,201" path="m10020,6185l11490,6185l11490,5984l10020,5984l10020,6185xe" fillcolor="white" stroked="f" o:allowincell="f" style="position:absolute;left:10020;top:598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6362700</wp:posOffset>
                </wp:positionH>
                <wp:positionV relativeFrom="page">
                  <wp:posOffset>4646930</wp:posOffset>
                </wp:positionV>
                <wp:extent cx="933450" cy="127635"/>
                <wp:effectExtent l="0" t="635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7518"/>
                                </a:moveTo>
                                <a:lnTo>
                                  <a:pt x="11490" y="7518"/>
                                </a:lnTo>
                                <a:lnTo>
                                  <a:pt x="11490" y="7318"/>
                                </a:lnTo>
                                <a:lnTo>
                                  <a:pt x="10020" y="7318"/>
                                </a:lnTo>
                                <a:lnTo>
                                  <a:pt x="10020" y="7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365.9pt;width:73.5pt;height:10.05pt" coordorigin="10020,7318" coordsize="1470,201">
                <v:shape id="shape_0" coordorigin="10020,7318" coordsize="1470,201" path="m10020,7518l11490,7518l11490,7318l10020,7318l10020,7518xe" fillcolor="white" stroked="f" o:allowincell="f" style="position:absolute;left:10020;top:731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6362700</wp:posOffset>
                </wp:positionH>
                <wp:positionV relativeFrom="page">
                  <wp:posOffset>5494020</wp:posOffset>
                </wp:positionV>
                <wp:extent cx="933450" cy="127635"/>
                <wp:effectExtent l="0" t="635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8853"/>
                                </a:moveTo>
                                <a:lnTo>
                                  <a:pt x="11490" y="8853"/>
                                </a:lnTo>
                                <a:lnTo>
                                  <a:pt x="11490" y="8652"/>
                                </a:lnTo>
                                <a:lnTo>
                                  <a:pt x="10020" y="8652"/>
                                </a:lnTo>
                                <a:lnTo>
                                  <a:pt x="10020" y="8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32.6pt;width:73.5pt;height:10.05pt" coordorigin="10020,8652" coordsize="1470,201">
                <v:shape id="shape_0" coordorigin="10020,8652" coordsize="1470,201" path="m10020,8853l11490,8853l11490,8652l10020,8652l10020,8853xe" fillcolor="white" stroked="f" o:allowincell="f" style="position:absolute;left:10020;top:8652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6362700</wp:posOffset>
                </wp:positionH>
                <wp:positionV relativeFrom="page">
                  <wp:posOffset>6341110</wp:posOffset>
                </wp:positionV>
                <wp:extent cx="933450" cy="127635"/>
                <wp:effectExtent l="0" t="635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186"/>
                                </a:moveTo>
                                <a:lnTo>
                                  <a:pt x="11490" y="10186"/>
                                </a:lnTo>
                                <a:lnTo>
                                  <a:pt x="11490" y="9986"/>
                                </a:lnTo>
                                <a:lnTo>
                                  <a:pt x="10020" y="9986"/>
                                </a:lnTo>
                                <a:lnTo>
                                  <a:pt x="10020" y="10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99.3pt;width:73.5pt;height:10.05pt" coordorigin="10020,9986" coordsize="1470,201">
                <v:shape id="shape_0" coordorigin="10020,9986" coordsize="1470,201" path="m10020,10186l11490,10186l11490,9986l10020,9986l10020,10186xe" fillcolor="white" stroked="f" o:allowincell="f" style="position:absolute;left:10020;top:998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6362700</wp:posOffset>
                </wp:positionH>
                <wp:positionV relativeFrom="page">
                  <wp:posOffset>7187565</wp:posOffset>
                </wp:positionV>
                <wp:extent cx="933450" cy="127635"/>
                <wp:effectExtent l="0" t="635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520"/>
                                </a:moveTo>
                                <a:lnTo>
                                  <a:pt x="11490" y="11520"/>
                                </a:lnTo>
                                <a:lnTo>
                                  <a:pt x="11490" y="11319"/>
                                </a:lnTo>
                                <a:lnTo>
                                  <a:pt x="10020" y="11319"/>
                                </a:lnTo>
                                <a:lnTo>
                                  <a:pt x="10020" y="11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65.95pt;width:73.5pt;height:10.05pt" coordorigin="10020,11319" coordsize="1470,201">
                <v:shape id="shape_0" coordorigin="10020,11319" coordsize="1470,201" path="m10020,11520l11490,11520l11490,11319l10020,11319l10020,11520xe" fillcolor="white" stroked="f" o:allowincell="f" style="position:absolute;left:10020;top:11319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6362700</wp:posOffset>
                </wp:positionH>
                <wp:positionV relativeFrom="page">
                  <wp:posOffset>8034655</wp:posOffset>
                </wp:positionV>
                <wp:extent cx="933450" cy="127635"/>
                <wp:effectExtent l="0" t="635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854"/>
                                </a:moveTo>
                                <a:lnTo>
                                  <a:pt x="11490" y="12854"/>
                                </a:lnTo>
                                <a:lnTo>
                                  <a:pt x="11490" y="12653"/>
                                </a:lnTo>
                                <a:lnTo>
                                  <a:pt x="10020" y="12653"/>
                                </a:lnTo>
                                <a:lnTo>
                                  <a:pt x="10020" y="12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32.65pt;width:73.5pt;height:10.05pt" coordorigin="10020,12653" coordsize="1470,201">
                <v:shape id="shape_0" coordorigin="10020,12653" coordsize="1470,201" path="m10020,12854l11490,12854l11490,12653l10020,12653l10020,12854xe" fillcolor="white" stroked="f" o:allowincell="f" style="position:absolute;left:10020;top:12653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17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18">
                <wp:simplePos x="0" y="0"/>
                <wp:positionH relativeFrom="page">
                  <wp:posOffset>6464935</wp:posOffset>
                </wp:positionH>
                <wp:positionV relativeFrom="page">
                  <wp:posOffset>3472815</wp:posOffset>
                </wp:positionV>
                <wp:extent cx="819150" cy="114300"/>
                <wp:effectExtent l="635" t="0" r="0" b="63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5649"/>
                                </a:moveTo>
                                <a:lnTo>
                                  <a:pt x="11470" y="5649"/>
                                </a:lnTo>
                                <a:lnTo>
                                  <a:pt x="11470" y="5469"/>
                                </a:lnTo>
                                <a:lnTo>
                                  <a:pt x="10181" y="5469"/>
                                </a:lnTo>
                                <a:lnTo>
                                  <a:pt x="10181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73.45pt;width:64.5pt;height:9pt" coordorigin="10181,5469" coordsize="1290,180">
                <v:shape id="shape_0" coordorigin="10181,5469" coordsize="1290,180" path="m10181,5649l11470,5649l11470,5469l10181,5469l10181,5649xe" fillcolor="white" stroked="f" o:allowincell="f" style="position:absolute;left:10181;top:546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19">
                <wp:simplePos x="0" y="0"/>
                <wp:positionH relativeFrom="page">
                  <wp:posOffset>6464935</wp:posOffset>
                </wp:positionH>
                <wp:positionV relativeFrom="page">
                  <wp:posOffset>4319270</wp:posOffset>
                </wp:positionV>
                <wp:extent cx="819150" cy="114300"/>
                <wp:effectExtent l="635" t="0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6982"/>
                                </a:moveTo>
                                <a:lnTo>
                                  <a:pt x="11470" y="6982"/>
                                </a:lnTo>
                                <a:lnTo>
                                  <a:pt x="11470" y="6802"/>
                                </a:lnTo>
                                <a:lnTo>
                                  <a:pt x="10181" y="6802"/>
                                </a:lnTo>
                                <a:lnTo>
                                  <a:pt x="10181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340.1pt;width:64.5pt;height:9pt" coordorigin="10181,6802" coordsize="1290,180">
                <v:shape id="shape_0" coordorigin="10181,6802" coordsize="1290,180" path="m10181,6982l11470,6982l11470,6802l10181,6802l10181,6982xe" fillcolor="white" stroked="f" o:allowincell="f" style="position:absolute;left:10181;top:680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20">
                <wp:simplePos x="0" y="0"/>
                <wp:positionH relativeFrom="page">
                  <wp:posOffset>6464935</wp:posOffset>
                </wp:positionH>
                <wp:positionV relativeFrom="page">
                  <wp:posOffset>5166360</wp:posOffset>
                </wp:positionV>
                <wp:extent cx="819150" cy="114300"/>
                <wp:effectExtent l="635" t="0" r="0" b="63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316"/>
                                </a:moveTo>
                                <a:lnTo>
                                  <a:pt x="11470" y="8316"/>
                                </a:lnTo>
                                <a:lnTo>
                                  <a:pt x="11470" y="8136"/>
                                </a:lnTo>
                                <a:lnTo>
                                  <a:pt x="10181" y="8136"/>
                                </a:lnTo>
                                <a:lnTo>
                                  <a:pt x="10181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06.8pt;width:64.5pt;height:9pt" coordorigin="10181,8136" coordsize="1290,180">
                <v:shape id="shape_0" coordorigin="10181,8136" coordsize="1290,180" path="m10181,8316l11470,8316l11470,8136l10181,8136l10181,8316xe" fillcolor="white" stroked="f" o:allowincell="f" style="position:absolute;left:10181;top:813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21">
                <wp:simplePos x="0" y="0"/>
                <wp:positionH relativeFrom="page">
                  <wp:posOffset>6464935</wp:posOffset>
                </wp:positionH>
                <wp:positionV relativeFrom="page">
                  <wp:posOffset>6013450</wp:posOffset>
                </wp:positionV>
                <wp:extent cx="819150" cy="114300"/>
                <wp:effectExtent l="635" t="635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650"/>
                                </a:moveTo>
                                <a:lnTo>
                                  <a:pt x="11470" y="9650"/>
                                </a:lnTo>
                                <a:lnTo>
                                  <a:pt x="11470" y="9470"/>
                                </a:lnTo>
                                <a:lnTo>
                                  <a:pt x="10181" y="9470"/>
                                </a:lnTo>
                                <a:lnTo>
                                  <a:pt x="10181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73.5pt;width:64.5pt;height:9pt" coordorigin="10181,9470" coordsize="1290,180">
                <v:shape id="shape_0" coordorigin="10181,9470" coordsize="1290,180" path="m10181,9650l11470,9650l11470,9470l10181,9470l10181,9650xe" fillcolor="white" stroked="f" o:allowincell="f" style="position:absolute;left:10181;top:947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22">
                <wp:simplePos x="0" y="0"/>
                <wp:positionH relativeFrom="page">
                  <wp:posOffset>6464935</wp:posOffset>
                </wp:positionH>
                <wp:positionV relativeFrom="page">
                  <wp:posOffset>6859905</wp:posOffset>
                </wp:positionV>
                <wp:extent cx="819150" cy="114300"/>
                <wp:effectExtent l="635" t="0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983"/>
                                </a:moveTo>
                                <a:lnTo>
                                  <a:pt x="11470" y="10983"/>
                                </a:lnTo>
                                <a:lnTo>
                                  <a:pt x="11470" y="10803"/>
                                </a:lnTo>
                                <a:lnTo>
                                  <a:pt x="10181" y="10803"/>
                                </a:lnTo>
                                <a:lnTo>
                                  <a:pt x="10181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40.15pt;width:64.5pt;height:9pt" coordorigin="10181,10803" coordsize="1290,180">
                <v:shape id="shape_0" coordorigin="10181,10803" coordsize="1290,180" path="m10181,10983l11470,10983l11470,10803l10181,10803l10181,10983xe" fillcolor="white" stroked="f" o:allowincell="f" style="position:absolute;left:10181;top:1080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23">
                <wp:simplePos x="0" y="0"/>
                <wp:positionH relativeFrom="page">
                  <wp:posOffset>6464935</wp:posOffset>
                </wp:positionH>
                <wp:positionV relativeFrom="page">
                  <wp:posOffset>7706995</wp:posOffset>
                </wp:positionV>
                <wp:extent cx="819150" cy="114300"/>
                <wp:effectExtent l="635" t="0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317"/>
                                </a:moveTo>
                                <a:lnTo>
                                  <a:pt x="11470" y="12317"/>
                                </a:lnTo>
                                <a:lnTo>
                                  <a:pt x="11470" y="12137"/>
                                </a:lnTo>
                                <a:lnTo>
                                  <a:pt x="10181" y="12137"/>
                                </a:lnTo>
                                <a:lnTo>
                                  <a:pt x="10181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06.85pt;width:64.5pt;height:9pt" coordorigin="10181,12137" coordsize="1290,180">
                <v:shape id="shape_0" coordorigin="10181,12137" coordsize="1290,180" path="m10181,12317l11470,12317l11470,12137l10181,12137l10181,12317xe" fillcolor="white" stroked="f" o:allowincell="f" style="position:absolute;left:10181;top:12137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5392"/>
                                </a:moveTo>
                                <a:lnTo>
                                  <a:pt x="636" y="5392"/>
                                </a:lnTo>
                                <a:lnTo>
                                  <a:pt x="636" y="5212"/>
                                </a:lnTo>
                                <a:lnTo>
                                  <a:pt x="456" y="5212"/>
                                </a:lnTo>
                                <a:lnTo>
                                  <a:pt x="456" y="5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60.6pt;width:9pt;height:9pt" coordorigin="456,5212" coordsize="180,180">
                <v:shape id="shape_0" coordorigin="456,5212" coordsize="180,180" path="m456,5392l636,5392l636,5212l456,5212l456,5392xe" fillcolor="white" stroked="f" o:allowincell="f" style="position:absolute;left:456;top:52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89560</wp:posOffset>
                </wp:positionH>
                <wp:positionV relativeFrom="page">
                  <wp:posOffset>4156710</wp:posOffset>
                </wp:positionV>
                <wp:extent cx="114300" cy="114300"/>
                <wp:effectExtent l="0" t="0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6726"/>
                                </a:moveTo>
                                <a:lnTo>
                                  <a:pt x="636" y="6726"/>
                                </a:lnTo>
                                <a:lnTo>
                                  <a:pt x="636" y="6546"/>
                                </a:lnTo>
                                <a:lnTo>
                                  <a:pt x="456" y="6546"/>
                                </a:lnTo>
                                <a:lnTo>
                                  <a:pt x="456" y="6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27.3pt;width:9pt;height:9pt" coordorigin="456,6546" coordsize="180,180">
                <v:shape id="shape_0" coordorigin="456,6546" coordsize="180,180" path="m456,6726l636,6726l636,6546l456,6546l456,6726xe" fillcolor="white" stroked="f" o:allowincell="f" style="position:absolute;left:456;top:6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289560</wp:posOffset>
                </wp:positionH>
                <wp:positionV relativeFrom="page">
                  <wp:posOffset>5003165</wp:posOffset>
                </wp:positionV>
                <wp:extent cx="114300" cy="114300"/>
                <wp:effectExtent l="0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059"/>
                                </a:moveTo>
                                <a:lnTo>
                                  <a:pt x="636" y="8059"/>
                                </a:lnTo>
                                <a:lnTo>
                                  <a:pt x="636" y="7879"/>
                                </a:lnTo>
                                <a:lnTo>
                                  <a:pt x="456" y="7879"/>
                                </a:lnTo>
                                <a:lnTo>
                                  <a:pt x="456" y="8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93.95pt;width:9pt;height:9pt" coordorigin="456,7879" coordsize="180,180">
                <v:shape id="shape_0" coordorigin="456,7879" coordsize="180,180" path="m456,8059l636,8059l636,7879l456,7879l456,8059xe" fillcolor="white" stroked="f" o:allowincell="f" style="position:absolute;left:456;top:7879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289560</wp:posOffset>
                </wp:positionH>
                <wp:positionV relativeFrom="page">
                  <wp:posOffset>5850255</wp:posOffset>
                </wp:positionV>
                <wp:extent cx="114300" cy="114300"/>
                <wp:effectExtent l="0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393"/>
                                </a:moveTo>
                                <a:lnTo>
                                  <a:pt x="636" y="9393"/>
                                </a:lnTo>
                                <a:lnTo>
                                  <a:pt x="636" y="9213"/>
                                </a:lnTo>
                                <a:lnTo>
                                  <a:pt x="456" y="9213"/>
                                </a:lnTo>
                                <a:lnTo>
                                  <a:pt x="456" y="9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60.65pt;width:9pt;height:9pt" coordorigin="456,9213" coordsize="180,180">
                <v:shape id="shape_0" coordorigin="456,9213" coordsize="180,180" path="m456,9393l636,9393l636,9213l456,9213l456,9393xe" fillcolor="white" stroked="f" o:allowincell="f" style="position:absolute;left:456;top:9213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289560</wp:posOffset>
                </wp:positionH>
                <wp:positionV relativeFrom="page">
                  <wp:posOffset>6696710</wp:posOffset>
                </wp:positionV>
                <wp:extent cx="114300" cy="114300"/>
                <wp:effectExtent l="0" t="0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0726"/>
                                </a:moveTo>
                                <a:lnTo>
                                  <a:pt x="636" y="10726"/>
                                </a:lnTo>
                                <a:lnTo>
                                  <a:pt x="636" y="10546"/>
                                </a:lnTo>
                                <a:lnTo>
                                  <a:pt x="456" y="10546"/>
                                </a:lnTo>
                                <a:lnTo>
                                  <a:pt x="456" y="10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27.3pt;width:9pt;height:9pt" coordorigin="456,10546" coordsize="180,180">
                <v:shape id="shape_0" coordorigin="456,10546" coordsize="180,180" path="m456,10726l636,10726l636,10546l456,10546l456,10726xe" fillcolor="white" stroked="f" o:allowincell="f" style="position:absolute;left:456;top:10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289560</wp:posOffset>
                </wp:positionH>
                <wp:positionV relativeFrom="page">
                  <wp:posOffset>7543800</wp:posOffset>
                </wp:positionV>
                <wp:extent cx="114300" cy="114300"/>
                <wp:effectExtent l="0" t="0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060"/>
                                </a:moveTo>
                                <a:lnTo>
                                  <a:pt x="636" y="12060"/>
                                </a:lnTo>
                                <a:lnTo>
                                  <a:pt x="636" y="11880"/>
                                </a:lnTo>
                                <a:lnTo>
                                  <a:pt x="456" y="11880"/>
                                </a:lnTo>
                                <a:lnTo>
                                  <a:pt x="456" y="12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94pt;width:9pt;height:9pt" coordorigin="456,11880" coordsize="180,180">
                <v:shape id="shape_0" coordorigin="456,11880" coordsize="180,180" path="m456,12060l636,12060l636,11880l456,11880l456,12060xe" fillcolor="white" stroked="f" o:allowincell="f" style="position:absolute;left:456;top:1188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5688965</wp:posOffset>
                </wp:positionH>
                <wp:positionV relativeFrom="page">
                  <wp:posOffset>3472815</wp:posOffset>
                </wp:positionV>
                <wp:extent cx="489585" cy="114300"/>
                <wp:effectExtent l="635" t="0" r="0" b="63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5649"/>
                                </a:moveTo>
                                <a:lnTo>
                                  <a:pt x="9730" y="5649"/>
                                </a:lnTo>
                                <a:lnTo>
                                  <a:pt x="9730" y="5469"/>
                                </a:lnTo>
                                <a:lnTo>
                                  <a:pt x="8959" y="5469"/>
                                </a:lnTo>
                                <a:lnTo>
                                  <a:pt x="8959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73.45pt;width:38.55pt;height:9pt" coordorigin="8959,5469" coordsize="771,180">
                <v:shape id="shape_0" coordorigin="8959,5469" coordsize="771,180" path="m8959,5649l9730,5649l9730,5469l8959,5469l8959,5649xe" fillcolor="white" stroked="f" o:allowincell="f" style="position:absolute;left:8959;top:546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688965</wp:posOffset>
                </wp:positionH>
                <wp:positionV relativeFrom="page">
                  <wp:posOffset>4319270</wp:posOffset>
                </wp:positionV>
                <wp:extent cx="489585" cy="114300"/>
                <wp:effectExtent l="635" t="0" r="0" b="63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6982"/>
                                </a:moveTo>
                                <a:lnTo>
                                  <a:pt x="9730" y="6982"/>
                                </a:lnTo>
                                <a:lnTo>
                                  <a:pt x="9730" y="6802"/>
                                </a:lnTo>
                                <a:lnTo>
                                  <a:pt x="8959" y="6802"/>
                                </a:lnTo>
                                <a:lnTo>
                                  <a:pt x="8959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340.1pt;width:38.55pt;height:9pt" coordorigin="8959,6802" coordsize="771,180">
                <v:shape id="shape_0" coordorigin="8959,6802" coordsize="771,180" path="m8959,6982l9730,6982l9730,6802l8959,6802l8959,6982xe" fillcolor="white" stroked="f" o:allowincell="f" style="position:absolute;left:8959;top:680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5688965</wp:posOffset>
                </wp:positionH>
                <wp:positionV relativeFrom="page">
                  <wp:posOffset>5166360</wp:posOffset>
                </wp:positionV>
                <wp:extent cx="489585" cy="114300"/>
                <wp:effectExtent l="635" t="0" r="0" b="63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316"/>
                                </a:moveTo>
                                <a:lnTo>
                                  <a:pt x="9730" y="8316"/>
                                </a:lnTo>
                                <a:lnTo>
                                  <a:pt x="9730" y="8136"/>
                                </a:lnTo>
                                <a:lnTo>
                                  <a:pt x="8959" y="8136"/>
                                </a:lnTo>
                                <a:lnTo>
                                  <a:pt x="8959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06.8pt;width:38.55pt;height:9pt" coordorigin="8959,8136" coordsize="771,180">
                <v:shape id="shape_0" coordorigin="8959,8136" coordsize="771,180" path="m8959,8316l9730,8316l9730,8136l8959,8136l8959,8316xe" fillcolor="white" stroked="f" o:allowincell="f" style="position:absolute;left:8959;top:813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5688965</wp:posOffset>
                </wp:positionH>
                <wp:positionV relativeFrom="page">
                  <wp:posOffset>6013450</wp:posOffset>
                </wp:positionV>
                <wp:extent cx="489585" cy="114300"/>
                <wp:effectExtent l="635" t="635" r="0" b="63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650"/>
                                </a:moveTo>
                                <a:lnTo>
                                  <a:pt x="9730" y="9650"/>
                                </a:lnTo>
                                <a:lnTo>
                                  <a:pt x="9730" y="9470"/>
                                </a:lnTo>
                                <a:lnTo>
                                  <a:pt x="8959" y="9470"/>
                                </a:lnTo>
                                <a:lnTo>
                                  <a:pt x="8959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73.5pt;width:38.55pt;height:9pt" coordorigin="8959,9470" coordsize="771,180">
                <v:shape id="shape_0" coordorigin="8959,9470" coordsize="771,180" path="m8959,9650l9730,9650l9730,9470l8959,9470l8959,9650xe" fillcolor="white" stroked="f" o:allowincell="f" style="position:absolute;left:8959;top:9470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688965</wp:posOffset>
                </wp:positionH>
                <wp:positionV relativeFrom="page">
                  <wp:posOffset>6859905</wp:posOffset>
                </wp:positionV>
                <wp:extent cx="489585" cy="114300"/>
                <wp:effectExtent l="635" t="0" r="0" b="63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983"/>
                                </a:moveTo>
                                <a:lnTo>
                                  <a:pt x="9730" y="10983"/>
                                </a:lnTo>
                                <a:lnTo>
                                  <a:pt x="9730" y="10803"/>
                                </a:lnTo>
                                <a:lnTo>
                                  <a:pt x="8959" y="10803"/>
                                </a:lnTo>
                                <a:lnTo>
                                  <a:pt x="8959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40.15pt;width:38.55pt;height:9pt" coordorigin="8959,10803" coordsize="771,180">
                <v:shape id="shape_0" coordorigin="8959,10803" coordsize="771,180" path="m8959,10983l9730,10983l9730,10803l8959,10803l8959,10983xe" fillcolor="white" stroked="f" o:allowincell="f" style="position:absolute;left:8959;top:10803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5688965</wp:posOffset>
                </wp:positionH>
                <wp:positionV relativeFrom="page">
                  <wp:posOffset>7706995</wp:posOffset>
                </wp:positionV>
                <wp:extent cx="489585" cy="114300"/>
                <wp:effectExtent l="635" t="0" r="0" b="63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317"/>
                                </a:moveTo>
                                <a:lnTo>
                                  <a:pt x="9730" y="12317"/>
                                </a:lnTo>
                                <a:lnTo>
                                  <a:pt x="9730" y="12137"/>
                                </a:lnTo>
                                <a:lnTo>
                                  <a:pt x="8959" y="12137"/>
                                </a:lnTo>
                                <a:lnTo>
                                  <a:pt x="8959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06.85pt;width:38.55pt;height:9pt" coordorigin="8959,12137" coordsize="771,180">
                <v:shape id="shape_0" coordorigin="8959,12137" coordsize="771,180" path="m8959,12317l9730,12317l9730,12137l8959,12137l8959,12317xe" fillcolor="white" stroked="f" o:allowincell="f" style="position:absolute;left:8959;top:12137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9150" cy="114300"/>
                <wp:effectExtent l="0" t="635" r="1270" b="63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5919"/>
                                </a:moveTo>
                                <a:lnTo>
                                  <a:pt x="11469" y="5919"/>
                                </a:lnTo>
                                <a:lnTo>
                                  <a:pt x="11469" y="5739"/>
                                </a:lnTo>
                                <a:lnTo>
                                  <a:pt x="10179" y="5739"/>
                                </a:lnTo>
                                <a:lnTo>
                                  <a:pt x="10179" y="5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86.95pt;width:64.5pt;height:9pt" coordorigin="10179,5739" coordsize="1290,180">
                <v:shape id="shape_0" coordorigin="10179,5739" coordsize="1290,180" path="m10179,5919l11469,5919l11469,5739l10179,5739l10179,5919xe" fillcolor="white" stroked="f" o:allowincell="f" style="position:absolute;left:10179;top:57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6463665</wp:posOffset>
                </wp:positionH>
                <wp:positionV relativeFrom="page">
                  <wp:posOffset>4491355</wp:posOffset>
                </wp:positionV>
                <wp:extent cx="819150" cy="114300"/>
                <wp:effectExtent l="0" t="0" r="1270" b="63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7253"/>
                                </a:moveTo>
                                <a:lnTo>
                                  <a:pt x="11469" y="7253"/>
                                </a:lnTo>
                                <a:lnTo>
                                  <a:pt x="11469" y="7073"/>
                                </a:lnTo>
                                <a:lnTo>
                                  <a:pt x="10179" y="7073"/>
                                </a:lnTo>
                                <a:lnTo>
                                  <a:pt x="10179" y="7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353.65pt;width:64.5pt;height:9pt" coordorigin="10179,7073" coordsize="1290,180">
                <v:shape id="shape_0" coordorigin="10179,7073" coordsize="1290,180" path="m10179,7253l11469,7253l11469,7073l10179,7073l10179,7253xe" fillcolor="white" stroked="f" o:allowincell="f" style="position:absolute;left:10179;top:707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6463665</wp:posOffset>
                </wp:positionH>
                <wp:positionV relativeFrom="page">
                  <wp:posOffset>5337810</wp:posOffset>
                </wp:positionV>
                <wp:extent cx="819150" cy="114300"/>
                <wp:effectExtent l="0" t="0" r="1270" b="63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586"/>
                                </a:moveTo>
                                <a:lnTo>
                                  <a:pt x="11469" y="8586"/>
                                </a:lnTo>
                                <a:lnTo>
                                  <a:pt x="11469" y="8406"/>
                                </a:lnTo>
                                <a:lnTo>
                                  <a:pt x="10179" y="8406"/>
                                </a:lnTo>
                                <a:lnTo>
                                  <a:pt x="10179" y="8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20.3pt;width:64.5pt;height:9pt" coordorigin="10179,8406" coordsize="1290,180">
                <v:shape id="shape_0" coordorigin="10179,8406" coordsize="1290,180" path="m10179,8586l11469,8586l11469,8406l10179,8406l10179,8586xe" fillcolor="white" stroked="f" o:allowincell="f" style="position:absolute;left:10179;top:8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6463665</wp:posOffset>
                </wp:positionH>
                <wp:positionV relativeFrom="page">
                  <wp:posOffset>6184900</wp:posOffset>
                </wp:positionV>
                <wp:extent cx="819150" cy="114300"/>
                <wp:effectExtent l="0" t="0" r="1270" b="63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920"/>
                                </a:moveTo>
                                <a:lnTo>
                                  <a:pt x="11469" y="9920"/>
                                </a:lnTo>
                                <a:lnTo>
                                  <a:pt x="11469" y="9740"/>
                                </a:lnTo>
                                <a:lnTo>
                                  <a:pt x="10179" y="9740"/>
                                </a:lnTo>
                                <a:lnTo>
                                  <a:pt x="10179" y="9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87pt;width:64.5pt;height:9pt" coordorigin="10179,9740" coordsize="1290,180">
                <v:shape id="shape_0" coordorigin="10179,9740" coordsize="1290,180" path="m10179,9920l11469,9920l11469,9740l10179,9740l10179,9920xe" fillcolor="white" stroked="f" o:allowincell="f" style="position:absolute;left:10179;top:974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6463665</wp:posOffset>
                </wp:positionH>
                <wp:positionV relativeFrom="page">
                  <wp:posOffset>7031990</wp:posOffset>
                </wp:positionV>
                <wp:extent cx="819150" cy="114300"/>
                <wp:effectExtent l="0" t="0" r="1270" b="635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254"/>
                                </a:moveTo>
                                <a:lnTo>
                                  <a:pt x="11469" y="11254"/>
                                </a:lnTo>
                                <a:lnTo>
                                  <a:pt x="11469" y="11074"/>
                                </a:lnTo>
                                <a:lnTo>
                                  <a:pt x="10179" y="11074"/>
                                </a:lnTo>
                                <a:lnTo>
                                  <a:pt x="10179" y="1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53.7pt;width:64.5pt;height:9pt" coordorigin="10179,11074" coordsize="1290,180">
                <v:shape id="shape_0" coordorigin="10179,11074" coordsize="1290,180" path="m10179,11254l11469,11254l11469,11074l10179,11074l10179,11254xe" fillcolor="white" stroked="f" o:allowincell="f" style="position:absolute;left:10179;top:1107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6463665</wp:posOffset>
                </wp:positionH>
                <wp:positionV relativeFrom="page">
                  <wp:posOffset>7878445</wp:posOffset>
                </wp:positionV>
                <wp:extent cx="819150" cy="114300"/>
                <wp:effectExtent l="0" t="0" r="1270" b="63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2587"/>
                                </a:moveTo>
                                <a:lnTo>
                                  <a:pt x="11469" y="12587"/>
                                </a:lnTo>
                                <a:lnTo>
                                  <a:pt x="11469" y="12407"/>
                                </a:lnTo>
                                <a:lnTo>
                                  <a:pt x="10179" y="12407"/>
                                </a:lnTo>
                                <a:lnTo>
                                  <a:pt x="10179" y="12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20.35pt;width:64.5pt;height:9pt" coordorigin="10179,12407" coordsize="1290,180">
                <v:shape id="shape_0" coordorigin="10179,12407" coordsize="1290,180" path="m10179,12587l11469,12587l11469,12407l10179,12407l10179,12587xe" fillcolor="white" stroked="f" o:allowincell="f" style="position:absolute;left:10179;top:12407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  <w:lang w:val="es-DO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20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DO"/>
              </w:rPr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  <w:lang w:val="es-DO"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  <w:lang w:val="es-DO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20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  <w:lang w:val="es-DO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es-DO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7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  <w:lang w:val="es-DO"/>
              </w:rPr>
            </w:pPr>
            <w:r>
              <w:rPr>
                <w:rFonts w:eastAsia="Arial" w:cs="Arial" w:ascii="Arial" w:hAnsi="Arial"/>
                <w:lang w:val="es-DO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s-DO"/>
              </w:rPr>
            </w:pPr>
            <w:r>
              <w:rPr>
                <w:rFonts w:eastAsia="Arial" w:cs="Arial" w:ascii="Arial" w:hAnsi="Arial"/>
                <w:lang w:val="es-DO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  <w:lang w:val="es-DO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  <w:lang w:val="es-DO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12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Toma corriente doble 15A-120V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20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58.08              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1,161.6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209.09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  <w:lang w:val="es-DO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  <w:lang w:val="es-DO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1,370.69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3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IE RAP- 4''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00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  </w:t>
            </w:r>
            <w:r>
              <w:rPr>
                <w:rFonts w:eastAsia="Arial"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25       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0.00            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  <w:lang w:val="es-DO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  <w:lang w:val="es-DO"/>
              </w:rPr>
              <w:t xml:space="preserve">Subtotal Moneda Original                             </w:t>
            </w:r>
            <w:r>
              <w:rPr>
                <w:rFonts w:eastAsia="Arial" w:cs="Arial" w:ascii="Arial" w:hAnsi="Arial"/>
                <w:spacing w:val="10"/>
                <w:position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59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14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Codos Presion PVC 1/2 x 90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20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RD                              </w:t>
            </w:r>
            <w:r>
              <w:rPr>
                <w:rFonts w:eastAsia="Arial" w:cs="Arial" w:ascii="Arial" w:hAnsi="Arial"/>
                <w:spacing w:val="30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5.08                  101.6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18.29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  <w:lang w:val="es-DO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  <w:lang w:val="es-DO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119.89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15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Baterías (Pila AAA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30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81.09              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2,432.7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437.89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  <w:lang w:val="es-DO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  <w:lang w:val="es-DO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2,870.59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16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Brocha de pintar - 1 Pulgada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6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13.50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81.00            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14.58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  <w:lang w:val="es-DO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  <w:lang w:val="es-DO"/>
              </w:rPr>
              <w:t xml:space="preserve">Subtotal Moneda Original                             </w:t>
            </w:r>
            <w:r>
              <w:rPr>
                <w:rFonts w:eastAsia="Arial" w:cs="Arial" w:ascii="Arial" w:hAnsi="Arial"/>
                <w:spacing w:val="10"/>
                <w:position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95.58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17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Tie wrap 300x4.5mm-12'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(Abrazadera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200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RD                              </w:t>
            </w:r>
            <w:r>
              <w:rPr>
                <w:rFonts w:eastAsia="Arial" w:cs="Arial" w:ascii="Arial" w:hAnsi="Arial"/>
                <w:spacing w:val="30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1.30                  260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46.8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  <w:lang w:val="es-DO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6.8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18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Espatula Plastica 9x3- Cm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62.00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124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22.32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  <w:lang w:val="es-DO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  <w:lang w:val="es-DO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146.32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48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  <w:lang w:val="es-D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DO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  <w:lang w:val="es-DO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s-DO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/>
        </w:rPr>
      </w:pPr>
      <w:r>
        <w:rPr>
          <w:sz w:val="9"/>
          <w:szCs w:val="9"/>
          <w:lang w:val="es-DO"/>
        </w:rPr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476250</wp:posOffset>
                </wp:positionH>
                <wp:positionV relativeFrom="page">
                  <wp:posOffset>3310890</wp:posOffset>
                </wp:positionV>
                <wp:extent cx="6800850" cy="114300"/>
                <wp:effectExtent l="0" t="0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5394"/>
                                </a:moveTo>
                                <a:lnTo>
                                  <a:pt x="11460" y="5394"/>
                                </a:lnTo>
                                <a:lnTo>
                                  <a:pt x="11460" y="5214"/>
                                </a:lnTo>
                                <a:lnTo>
                                  <a:pt x="750" y="5214"/>
                                </a:lnTo>
                                <a:lnTo>
                                  <a:pt x="750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60.7pt;width:535.5pt;height:9pt" coordorigin="750,5214" coordsize="10710,180">
                <v:shape id="shape_0" coordorigin="750,5214" coordsize="10710,180" path="m750,5394l11460,5394l11460,5214l750,5214l750,5394xe" fillcolor="white" stroked="f" o:allowincell="f" style="position:absolute;left:750;top:5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476250</wp:posOffset>
                </wp:positionH>
                <wp:positionV relativeFrom="page">
                  <wp:posOffset>4157345</wp:posOffset>
                </wp:positionV>
                <wp:extent cx="6800850" cy="114300"/>
                <wp:effectExtent l="0" t="0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6727"/>
                                </a:moveTo>
                                <a:lnTo>
                                  <a:pt x="11460" y="6727"/>
                                </a:lnTo>
                                <a:lnTo>
                                  <a:pt x="11460" y="6547"/>
                                </a:lnTo>
                                <a:lnTo>
                                  <a:pt x="750" y="6547"/>
                                </a:lnTo>
                                <a:lnTo>
                                  <a:pt x="750" y="6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27.35pt;width:535.5pt;height:9pt" coordorigin="750,6547" coordsize="10710,180">
                <v:shape id="shape_0" coordorigin="750,6547" coordsize="10710,180" path="m750,6727l11460,6727l11460,6547l750,6547l750,6727xe" fillcolor="white" stroked="f" o:allowincell="f" style="position:absolute;left:750;top:654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476250</wp:posOffset>
                </wp:positionH>
                <wp:positionV relativeFrom="page">
                  <wp:posOffset>5004435</wp:posOffset>
                </wp:positionV>
                <wp:extent cx="6800850" cy="114300"/>
                <wp:effectExtent l="0" t="0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061"/>
                                </a:moveTo>
                                <a:lnTo>
                                  <a:pt x="11460" y="8061"/>
                                </a:lnTo>
                                <a:lnTo>
                                  <a:pt x="11460" y="7881"/>
                                </a:lnTo>
                                <a:lnTo>
                                  <a:pt x="750" y="7881"/>
                                </a:lnTo>
                                <a:lnTo>
                                  <a:pt x="750" y="8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94.05pt;width:535.5pt;height:9pt" coordorigin="750,7881" coordsize="10710,180">
                <v:shape id="shape_0" coordorigin="750,7881" coordsize="10710,180" path="m750,8061l11460,8061l11460,7881l750,7881l750,8061xe" fillcolor="white" stroked="f" o:allowincell="f" style="position:absolute;left:750;top:7881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476250</wp:posOffset>
                </wp:positionH>
                <wp:positionV relativeFrom="page">
                  <wp:posOffset>5850890</wp:posOffset>
                </wp:positionV>
                <wp:extent cx="6800850" cy="114300"/>
                <wp:effectExtent l="0" t="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394"/>
                                </a:moveTo>
                                <a:lnTo>
                                  <a:pt x="11460" y="9394"/>
                                </a:lnTo>
                                <a:lnTo>
                                  <a:pt x="11460" y="9214"/>
                                </a:lnTo>
                                <a:lnTo>
                                  <a:pt x="750" y="9214"/>
                                </a:lnTo>
                                <a:lnTo>
                                  <a:pt x="750" y="9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60.7pt;width:535.5pt;height:9pt" coordorigin="750,9214" coordsize="10710,180">
                <v:shape id="shape_0" coordorigin="750,9214" coordsize="10710,180" path="m750,9394l11460,9394l11460,9214l750,9214l750,9394xe" fillcolor="white" stroked="f" o:allowincell="f" style="position:absolute;left:750;top:9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476250</wp:posOffset>
                </wp:positionH>
                <wp:positionV relativeFrom="page">
                  <wp:posOffset>6697980</wp:posOffset>
                </wp:positionV>
                <wp:extent cx="6800850" cy="114300"/>
                <wp:effectExtent l="0" t="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0728"/>
                                </a:moveTo>
                                <a:lnTo>
                                  <a:pt x="11460" y="10728"/>
                                </a:lnTo>
                                <a:lnTo>
                                  <a:pt x="11460" y="10548"/>
                                </a:lnTo>
                                <a:lnTo>
                                  <a:pt x="750" y="10548"/>
                                </a:lnTo>
                                <a:lnTo>
                                  <a:pt x="750" y="10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27.4pt;width:535.5pt;height:9pt" coordorigin="750,10548" coordsize="10710,180">
                <v:shape id="shape_0" coordorigin="750,10548" coordsize="10710,180" path="m750,10728l11460,10728l11460,10548l750,10548l750,10728xe" fillcolor="white" stroked="f" o:allowincell="f" style="position:absolute;left:750;top:10548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476250</wp:posOffset>
                </wp:positionH>
                <wp:positionV relativeFrom="page">
                  <wp:posOffset>7545070</wp:posOffset>
                </wp:positionV>
                <wp:extent cx="6800850" cy="114300"/>
                <wp:effectExtent l="0" t="0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062"/>
                                </a:moveTo>
                                <a:lnTo>
                                  <a:pt x="11460" y="12062"/>
                                </a:lnTo>
                                <a:lnTo>
                                  <a:pt x="11460" y="11882"/>
                                </a:lnTo>
                                <a:lnTo>
                                  <a:pt x="750" y="11882"/>
                                </a:lnTo>
                                <a:lnTo>
                                  <a:pt x="750" y="12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94.1pt;width:535.5pt;height:9pt" coordorigin="750,11882" coordsize="10710,180">
                <v:shape id="shape_0" coordorigin="750,11882" coordsize="10710,180" path="m750,12062l11460,12062l11460,11882l750,11882l750,12062xe" fillcolor="white" stroked="f" o:allowincell="f" style="position:absolute;left:750;top:11882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905000</wp:posOffset>
                </wp:positionH>
                <wp:positionV relativeFrom="page">
                  <wp:posOffset>3472815</wp:posOffset>
                </wp:positionV>
                <wp:extent cx="628650" cy="114300"/>
                <wp:effectExtent l="0" t="0" r="0" b="63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5649"/>
                                </a:moveTo>
                                <a:lnTo>
                                  <a:pt x="3990" y="5649"/>
                                </a:lnTo>
                                <a:lnTo>
                                  <a:pt x="3990" y="5469"/>
                                </a:lnTo>
                                <a:lnTo>
                                  <a:pt x="3000" y="5469"/>
                                </a:lnTo>
                                <a:lnTo>
                                  <a:pt x="300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3.45pt;width:49.5pt;height:9pt" coordorigin="3000,5469" coordsize="990,180">
                <v:shape id="shape_0" coordorigin="3000,5469" coordsize="990,180" path="m3000,5649l3990,5649l3990,5469l3000,5469l3000,5649xe" fillcolor="white" stroked="f" o:allowincell="f" style="position:absolute;left:3000;top:546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905000</wp:posOffset>
                </wp:positionH>
                <wp:positionV relativeFrom="page">
                  <wp:posOffset>4319270</wp:posOffset>
                </wp:positionV>
                <wp:extent cx="628650" cy="114300"/>
                <wp:effectExtent l="0" t="0" r="0" b="63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6982"/>
                                </a:moveTo>
                                <a:lnTo>
                                  <a:pt x="3990" y="6982"/>
                                </a:lnTo>
                                <a:lnTo>
                                  <a:pt x="3990" y="6802"/>
                                </a:lnTo>
                                <a:lnTo>
                                  <a:pt x="3000" y="6802"/>
                                </a:lnTo>
                                <a:lnTo>
                                  <a:pt x="300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340.1pt;width:49.5pt;height:9pt" coordorigin="3000,6802" coordsize="990,180">
                <v:shape id="shape_0" coordorigin="3000,6802" coordsize="990,180" path="m3000,6982l3990,6982l3990,6802l3000,6802l3000,6982xe" fillcolor="white" stroked="f" o:allowincell="f" style="position:absolute;left:3000;top:680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905000</wp:posOffset>
                </wp:positionH>
                <wp:positionV relativeFrom="page">
                  <wp:posOffset>5166360</wp:posOffset>
                </wp:positionV>
                <wp:extent cx="628650" cy="114300"/>
                <wp:effectExtent l="0" t="0" r="0" b="63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316"/>
                                </a:moveTo>
                                <a:lnTo>
                                  <a:pt x="3990" y="8316"/>
                                </a:lnTo>
                                <a:lnTo>
                                  <a:pt x="3990" y="8136"/>
                                </a:lnTo>
                                <a:lnTo>
                                  <a:pt x="3000" y="8136"/>
                                </a:lnTo>
                                <a:lnTo>
                                  <a:pt x="300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06.8pt;width:49.5pt;height:9pt" coordorigin="3000,8136" coordsize="990,180">
                <v:shape id="shape_0" coordorigin="3000,8136" coordsize="990,180" path="m3000,8316l3990,8316l3990,8136l3000,8136l3000,8316xe" fillcolor="white" stroked="f" o:allowincell="f" style="position:absolute;left:3000;top:813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905000</wp:posOffset>
                </wp:positionH>
                <wp:positionV relativeFrom="page">
                  <wp:posOffset>6013450</wp:posOffset>
                </wp:positionV>
                <wp:extent cx="628650" cy="114300"/>
                <wp:effectExtent l="0" t="635" r="0" b="63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650"/>
                                </a:moveTo>
                                <a:lnTo>
                                  <a:pt x="3990" y="9650"/>
                                </a:lnTo>
                                <a:lnTo>
                                  <a:pt x="3990" y="9470"/>
                                </a:lnTo>
                                <a:lnTo>
                                  <a:pt x="3000" y="9470"/>
                                </a:lnTo>
                                <a:lnTo>
                                  <a:pt x="300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73.5pt;width:49.5pt;height:9pt" coordorigin="3000,9470" coordsize="990,180">
                <v:shape id="shape_0" coordorigin="3000,9470" coordsize="990,180" path="m3000,9650l3990,9650l3990,9470l3000,9470l3000,9650xe" fillcolor="white" stroked="f" o:allowincell="f" style="position:absolute;left:3000;top:9470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905000</wp:posOffset>
                </wp:positionH>
                <wp:positionV relativeFrom="page">
                  <wp:posOffset>6859905</wp:posOffset>
                </wp:positionV>
                <wp:extent cx="628650" cy="114300"/>
                <wp:effectExtent l="0" t="0" r="0" b="63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983"/>
                                </a:moveTo>
                                <a:lnTo>
                                  <a:pt x="3990" y="10983"/>
                                </a:lnTo>
                                <a:lnTo>
                                  <a:pt x="3990" y="10803"/>
                                </a:lnTo>
                                <a:lnTo>
                                  <a:pt x="3000" y="10803"/>
                                </a:lnTo>
                                <a:lnTo>
                                  <a:pt x="300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40.15pt;width:49.5pt;height:9pt" coordorigin="3000,10803" coordsize="990,180">
                <v:shape id="shape_0" coordorigin="3000,10803" coordsize="990,180" path="m3000,10983l3990,10983l3990,10803l3000,10803l3000,10983xe" fillcolor="white" stroked="f" o:allowincell="f" style="position:absolute;left:3000;top:10803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905000</wp:posOffset>
                </wp:positionH>
                <wp:positionV relativeFrom="page">
                  <wp:posOffset>7706995</wp:posOffset>
                </wp:positionV>
                <wp:extent cx="628650" cy="114300"/>
                <wp:effectExtent l="0" t="0" r="0" b="635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317"/>
                                </a:moveTo>
                                <a:lnTo>
                                  <a:pt x="3990" y="12317"/>
                                </a:lnTo>
                                <a:lnTo>
                                  <a:pt x="3990" y="12137"/>
                                </a:lnTo>
                                <a:lnTo>
                                  <a:pt x="3000" y="12137"/>
                                </a:lnTo>
                                <a:lnTo>
                                  <a:pt x="300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06.85pt;width:49.5pt;height:9pt" coordorigin="3000,12137" coordsize="990,180">
                <v:shape id="shape_0" coordorigin="3000,12137" coordsize="990,180" path="m3000,12317l3990,12317l3990,12137l3000,12137l3000,12317xe" fillcolor="white" stroked="f" o:allowincell="f" style="position:absolute;left:3000;top:12137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2705100</wp:posOffset>
                </wp:positionH>
                <wp:positionV relativeFrom="page">
                  <wp:posOffset>3472815</wp:posOffset>
                </wp:positionV>
                <wp:extent cx="514350" cy="114300"/>
                <wp:effectExtent l="0" t="0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5649"/>
                                </a:moveTo>
                                <a:lnTo>
                                  <a:pt x="5070" y="5649"/>
                                </a:lnTo>
                                <a:lnTo>
                                  <a:pt x="5070" y="5469"/>
                                </a:lnTo>
                                <a:lnTo>
                                  <a:pt x="4260" y="5469"/>
                                </a:lnTo>
                                <a:lnTo>
                                  <a:pt x="426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73.45pt;width:40.5pt;height:9pt" coordorigin="4260,5469" coordsize="810,180">
                <v:shape id="shape_0" coordorigin="4260,5469" coordsize="810,180" path="m4260,5649l5070,5649l5070,5469l4260,5469l4260,5649xe" fillcolor="white" stroked="f" o:allowincell="f" style="position:absolute;left:4260;top:546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2705100</wp:posOffset>
                </wp:positionH>
                <wp:positionV relativeFrom="page">
                  <wp:posOffset>4319270</wp:posOffset>
                </wp:positionV>
                <wp:extent cx="514350" cy="114300"/>
                <wp:effectExtent l="0" t="0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6982"/>
                                </a:moveTo>
                                <a:lnTo>
                                  <a:pt x="5070" y="6982"/>
                                </a:lnTo>
                                <a:lnTo>
                                  <a:pt x="5070" y="6802"/>
                                </a:lnTo>
                                <a:lnTo>
                                  <a:pt x="4260" y="6802"/>
                                </a:lnTo>
                                <a:lnTo>
                                  <a:pt x="426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340.1pt;width:40.5pt;height:9pt" coordorigin="4260,6802" coordsize="810,180">
                <v:shape id="shape_0" coordorigin="4260,6802" coordsize="810,180" path="m4260,6982l5070,6982l5070,6802l4260,6802l4260,6982xe" fillcolor="white" stroked="f" o:allowincell="f" style="position:absolute;left:4260;top:680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2705100</wp:posOffset>
                </wp:positionH>
                <wp:positionV relativeFrom="page">
                  <wp:posOffset>5166360</wp:posOffset>
                </wp:positionV>
                <wp:extent cx="514350" cy="114300"/>
                <wp:effectExtent l="0" t="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316"/>
                                </a:moveTo>
                                <a:lnTo>
                                  <a:pt x="5070" y="8316"/>
                                </a:lnTo>
                                <a:lnTo>
                                  <a:pt x="5070" y="8136"/>
                                </a:lnTo>
                                <a:lnTo>
                                  <a:pt x="4260" y="8136"/>
                                </a:lnTo>
                                <a:lnTo>
                                  <a:pt x="426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06.8pt;width:40.5pt;height:9pt" coordorigin="4260,8136" coordsize="810,180">
                <v:shape id="shape_0" coordorigin="4260,8136" coordsize="810,180" path="m4260,8316l5070,8316l5070,8136l4260,8136l4260,8316xe" fillcolor="white" stroked="f" o:allowincell="f" style="position:absolute;left:4260;top:813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2705100</wp:posOffset>
                </wp:positionH>
                <wp:positionV relativeFrom="page">
                  <wp:posOffset>6013450</wp:posOffset>
                </wp:positionV>
                <wp:extent cx="514350" cy="114300"/>
                <wp:effectExtent l="0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650"/>
                                </a:moveTo>
                                <a:lnTo>
                                  <a:pt x="5070" y="9650"/>
                                </a:lnTo>
                                <a:lnTo>
                                  <a:pt x="5070" y="9470"/>
                                </a:lnTo>
                                <a:lnTo>
                                  <a:pt x="4260" y="9470"/>
                                </a:lnTo>
                                <a:lnTo>
                                  <a:pt x="426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73.5pt;width:40.5pt;height:9pt" coordorigin="4260,9470" coordsize="810,180">
                <v:shape id="shape_0" coordorigin="4260,9470" coordsize="810,180" path="m4260,9650l5070,9650l5070,9470l4260,9470l4260,9650xe" fillcolor="white" stroked="f" o:allowincell="f" style="position:absolute;left:4260;top:9470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2705100</wp:posOffset>
                </wp:positionH>
                <wp:positionV relativeFrom="page">
                  <wp:posOffset>6859905</wp:posOffset>
                </wp:positionV>
                <wp:extent cx="514350" cy="114300"/>
                <wp:effectExtent l="0" t="0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983"/>
                                </a:moveTo>
                                <a:lnTo>
                                  <a:pt x="5070" y="10983"/>
                                </a:lnTo>
                                <a:lnTo>
                                  <a:pt x="5070" y="10803"/>
                                </a:lnTo>
                                <a:lnTo>
                                  <a:pt x="4260" y="10803"/>
                                </a:lnTo>
                                <a:lnTo>
                                  <a:pt x="426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40.15pt;width:40.5pt;height:9pt" coordorigin="4260,10803" coordsize="810,180">
                <v:shape id="shape_0" coordorigin="4260,10803" coordsize="810,180" path="m4260,10983l5070,10983l5070,10803l4260,10803l4260,10983xe" fillcolor="white" stroked="f" o:allowincell="f" style="position:absolute;left:4260;top:10803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2705100</wp:posOffset>
                </wp:positionH>
                <wp:positionV relativeFrom="page">
                  <wp:posOffset>7706995</wp:posOffset>
                </wp:positionV>
                <wp:extent cx="514350" cy="114300"/>
                <wp:effectExtent l="0" t="0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317"/>
                                </a:moveTo>
                                <a:lnTo>
                                  <a:pt x="5070" y="12317"/>
                                </a:lnTo>
                                <a:lnTo>
                                  <a:pt x="5070" y="12137"/>
                                </a:lnTo>
                                <a:lnTo>
                                  <a:pt x="4260" y="12137"/>
                                </a:lnTo>
                                <a:lnTo>
                                  <a:pt x="426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06.85pt;width:40.5pt;height:9pt" coordorigin="4260,12137" coordsize="810,180">
                <v:shape id="shape_0" coordorigin="4260,12137" coordsize="810,180" path="m4260,12317l5070,12317l5070,12137l4260,12137l4260,12317xe" fillcolor="white" stroked="f" o:allowincell="f" style="position:absolute;left:4260;top:12137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3724275</wp:posOffset>
                </wp:positionH>
                <wp:positionV relativeFrom="page">
                  <wp:posOffset>3472815</wp:posOffset>
                </wp:positionV>
                <wp:extent cx="1665605" cy="114300"/>
                <wp:effectExtent l="0" t="0" r="0" b="63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5649"/>
                                  </a:moveTo>
                                  <a:lnTo>
                                    <a:pt x="7200" y="5649"/>
                                  </a:lnTo>
                                  <a:lnTo>
                                    <a:pt x="7200" y="5469"/>
                                  </a:lnTo>
                                  <a:lnTo>
                                    <a:pt x="5865" y="5469"/>
                                  </a:lnTo>
                                  <a:lnTo>
                                    <a:pt x="5865" y="5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5649"/>
                                    </a:moveTo>
                                    <a:lnTo>
                                      <a:pt x="8490" y="5649"/>
                                    </a:lnTo>
                                    <a:lnTo>
                                      <a:pt x="8490" y="5469"/>
                                    </a:lnTo>
                                    <a:lnTo>
                                      <a:pt x="7200" y="5469"/>
                                    </a:lnTo>
                                    <a:lnTo>
                                      <a:pt x="7200" y="5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73.45pt;width:131.15pt;height:9pt" coordorigin="5865,5469" coordsize="2623,180">
                <v:group id="shape_0" style="position:absolute;left:5865;top:5469;width:2623;height:180">
                  <v:shape id="shape_0" coordorigin="5865,5469" coordsize="1335,180" path="m5865,5649l7200,5649l7200,5469l5865,5469l5865,5649xe" fillcolor="white" stroked="f" o:allowincell="f" style="position:absolute;left:5865;top:546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5469;width:1289;height:180">
                    <v:shape id="shape_0" coordorigin="7200,5469" coordsize="1290,180" path="m7200,5649l8490,5649l8490,5469l7200,5469l7200,5649xe" fillcolor="white" stroked="f" o:allowincell="f" style="position:absolute;left:7199;top:546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3724275</wp:posOffset>
                </wp:positionH>
                <wp:positionV relativeFrom="page">
                  <wp:posOffset>4319270</wp:posOffset>
                </wp:positionV>
                <wp:extent cx="1665605" cy="114300"/>
                <wp:effectExtent l="0" t="0" r="0" b="635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6982"/>
                                  </a:moveTo>
                                  <a:lnTo>
                                    <a:pt x="7200" y="6982"/>
                                  </a:lnTo>
                                  <a:lnTo>
                                    <a:pt x="7200" y="6802"/>
                                  </a:lnTo>
                                  <a:lnTo>
                                    <a:pt x="5865" y="6802"/>
                                  </a:lnTo>
                                  <a:lnTo>
                                    <a:pt x="5865" y="6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6982"/>
                                    </a:moveTo>
                                    <a:lnTo>
                                      <a:pt x="8490" y="6982"/>
                                    </a:lnTo>
                                    <a:lnTo>
                                      <a:pt x="8490" y="6802"/>
                                    </a:lnTo>
                                    <a:lnTo>
                                      <a:pt x="7200" y="6802"/>
                                    </a:lnTo>
                                    <a:lnTo>
                                      <a:pt x="7200" y="69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340.1pt;width:131.15pt;height:9pt" coordorigin="5865,6802" coordsize="2623,180">
                <v:group id="shape_0" style="position:absolute;left:5865;top:6802;width:2623;height:180">
                  <v:shape id="shape_0" coordorigin="5865,6802" coordsize="1335,180" path="m5865,6982l7200,6982l7200,6802l5865,6802l5865,6982xe" fillcolor="white" stroked="f" o:allowincell="f" style="position:absolute;left:5865;top:680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6802;width:1289;height:180">
                    <v:shape id="shape_0" coordorigin="7200,6802" coordsize="1290,180" path="m7200,6982l8490,6982l8490,6802l7200,6802l7200,6982xe" fillcolor="white" stroked="f" o:allowincell="f" style="position:absolute;left:7199;top:680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3724275</wp:posOffset>
                </wp:positionH>
                <wp:positionV relativeFrom="page">
                  <wp:posOffset>5166360</wp:posOffset>
                </wp:positionV>
                <wp:extent cx="1665605" cy="114300"/>
                <wp:effectExtent l="0" t="0" r="0" b="635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316"/>
                                  </a:moveTo>
                                  <a:lnTo>
                                    <a:pt x="7200" y="8316"/>
                                  </a:lnTo>
                                  <a:lnTo>
                                    <a:pt x="7200" y="8136"/>
                                  </a:lnTo>
                                  <a:lnTo>
                                    <a:pt x="5865" y="8136"/>
                                  </a:lnTo>
                                  <a:lnTo>
                                    <a:pt x="5865" y="8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316"/>
                                    </a:moveTo>
                                    <a:lnTo>
                                      <a:pt x="8490" y="8316"/>
                                    </a:lnTo>
                                    <a:lnTo>
                                      <a:pt x="8490" y="8136"/>
                                    </a:lnTo>
                                    <a:lnTo>
                                      <a:pt x="7200" y="8136"/>
                                    </a:lnTo>
                                    <a:lnTo>
                                      <a:pt x="7200" y="8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06.8pt;width:131.15pt;height:9pt" coordorigin="5865,8136" coordsize="2623,180">
                <v:group id="shape_0" style="position:absolute;left:5865;top:8136;width:2623;height:180">
                  <v:shape id="shape_0" coordorigin="5865,8136" coordsize="1335,180" path="m5865,8316l7200,8316l7200,8136l5865,8136l5865,8316xe" fillcolor="white" stroked="f" o:allowincell="f" style="position:absolute;left:5865;top:813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136;width:1289;height:180">
                    <v:shape id="shape_0" coordorigin="7200,8136" coordsize="1290,180" path="m7200,8316l8490,8316l8490,8136l7200,8136l7200,8316xe" fillcolor="white" stroked="f" o:allowincell="f" style="position:absolute;left:7199;top:813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3724275</wp:posOffset>
                </wp:positionH>
                <wp:positionV relativeFrom="page">
                  <wp:posOffset>6013450</wp:posOffset>
                </wp:positionV>
                <wp:extent cx="1665605" cy="114300"/>
                <wp:effectExtent l="0" t="635" r="0" b="63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650"/>
                                  </a:moveTo>
                                  <a:lnTo>
                                    <a:pt x="7200" y="9650"/>
                                  </a:lnTo>
                                  <a:lnTo>
                                    <a:pt x="7200" y="9470"/>
                                  </a:lnTo>
                                  <a:lnTo>
                                    <a:pt x="5865" y="9470"/>
                                  </a:lnTo>
                                  <a:lnTo>
                                    <a:pt x="5865" y="9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650"/>
                                    </a:moveTo>
                                    <a:lnTo>
                                      <a:pt x="8490" y="9650"/>
                                    </a:lnTo>
                                    <a:lnTo>
                                      <a:pt x="8490" y="9470"/>
                                    </a:lnTo>
                                    <a:lnTo>
                                      <a:pt x="7200" y="9470"/>
                                    </a:lnTo>
                                    <a:lnTo>
                                      <a:pt x="7200" y="96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73.5pt;width:131.15pt;height:9pt" coordorigin="5865,9470" coordsize="2623,180">
                <v:group id="shape_0" style="position:absolute;left:5865;top:9470;width:2623;height:180">
                  <v:shape id="shape_0" coordorigin="5865,9470" coordsize="1335,180" path="m5865,9650l7200,9650l7200,9470l5865,9470l5865,9650xe" fillcolor="white" stroked="f" o:allowincell="f" style="position:absolute;left:5865;top:9470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470;width:1289;height:180">
                    <v:shape id="shape_0" coordorigin="7200,9470" coordsize="1290,180" path="m7200,9650l8490,9650l8490,9470l7200,9470l7200,9650xe" fillcolor="white" stroked="f" o:allowincell="f" style="position:absolute;left:7199;top:9470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3724275</wp:posOffset>
                </wp:positionH>
                <wp:positionV relativeFrom="page">
                  <wp:posOffset>6859905</wp:posOffset>
                </wp:positionV>
                <wp:extent cx="1665605" cy="114300"/>
                <wp:effectExtent l="0" t="0" r="0" b="635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983"/>
                                  </a:moveTo>
                                  <a:lnTo>
                                    <a:pt x="7200" y="10983"/>
                                  </a:lnTo>
                                  <a:lnTo>
                                    <a:pt x="7200" y="10803"/>
                                  </a:lnTo>
                                  <a:lnTo>
                                    <a:pt x="5865" y="10803"/>
                                  </a:lnTo>
                                  <a:lnTo>
                                    <a:pt x="5865" y="10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983"/>
                                    </a:moveTo>
                                    <a:lnTo>
                                      <a:pt x="8490" y="10983"/>
                                    </a:lnTo>
                                    <a:lnTo>
                                      <a:pt x="8490" y="10803"/>
                                    </a:lnTo>
                                    <a:lnTo>
                                      <a:pt x="7200" y="10803"/>
                                    </a:lnTo>
                                    <a:lnTo>
                                      <a:pt x="7200" y="109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40.15pt;width:131.15pt;height:9pt" coordorigin="5865,10803" coordsize="2623,180">
                <v:group id="shape_0" style="position:absolute;left:5865;top:10803;width:2623;height:180">
                  <v:shape id="shape_0" coordorigin="5865,10803" coordsize="1335,180" path="m5865,10983l7200,10983l7200,10803l5865,10803l5865,10983xe" fillcolor="white" stroked="f" o:allowincell="f" style="position:absolute;left:5865;top:10803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803;width:1289;height:180">
                    <v:shape id="shape_0" coordorigin="7200,10803" coordsize="1290,180" path="m7200,10983l8490,10983l8490,10803l7200,10803l7200,10983xe" fillcolor="white" stroked="f" o:allowincell="f" style="position:absolute;left:7199;top:10803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3724275</wp:posOffset>
                </wp:positionH>
                <wp:positionV relativeFrom="page">
                  <wp:posOffset>7706995</wp:posOffset>
                </wp:positionV>
                <wp:extent cx="1665605" cy="114300"/>
                <wp:effectExtent l="0" t="0" r="0" b="635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317"/>
                                  </a:moveTo>
                                  <a:lnTo>
                                    <a:pt x="7200" y="12317"/>
                                  </a:lnTo>
                                  <a:lnTo>
                                    <a:pt x="7200" y="12137"/>
                                  </a:lnTo>
                                  <a:lnTo>
                                    <a:pt x="5865" y="12137"/>
                                  </a:lnTo>
                                  <a:lnTo>
                                    <a:pt x="5865" y="12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317"/>
                                    </a:moveTo>
                                    <a:lnTo>
                                      <a:pt x="8490" y="12317"/>
                                    </a:lnTo>
                                    <a:lnTo>
                                      <a:pt x="8490" y="12137"/>
                                    </a:lnTo>
                                    <a:lnTo>
                                      <a:pt x="7200" y="12137"/>
                                    </a:lnTo>
                                    <a:lnTo>
                                      <a:pt x="7200" y="123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06.85pt;width:131.15pt;height:9pt" coordorigin="5865,12137" coordsize="2623,180">
                <v:group id="shape_0" style="position:absolute;left:5865;top:12137;width:2623;height:180">
                  <v:shape id="shape_0" coordorigin="5865,12137" coordsize="1335,180" path="m5865,12317l7200,12317l7200,12137l5865,12137l5865,12317xe" fillcolor="white" stroked="f" o:allowincell="f" style="position:absolute;left:5865;top:12137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137;width:1289;height:180">
                    <v:shape id="shape_0" coordorigin="7200,12137" coordsize="1290,180" path="m7200,12317l8490,12317l8490,12137l7200,12137l7200,12317xe" fillcolor="white" stroked="f" o:allowincell="f" style="position:absolute;left:7199;top:12137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3333750</wp:posOffset>
                </wp:positionH>
                <wp:positionV relativeFrom="page">
                  <wp:posOffset>3472815</wp:posOffset>
                </wp:positionV>
                <wp:extent cx="342900" cy="114300"/>
                <wp:effectExtent l="0" t="0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5649"/>
                                </a:moveTo>
                                <a:lnTo>
                                  <a:pt x="5790" y="5649"/>
                                </a:lnTo>
                                <a:lnTo>
                                  <a:pt x="5790" y="5469"/>
                                </a:lnTo>
                                <a:lnTo>
                                  <a:pt x="5250" y="5469"/>
                                </a:lnTo>
                                <a:lnTo>
                                  <a:pt x="525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3.45pt;width:27pt;height:9pt" coordorigin="5250,5469" coordsize="540,180">
                <v:shape id="shape_0" coordorigin="5250,5469" coordsize="540,180" path="m5250,5649l5790,5649l5790,5469l5250,5469l5250,5649xe" fillcolor="white" stroked="f" o:allowincell="f" style="position:absolute;left:5250;top:546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3333750</wp:posOffset>
                </wp:positionH>
                <wp:positionV relativeFrom="page">
                  <wp:posOffset>4319270</wp:posOffset>
                </wp:positionV>
                <wp:extent cx="342900" cy="114300"/>
                <wp:effectExtent l="0" t="0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6982"/>
                                </a:moveTo>
                                <a:lnTo>
                                  <a:pt x="5790" y="6982"/>
                                </a:lnTo>
                                <a:lnTo>
                                  <a:pt x="5790" y="6802"/>
                                </a:lnTo>
                                <a:lnTo>
                                  <a:pt x="5250" y="6802"/>
                                </a:lnTo>
                                <a:lnTo>
                                  <a:pt x="525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40.1pt;width:27pt;height:9pt" coordorigin="5250,6802" coordsize="540,180">
                <v:shape id="shape_0" coordorigin="5250,6802" coordsize="540,180" path="m5250,6982l5790,6982l5790,6802l5250,6802l5250,6982xe" fillcolor="white" stroked="f" o:allowincell="f" style="position:absolute;left:5250;top:680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333750</wp:posOffset>
                </wp:positionH>
                <wp:positionV relativeFrom="page">
                  <wp:posOffset>5166360</wp:posOffset>
                </wp:positionV>
                <wp:extent cx="342900" cy="114300"/>
                <wp:effectExtent l="0" t="0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316"/>
                                </a:moveTo>
                                <a:lnTo>
                                  <a:pt x="5790" y="8316"/>
                                </a:lnTo>
                                <a:lnTo>
                                  <a:pt x="5790" y="8136"/>
                                </a:lnTo>
                                <a:lnTo>
                                  <a:pt x="5250" y="8136"/>
                                </a:lnTo>
                                <a:lnTo>
                                  <a:pt x="525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06.8pt;width:27pt;height:9pt" coordorigin="5250,8136" coordsize="540,180">
                <v:shape id="shape_0" coordorigin="5250,8136" coordsize="540,180" path="m5250,8316l5790,8316l5790,8136l5250,8136l5250,8316xe" fillcolor="white" stroked="f" o:allowincell="f" style="position:absolute;left:5250;top:813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3333750</wp:posOffset>
                </wp:positionH>
                <wp:positionV relativeFrom="page">
                  <wp:posOffset>6013450</wp:posOffset>
                </wp:positionV>
                <wp:extent cx="342900" cy="114300"/>
                <wp:effectExtent l="0" t="635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650"/>
                                </a:moveTo>
                                <a:lnTo>
                                  <a:pt x="5790" y="9650"/>
                                </a:lnTo>
                                <a:lnTo>
                                  <a:pt x="5790" y="9470"/>
                                </a:lnTo>
                                <a:lnTo>
                                  <a:pt x="5250" y="9470"/>
                                </a:lnTo>
                                <a:lnTo>
                                  <a:pt x="525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73.5pt;width:27pt;height:9pt" coordorigin="5250,9470" coordsize="540,180">
                <v:shape id="shape_0" coordorigin="5250,9470" coordsize="540,180" path="m5250,9650l5790,9650l5790,9470l5250,9470l5250,9650xe" fillcolor="white" stroked="f" o:allowincell="f" style="position:absolute;left:5250;top:9470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333750</wp:posOffset>
                </wp:positionH>
                <wp:positionV relativeFrom="page">
                  <wp:posOffset>6859905</wp:posOffset>
                </wp:positionV>
                <wp:extent cx="342900" cy="114300"/>
                <wp:effectExtent l="0" t="0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983"/>
                                </a:moveTo>
                                <a:lnTo>
                                  <a:pt x="5790" y="10983"/>
                                </a:lnTo>
                                <a:lnTo>
                                  <a:pt x="5790" y="10803"/>
                                </a:lnTo>
                                <a:lnTo>
                                  <a:pt x="5250" y="10803"/>
                                </a:lnTo>
                                <a:lnTo>
                                  <a:pt x="525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40.15pt;width:27pt;height:9pt" coordorigin="5250,10803" coordsize="540,180">
                <v:shape id="shape_0" coordorigin="5250,10803" coordsize="540,180" path="m5250,10983l5790,10983l5790,10803l5250,10803l5250,10983xe" fillcolor="white" stroked="f" o:allowincell="f" style="position:absolute;left:5250;top:10803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3333750</wp:posOffset>
                </wp:positionH>
                <wp:positionV relativeFrom="page">
                  <wp:posOffset>7706995</wp:posOffset>
                </wp:positionV>
                <wp:extent cx="342900" cy="114300"/>
                <wp:effectExtent l="0" t="0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317"/>
                                </a:moveTo>
                                <a:lnTo>
                                  <a:pt x="5790" y="12317"/>
                                </a:lnTo>
                                <a:lnTo>
                                  <a:pt x="5790" y="12137"/>
                                </a:lnTo>
                                <a:lnTo>
                                  <a:pt x="5250" y="12137"/>
                                </a:lnTo>
                                <a:lnTo>
                                  <a:pt x="525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06.85pt;width:27pt;height:9pt" coordorigin="5250,12137" coordsize="540,180">
                <v:shape id="shape_0" coordorigin="5250,12137" coordsize="540,180" path="m5250,12317l5790,12317l5790,12137l5250,12137l5250,12317xe" fillcolor="white" stroked="f" o:allowincell="f" style="position:absolute;left:5250;top:12137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3450" cy="127635"/>
                <wp:effectExtent l="0" t="635" r="635" b="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6185"/>
                                </a:moveTo>
                                <a:lnTo>
                                  <a:pt x="11490" y="6185"/>
                                </a:lnTo>
                                <a:lnTo>
                                  <a:pt x="11490" y="5984"/>
                                </a:lnTo>
                                <a:lnTo>
                                  <a:pt x="10020" y="5984"/>
                                </a:lnTo>
                                <a:lnTo>
                                  <a:pt x="10020" y="6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99.2pt;width:73.5pt;height:10.05pt" coordorigin="10020,5984" coordsize="1470,201">
                <v:shape id="shape_0" coordorigin="10020,5984" coordsize="1470,201" path="m10020,6185l11490,6185l11490,5984l10020,5984l10020,6185xe" fillcolor="white" stroked="f" o:allowincell="f" style="position:absolute;left:10020;top:598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6362700</wp:posOffset>
                </wp:positionH>
                <wp:positionV relativeFrom="page">
                  <wp:posOffset>4646930</wp:posOffset>
                </wp:positionV>
                <wp:extent cx="933450" cy="127635"/>
                <wp:effectExtent l="0" t="635" r="635" b="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7518"/>
                                </a:moveTo>
                                <a:lnTo>
                                  <a:pt x="11490" y="7518"/>
                                </a:lnTo>
                                <a:lnTo>
                                  <a:pt x="11490" y="7318"/>
                                </a:lnTo>
                                <a:lnTo>
                                  <a:pt x="10020" y="7318"/>
                                </a:lnTo>
                                <a:lnTo>
                                  <a:pt x="10020" y="7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365.9pt;width:73.5pt;height:10.05pt" coordorigin="10020,7318" coordsize="1470,201">
                <v:shape id="shape_0" coordorigin="10020,7318" coordsize="1470,201" path="m10020,7518l11490,7518l11490,7318l10020,7318l10020,7518xe" fillcolor="white" stroked="f" o:allowincell="f" style="position:absolute;left:10020;top:731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6362700</wp:posOffset>
                </wp:positionH>
                <wp:positionV relativeFrom="page">
                  <wp:posOffset>5494020</wp:posOffset>
                </wp:positionV>
                <wp:extent cx="933450" cy="127635"/>
                <wp:effectExtent l="0" t="635" r="635" b="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8853"/>
                                </a:moveTo>
                                <a:lnTo>
                                  <a:pt x="11490" y="8853"/>
                                </a:lnTo>
                                <a:lnTo>
                                  <a:pt x="11490" y="8652"/>
                                </a:lnTo>
                                <a:lnTo>
                                  <a:pt x="10020" y="8652"/>
                                </a:lnTo>
                                <a:lnTo>
                                  <a:pt x="10020" y="8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32.6pt;width:73.5pt;height:10.05pt" coordorigin="10020,8652" coordsize="1470,201">
                <v:shape id="shape_0" coordorigin="10020,8652" coordsize="1470,201" path="m10020,8853l11490,8853l11490,8652l10020,8652l10020,8853xe" fillcolor="white" stroked="f" o:allowincell="f" style="position:absolute;left:10020;top:8652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6362700</wp:posOffset>
                </wp:positionH>
                <wp:positionV relativeFrom="page">
                  <wp:posOffset>6341110</wp:posOffset>
                </wp:positionV>
                <wp:extent cx="933450" cy="127635"/>
                <wp:effectExtent l="0" t="635" r="635" b="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186"/>
                                </a:moveTo>
                                <a:lnTo>
                                  <a:pt x="11490" y="10186"/>
                                </a:lnTo>
                                <a:lnTo>
                                  <a:pt x="11490" y="9986"/>
                                </a:lnTo>
                                <a:lnTo>
                                  <a:pt x="10020" y="9986"/>
                                </a:lnTo>
                                <a:lnTo>
                                  <a:pt x="10020" y="10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99.3pt;width:73.5pt;height:10.05pt" coordorigin="10020,9986" coordsize="1470,201">
                <v:shape id="shape_0" coordorigin="10020,9986" coordsize="1470,201" path="m10020,10186l11490,10186l11490,9986l10020,9986l10020,10186xe" fillcolor="white" stroked="f" o:allowincell="f" style="position:absolute;left:10020;top:998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6362700</wp:posOffset>
                </wp:positionH>
                <wp:positionV relativeFrom="page">
                  <wp:posOffset>7187565</wp:posOffset>
                </wp:positionV>
                <wp:extent cx="933450" cy="127635"/>
                <wp:effectExtent l="0" t="635" r="635" b="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520"/>
                                </a:moveTo>
                                <a:lnTo>
                                  <a:pt x="11490" y="11520"/>
                                </a:lnTo>
                                <a:lnTo>
                                  <a:pt x="11490" y="11319"/>
                                </a:lnTo>
                                <a:lnTo>
                                  <a:pt x="10020" y="11319"/>
                                </a:lnTo>
                                <a:lnTo>
                                  <a:pt x="10020" y="11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65.95pt;width:73.5pt;height:10.05pt" coordorigin="10020,11319" coordsize="1470,201">
                <v:shape id="shape_0" coordorigin="10020,11319" coordsize="1470,201" path="m10020,11520l11490,11520l11490,11319l10020,11319l10020,11520xe" fillcolor="white" stroked="f" o:allowincell="f" style="position:absolute;left:10020;top:11319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6362700</wp:posOffset>
                </wp:positionH>
                <wp:positionV relativeFrom="page">
                  <wp:posOffset>8034655</wp:posOffset>
                </wp:positionV>
                <wp:extent cx="933450" cy="127635"/>
                <wp:effectExtent l="0" t="635" r="635" b="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854"/>
                                </a:moveTo>
                                <a:lnTo>
                                  <a:pt x="11490" y="12854"/>
                                </a:lnTo>
                                <a:lnTo>
                                  <a:pt x="11490" y="12653"/>
                                </a:lnTo>
                                <a:lnTo>
                                  <a:pt x="10020" y="12653"/>
                                </a:lnTo>
                                <a:lnTo>
                                  <a:pt x="10020" y="12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32.65pt;width:73.5pt;height:10.05pt" coordorigin="10020,12653" coordsize="1470,201">
                <v:shape id="shape_0" coordorigin="10020,12653" coordsize="1470,201" path="m10020,12854l11490,12854l11490,12653l10020,12653l10020,12854xe" fillcolor="white" stroked="f" o:allowincell="f" style="position:absolute;left:10020;top:12653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92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93">
                <wp:simplePos x="0" y="0"/>
                <wp:positionH relativeFrom="page">
                  <wp:posOffset>6464935</wp:posOffset>
                </wp:positionH>
                <wp:positionV relativeFrom="page">
                  <wp:posOffset>3472815</wp:posOffset>
                </wp:positionV>
                <wp:extent cx="819150" cy="114300"/>
                <wp:effectExtent l="635" t="0" r="0" b="635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5649"/>
                                </a:moveTo>
                                <a:lnTo>
                                  <a:pt x="11470" y="5649"/>
                                </a:lnTo>
                                <a:lnTo>
                                  <a:pt x="11470" y="5469"/>
                                </a:lnTo>
                                <a:lnTo>
                                  <a:pt x="10181" y="5469"/>
                                </a:lnTo>
                                <a:lnTo>
                                  <a:pt x="10181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73.45pt;width:64.5pt;height:9pt" coordorigin="10181,5469" coordsize="1290,180">
                <v:shape id="shape_0" coordorigin="10181,5469" coordsize="1290,180" path="m10181,5649l11470,5649l11470,5469l10181,5469l10181,5649xe" fillcolor="white" stroked="f" o:allowincell="f" style="position:absolute;left:10181;top:546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94">
                <wp:simplePos x="0" y="0"/>
                <wp:positionH relativeFrom="page">
                  <wp:posOffset>6464935</wp:posOffset>
                </wp:positionH>
                <wp:positionV relativeFrom="page">
                  <wp:posOffset>4319270</wp:posOffset>
                </wp:positionV>
                <wp:extent cx="819150" cy="114300"/>
                <wp:effectExtent l="635" t="0" r="0" b="635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6982"/>
                                </a:moveTo>
                                <a:lnTo>
                                  <a:pt x="11470" y="6982"/>
                                </a:lnTo>
                                <a:lnTo>
                                  <a:pt x="11470" y="6802"/>
                                </a:lnTo>
                                <a:lnTo>
                                  <a:pt x="10181" y="6802"/>
                                </a:lnTo>
                                <a:lnTo>
                                  <a:pt x="10181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340.1pt;width:64.5pt;height:9pt" coordorigin="10181,6802" coordsize="1290,180">
                <v:shape id="shape_0" coordorigin="10181,6802" coordsize="1290,180" path="m10181,6982l11470,6982l11470,6802l10181,6802l10181,6982xe" fillcolor="white" stroked="f" o:allowincell="f" style="position:absolute;left:10181;top:680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95">
                <wp:simplePos x="0" y="0"/>
                <wp:positionH relativeFrom="page">
                  <wp:posOffset>6464935</wp:posOffset>
                </wp:positionH>
                <wp:positionV relativeFrom="page">
                  <wp:posOffset>5166360</wp:posOffset>
                </wp:positionV>
                <wp:extent cx="819150" cy="114300"/>
                <wp:effectExtent l="635" t="0" r="0" b="635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316"/>
                                </a:moveTo>
                                <a:lnTo>
                                  <a:pt x="11470" y="8316"/>
                                </a:lnTo>
                                <a:lnTo>
                                  <a:pt x="11470" y="8136"/>
                                </a:lnTo>
                                <a:lnTo>
                                  <a:pt x="10181" y="8136"/>
                                </a:lnTo>
                                <a:lnTo>
                                  <a:pt x="10181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06.8pt;width:64.5pt;height:9pt" coordorigin="10181,8136" coordsize="1290,180">
                <v:shape id="shape_0" coordorigin="10181,8136" coordsize="1290,180" path="m10181,8316l11470,8316l11470,8136l10181,8136l10181,8316xe" fillcolor="white" stroked="f" o:allowincell="f" style="position:absolute;left:10181;top:813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96">
                <wp:simplePos x="0" y="0"/>
                <wp:positionH relativeFrom="page">
                  <wp:posOffset>6464935</wp:posOffset>
                </wp:positionH>
                <wp:positionV relativeFrom="page">
                  <wp:posOffset>6013450</wp:posOffset>
                </wp:positionV>
                <wp:extent cx="819150" cy="114300"/>
                <wp:effectExtent l="635" t="635" r="0" b="635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650"/>
                                </a:moveTo>
                                <a:lnTo>
                                  <a:pt x="11470" y="9650"/>
                                </a:lnTo>
                                <a:lnTo>
                                  <a:pt x="11470" y="9470"/>
                                </a:lnTo>
                                <a:lnTo>
                                  <a:pt x="10181" y="9470"/>
                                </a:lnTo>
                                <a:lnTo>
                                  <a:pt x="10181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73.5pt;width:64.5pt;height:9pt" coordorigin="10181,9470" coordsize="1290,180">
                <v:shape id="shape_0" coordorigin="10181,9470" coordsize="1290,180" path="m10181,9650l11470,9650l11470,9470l10181,9470l10181,9650xe" fillcolor="white" stroked="f" o:allowincell="f" style="position:absolute;left:10181;top:947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97">
                <wp:simplePos x="0" y="0"/>
                <wp:positionH relativeFrom="page">
                  <wp:posOffset>6464935</wp:posOffset>
                </wp:positionH>
                <wp:positionV relativeFrom="page">
                  <wp:posOffset>6859905</wp:posOffset>
                </wp:positionV>
                <wp:extent cx="819150" cy="114300"/>
                <wp:effectExtent l="635" t="0" r="0" b="635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983"/>
                                </a:moveTo>
                                <a:lnTo>
                                  <a:pt x="11470" y="10983"/>
                                </a:lnTo>
                                <a:lnTo>
                                  <a:pt x="11470" y="10803"/>
                                </a:lnTo>
                                <a:lnTo>
                                  <a:pt x="10181" y="10803"/>
                                </a:lnTo>
                                <a:lnTo>
                                  <a:pt x="10181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40.15pt;width:64.5pt;height:9pt" coordorigin="10181,10803" coordsize="1290,180">
                <v:shape id="shape_0" coordorigin="10181,10803" coordsize="1290,180" path="m10181,10983l11470,10983l11470,10803l10181,10803l10181,10983xe" fillcolor="white" stroked="f" o:allowincell="f" style="position:absolute;left:10181;top:1080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98">
                <wp:simplePos x="0" y="0"/>
                <wp:positionH relativeFrom="page">
                  <wp:posOffset>6464935</wp:posOffset>
                </wp:positionH>
                <wp:positionV relativeFrom="page">
                  <wp:posOffset>7706995</wp:posOffset>
                </wp:positionV>
                <wp:extent cx="819150" cy="114300"/>
                <wp:effectExtent l="635" t="0" r="0" b="635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317"/>
                                </a:moveTo>
                                <a:lnTo>
                                  <a:pt x="11470" y="12317"/>
                                </a:lnTo>
                                <a:lnTo>
                                  <a:pt x="11470" y="12137"/>
                                </a:lnTo>
                                <a:lnTo>
                                  <a:pt x="10181" y="12137"/>
                                </a:lnTo>
                                <a:lnTo>
                                  <a:pt x="10181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06.85pt;width:64.5pt;height:9pt" coordorigin="10181,12137" coordsize="1290,180">
                <v:shape id="shape_0" coordorigin="10181,12137" coordsize="1290,180" path="m10181,12317l11470,12317l11470,12137l10181,12137l10181,12317xe" fillcolor="white" stroked="f" o:allowincell="f" style="position:absolute;left:10181;top:12137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5392"/>
                                </a:moveTo>
                                <a:lnTo>
                                  <a:pt x="636" y="5392"/>
                                </a:lnTo>
                                <a:lnTo>
                                  <a:pt x="636" y="5212"/>
                                </a:lnTo>
                                <a:lnTo>
                                  <a:pt x="456" y="5212"/>
                                </a:lnTo>
                                <a:lnTo>
                                  <a:pt x="456" y="5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60.6pt;width:9pt;height:9pt" coordorigin="456,5212" coordsize="180,180">
                <v:shape id="shape_0" coordorigin="456,5212" coordsize="180,180" path="m456,5392l636,5392l636,5212l456,5212l456,5392xe" fillcolor="white" stroked="f" o:allowincell="f" style="position:absolute;left:456;top:52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289560</wp:posOffset>
                </wp:positionH>
                <wp:positionV relativeFrom="page">
                  <wp:posOffset>4156710</wp:posOffset>
                </wp:positionV>
                <wp:extent cx="114300" cy="114300"/>
                <wp:effectExtent l="0" t="0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6726"/>
                                </a:moveTo>
                                <a:lnTo>
                                  <a:pt x="636" y="6726"/>
                                </a:lnTo>
                                <a:lnTo>
                                  <a:pt x="636" y="6546"/>
                                </a:lnTo>
                                <a:lnTo>
                                  <a:pt x="456" y="6546"/>
                                </a:lnTo>
                                <a:lnTo>
                                  <a:pt x="456" y="6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27.3pt;width:9pt;height:9pt" coordorigin="456,6546" coordsize="180,180">
                <v:shape id="shape_0" coordorigin="456,6546" coordsize="180,180" path="m456,6726l636,6726l636,6546l456,6546l456,6726xe" fillcolor="white" stroked="f" o:allowincell="f" style="position:absolute;left:456;top:6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289560</wp:posOffset>
                </wp:positionH>
                <wp:positionV relativeFrom="page">
                  <wp:posOffset>5003165</wp:posOffset>
                </wp:positionV>
                <wp:extent cx="114300" cy="114300"/>
                <wp:effectExtent l="0" t="635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059"/>
                                </a:moveTo>
                                <a:lnTo>
                                  <a:pt x="636" y="8059"/>
                                </a:lnTo>
                                <a:lnTo>
                                  <a:pt x="636" y="7879"/>
                                </a:lnTo>
                                <a:lnTo>
                                  <a:pt x="456" y="7879"/>
                                </a:lnTo>
                                <a:lnTo>
                                  <a:pt x="456" y="8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93.95pt;width:9pt;height:9pt" coordorigin="456,7879" coordsize="180,180">
                <v:shape id="shape_0" coordorigin="456,7879" coordsize="180,180" path="m456,8059l636,8059l636,7879l456,7879l456,8059xe" fillcolor="white" stroked="f" o:allowincell="f" style="position:absolute;left:456;top:7879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289560</wp:posOffset>
                </wp:positionH>
                <wp:positionV relativeFrom="page">
                  <wp:posOffset>5850255</wp:posOffset>
                </wp:positionV>
                <wp:extent cx="114300" cy="114300"/>
                <wp:effectExtent l="0" t="635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393"/>
                                </a:moveTo>
                                <a:lnTo>
                                  <a:pt x="636" y="9393"/>
                                </a:lnTo>
                                <a:lnTo>
                                  <a:pt x="636" y="9213"/>
                                </a:lnTo>
                                <a:lnTo>
                                  <a:pt x="456" y="9213"/>
                                </a:lnTo>
                                <a:lnTo>
                                  <a:pt x="456" y="9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60.65pt;width:9pt;height:9pt" coordorigin="456,9213" coordsize="180,180">
                <v:shape id="shape_0" coordorigin="456,9213" coordsize="180,180" path="m456,9393l636,9393l636,9213l456,9213l456,9393xe" fillcolor="white" stroked="f" o:allowincell="f" style="position:absolute;left:456;top:9213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289560</wp:posOffset>
                </wp:positionH>
                <wp:positionV relativeFrom="page">
                  <wp:posOffset>6696710</wp:posOffset>
                </wp:positionV>
                <wp:extent cx="114300" cy="114300"/>
                <wp:effectExtent l="0" t="0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0726"/>
                                </a:moveTo>
                                <a:lnTo>
                                  <a:pt x="636" y="10726"/>
                                </a:lnTo>
                                <a:lnTo>
                                  <a:pt x="636" y="10546"/>
                                </a:lnTo>
                                <a:lnTo>
                                  <a:pt x="456" y="10546"/>
                                </a:lnTo>
                                <a:lnTo>
                                  <a:pt x="456" y="10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27.3pt;width:9pt;height:9pt" coordorigin="456,10546" coordsize="180,180">
                <v:shape id="shape_0" coordorigin="456,10546" coordsize="180,180" path="m456,10726l636,10726l636,10546l456,10546l456,10726xe" fillcolor="white" stroked="f" o:allowincell="f" style="position:absolute;left:456;top:10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289560</wp:posOffset>
                </wp:positionH>
                <wp:positionV relativeFrom="page">
                  <wp:posOffset>7543800</wp:posOffset>
                </wp:positionV>
                <wp:extent cx="114300" cy="114300"/>
                <wp:effectExtent l="0" t="0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060"/>
                                </a:moveTo>
                                <a:lnTo>
                                  <a:pt x="636" y="12060"/>
                                </a:lnTo>
                                <a:lnTo>
                                  <a:pt x="636" y="11880"/>
                                </a:lnTo>
                                <a:lnTo>
                                  <a:pt x="456" y="11880"/>
                                </a:lnTo>
                                <a:lnTo>
                                  <a:pt x="456" y="12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94pt;width:9pt;height:9pt" coordorigin="456,11880" coordsize="180,180">
                <v:shape id="shape_0" coordorigin="456,11880" coordsize="180,180" path="m456,12060l636,12060l636,11880l456,11880l456,12060xe" fillcolor="white" stroked="f" o:allowincell="f" style="position:absolute;left:456;top:1188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5688965</wp:posOffset>
                </wp:positionH>
                <wp:positionV relativeFrom="page">
                  <wp:posOffset>3472815</wp:posOffset>
                </wp:positionV>
                <wp:extent cx="489585" cy="114300"/>
                <wp:effectExtent l="635" t="0" r="0" b="635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5649"/>
                                </a:moveTo>
                                <a:lnTo>
                                  <a:pt x="9730" y="5649"/>
                                </a:lnTo>
                                <a:lnTo>
                                  <a:pt x="9730" y="5469"/>
                                </a:lnTo>
                                <a:lnTo>
                                  <a:pt x="8959" y="5469"/>
                                </a:lnTo>
                                <a:lnTo>
                                  <a:pt x="8959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73.45pt;width:38.55pt;height:9pt" coordorigin="8959,5469" coordsize="771,180">
                <v:shape id="shape_0" coordorigin="8959,5469" coordsize="771,180" path="m8959,5649l9730,5649l9730,5469l8959,5469l8959,5649xe" fillcolor="white" stroked="f" o:allowincell="f" style="position:absolute;left:8959;top:546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5688965</wp:posOffset>
                </wp:positionH>
                <wp:positionV relativeFrom="page">
                  <wp:posOffset>4319270</wp:posOffset>
                </wp:positionV>
                <wp:extent cx="489585" cy="114300"/>
                <wp:effectExtent l="635" t="0" r="0" b="635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6982"/>
                                </a:moveTo>
                                <a:lnTo>
                                  <a:pt x="9730" y="6982"/>
                                </a:lnTo>
                                <a:lnTo>
                                  <a:pt x="9730" y="6802"/>
                                </a:lnTo>
                                <a:lnTo>
                                  <a:pt x="8959" y="6802"/>
                                </a:lnTo>
                                <a:lnTo>
                                  <a:pt x="8959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340.1pt;width:38.55pt;height:9pt" coordorigin="8959,6802" coordsize="771,180">
                <v:shape id="shape_0" coordorigin="8959,6802" coordsize="771,180" path="m8959,6982l9730,6982l9730,6802l8959,6802l8959,6982xe" fillcolor="white" stroked="f" o:allowincell="f" style="position:absolute;left:8959;top:680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5688965</wp:posOffset>
                </wp:positionH>
                <wp:positionV relativeFrom="page">
                  <wp:posOffset>5166360</wp:posOffset>
                </wp:positionV>
                <wp:extent cx="489585" cy="114300"/>
                <wp:effectExtent l="635" t="0" r="0" b="635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316"/>
                                </a:moveTo>
                                <a:lnTo>
                                  <a:pt x="9730" y="8316"/>
                                </a:lnTo>
                                <a:lnTo>
                                  <a:pt x="9730" y="8136"/>
                                </a:lnTo>
                                <a:lnTo>
                                  <a:pt x="8959" y="8136"/>
                                </a:lnTo>
                                <a:lnTo>
                                  <a:pt x="8959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06.8pt;width:38.55pt;height:9pt" coordorigin="8959,8136" coordsize="771,180">
                <v:shape id="shape_0" coordorigin="8959,8136" coordsize="771,180" path="m8959,8316l9730,8316l9730,8136l8959,8136l8959,8316xe" fillcolor="white" stroked="f" o:allowincell="f" style="position:absolute;left:8959;top:813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5688965</wp:posOffset>
                </wp:positionH>
                <wp:positionV relativeFrom="page">
                  <wp:posOffset>6013450</wp:posOffset>
                </wp:positionV>
                <wp:extent cx="489585" cy="114300"/>
                <wp:effectExtent l="635" t="635" r="0" b="635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650"/>
                                </a:moveTo>
                                <a:lnTo>
                                  <a:pt x="9730" y="9650"/>
                                </a:lnTo>
                                <a:lnTo>
                                  <a:pt x="9730" y="9470"/>
                                </a:lnTo>
                                <a:lnTo>
                                  <a:pt x="8959" y="9470"/>
                                </a:lnTo>
                                <a:lnTo>
                                  <a:pt x="8959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73.5pt;width:38.55pt;height:9pt" coordorigin="8959,9470" coordsize="771,180">
                <v:shape id="shape_0" coordorigin="8959,9470" coordsize="771,180" path="m8959,9650l9730,9650l9730,9470l8959,9470l8959,9650xe" fillcolor="white" stroked="f" o:allowincell="f" style="position:absolute;left:8959;top:9470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5688965</wp:posOffset>
                </wp:positionH>
                <wp:positionV relativeFrom="page">
                  <wp:posOffset>6859905</wp:posOffset>
                </wp:positionV>
                <wp:extent cx="489585" cy="114300"/>
                <wp:effectExtent l="635" t="0" r="0" b="635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983"/>
                                </a:moveTo>
                                <a:lnTo>
                                  <a:pt x="9730" y="10983"/>
                                </a:lnTo>
                                <a:lnTo>
                                  <a:pt x="9730" y="10803"/>
                                </a:lnTo>
                                <a:lnTo>
                                  <a:pt x="8959" y="10803"/>
                                </a:lnTo>
                                <a:lnTo>
                                  <a:pt x="8959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40.15pt;width:38.55pt;height:9pt" coordorigin="8959,10803" coordsize="771,180">
                <v:shape id="shape_0" coordorigin="8959,10803" coordsize="771,180" path="m8959,10983l9730,10983l9730,10803l8959,10803l8959,10983xe" fillcolor="white" stroked="f" o:allowincell="f" style="position:absolute;left:8959;top:10803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5688965</wp:posOffset>
                </wp:positionH>
                <wp:positionV relativeFrom="page">
                  <wp:posOffset>7706995</wp:posOffset>
                </wp:positionV>
                <wp:extent cx="489585" cy="114300"/>
                <wp:effectExtent l="635" t="0" r="0" b="635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317"/>
                                </a:moveTo>
                                <a:lnTo>
                                  <a:pt x="9730" y="12317"/>
                                </a:lnTo>
                                <a:lnTo>
                                  <a:pt x="9730" y="12137"/>
                                </a:lnTo>
                                <a:lnTo>
                                  <a:pt x="8959" y="12137"/>
                                </a:lnTo>
                                <a:lnTo>
                                  <a:pt x="8959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06.85pt;width:38.55pt;height:9pt" coordorigin="8959,12137" coordsize="771,180">
                <v:shape id="shape_0" coordorigin="8959,12137" coordsize="771,180" path="m8959,12317l9730,12317l9730,12137l8959,12137l8959,12317xe" fillcolor="white" stroked="f" o:allowincell="f" style="position:absolute;left:8959;top:12137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9150" cy="114300"/>
                <wp:effectExtent l="0" t="635" r="1270" b="635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5919"/>
                                </a:moveTo>
                                <a:lnTo>
                                  <a:pt x="11469" y="5919"/>
                                </a:lnTo>
                                <a:lnTo>
                                  <a:pt x="11469" y="5739"/>
                                </a:lnTo>
                                <a:lnTo>
                                  <a:pt x="10179" y="5739"/>
                                </a:lnTo>
                                <a:lnTo>
                                  <a:pt x="10179" y="5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86.95pt;width:64.5pt;height:9pt" coordorigin="10179,5739" coordsize="1290,180">
                <v:shape id="shape_0" coordorigin="10179,5739" coordsize="1290,180" path="m10179,5919l11469,5919l11469,5739l10179,5739l10179,5919xe" fillcolor="white" stroked="f" o:allowincell="f" style="position:absolute;left:10179;top:57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6463665</wp:posOffset>
                </wp:positionH>
                <wp:positionV relativeFrom="page">
                  <wp:posOffset>4491355</wp:posOffset>
                </wp:positionV>
                <wp:extent cx="819150" cy="114300"/>
                <wp:effectExtent l="0" t="0" r="1270" b="635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7253"/>
                                </a:moveTo>
                                <a:lnTo>
                                  <a:pt x="11469" y="7253"/>
                                </a:lnTo>
                                <a:lnTo>
                                  <a:pt x="11469" y="7073"/>
                                </a:lnTo>
                                <a:lnTo>
                                  <a:pt x="10179" y="7073"/>
                                </a:lnTo>
                                <a:lnTo>
                                  <a:pt x="10179" y="7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353.65pt;width:64.5pt;height:9pt" coordorigin="10179,7073" coordsize="1290,180">
                <v:shape id="shape_0" coordorigin="10179,7073" coordsize="1290,180" path="m10179,7253l11469,7253l11469,7073l10179,7073l10179,7253xe" fillcolor="white" stroked="f" o:allowincell="f" style="position:absolute;left:10179;top:707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6463665</wp:posOffset>
                </wp:positionH>
                <wp:positionV relativeFrom="page">
                  <wp:posOffset>5337810</wp:posOffset>
                </wp:positionV>
                <wp:extent cx="819150" cy="114300"/>
                <wp:effectExtent l="0" t="0" r="1270" b="635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586"/>
                                </a:moveTo>
                                <a:lnTo>
                                  <a:pt x="11469" y="8586"/>
                                </a:lnTo>
                                <a:lnTo>
                                  <a:pt x="11469" y="8406"/>
                                </a:lnTo>
                                <a:lnTo>
                                  <a:pt x="10179" y="8406"/>
                                </a:lnTo>
                                <a:lnTo>
                                  <a:pt x="10179" y="8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20.3pt;width:64.5pt;height:9pt" coordorigin="10179,8406" coordsize="1290,180">
                <v:shape id="shape_0" coordorigin="10179,8406" coordsize="1290,180" path="m10179,8586l11469,8586l11469,8406l10179,8406l10179,8586xe" fillcolor="white" stroked="f" o:allowincell="f" style="position:absolute;left:10179;top:8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6463665</wp:posOffset>
                </wp:positionH>
                <wp:positionV relativeFrom="page">
                  <wp:posOffset>6184900</wp:posOffset>
                </wp:positionV>
                <wp:extent cx="819150" cy="114300"/>
                <wp:effectExtent l="0" t="0" r="1270" b="635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920"/>
                                </a:moveTo>
                                <a:lnTo>
                                  <a:pt x="11469" y="9920"/>
                                </a:lnTo>
                                <a:lnTo>
                                  <a:pt x="11469" y="9740"/>
                                </a:lnTo>
                                <a:lnTo>
                                  <a:pt x="10179" y="9740"/>
                                </a:lnTo>
                                <a:lnTo>
                                  <a:pt x="10179" y="9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87pt;width:64.5pt;height:9pt" coordorigin="10179,9740" coordsize="1290,180">
                <v:shape id="shape_0" coordorigin="10179,9740" coordsize="1290,180" path="m10179,9920l11469,9920l11469,9740l10179,9740l10179,9920xe" fillcolor="white" stroked="f" o:allowincell="f" style="position:absolute;left:10179;top:974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6463665</wp:posOffset>
                </wp:positionH>
                <wp:positionV relativeFrom="page">
                  <wp:posOffset>7031990</wp:posOffset>
                </wp:positionV>
                <wp:extent cx="819150" cy="114300"/>
                <wp:effectExtent l="0" t="0" r="1270" b="635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254"/>
                                </a:moveTo>
                                <a:lnTo>
                                  <a:pt x="11469" y="11254"/>
                                </a:lnTo>
                                <a:lnTo>
                                  <a:pt x="11469" y="11074"/>
                                </a:lnTo>
                                <a:lnTo>
                                  <a:pt x="10179" y="11074"/>
                                </a:lnTo>
                                <a:lnTo>
                                  <a:pt x="10179" y="1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53.7pt;width:64.5pt;height:9pt" coordorigin="10179,11074" coordsize="1290,180">
                <v:shape id="shape_0" coordorigin="10179,11074" coordsize="1290,180" path="m10179,11254l11469,11254l11469,11074l10179,11074l10179,11254xe" fillcolor="white" stroked="f" o:allowincell="f" style="position:absolute;left:10179;top:1107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6463665</wp:posOffset>
                </wp:positionH>
                <wp:positionV relativeFrom="page">
                  <wp:posOffset>7878445</wp:posOffset>
                </wp:positionV>
                <wp:extent cx="819150" cy="114300"/>
                <wp:effectExtent l="0" t="0" r="1270" b="635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2587"/>
                                </a:moveTo>
                                <a:lnTo>
                                  <a:pt x="11469" y="12587"/>
                                </a:lnTo>
                                <a:lnTo>
                                  <a:pt x="11469" y="12407"/>
                                </a:lnTo>
                                <a:lnTo>
                                  <a:pt x="10179" y="12407"/>
                                </a:lnTo>
                                <a:lnTo>
                                  <a:pt x="10179" y="12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20.35pt;width:64.5pt;height:9pt" coordorigin="10179,12407" coordsize="1290,180">
                <v:shape id="shape_0" coordorigin="10179,12407" coordsize="1290,180" path="m10179,12587l11469,12587l11469,12407l10179,12407l10179,12587xe" fillcolor="white" stroked="f" o:allowincell="f" style="position:absolute;left:10179;top:12407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  <w:lang w:val="es-DO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27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DO"/>
              </w:rPr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  <w:lang w:val="es-DO"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  <w:lang w:val="es-DO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27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  <w:lang w:val="es-DO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es-DO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7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  <w:lang w:val="es-DO"/>
              </w:rPr>
            </w:pPr>
            <w:r>
              <w:rPr>
                <w:rFonts w:eastAsia="Arial" w:cs="Arial" w:ascii="Arial" w:hAnsi="Arial"/>
                <w:lang w:val="es-DO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s-DO"/>
              </w:rPr>
            </w:pPr>
            <w:r>
              <w:rPr>
                <w:rFonts w:eastAsia="Arial" w:cs="Arial" w:ascii="Arial" w:hAnsi="Arial"/>
                <w:lang w:val="es-DO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  <w:lang w:val="es-DO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  <w:lang w:val="es-DO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19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Bombillo de bajo consumo 18W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40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134.84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5,393.6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  <w:lang w:val="es-DO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  <w:lang w:val="es-DO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5,393.6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96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20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Interruptor electrico sencillo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10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45.29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452.9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81.52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  <w:lang w:val="es-DO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  <w:lang w:val="es-DO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534.42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21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Brocha de pintar 2 pulgada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6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28.90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173.4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31.21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  <w:lang w:val="es-DO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  <w:lang w:val="es-DO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204.61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2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reaker Grueso 60A 2P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89.33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935.98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28.48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  <w:lang w:val="es-DO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  <w:lang w:val="es-DO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3,464.46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23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Manguera flexible inodoros 1/2 x 3/8 (20-24PG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6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68.99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413.94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74.51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  <w:lang w:val="es-DO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88.45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24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Silicon Transparente 10 oz-305 ml-tubo P/ Pistol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6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170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1,02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183.6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  <w:lang w:val="es-DO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203.6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25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Brocha de pintar - 4 Pulgada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6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77.00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462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83.16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  <w:lang w:val="es-DO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  <w:lang w:val="es-DO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545.16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48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  <w:lang w:val="es-D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DO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  <w:lang w:val="es-DO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s-DO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/>
        </w:rPr>
      </w:pPr>
      <w:r>
        <w:rPr>
          <w:sz w:val="9"/>
          <w:szCs w:val="9"/>
          <w:lang w:val="es-DO"/>
        </w:rPr>
        <mc:AlternateContent>
          <mc:Choice Requires="wpg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476250</wp:posOffset>
                </wp:positionH>
                <wp:positionV relativeFrom="page">
                  <wp:posOffset>3310890</wp:posOffset>
                </wp:positionV>
                <wp:extent cx="6800850" cy="114300"/>
                <wp:effectExtent l="0" t="0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5394"/>
                                </a:moveTo>
                                <a:lnTo>
                                  <a:pt x="11460" y="5394"/>
                                </a:lnTo>
                                <a:lnTo>
                                  <a:pt x="11460" y="5214"/>
                                </a:lnTo>
                                <a:lnTo>
                                  <a:pt x="750" y="5214"/>
                                </a:lnTo>
                                <a:lnTo>
                                  <a:pt x="750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60.7pt;width:535.5pt;height:9pt" coordorigin="750,5214" coordsize="10710,180">
                <v:shape id="shape_0" coordorigin="750,5214" coordsize="10710,180" path="m750,5394l11460,5394l11460,5214l750,5214l750,5394xe" fillcolor="white" stroked="f" o:allowincell="f" style="position:absolute;left:750;top:5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476250</wp:posOffset>
                </wp:positionH>
                <wp:positionV relativeFrom="page">
                  <wp:posOffset>4157345</wp:posOffset>
                </wp:positionV>
                <wp:extent cx="6800850" cy="114300"/>
                <wp:effectExtent l="0" t="0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6727"/>
                                </a:moveTo>
                                <a:lnTo>
                                  <a:pt x="11460" y="6727"/>
                                </a:lnTo>
                                <a:lnTo>
                                  <a:pt x="11460" y="6547"/>
                                </a:lnTo>
                                <a:lnTo>
                                  <a:pt x="750" y="6547"/>
                                </a:lnTo>
                                <a:lnTo>
                                  <a:pt x="750" y="6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27.35pt;width:535.5pt;height:9pt" coordorigin="750,6547" coordsize="10710,180">
                <v:shape id="shape_0" coordorigin="750,6547" coordsize="10710,180" path="m750,6727l11460,6727l11460,6547l750,6547l750,6727xe" fillcolor="white" stroked="f" o:allowincell="f" style="position:absolute;left:750;top:654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476250</wp:posOffset>
                </wp:positionH>
                <wp:positionV relativeFrom="page">
                  <wp:posOffset>5004435</wp:posOffset>
                </wp:positionV>
                <wp:extent cx="6800850" cy="114300"/>
                <wp:effectExtent l="0" t="0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061"/>
                                </a:moveTo>
                                <a:lnTo>
                                  <a:pt x="11460" y="8061"/>
                                </a:lnTo>
                                <a:lnTo>
                                  <a:pt x="11460" y="7881"/>
                                </a:lnTo>
                                <a:lnTo>
                                  <a:pt x="750" y="7881"/>
                                </a:lnTo>
                                <a:lnTo>
                                  <a:pt x="750" y="8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94.05pt;width:535.5pt;height:9pt" coordorigin="750,7881" coordsize="10710,180">
                <v:shape id="shape_0" coordorigin="750,7881" coordsize="10710,180" path="m750,8061l11460,8061l11460,7881l750,7881l750,8061xe" fillcolor="white" stroked="f" o:allowincell="f" style="position:absolute;left:750;top:7881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1905000</wp:posOffset>
                </wp:positionH>
                <wp:positionV relativeFrom="page">
                  <wp:posOffset>3472815</wp:posOffset>
                </wp:positionV>
                <wp:extent cx="628650" cy="114300"/>
                <wp:effectExtent l="0" t="0" r="0" b="635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5649"/>
                                </a:moveTo>
                                <a:lnTo>
                                  <a:pt x="3990" y="5649"/>
                                </a:lnTo>
                                <a:lnTo>
                                  <a:pt x="3990" y="5469"/>
                                </a:lnTo>
                                <a:lnTo>
                                  <a:pt x="3000" y="5469"/>
                                </a:lnTo>
                                <a:lnTo>
                                  <a:pt x="300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3.45pt;width:49.5pt;height:9pt" coordorigin="3000,5469" coordsize="990,180">
                <v:shape id="shape_0" coordorigin="3000,5469" coordsize="990,180" path="m3000,5649l3990,5649l3990,5469l3000,5469l3000,5649xe" fillcolor="white" stroked="f" o:allowincell="f" style="position:absolute;left:3000;top:546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1905000</wp:posOffset>
                </wp:positionH>
                <wp:positionV relativeFrom="page">
                  <wp:posOffset>4319270</wp:posOffset>
                </wp:positionV>
                <wp:extent cx="628650" cy="114300"/>
                <wp:effectExtent l="0" t="0" r="0" b="635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6982"/>
                                </a:moveTo>
                                <a:lnTo>
                                  <a:pt x="3990" y="6982"/>
                                </a:lnTo>
                                <a:lnTo>
                                  <a:pt x="3990" y="6802"/>
                                </a:lnTo>
                                <a:lnTo>
                                  <a:pt x="3000" y="6802"/>
                                </a:lnTo>
                                <a:lnTo>
                                  <a:pt x="300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340.1pt;width:49.5pt;height:9pt" coordorigin="3000,6802" coordsize="990,180">
                <v:shape id="shape_0" coordorigin="3000,6802" coordsize="990,180" path="m3000,6982l3990,6982l3990,6802l3000,6802l3000,6982xe" fillcolor="white" stroked="f" o:allowincell="f" style="position:absolute;left:3000;top:680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905000</wp:posOffset>
                </wp:positionH>
                <wp:positionV relativeFrom="page">
                  <wp:posOffset>5166360</wp:posOffset>
                </wp:positionV>
                <wp:extent cx="628650" cy="114300"/>
                <wp:effectExtent l="0" t="0" r="0" b="635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316"/>
                                </a:moveTo>
                                <a:lnTo>
                                  <a:pt x="3990" y="8316"/>
                                </a:lnTo>
                                <a:lnTo>
                                  <a:pt x="3990" y="8136"/>
                                </a:lnTo>
                                <a:lnTo>
                                  <a:pt x="3000" y="8136"/>
                                </a:lnTo>
                                <a:lnTo>
                                  <a:pt x="300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06.8pt;width:49.5pt;height:9pt" coordorigin="3000,8136" coordsize="990,180">
                <v:shape id="shape_0" coordorigin="3000,8136" coordsize="990,180" path="m3000,8316l3990,8316l3990,8136l3000,8136l3000,8316xe" fillcolor="white" stroked="f" o:allowincell="f" style="position:absolute;left:3000;top:813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2705100</wp:posOffset>
                </wp:positionH>
                <wp:positionV relativeFrom="page">
                  <wp:posOffset>3472815</wp:posOffset>
                </wp:positionV>
                <wp:extent cx="514350" cy="114300"/>
                <wp:effectExtent l="0" t="0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5649"/>
                                </a:moveTo>
                                <a:lnTo>
                                  <a:pt x="5070" y="5649"/>
                                </a:lnTo>
                                <a:lnTo>
                                  <a:pt x="5070" y="5469"/>
                                </a:lnTo>
                                <a:lnTo>
                                  <a:pt x="4260" y="5469"/>
                                </a:lnTo>
                                <a:lnTo>
                                  <a:pt x="426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73.45pt;width:40.5pt;height:9pt" coordorigin="4260,5469" coordsize="810,180">
                <v:shape id="shape_0" coordorigin="4260,5469" coordsize="810,180" path="m4260,5649l5070,5649l5070,5469l4260,5469l4260,5649xe" fillcolor="white" stroked="f" o:allowincell="f" style="position:absolute;left:4260;top:546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2705100</wp:posOffset>
                </wp:positionH>
                <wp:positionV relativeFrom="page">
                  <wp:posOffset>4319270</wp:posOffset>
                </wp:positionV>
                <wp:extent cx="514350" cy="114300"/>
                <wp:effectExtent l="0" t="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6982"/>
                                </a:moveTo>
                                <a:lnTo>
                                  <a:pt x="5070" y="6982"/>
                                </a:lnTo>
                                <a:lnTo>
                                  <a:pt x="5070" y="6802"/>
                                </a:lnTo>
                                <a:lnTo>
                                  <a:pt x="4260" y="6802"/>
                                </a:lnTo>
                                <a:lnTo>
                                  <a:pt x="426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340.1pt;width:40.5pt;height:9pt" coordorigin="4260,6802" coordsize="810,180">
                <v:shape id="shape_0" coordorigin="4260,6802" coordsize="810,180" path="m4260,6982l5070,6982l5070,6802l4260,6802l4260,6982xe" fillcolor="white" stroked="f" o:allowincell="f" style="position:absolute;left:4260;top:680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2705100</wp:posOffset>
                </wp:positionH>
                <wp:positionV relativeFrom="page">
                  <wp:posOffset>5166360</wp:posOffset>
                </wp:positionV>
                <wp:extent cx="514350" cy="114300"/>
                <wp:effectExtent l="0" t="0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316"/>
                                </a:moveTo>
                                <a:lnTo>
                                  <a:pt x="5070" y="8316"/>
                                </a:lnTo>
                                <a:lnTo>
                                  <a:pt x="5070" y="8136"/>
                                </a:lnTo>
                                <a:lnTo>
                                  <a:pt x="4260" y="8136"/>
                                </a:lnTo>
                                <a:lnTo>
                                  <a:pt x="426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06.8pt;width:40.5pt;height:9pt" coordorigin="4260,8136" coordsize="810,180">
                <v:shape id="shape_0" coordorigin="4260,8136" coordsize="810,180" path="m4260,8316l5070,8316l5070,8136l4260,8136l4260,8316xe" fillcolor="white" stroked="f" o:allowincell="f" style="position:absolute;left:4260;top:813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3724275</wp:posOffset>
                </wp:positionH>
                <wp:positionV relativeFrom="page">
                  <wp:posOffset>3472815</wp:posOffset>
                </wp:positionV>
                <wp:extent cx="1665605" cy="114300"/>
                <wp:effectExtent l="0" t="0" r="0" b="635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5649"/>
                                  </a:moveTo>
                                  <a:lnTo>
                                    <a:pt x="7200" y="5649"/>
                                  </a:lnTo>
                                  <a:lnTo>
                                    <a:pt x="7200" y="5469"/>
                                  </a:lnTo>
                                  <a:lnTo>
                                    <a:pt x="5865" y="5469"/>
                                  </a:lnTo>
                                  <a:lnTo>
                                    <a:pt x="5865" y="5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5649"/>
                                    </a:moveTo>
                                    <a:lnTo>
                                      <a:pt x="8490" y="5649"/>
                                    </a:lnTo>
                                    <a:lnTo>
                                      <a:pt x="8490" y="5469"/>
                                    </a:lnTo>
                                    <a:lnTo>
                                      <a:pt x="7200" y="5469"/>
                                    </a:lnTo>
                                    <a:lnTo>
                                      <a:pt x="7200" y="5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73.45pt;width:131.15pt;height:9pt" coordorigin="5865,5469" coordsize="2623,180">
                <v:group id="shape_0" style="position:absolute;left:5865;top:5469;width:2623;height:180">
                  <v:shape id="shape_0" coordorigin="5865,5469" coordsize="1335,180" path="m5865,5649l7200,5649l7200,5469l5865,5469l5865,5649xe" fillcolor="white" stroked="f" o:allowincell="f" style="position:absolute;left:5865;top:546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5469;width:1289;height:180">
                    <v:shape id="shape_0" coordorigin="7200,5469" coordsize="1290,180" path="m7200,5649l8490,5649l8490,5469l7200,5469l7200,5649xe" fillcolor="white" stroked="f" o:allowincell="f" style="position:absolute;left:7199;top:546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3724275</wp:posOffset>
                </wp:positionH>
                <wp:positionV relativeFrom="page">
                  <wp:posOffset>4319270</wp:posOffset>
                </wp:positionV>
                <wp:extent cx="1665605" cy="114300"/>
                <wp:effectExtent l="0" t="0" r="0" b="635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6982"/>
                                  </a:moveTo>
                                  <a:lnTo>
                                    <a:pt x="7200" y="6982"/>
                                  </a:lnTo>
                                  <a:lnTo>
                                    <a:pt x="7200" y="6802"/>
                                  </a:lnTo>
                                  <a:lnTo>
                                    <a:pt x="5865" y="6802"/>
                                  </a:lnTo>
                                  <a:lnTo>
                                    <a:pt x="5865" y="6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6982"/>
                                    </a:moveTo>
                                    <a:lnTo>
                                      <a:pt x="8490" y="6982"/>
                                    </a:lnTo>
                                    <a:lnTo>
                                      <a:pt x="8490" y="6802"/>
                                    </a:lnTo>
                                    <a:lnTo>
                                      <a:pt x="7200" y="6802"/>
                                    </a:lnTo>
                                    <a:lnTo>
                                      <a:pt x="7200" y="69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340.1pt;width:131.15pt;height:9pt" coordorigin="5865,6802" coordsize="2623,180">
                <v:group id="shape_0" style="position:absolute;left:5865;top:6802;width:2623;height:180">
                  <v:shape id="shape_0" coordorigin="5865,6802" coordsize="1335,180" path="m5865,6982l7200,6982l7200,6802l5865,6802l5865,6982xe" fillcolor="white" stroked="f" o:allowincell="f" style="position:absolute;left:5865;top:680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6802;width:1289;height:180">
                    <v:shape id="shape_0" coordorigin="7200,6802" coordsize="1290,180" path="m7200,6982l8490,6982l8490,6802l7200,6802l7200,6982xe" fillcolor="white" stroked="f" o:allowincell="f" style="position:absolute;left:7199;top:680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3724275</wp:posOffset>
                </wp:positionH>
                <wp:positionV relativeFrom="page">
                  <wp:posOffset>5166360</wp:posOffset>
                </wp:positionV>
                <wp:extent cx="1665605" cy="114300"/>
                <wp:effectExtent l="0" t="0" r="0" b="635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316"/>
                                  </a:moveTo>
                                  <a:lnTo>
                                    <a:pt x="7200" y="8316"/>
                                  </a:lnTo>
                                  <a:lnTo>
                                    <a:pt x="7200" y="8136"/>
                                  </a:lnTo>
                                  <a:lnTo>
                                    <a:pt x="5865" y="8136"/>
                                  </a:lnTo>
                                  <a:lnTo>
                                    <a:pt x="5865" y="8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316"/>
                                    </a:moveTo>
                                    <a:lnTo>
                                      <a:pt x="8490" y="8316"/>
                                    </a:lnTo>
                                    <a:lnTo>
                                      <a:pt x="8490" y="8136"/>
                                    </a:lnTo>
                                    <a:lnTo>
                                      <a:pt x="7200" y="8136"/>
                                    </a:lnTo>
                                    <a:lnTo>
                                      <a:pt x="7200" y="8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06.8pt;width:131.15pt;height:9pt" coordorigin="5865,8136" coordsize="2623,180">
                <v:group id="shape_0" style="position:absolute;left:5865;top:8136;width:2623;height:180">
                  <v:shape id="shape_0" coordorigin="5865,8136" coordsize="1335,180" path="m5865,8316l7200,8316l7200,8136l5865,8136l5865,8316xe" fillcolor="white" stroked="f" o:allowincell="f" style="position:absolute;left:5865;top:813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136;width:1289;height:180">
                    <v:shape id="shape_0" coordorigin="7200,8136" coordsize="1290,180" path="m7200,8316l8490,8316l8490,8136l7200,8136l7200,8316xe" fillcolor="white" stroked="f" o:allowincell="f" style="position:absolute;left:7199;top:813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333750</wp:posOffset>
                </wp:positionH>
                <wp:positionV relativeFrom="page">
                  <wp:posOffset>3472815</wp:posOffset>
                </wp:positionV>
                <wp:extent cx="342900" cy="114300"/>
                <wp:effectExtent l="0" t="0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5649"/>
                                </a:moveTo>
                                <a:lnTo>
                                  <a:pt x="5790" y="5649"/>
                                </a:lnTo>
                                <a:lnTo>
                                  <a:pt x="5790" y="5469"/>
                                </a:lnTo>
                                <a:lnTo>
                                  <a:pt x="5250" y="5469"/>
                                </a:lnTo>
                                <a:lnTo>
                                  <a:pt x="525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3.45pt;width:27pt;height:9pt" coordorigin="5250,5469" coordsize="540,180">
                <v:shape id="shape_0" coordorigin="5250,5469" coordsize="540,180" path="m5250,5649l5790,5649l5790,5469l5250,5469l5250,5649xe" fillcolor="white" stroked="f" o:allowincell="f" style="position:absolute;left:5250;top:546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3333750</wp:posOffset>
                </wp:positionH>
                <wp:positionV relativeFrom="page">
                  <wp:posOffset>4319270</wp:posOffset>
                </wp:positionV>
                <wp:extent cx="342900" cy="114300"/>
                <wp:effectExtent l="0" t="0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6982"/>
                                </a:moveTo>
                                <a:lnTo>
                                  <a:pt x="5790" y="6982"/>
                                </a:lnTo>
                                <a:lnTo>
                                  <a:pt x="5790" y="6802"/>
                                </a:lnTo>
                                <a:lnTo>
                                  <a:pt x="5250" y="6802"/>
                                </a:lnTo>
                                <a:lnTo>
                                  <a:pt x="525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40.1pt;width:27pt;height:9pt" coordorigin="5250,6802" coordsize="540,180">
                <v:shape id="shape_0" coordorigin="5250,6802" coordsize="540,180" path="m5250,6982l5790,6982l5790,6802l5250,6802l5250,6982xe" fillcolor="white" stroked="f" o:allowincell="f" style="position:absolute;left:5250;top:680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3333750</wp:posOffset>
                </wp:positionH>
                <wp:positionV relativeFrom="page">
                  <wp:posOffset>5166360</wp:posOffset>
                </wp:positionV>
                <wp:extent cx="342900" cy="114300"/>
                <wp:effectExtent l="0" t="0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316"/>
                                </a:moveTo>
                                <a:lnTo>
                                  <a:pt x="5790" y="8316"/>
                                </a:lnTo>
                                <a:lnTo>
                                  <a:pt x="5790" y="8136"/>
                                </a:lnTo>
                                <a:lnTo>
                                  <a:pt x="5250" y="8136"/>
                                </a:lnTo>
                                <a:lnTo>
                                  <a:pt x="525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06.8pt;width:27pt;height:9pt" coordorigin="5250,8136" coordsize="540,180">
                <v:shape id="shape_0" coordorigin="5250,8136" coordsize="540,180" path="m5250,8316l5790,8316l5790,8136l5250,8136l5250,8316xe" fillcolor="white" stroked="f" o:allowincell="f" style="position:absolute;left:5250;top:813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3450" cy="127635"/>
                <wp:effectExtent l="0" t="635" r="635" b="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6185"/>
                                </a:moveTo>
                                <a:lnTo>
                                  <a:pt x="11490" y="6185"/>
                                </a:lnTo>
                                <a:lnTo>
                                  <a:pt x="11490" y="5984"/>
                                </a:lnTo>
                                <a:lnTo>
                                  <a:pt x="10020" y="5984"/>
                                </a:lnTo>
                                <a:lnTo>
                                  <a:pt x="10020" y="6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99.2pt;width:73.5pt;height:10.05pt" coordorigin="10020,5984" coordsize="1470,201">
                <v:shape id="shape_0" coordorigin="10020,5984" coordsize="1470,201" path="m10020,6185l11490,6185l11490,5984l10020,5984l10020,6185xe" fillcolor="white" stroked="f" o:allowincell="f" style="position:absolute;left:10020;top:598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6362700</wp:posOffset>
                </wp:positionH>
                <wp:positionV relativeFrom="page">
                  <wp:posOffset>4646930</wp:posOffset>
                </wp:positionV>
                <wp:extent cx="933450" cy="127635"/>
                <wp:effectExtent l="0" t="635" r="635" b="0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7518"/>
                                </a:moveTo>
                                <a:lnTo>
                                  <a:pt x="11490" y="7518"/>
                                </a:lnTo>
                                <a:lnTo>
                                  <a:pt x="11490" y="7318"/>
                                </a:lnTo>
                                <a:lnTo>
                                  <a:pt x="10020" y="7318"/>
                                </a:lnTo>
                                <a:lnTo>
                                  <a:pt x="10020" y="7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365.9pt;width:73.5pt;height:10.05pt" coordorigin="10020,7318" coordsize="1470,201">
                <v:shape id="shape_0" coordorigin="10020,7318" coordsize="1470,201" path="m10020,7518l11490,7518l11490,7318l10020,7318l10020,7518xe" fillcolor="white" stroked="f" o:allowincell="f" style="position:absolute;left:10020;top:731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6362700</wp:posOffset>
                </wp:positionH>
                <wp:positionV relativeFrom="page">
                  <wp:posOffset>5494020</wp:posOffset>
                </wp:positionV>
                <wp:extent cx="933450" cy="127635"/>
                <wp:effectExtent l="0" t="635" r="635" b="0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8853"/>
                                </a:moveTo>
                                <a:lnTo>
                                  <a:pt x="11490" y="8853"/>
                                </a:lnTo>
                                <a:lnTo>
                                  <a:pt x="11490" y="8652"/>
                                </a:lnTo>
                                <a:lnTo>
                                  <a:pt x="10020" y="8652"/>
                                </a:lnTo>
                                <a:lnTo>
                                  <a:pt x="10020" y="8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32.6pt;width:73.5pt;height:10.05pt" coordorigin="10020,8652" coordsize="1470,201">
                <v:shape id="shape_0" coordorigin="10020,8652" coordsize="1470,201" path="m10020,8853l11490,8853l11490,8652l10020,8652l10020,8853xe" fillcolor="white" stroked="f" o:allowincell="f" style="position:absolute;left:10020;top:8652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49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50">
                <wp:simplePos x="0" y="0"/>
                <wp:positionH relativeFrom="page">
                  <wp:posOffset>6464935</wp:posOffset>
                </wp:positionH>
                <wp:positionV relativeFrom="page">
                  <wp:posOffset>3472815</wp:posOffset>
                </wp:positionV>
                <wp:extent cx="819150" cy="114300"/>
                <wp:effectExtent l="635" t="0" r="0" b="635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5649"/>
                                </a:moveTo>
                                <a:lnTo>
                                  <a:pt x="11470" y="5649"/>
                                </a:lnTo>
                                <a:lnTo>
                                  <a:pt x="11470" y="5469"/>
                                </a:lnTo>
                                <a:lnTo>
                                  <a:pt x="10181" y="5469"/>
                                </a:lnTo>
                                <a:lnTo>
                                  <a:pt x="10181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73.45pt;width:64.5pt;height:9pt" coordorigin="10181,5469" coordsize="1290,180">
                <v:shape id="shape_0" coordorigin="10181,5469" coordsize="1290,180" path="m10181,5649l11470,5649l11470,5469l10181,5469l10181,5649xe" fillcolor="white" stroked="f" o:allowincell="f" style="position:absolute;left:10181;top:546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51">
                <wp:simplePos x="0" y="0"/>
                <wp:positionH relativeFrom="page">
                  <wp:posOffset>6464935</wp:posOffset>
                </wp:positionH>
                <wp:positionV relativeFrom="page">
                  <wp:posOffset>4319270</wp:posOffset>
                </wp:positionV>
                <wp:extent cx="819150" cy="114300"/>
                <wp:effectExtent l="635" t="0" r="0" b="635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6982"/>
                                </a:moveTo>
                                <a:lnTo>
                                  <a:pt x="11470" y="6982"/>
                                </a:lnTo>
                                <a:lnTo>
                                  <a:pt x="11470" y="6802"/>
                                </a:lnTo>
                                <a:lnTo>
                                  <a:pt x="10181" y="6802"/>
                                </a:lnTo>
                                <a:lnTo>
                                  <a:pt x="10181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340.1pt;width:64.5pt;height:9pt" coordorigin="10181,6802" coordsize="1290,180">
                <v:shape id="shape_0" coordorigin="10181,6802" coordsize="1290,180" path="m10181,6982l11470,6982l11470,6802l10181,6802l10181,6982xe" fillcolor="white" stroked="f" o:allowincell="f" style="position:absolute;left:10181;top:680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52">
                <wp:simplePos x="0" y="0"/>
                <wp:positionH relativeFrom="page">
                  <wp:posOffset>6464935</wp:posOffset>
                </wp:positionH>
                <wp:positionV relativeFrom="page">
                  <wp:posOffset>5166360</wp:posOffset>
                </wp:positionV>
                <wp:extent cx="819150" cy="114300"/>
                <wp:effectExtent l="635" t="0" r="0" b="635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316"/>
                                </a:moveTo>
                                <a:lnTo>
                                  <a:pt x="11470" y="8316"/>
                                </a:lnTo>
                                <a:lnTo>
                                  <a:pt x="11470" y="8136"/>
                                </a:lnTo>
                                <a:lnTo>
                                  <a:pt x="10181" y="8136"/>
                                </a:lnTo>
                                <a:lnTo>
                                  <a:pt x="10181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06.8pt;width:64.5pt;height:9pt" coordorigin="10181,8136" coordsize="1290,180">
                <v:shape id="shape_0" coordorigin="10181,8136" coordsize="1290,180" path="m10181,8316l11470,8316l11470,8136l10181,8136l10181,8316xe" fillcolor="white" stroked="f" o:allowincell="f" style="position:absolute;left:10181;top:813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5392"/>
                                </a:moveTo>
                                <a:lnTo>
                                  <a:pt x="636" y="5392"/>
                                </a:lnTo>
                                <a:lnTo>
                                  <a:pt x="636" y="5212"/>
                                </a:lnTo>
                                <a:lnTo>
                                  <a:pt x="456" y="5212"/>
                                </a:lnTo>
                                <a:lnTo>
                                  <a:pt x="456" y="5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60.6pt;width:9pt;height:9pt" coordorigin="456,5212" coordsize="180,180">
                <v:shape id="shape_0" coordorigin="456,5212" coordsize="180,180" path="m456,5392l636,5392l636,5212l456,5212l456,5392xe" fillcolor="white" stroked="f" o:allowincell="f" style="position:absolute;left:456;top:52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289560</wp:posOffset>
                </wp:positionH>
                <wp:positionV relativeFrom="page">
                  <wp:posOffset>4156710</wp:posOffset>
                </wp:positionV>
                <wp:extent cx="114300" cy="114300"/>
                <wp:effectExtent l="0" t="0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6726"/>
                                </a:moveTo>
                                <a:lnTo>
                                  <a:pt x="636" y="6726"/>
                                </a:lnTo>
                                <a:lnTo>
                                  <a:pt x="636" y="6546"/>
                                </a:lnTo>
                                <a:lnTo>
                                  <a:pt x="456" y="6546"/>
                                </a:lnTo>
                                <a:lnTo>
                                  <a:pt x="456" y="6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27.3pt;width:9pt;height:9pt" coordorigin="456,6546" coordsize="180,180">
                <v:shape id="shape_0" coordorigin="456,6546" coordsize="180,180" path="m456,6726l636,6726l636,6546l456,6546l456,6726xe" fillcolor="white" stroked="f" o:allowincell="f" style="position:absolute;left:456;top:6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289560</wp:posOffset>
                </wp:positionH>
                <wp:positionV relativeFrom="page">
                  <wp:posOffset>5003165</wp:posOffset>
                </wp:positionV>
                <wp:extent cx="114300" cy="114300"/>
                <wp:effectExtent l="0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059"/>
                                </a:moveTo>
                                <a:lnTo>
                                  <a:pt x="636" y="8059"/>
                                </a:lnTo>
                                <a:lnTo>
                                  <a:pt x="636" y="7879"/>
                                </a:lnTo>
                                <a:lnTo>
                                  <a:pt x="456" y="7879"/>
                                </a:lnTo>
                                <a:lnTo>
                                  <a:pt x="456" y="8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93.95pt;width:9pt;height:9pt" coordorigin="456,7879" coordsize="180,180">
                <v:shape id="shape_0" coordorigin="456,7879" coordsize="180,180" path="m456,8059l636,8059l636,7879l456,7879l456,8059xe" fillcolor="white" stroked="f" o:allowincell="f" style="position:absolute;left:456;top:7879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5688965</wp:posOffset>
                </wp:positionH>
                <wp:positionV relativeFrom="page">
                  <wp:posOffset>3472815</wp:posOffset>
                </wp:positionV>
                <wp:extent cx="489585" cy="114300"/>
                <wp:effectExtent l="635" t="0" r="0" b="635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5649"/>
                                </a:moveTo>
                                <a:lnTo>
                                  <a:pt x="9730" y="5649"/>
                                </a:lnTo>
                                <a:lnTo>
                                  <a:pt x="9730" y="5469"/>
                                </a:lnTo>
                                <a:lnTo>
                                  <a:pt x="8959" y="5469"/>
                                </a:lnTo>
                                <a:lnTo>
                                  <a:pt x="8959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73.45pt;width:38.55pt;height:9pt" coordorigin="8959,5469" coordsize="771,180">
                <v:shape id="shape_0" coordorigin="8959,5469" coordsize="771,180" path="m8959,5649l9730,5649l9730,5469l8959,5469l8959,5649xe" fillcolor="white" stroked="f" o:allowincell="f" style="position:absolute;left:8959;top:546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5688965</wp:posOffset>
                </wp:positionH>
                <wp:positionV relativeFrom="page">
                  <wp:posOffset>4319270</wp:posOffset>
                </wp:positionV>
                <wp:extent cx="489585" cy="114300"/>
                <wp:effectExtent l="635" t="0" r="0" b="635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6982"/>
                                </a:moveTo>
                                <a:lnTo>
                                  <a:pt x="9730" y="6982"/>
                                </a:lnTo>
                                <a:lnTo>
                                  <a:pt x="9730" y="6802"/>
                                </a:lnTo>
                                <a:lnTo>
                                  <a:pt x="8959" y="6802"/>
                                </a:lnTo>
                                <a:lnTo>
                                  <a:pt x="8959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340.1pt;width:38.55pt;height:9pt" coordorigin="8959,6802" coordsize="771,180">
                <v:shape id="shape_0" coordorigin="8959,6802" coordsize="771,180" path="m8959,6982l9730,6982l9730,6802l8959,6802l8959,6982xe" fillcolor="white" stroked="f" o:allowincell="f" style="position:absolute;left:8959;top:680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5688965</wp:posOffset>
                </wp:positionH>
                <wp:positionV relativeFrom="page">
                  <wp:posOffset>5166360</wp:posOffset>
                </wp:positionV>
                <wp:extent cx="489585" cy="114300"/>
                <wp:effectExtent l="635" t="0" r="0" b="635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316"/>
                                </a:moveTo>
                                <a:lnTo>
                                  <a:pt x="9730" y="8316"/>
                                </a:lnTo>
                                <a:lnTo>
                                  <a:pt x="9730" y="8136"/>
                                </a:lnTo>
                                <a:lnTo>
                                  <a:pt x="8959" y="8136"/>
                                </a:lnTo>
                                <a:lnTo>
                                  <a:pt x="8959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06.8pt;width:38.55pt;height:9pt" coordorigin="8959,8136" coordsize="771,180">
                <v:shape id="shape_0" coordorigin="8959,8136" coordsize="771,180" path="m8959,8316l9730,8316l9730,8136l8959,8136l8959,8316xe" fillcolor="white" stroked="f" o:allowincell="f" style="position:absolute;left:8959;top:813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9150" cy="114300"/>
                <wp:effectExtent l="0" t="635" r="1270" b="635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5919"/>
                                </a:moveTo>
                                <a:lnTo>
                                  <a:pt x="11469" y="5919"/>
                                </a:lnTo>
                                <a:lnTo>
                                  <a:pt x="11469" y="5739"/>
                                </a:lnTo>
                                <a:lnTo>
                                  <a:pt x="10179" y="5739"/>
                                </a:lnTo>
                                <a:lnTo>
                                  <a:pt x="10179" y="5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86.95pt;width:64.5pt;height:9pt" coordorigin="10179,5739" coordsize="1290,180">
                <v:shape id="shape_0" coordorigin="10179,5739" coordsize="1290,180" path="m10179,5919l11469,5919l11469,5739l10179,5739l10179,5919xe" fillcolor="white" stroked="f" o:allowincell="f" style="position:absolute;left:10179;top:57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6463665</wp:posOffset>
                </wp:positionH>
                <wp:positionV relativeFrom="page">
                  <wp:posOffset>4491355</wp:posOffset>
                </wp:positionV>
                <wp:extent cx="819150" cy="114300"/>
                <wp:effectExtent l="0" t="0" r="1270" b="635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7253"/>
                                </a:moveTo>
                                <a:lnTo>
                                  <a:pt x="11469" y="7253"/>
                                </a:lnTo>
                                <a:lnTo>
                                  <a:pt x="11469" y="7073"/>
                                </a:lnTo>
                                <a:lnTo>
                                  <a:pt x="10179" y="7073"/>
                                </a:lnTo>
                                <a:lnTo>
                                  <a:pt x="10179" y="7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353.65pt;width:64.5pt;height:9pt" coordorigin="10179,7073" coordsize="1290,180">
                <v:shape id="shape_0" coordorigin="10179,7073" coordsize="1290,180" path="m10179,7253l11469,7253l11469,7073l10179,7073l10179,7253xe" fillcolor="white" stroked="f" o:allowincell="f" style="position:absolute;left:10179;top:707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6463665</wp:posOffset>
                </wp:positionH>
                <wp:positionV relativeFrom="page">
                  <wp:posOffset>5337810</wp:posOffset>
                </wp:positionV>
                <wp:extent cx="819150" cy="114300"/>
                <wp:effectExtent l="0" t="0" r="1270" b="635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586"/>
                                </a:moveTo>
                                <a:lnTo>
                                  <a:pt x="11469" y="8586"/>
                                </a:lnTo>
                                <a:lnTo>
                                  <a:pt x="11469" y="8406"/>
                                </a:lnTo>
                                <a:lnTo>
                                  <a:pt x="10179" y="8406"/>
                                </a:lnTo>
                                <a:lnTo>
                                  <a:pt x="10179" y="8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20.3pt;width:64.5pt;height:9pt" coordorigin="10179,8406" coordsize="1290,180">
                <v:shape id="shape_0" coordorigin="10179,8406" coordsize="1290,180" path="m10179,8586l11469,8586l11469,8406l10179,8406l10179,8586xe" fillcolor="white" stroked="f" o:allowincell="f" style="position:absolute;left:10179;top:8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6257925</wp:posOffset>
                </wp:positionH>
                <wp:positionV relativeFrom="page">
                  <wp:posOffset>6012180</wp:posOffset>
                </wp:positionV>
                <wp:extent cx="208915" cy="635"/>
                <wp:effectExtent l="5080" t="5715" r="5080" b="3810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476"/>
                                  </a:moveTo>
                                  <a:lnTo>
                                    <a:pt x="10178" y="94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476"/>
                                    </a:moveTo>
                                    <a:lnTo>
                                      <a:pt x="10178" y="947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73.4pt;width:16.45pt;height:0.05pt" coordorigin="9855,9468" coordsize="329,1">
                <v:group id="shape_0" style="position:absolute;left:9855;top:9468;width:329;height:1">
                  <v:shape id="shape_0" coordorigin="9863,9476" coordsize="315,0" path="m9863,9476l10178,9476e" fillcolor="black" stroked="f" o:allowincell="f" style="position:absolute;left:9855;top:946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468;width:328;height:1">
                    <v:shape id="shape_0" coordorigin="9863,9476" coordsize="315,0" path="m9863,9476l10178,9476e" stroked="t" o:allowincell="f" style="position:absolute;left:9855;top:946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  <w:lang w:val="es-DO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3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DO"/>
              </w:rPr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  <w:lang w:val="es-DO"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  <w:lang w:val="es-DO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3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  <w:lang w:val="es-DO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es-DO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7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  <w:lang w:val="es-DO"/>
              </w:rPr>
            </w:pPr>
            <w:r>
              <w:rPr>
                <w:rFonts w:eastAsia="Arial" w:cs="Arial" w:ascii="Arial" w:hAnsi="Arial"/>
                <w:lang w:val="es-DO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s-DO"/>
              </w:rPr>
            </w:pPr>
            <w:r>
              <w:rPr>
                <w:rFonts w:eastAsia="Arial" w:cs="Arial" w:ascii="Arial" w:hAnsi="Arial"/>
                <w:lang w:val="es-DO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  <w:lang w:val="es-DO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  <w:lang w:val="es-DO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26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Pintura semi-gloss Satinada-Porcelana (Cubeta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3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4,687.94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14,063.82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2,531.49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  <w:lang w:val="es-DO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6,595.31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96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27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Mota-Rolo de pintar (lana de ovejo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12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110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1,32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237.6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  <w:lang w:val="es-DO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557.6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28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Espatula Plastica 4 Pulgada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3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10.50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31.50            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5.67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  <w:lang w:val="es-DO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  <w:lang w:val="es-DO"/>
              </w:rPr>
              <w:t xml:space="preserve">Subtotal Moneda Original                             </w:t>
            </w:r>
            <w:r>
              <w:rPr>
                <w:rFonts w:eastAsia="Arial" w:cs="Arial" w:ascii="Arial" w:hAnsi="Arial"/>
                <w:spacing w:val="10"/>
                <w:position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37.17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29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Brocha de pintar 3 pulgada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6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48.00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288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51.84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  <w:lang w:val="es-DO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  <w:lang w:val="es-DO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339.84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  <w:lang w:val="es-DO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Tiempo de entrega: 24 a 48 horas.</w:t>
            </w:r>
          </w:p>
        </w:tc>
      </w:tr>
      <w:tr>
        <w:trPr>
          <w:trHeight w:val="4481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9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DO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  <w:lang w:val="es-DO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DO"/>
              </w:rPr>
              <w:t>58,240.84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  <w:lang w:val="es-DO"/>
              </w:rPr>
              <w:t>8,645.73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DO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  <w:lang w:val="es-DO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  <w:lang w:val="es-DO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DO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66,886.57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  <w:lang w:val="es-D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DO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  <w:lang w:val="es-DO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s-DO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/>
        </w:rPr>
      </w:pPr>
      <w:r>
        <w:rPr>
          <w:sz w:val="9"/>
          <w:szCs w:val="9"/>
          <w:lang w:val="es-DO"/>
        </w:rPr>
        <mc:AlternateContent>
          <mc:Choice Requires="wpg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0"/>
        <w:gridCol w:w="210"/>
      </w:tblGrid>
      <w:tr>
        <w:trPr>
          <w:trHeight w:val="180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  <w:lang w:val="es-DO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3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DO"/>
              </w:rPr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  <w:lang w:val="es-DO"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  <w:lang w:val="es-DO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3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  <w:lang w:val="es-DO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es-DO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71</w:t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  <w:lang w:val="es-DO"/>
              </w:rPr>
            </w:pPr>
            <w:r>
              <w:rPr>
                <w:rFonts w:eastAsia="Arial" w:cs="Arial" w:ascii="Arial" w:hAnsi="Arial"/>
                <w:lang w:val="es-DO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s-DO"/>
              </w:rPr>
            </w:pPr>
            <w:r>
              <w:rPr>
                <w:rFonts w:eastAsia="Arial" w:cs="Arial" w:ascii="Arial" w:hAnsi="Arial"/>
                <w:lang w:val="es-DO"/>
              </w:rPr>
            </w:r>
          </w:p>
        </w:tc>
      </w:tr>
      <w:tr>
        <w:trPr>
          <w:trHeight w:val="18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18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2"/>
                <w:sz w:val="18"/>
                <w:szCs w:val="18"/>
              </w:rPr>
              <w:t>Plan de Entrega</w:t>
            </w:r>
          </w:p>
        </w:tc>
      </w:tr>
      <w:tr>
        <w:trPr>
          <w:trHeight w:val="9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T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ant. Requerida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irección de Entrega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  <w:tc>
          <w:tcPr>
            <w:tcW w:w="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1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50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Contraloria General de la Republica                                         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19/09/2016</w:t>
            </w:r>
          </w:p>
        </w:tc>
        <w:tc>
          <w:tcPr>
            <w:tcW w:w="21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2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10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Contraloria General de la Republica                                         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19/09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3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40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Contraloria General de la Republica                                         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19/09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4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4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Contraloria General de la Republica                                         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19/09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5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3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Contraloria General de la Republica                                         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19/09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6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Contraloria General de la Republica                                         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19/09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7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6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Contraloria General de la Republica                                         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19/09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8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10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Contraloria General de la Republica                                         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19/09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9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30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Contraloria General de la Republica                                         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19/09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10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3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Contraloria General de la Republica                                         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19/09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11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2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Contraloria General de la Republica                                         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19/09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12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20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Contraloria General de la Republica                                         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19/09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13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200                             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Contraloria General de la Republica                                         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19/09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14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20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Contraloria General de la Republica                                         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19/09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15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30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Contraloria General de la Republica                                         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19/09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16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6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Contraloria General de la Republica                                         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19/09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17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200                             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Contraloria General de la Republica                                         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19/09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18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2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Contraloria General de la Republica                                         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19/09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19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40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Contraloria General de la Republica                                         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19/09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20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10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Contraloria General de la Republica                                         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19/09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21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6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Contraloria General de la Republica                                         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19/09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22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6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Contraloria General de la Republica                                         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19/09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23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6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Contraloria General de la Republica                                         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19/09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24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6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Contraloria General de la Republica                                         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19/09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25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6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Contraloria General de la Republica                                         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19/09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26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3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Contraloria General de la Republica                                         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19/09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27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12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Contraloria General de la Republica                                         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19/09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28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3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Contraloria General de la Republica                                         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19/09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29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6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Contraloria General de la Republica                                         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19/09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</w:r>
          </w:p>
        </w:tc>
      </w:tr>
      <w:tr>
        <w:trPr>
          <w:trHeight w:val="4254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DO"/>
              </w:rPr>
            </w:pPr>
            <w:r>
              <w:rPr>
                <w:lang w:val="es-DO"/>
              </w:rPr>
            </w:r>
          </w:p>
        </w:tc>
      </w:tr>
      <w:tr>
        <w:trPr>
          <w:trHeight w:val="196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  <w:lang w:val="es-D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DO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  <w:lang w:val="es-DO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s-DO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/>
        </w:rPr>
      </w:pPr>
      <w:r>
        <w:rPr>
          <w:sz w:val="9"/>
          <w:szCs w:val="9"/>
          <w:lang w:val="es-DO"/>
        </w:rPr>
        <mc:AlternateContent>
          <mc:Choice Requires="wpg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476250</wp:posOffset>
                </wp:positionH>
                <wp:positionV relativeFrom="page">
                  <wp:posOffset>5388610</wp:posOffset>
                </wp:positionV>
                <wp:extent cx="6800850" cy="114300"/>
                <wp:effectExtent l="0" t="0" r="635" b="635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666"/>
                                </a:moveTo>
                                <a:lnTo>
                                  <a:pt x="11460" y="8666"/>
                                </a:lnTo>
                                <a:lnTo>
                                  <a:pt x="11460" y="8486"/>
                                </a:lnTo>
                                <a:lnTo>
                                  <a:pt x="750" y="8486"/>
                                </a:lnTo>
                                <a:lnTo>
                                  <a:pt x="750" y="8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24.3pt;width:535.5pt;height:9pt" coordorigin="750,8486" coordsize="10710,180">
                <v:shape id="shape_0" coordorigin="750,8486" coordsize="10710,180" path="m750,8666l11460,8666l11460,8486l750,8486l750,8666xe" fillcolor="white" stroked="f" o:allowincell="f" style="position:absolute;left:750;top:848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2705100</wp:posOffset>
                </wp:positionH>
                <wp:positionV relativeFrom="page">
                  <wp:posOffset>5550535</wp:posOffset>
                </wp:positionV>
                <wp:extent cx="514350" cy="114300"/>
                <wp:effectExtent l="0" t="635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921"/>
                                </a:moveTo>
                                <a:lnTo>
                                  <a:pt x="5070" y="8921"/>
                                </a:lnTo>
                                <a:lnTo>
                                  <a:pt x="5070" y="8741"/>
                                </a:lnTo>
                                <a:lnTo>
                                  <a:pt x="4260" y="8741"/>
                                </a:lnTo>
                                <a:lnTo>
                                  <a:pt x="426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7.05pt;width:40.5pt;height:9pt" coordorigin="4260,8741" coordsize="810,180">
                <v:shape id="shape_0" coordorigin="4260,8741" coordsize="810,180" path="m4260,8921l5070,8921l5070,8741l4260,8741l4260,8921xe" fillcolor="white" stroked="f" o:allowincell="f" style="position:absolute;left:4260;top:874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3724275</wp:posOffset>
                </wp:positionH>
                <wp:positionV relativeFrom="page">
                  <wp:posOffset>5550535</wp:posOffset>
                </wp:positionV>
                <wp:extent cx="1665605" cy="114300"/>
                <wp:effectExtent l="0" t="635" r="0" b="635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921"/>
                                  </a:moveTo>
                                  <a:lnTo>
                                    <a:pt x="7200" y="8921"/>
                                  </a:lnTo>
                                  <a:lnTo>
                                    <a:pt x="7200" y="8741"/>
                                  </a:lnTo>
                                  <a:lnTo>
                                    <a:pt x="5865" y="8741"/>
                                  </a:lnTo>
                                  <a:lnTo>
                                    <a:pt x="5865" y="8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921"/>
                                    </a:moveTo>
                                    <a:lnTo>
                                      <a:pt x="8490" y="8921"/>
                                    </a:lnTo>
                                    <a:lnTo>
                                      <a:pt x="8490" y="8741"/>
                                    </a:lnTo>
                                    <a:lnTo>
                                      <a:pt x="7200" y="8741"/>
                                    </a:lnTo>
                                    <a:lnTo>
                                      <a:pt x="7200" y="8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7.05pt;width:131.15pt;height:9pt" coordorigin="5865,8741" coordsize="2623,180">
                <v:group id="shape_0" style="position:absolute;left:5865;top:8741;width:2623;height:180">
                  <v:shape id="shape_0" coordorigin="5865,8741" coordsize="1335,180" path="m5865,8921l7200,8921l7200,8741l5865,8741l5865,8921xe" fillcolor="white" stroked="f" o:allowincell="f" style="position:absolute;left:5865;top:874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741;width:1289;height:180">
                    <v:shape id="shape_0" coordorigin="7200,8741" coordsize="1290,180" path="m7200,8921l8490,8921l8490,8741l7200,8741l7200,8921xe" fillcolor="white" stroked="f" o:allowincell="f" style="position:absolute;left:7199;top:874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3333750</wp:posOffset>
                </wp:positionH>
                <wp:positionV relativeFrom="page">
                  <wp:posOffset>5550535</wp:posOffset>
                </wp:positionV>
                <wp:extent cx="342900" cy="114300"/>
                <wp:effectExtent l="0" t="635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921"/>
                                </a:moveTo>
                                <a:lnTo>
                                  <a:pt x="5790" y="8921"/>
                                </a:lnTo>
                                <a:lnTo>
                                  <a:pt x="5790" y="8741"/>
                                </a:lnTo>
                                <a:lnTo>
                                  <a:pt x="5250" y="8741"/>
                                </a:lnTo>
                                <a:lnTo>
                                  <a:pt x="525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7.05pt;width:27pt;height:9pt" coordorigin="5250,8741" coordsize="540,180">
                <v:shape id="shape_0" coordorigin="5250,8741" coordsize="540,180" path="m5250,8921l5790,8921l5790,8741l5250,8741l5250,8921xe" fillcolor="white" stroked="f" o:allowincell="f" style="position:absolute;left:5250;top:874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6362700</wp:posOffset>
                </wp:positionH>
                <wp:positionV relativeFrom="page">
                  <wp:posOffset>5878195</wp:posOffset>
                </wp:positionV>
                <wp:extent cx="933450" cy="127635"/>
                <wp:effectExtent l="0" t="635" r="635" b="0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8"/>
                                </a:moveTo>
                                <a:lnTo>
                                  <a:pt x="11490" y="9458"/>
                                </a:lnTo>
                                <a:lnTo>
                                  <a:pt x="11490" y="9257"/>
                                </a:lnTo>
                                <a:lnTo>
                                  <a:pt x="10020" y="9257"/>
                                </a:lnTo>
                                <a:lnTo>
                                  <a:pt x="1002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5pt;width:73.5pt;height:10.05pt" coordorigin="10020,9257" coordsize="1470,201">
                <v:shape id="shape_0" coordorigin="10020,9257" coordsize="1470,201" path="m10020,9458l11490,9458l11490,9257l10020,9257l10020,9458xe" fillcolor="white" stroked="f" o:allowincell="f" style="position:absolute;left:10020;top:9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82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635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664"/>
                                </a:moveTo>
                                <a:lnTo>
                                  <a:pt x="636" y="8664"/>
                                </a:lnTo>
                                <a:lnTo>
                                  <a:pt x="636" y="8484"/>
                                </a:lnTo>
                                <a:lnTo>
                                  <a:pt x="456" y="8484"/>
                                </a:lnTo>
                                <a:lnTo>
                                  <a:pt x="456" y="8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24.2pt;width:9pt;height:9pt" coordorigin="456,8484" coordsize="180,180">
                <v:shape id="shape_0" coordorigin="456,8484" coordsize="180,180" path="m456,8664l636,8664l636,8484l456,8484l456,8664xe" fillcolor="white" stroked="f" o:allowincell="f" style="position:absolute;left:456;top:848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6257925</wp:posOffset>
                </wp:positionH>
                <wp:positionV relativeFrom="page">
                  <wp:posOffset>6649720</wp:posOffset>
                </wp:positionV>
                <wp:extent cx="208915" cy="635"/>
                <wp:effectExtent l="5080" t="5715" r="5080" b="3810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0480"/>
                                  </a:moveTo>
                                  <a:lnTo>
                                    <a:pt x="10178" y="1048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0480"/>
                                    </a:moveTo>
                                    <a:lnTo>
                                      <a:pt x="10178" y="1048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23.6pt;width:16.45pt;height:0.05pt" coordorigin="9855,10472" coordsize="329,1">
                <v:group id="shape_0" style="position:absolute;left:9855;top:10472;width:329;height:1">
                  <v:shape id="shape_0" coordorigin="9863,10480" coordsize="315,0" path="m9863,10480l10178,10480e" fillcolor="black" stroked="f" o:allowincell="f" style="position:absolute;left:9855;top:10472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0472;width:328;height:1">
                    <v:shape id="shape_0" coordorigin="9863,10480" coordsize="315,0" path="m9863,10480l10178,10480e" stroked="t" o:allowincell="f" style="position:absolute;left:9855;top:10472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  <w:lang w:val="es-DO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35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DO"/>
              </w:rPr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  <w:lang w:val="es-DO"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  <w:lang w:val="es-DO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35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  <w:lang w:val="es-DO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es-DO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7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  <w:lang w:val="es-DO"/>
              </w:rPr>
            </w:pPr>
            <w:r>
              <w:rPr>
                <w:rFonts w:eastAsia="Arial" w:cs="Arial" w:ascii="Arial" w:hAnsi="Arial"/>
                <w:lang w:val="es-DO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  <w:lang w:val="es-DO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DO"/>
              </w:rPr>
              <w:t>15284650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DO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370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DO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27/09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DO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COMPRA DE NOVENTA Y SEIS (96) BATERÍAS 12 VOLTIOS/26 AMPERES PARA UPS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CENTRO DE SERVICIOS DE ALTA TECNOLOGIA, SRL CSAT                                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RNC-101886447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CENTRO DE SERVICIOS DE ALTA TECNOLOGIA, SRL CSAT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C/ CLARA PARDO DE MARCHENA (ANTIGUA F) NO. 29, SAN GERONIMO           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809-565-444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01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2016-CMC-26                                                                 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  <w:lang w:val="es-DO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  <w:lang w:val="es-DO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  <w:lang w:val="es-DO"/>
              </w:rPr>
              <w:t>RD$  526,752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Crédito a 15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  <w:lang w:val="es-DO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s-DO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26" w:hanging="2162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Observaciones:</w:t>
              <w:tab/>
              <w:t>Compr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d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novent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y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sei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(96)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batería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marca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POWERSONIC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/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CSB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d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12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voltio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y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26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ampere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par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UP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(incluy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instalación y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arranque)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para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reemplazar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las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actuales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instaladas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en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los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UPS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ubicados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en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la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sede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de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esta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institución,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especificamente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en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la Dirección de Tecnología de la Informa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  <w:lang w:val="es-DO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  <w:lang w:val="es-DO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73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64" w:right="7826" w:hanging="0"/>
              <w:jc w:val="center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baterías de 12 voltios y 26 amperes para UP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RD                   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446,400.00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446,400.00                   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0.00                      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80,352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  <w:lang w:val="es-DO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  <w:lang w:val="es-DO"/>
              </w:rPr>
              <w:t xml:space="preserve">Subtotal Moneda Original                    </w:t>
            </w:r>
            <w:r>
              <w:rPr>
                <w:rFonts w:eastAsia="Arial" w:cs="Arial" w:ascii="Arial" w:hAnsi="Arial"/>
                <w:spacing w:val="19"/>
                <w:position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526,752.00</w:t>
            </w:r>
          </w:p>
          <w:p>
            <w:pPr>
              <w:pStyle w:val="Normal"/>
              <w:spacing w:lineRule="exact" w:line="200" w:before="44" w:after="0"/>
              <w:ind w:left="45" w:right="7827" w:hanging="0"/>
              <w:jc w:val="center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  <w:lang w:val="es-DO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  <w:lang w:val="es-DO"/>
              </w:rPr>
              <w:t>Entrega: 15 a 22 días laborables</w:t>
            </w:r>
          </w:p>
          <w:p>
            <w:pPr>
              <w:pStyle w:val="Normal"/>
              <w:spacing w:lineRule="exact" w:line="140"/>
              <w:ind w:left="1346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Garantía: 1 año</w:t>
            </w:r>
          </w:p>
          <w:p>
            <w:pPr>
              <w:pStyle w:val="Normal"/>
              <w:spacing w:lineRule="exact" w:line="180" w:before="2" w:after="0"/>
              <w:ind w:left="1346" w:right="507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Suministro e instalación de Baterías (PowerSonic / CSB) de 12V-26 Amp  para UPS,  libre de mantenimiento con seis (6) celdas de 12V Certificación Underwritters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Laboratory {UL). Incluye la puesta en operación de los UPS y el Monitoreo en Ciclo de carga.</w:t>
            </w:r>
          </w:p>
        </w:tc>
      </w:tr>
      <w:tr>
        <w:trPr>
          <w:trHeight w:val="347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172" w:firstLine="4866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DO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  <w:lang w:val="es-DO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DO"/>
              </w:rPr>
              <w:t>446,4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  <w:lang w:val="es-DO"/>
              </w:rPr>
              <w:t>80,352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DO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  <w:lang w:val="es-DO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  <w:lang w:val="es-DO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DO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26,752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  <w:lang w:val="es-D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DO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  <w:lang w:val="es-DO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s-DO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  <w:lang w:val="es-DO"/>
        </w:rPr>
      </w:pPr>
      <w:r>
        <w:rPr>
          <w:rFonts w:eastAsia="Arial" w:cs="Arial" w:ascii="Arial" w:hAnsi="Arial"/>
          <w:b/>
          <w:position w:val="-1"/>
          <w:lang w:val="es-DO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  <w:lang w:val="es-DO"/>
        </w:rPr>
      </w:pPr>
      <w:r>
        <w:rPr>
          <w:rFonts w:eastAsia="Arial" w:cs="Arial" w:ascii="Arial" w:hAnsi="Arial"/>
          <w:sz w:val="18"/>
          <w:szCs w:val="18"/>
          <w:lang w:val="es-DO"/>
        </w:rPr>
      </w:r>
    </w:p>
    <w:p>
      <w:pPr>
        <w:pStyle w:val="Normal"/>
        <w:spacing w:lineRule="exact" w:line="200"/>
        <w:rPr>
          <w:sz w:val="18"/>
          <w:szCs w:val="18"/>
          <w:lang w:val="es-DO"/>
        </w:rPr>
      </w:pPr>
      <w:r>
        <w:rPr>
          <w:sz w:val="18"/>
          <w:szCs w:val="18"/>
          <w:lang w:val="es-DO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  <w:lang w:val="es-DO"/>
        </w:rPr>
      </w:pPr>
      <w:r>
        <w:rPr>
          <w:rFonts w:eastAsia="Arial" w:cs="Arial" w:ascii="Arial" w:hAnsi="Arial"/>
          <w:position w:val="-1"/>
          <w:sz w:val="16"/>
          <w:szCs w:val="16"/>
          <w:lang w:val="es-DO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  <w:lang w:val="es-DO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lang w:val="es-DO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  <w:lang w:val="es-DO"/>
        </w:rPr>
      </w:pPr>
      <w:r>
        <w:rPr>
          <w:rFonts w:eastAsia="Arial" w:cs="Arial" w:ascii="Arial" w:hAnsi="Arial"/>
          <w:sz w:val="16"/>
          <w:szCs w:val="16"/>
          <w:lang w:val="es-DO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  <w:lang w:val="es-DO"/>
        </w:rPr>
      </w:pPr>
      <w:r>
        <w:rPr>
          <w:rFonts w:eastAsia="Arial" w:cs="Arial" w:ascii="Arial" w:hAnsi="Arial"/>
          <w:b/>
          <w:lang w:val="es-DO"/>
        </w:rPr>
        <w:t>Orden de Compra-OR-2016-370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  <w:lang w:val="es-DO"/>
        </w:rPr>
      </w:pPr>
      <w:r>
        <w:rPr>
          <w:rFonts w:eastAsia="Arial" w:cs="Arial" w:ascii="Arial" w:hAnsi="Arial"/>
          <w:position w:val="-1"/>
          <w:lang w:val="es-DO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  <w:lang w:val="es-DO"/>
        </w:rPr>
      </w:pPr>
      <w:r>
        <w:rPr>
          <w:rFonts w:eastAsia="Arial" w:cs="Arial" w:ascii="Arial" w:hAnsi="Arial"/>
          <w:sz w:val="26"/>
          <w:szCs w:val="26"/>
          <w:lang w:val="es-DO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  <w:lang w:val="es-DO"/>
        </w:rPr>
      </w:pPr>
      <w:r>
        <w:rPr>
          <w:rFonts w:eastAsia="Arial" w:cs="Arial" w:ascii="Arial" w:hAnsi="Arial"/>
          <w:b/>
          <w:position w:val="-1"/>
          <w:sz w:val="18"/>
          <w:szCs w:val="18"/>
          <w:lang w:val="es-DO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  <w:lang w:val="es-DO"/>
        </w:rPr>
      </w:pPr>
      <w:r>
        <w:rPr>
          <w:rFonts w:eastAsia="Arial" w:cs="Arial" w:ascii="Arial" w:hAnsi="Arial"/>
          <w:position w:val="-1"/>
          <w:sz w:val="16"/>
          <w:szCs w:val="16"/>
          <w:lang w:val="es-DO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  <w:lang w:val="es-DO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lang w:val="es-DO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  <w:lang w:val="es-DO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  <w:lang w:val="es-DO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  <w:lang w:val="es-DO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  <w:lang w:val="es-DO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  <w:lang w:val="es-DO"/>
        </w:rPr>
      </w:pPr>
      <w:r>
        <w:rPr>
          <w:rFonts w:eastAsia="Arial" w:cs="Arial" w:ascii="Arial" w:hAnsi="Arial"/>
          <w:sz w:val="17"/>
          <w:szCs w:val="17"/>
          <w:lang w:val="es-DO"/>
        </w:rPr>
        <mc:AlternateContent>
          <mc:Choice Requires="wpg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0" name="" descr=""/>
                                        <pic:cNvPicPr/>
                                      </pic:nvPicPr>
                                      <pic:blipFill>
                                        <a:blip r:embed="rId16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" name="" descr=""/>
                                        <pic:cNvPicPr/>
                                      </pic:nvPicPr>
                                      <pic:blipFill>
                                        <a:blip r:embed="rId17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type id="_x0000_t75" coordsize="21600,21600" o:spt="7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9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  <w:lang w:val="es-DO"/>
        </w:rPr>
      </w:pPr>
      <w:r>
        <w:rPr>
          <w:rFonts w:eastAsia="Arial" w:cs="Arial" w:ascii="Arial" w:hAnsi="Arial"/>
          <w:position w:val="-1"/>
          <w:sz w:val="16"/>
          <w:szCs w:val="16"/>
          <w:lang w:val="es-DO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  <w:lang w:val="es-DO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lang w:val="es-DO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  <w:lang w:val="es-DO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lang w:val="es-DO"/>
        </w:rPr>
        <w:t xml:space="preserve">Suministro                                                                                                         </w:t>
      </w:r>
      <w:r>
        <w:rPr>
          <w:rFonts w:eastAsia="Arial" w:cs="Arial" w:ascii="Arial" w:hAnsi="Arial"/>
          <w:spacing w:val="36"/>
          <w:position w:val="-1"/>
          <w:sz w:val="16"/>
          <w:szCs w:val="16"/>
          <w:lang w:val="es-DO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lang w:val="es-DO"/>
        </w:rPr>
        <w:t>31/08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  <w:lang w:val="es-DO"/>
        </w:rPr>
      </w:pPr>
      <w:r>
        <w:rPr>
          <w:rFonts w:eastAsia="Arial" w:cs="Arial" w:ascii="Arial" w:hAnsi="Arial"/>
          <w:sz w:val="16"/>
          <w:szCs w:val="16"/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00"/>
        <w:rPr>
          <w:lang w:val="es-DO"/>
        </w:rPr>
      </w:pPr>
      <w:r>
        <w:rPr>
          <w:lang w:val="es-DO"/>
        </w:rPr>
      </w:r>
    </w:p>
    <w:p>
      <w:pPr>
        <w:pStyle w:val="Normal"/>
        <w:spacing w:lineRule="exact" w:line="220" w:before="5" w:after="0"/>
        <w:rPr>
          <w:sz w:val="22"/>
          <w:szCs w:val="22"/>
          <w:lang w:val="es-DO"/>
        </w:rPr>
      </w:pPr>
      <w:r>
        <w:rPr>
          <w:sz w:val="22"/>
          <w:szCs w:val="22"/>
          <w:lang w:val="es-DO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  <w:lang w:val="es-DO"/>
        </w:rPr>
      </w:pPr>
      <w:r>
        <w:rPr>
          <w:rFonts w:eastAsia="Arial" w:cs="Arial" w:ascii="Arial" w:hAnsi="Arial"/>
          <w:b/>
          <w:position w:val="-1"/>
          <w:sz w:val="18"/>
          <w:szCs w:val="18"/>
          <w:lang w:val="es-DO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  <w:lang w:val="es-DO"/>
        </w:rPr>
      </w:pPr>
      <w:r>
        <w:rPr>
          <w:rFonts w:eastAsia="Arial" w:cs="Arial" w:ascii="Arial" w:hAnsi="Arial"/>
          <w:sz w:val="18"/>
          <w:szCs w:val="18"/>
          <w:lang w:val="es-DO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  <w:lang w:val="es-DO"/>
        </w:rPr>
      </w:pPr>
      <w:r>
        <w:rPr>
          <w:rFonts w:eastAsia="Arial" w:cs="Arial" w:ascii="Arial" w:hAnsi="Arial"/>
          <w:position w:val="-1"/>
          <w:sz w:val="16"/>
          <w:szCs w:val="16"/>
          <w:lang w:val="es-DO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  <w:lang w:val="es-DO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lang w:val="es-DO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  <w:lang w:val="es-DO"/>
        </w:rPr>
      </w:pPr>
      <w:r>
        <w:rPr>
          <w:rFonts w:eastAsia="Arial" w:cs="Arial" w:ascii="Arial" w:hAnsi="Arial"/>
          <w:sz w:val="22"/>
          <w:szCs w:val="22"/>
          <w:lang w:val="es-DO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  <w:lang w:val="es-DO"/>
        </w:rPr>
      </w:pPr>
      <w:r>
        <w:rPr>
          <w:rFonts w:eastAsia="Arial" w:cs="Arial" w:ascii="Arial" w:hAnsi="Arial"/>
          <w:sz w:val="16"/>
          <w:szCs w:val="16"/>
          <w:lang w:val="es-DO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  <w:lang w:val="es-DO"/>
        </w:rPr>
        <w:t xml:space="preserve"> </w:t>
      </w:r>
      <w:r>
        <w:rPr>
          <w:rFonts w:eastAsia="Arial" w:cs="Arial" w:ascii="Arial" w:hAnsi="Arial"/>
          <w:sz w:val="16"/>
          <w:szCs w:val="16"/>
          <w:lang w:val="es-DO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  <w:lang w:val="es-DO"/>
        </w:rPr>
      </w:pPr>
      <w:r>
        <w:rPr>
          <w:rFonts w:eastAsia="Arial" w:cs="Arial" w:ascii="Arial" w:hAnsi="Arial"/>
          <w:sz w:val="9"/>
          <w:szCs w:val="9"/>
          <w:lang w:val="es-DO"/>
        </w:rPr>
        <mc:AlternateContent>
          <mc:Choice Requires="wpg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476250</wp:posOffset>
                </wp:positionH>
                <wp:positionV relativeFrom="page">
                  <wp:posOffset>6064250</wp:posOffset>
                </wp:positionV>
                <wp:extent cx="6800850" cy="114300"/>
                <wp:effectExtent l="0" t="0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730"/>
                                </a:moveTo>
                                <a:lnTo>
                                  <a:pt x="11460" y="9730"/>
                                </a:lnTo>
                                <a:lnTo>
                                  <a:pt x="11460" y="9550"/>
                                </a:lnTo>
                                <a:lnTo>
                                  <a:pt x="750" y="9550"/>
                                </a:lnTo>
                                <a:lnTo>
                                  <a:pt x="750" y="9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77.5pt;width:535.5pt;height:9pt" coordorigin="750,9550" coordsize="10710,180">
                <v:shape id="shape_0" coordorigin="750,9550" coordsize="10710,180" path="m750,9730l11460,9730l11460,9550l750,9550l750,9730xe" fillcolor="white" stroked="f" o:allowincell="f" style="position:absolute;left:750;top:955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476250</wp:posOffset>
                </wp:positionH>
                <wp:positionV relativeFrom="page">
                  <wp:posOffset>6911340</wp:posOffset>
                </wp:positionV>
                <wp:extent cx="6800850" cy="114300"/>
                <wp:effectExtent l="0" t="0" r="635" b="635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064"/>
                                </a:moveTo>
                                <a:lnTo>
                                  <a:pt x="11460" y="11064"/>
                                </a:lnTo>
                                <a:lnTo>
                                  <a:pt x="11460" y="10884"/>
                                </a:lnTo>
                                <a:lnTo>
                                  <a:pt x="750" y="10884"/>
                                </a:lnTo>
                                <a:lnTo>
                                  <a:pt x="750" y="110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44.2pt;width:535.5pt;height:9pt" coordorigin="750,10884" coordsize="10710,180">
                <v:shape id="shape_0" coordorigin="750,10884" coordsize="10710,180" path="m750,11064l11460,11064l11460,10884l750,10884l750,11064xe" fillcolor="white" stroked="f" o:allowincell="f" style="position:absolute;left:750;top:1088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476250</wp:posOffset>
                </wp:positionH>
                <wp:positionV relativeFrom="page">
                  <wp:posOffset>7758430</wp:posOffset>
                </wp:positionV>
                <wp:extent cx="6800850" cy="114300"/>
                <wp:effectExtent l="0" t="0" r="635" b="635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398"/>
                                </a:moveTo>
                                <a:lnTo>
                                  <a:pt x="11460" y="12398"/>
                                </a:lnTo>
                                <a:lnTo>
                                  <a:pt x="11460" y="12218"/>
                                </a:lnTo>
                                <a:lnTo>
                                  <a:pt x="750" y="12218"/>
                                </a:lnTo>
                                <a:lnTo>
                                  <a:pt x="750" y="12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10.9pt;width:535.5pt;height:9pt" coordorigin="750,12218" coordsize="10710,180">
                <v:shape id="shape_0" coordorigin="750,12218" coordsize="10710,180" path="m750,12398l11460,12398l11460,12218l750,12218l750,12398xe" fillcolor="white" stroked="f" o:allowincell="f" style="position:absolute;left:750;top:12218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1905000</wp:posOffset>
                </wp:positionH>
                <wp:positionV relativeFrom="page">
                  <wp:posOffset>6226810</wp:posOffset>
                </wp:positionV>
                <wp:extent cx="628650" cy="114300"/>
                <wp:effectExtent l="0" t="635" r="0" b="635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986"/>
                                </a:moveTo>
                                <a:lnTo>
                                  <a:pt x="3990" y="9986"/>
                                </a:lnTo>
                                <a:lnTo>
                                  <a:pt x="3990" y="9806"/>
                                </a:lnTo>
                                <a:lnTo>
                                  <a:pt x="3000" y="9806"/>
                                </a:lnTo>
                                <a:lnTo>
                                  <a:pt x="300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0.3pt;width:49.5pt;height:9pt" coordorigin="3000,9806" coordsize="990,180">
                <v:shape id="shape_0" coordorigin="3000,9806" coordsize="990,180" path="m3000,9986l3990,9986l3990,9806l3000,9806l3000,9986xe" fillcolor="white" stroked="f" o:allowincell="f" style="position:absolute;left:3000;top:980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1905000</wp:posOffset>
                </wp:positionH>
                <wp:positionV relativeFrom="page">
                  <wp:posOffset>7073265</wp:posOffset>
                </wp:positionV>
                <wp:extent cx="628650" cy="114300"/>
                <wp:effectExtent l="0" t="635" r="0" b="635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319"/>
                                </a:moveTo>
                                <a:lnTo>
                                  <a:pt x="3990" y="11319"/>
                                </a:lnTo>
                                <a:lnTo>
                                  <a:pt x="3990" y="11139"/>
                                </a:lnTo>
                                <a:lnTo>
                                  <a:pt x="3000" y="11139"/>
                                </a:lnTo>
                                <a:lnTo>
                                  <a:pt x="3000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56.95pt;width:49.5pt;height:9pt" coordorigin="3000,11139" coordsize="990,180">
                <v:shape id="shape_0" coordorigin="3000,11139" coordsize="990,180" path="m3000,11319l3990,11319l3990,11139l3000,11139l3000,11319xe" fillcolor="white" stroked="f" o:allowincell="f" style="position:absolute;left:3000;top:1113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1905000</wp:posOffset>
                </wp:positionH>
                <wp:positionV relativeFrom="page">
                  <wp:posOffset>7920355</wp:posOffset>
                </wp:positionV>
                <wp:extent cx="628650" cy="114300"/>
                <wp:effectExtent l="0" t="0" r="0" b="635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653"/>
                                </a:moveTo>
                                <a:lnTo>
                                  <a:pt x="3990" y="12653"/>
                                </a:lnTo>
                                <a:lnTo>
                                  <a:pt x="3990" y="12473"/>
                                </a:lnTo>
                                <a:lnTo>
                                  <a:pt x="3000" y="12473"/>
                                </a:lnTo>
                                <a:lnTo>
                                  <a:pt x="3000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23.65pt;width:49.5pt;height:9pt" coordorigin="3000,12473" coordsize="990,180">
                <v:shape id="shape_0" coordorigin="3000,12473" coordsize="990,180" path="m3000,12653l3990,12653l3990,12473l3000,12473l3000,12653xe" fillcolor="white" stroked="f" o:allowincell="f" style="position:absolute;left:3000;top:12473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2705100</wp:posOffset>
                </wp:positionH>
                <wp:positionV relativeFrom="page">
                  <wp:posOffset>6226810</wp:posOffset>
                </wp:positionV>
                <wp:extent cx="514350" cy="114300"/>
                <wp:effectExtent l="0" t="635" r="635" b="635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986"/>
                                </a:moveTo>
                                <a:lnTo>
                                  <a:pt x="5070" y="9986"/>
                                </a:lnTo>
                                <a:lnTo>
                                  <a:pt x="5070" y="9806"/>
                                </a:lnTo>
                                <a:lnTo>
                                  <a:pt x="4260" y="9806"/>
                                </a:lnTo>
                                <a:lnTo>
                                  <a:pt x="426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0.3pt;width:40.5pt;height:9pt" coordorigin="4260,9806" coordsize="810,180">
                <v:shape id="shape_0" coordorigin="4260,9806" coordsize="810,180" path="m4260,9986l5070,9986l5070,9806l4260,9806l4260,9986xe" fillcolor="white" stroked="f" o:allowincell="f" style="position:absolute;left:4260;top:980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2705100</wp:posOffset>
                </wp:positionH>
                <wp:positionV relativeFrom="page">
                  <wp:posOffset>7073265</wp:posOffset>
                </wp:positionV>
                <wp:extent cx="514350" cy="114300"/>
                <wp:effectExtent l="0" t="635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319"/>
                                </a:moveTo>
                                <a:lnTo>
                                  <a:pt x="5070" y="11319"/>
                                </a:lnTo>
                                <a:lnTo>
                                  <a:pt x="5070" y="11139"/>
                                </a:lnTo>
                                <a:lnTo>
                                  <a:pt x="4260" y="11139"/>
                                </a:lnTo>
                                <a:lnTo>
                                  <a:pt x="4260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56.95pt;width:40.5pt;height:9pt" coordorigin="4260,11139" coordsize="810,180">
                <v:shape id="shape_0" coordorigin="4260,11139" coordsize="810,180" path="m4260,11319l5070,11319l5070,11139l4260,11139l4260,11319xe" fillcolor="white" stroked="f" o:allowincell="f" style="position:absolute;left:4260;top:1113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2705100</wp:posOffset>
                </wp:positionH>
                <wp:positionV relativeFrom="page">
                  <wp:posOffset>7920355</wp:posOffset>
                </wp:positionV>
                <wp:extent cx="514350" cy="114300"/>
                <wp:effectExtent l="0" t="0" r="635" b="635"/>
                <wp:wrapNone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653"/>
                                </a:moveTo>
                                <a:lnTo>
                                  <a:pt x="5070" y="12653"/>
                                </a:lnTo>
                                <a:lnTo>
                                  <a:pt x="5070" y="12473"/>
                                </a:lnTo>
                                <a:lnTo>
                                  <a:pt x="4260" y="12473"/>
                                </a:lnTo>
                                <a:lnTo>
                                  <a:pt x="4260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23.65pt;width:40.5pt;height:9pt" coordorigin="4260,12473" coordsize="810,180">
                <v:shape id="shape_0" coordorigin="4260,12473" coordsize="810,180" path="m4260,12653l5070,12653l5070,12473l4260,12473l4260,12653xe" fillcolor="white" stroked="f" o:allowincell="f" style="position:absolute;left:4260;top:12473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3724275</wp:posOffset>
                </wp:positionH>
                <wp:positionV relativeFrom="page">
                  <wp:posOffset>6226810</wp:posOffset>
                </wp:positionV>
                <wp:extent cx="1665605" cy="114300"/>
                <wp:effectExtent l="0" t="635" r="0" b="635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986"/>
                                  </a:moveTo>
                                  <a:lnTo>
                                    <a:pt x="7200" y="9986"/>
                                  </a:lnTo>
                                  <a:lnTo>
                                    <a:pt x="7200" y="9806"/>
                                  </a:lnTo>
                                  <a:lnTo>
                                    <a:pt x="5865" y="9806"/>
                                  </a:lnTo>
                                  <a:lnTo>
                                    <a:pt x="5865" y="9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986"/>
                                    </a:moveTo>
                                    <a:lnTo>
                                      <a:pt x="8490" y="9986"/>
                                    </a:lnTo>
                                    <a:lnTo>
                                      <a:pt x="8490" y="9806"/>
                                    </a:lnTo>
                                    <a:lnTo>
                                      <a:pt x="7200" y="9806"/>
                                    </a:lnTo>
                                    <a:lnTo>
                                      <a:pt x="7200" y="99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0.3pt;width:131.15pt;height:9pt" coordorigin="5865,9806" coordsize="2623,180">
                <v:group id="shape_0" style="position:absolute;left:5865;top:9806;width:2623;height:180">
                  <v:shape id="shape_0" coordorigin="5865,9806" coordsize="1335,180" path="m5865,9986l7200,9986l7200,9806l5865,9806l5865,9986xe" fillcolor="white" stroked="f" o:allowincell="f" style="position:absolute;left:5865;top:980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06;width:1289;height:180">
                    <v:shape id="shape_0" coordorigin="7200,9806" coordsize="1290,180" path="m7200,9986l8490,9986l8490,9806l7200,9806l7200,9986xe" fillcolor="white" stroked="f" o:allowincell="f" style="position:absolute;left:7199;top:980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3724275</wp:posOffset>
                </wp:positionH>
                <wp:positionV relativeFrom="page">
                  <wp:posOffset>7073265</wp:posOffset>
                </wp:positionV>
                <wp:extent cx="1665605" cy="114300"/>
                <wp:effectExtent l="0" t="635" r="0" b="635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319"/>
                                  </a:moveTo>
                                  <a:lnTo>
                                    <a:pt x="7200" y="11319"/>
                                  </a:lnTo>
                                  <a:lnTo>
                                    <a:pt x="7200" y="11139"/>
                                  </a:lnTo>
                                  <a:lnTo>
                                    <a:pt x="5865" y="11139"/>
                                  </a:lnTo>
                                  <a:lnTo>
                                    <a:pt x="5865" y="11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319"/>
                                    </a:moveTo>
                                    <a:lnTo>
                                      <a:pt x="8490" y="11319"/>
                                    </a:lnTo>
                                    <a:lnTo>
                                      <a:pt x="8490" y="11139"/>
                                    </a:lnTo>
                                    <a:lnTo>
                                      <a:pt x="7200" y="11139"/>
                                    </a:lnTo>
                                    <a:lnTo>
                                      <a:pt x="7200" y="11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56.95pt;width:131.15pt;height:9pt" coordorigin="5865,11139" coordsize="2623,180">
                <v:group id="shape_0" style="position:absolute;left:5865;top:11139;width:2623;height:180">
                  <v:shape id="shape_0" coordorigin="5865,11139" coordsize="1335,180" path="m5865,11319l7200,11319l7200,11139l5865,11139l5865,11319xe" fillcolor="white" stroked="f" o:allowincell="f" style="position:absolute;left:5865;top:1113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139;width:1289;height:180">
                    <v:shape id="shape_0" coordorigin="7200,11139" coordsize="1290,180" path="m7200,11319l8490,11319l8490,11139l7200,11139l7200,11319xe" fillcolor="white" stroked="f" o:allowincell="f" style="position:absolute;left:7199;top:1113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3724275</wp:posOffset>
                </wp:positionH>
                <wp:positionV relativeFrom="page">
                  <wp:posOffset>7920355</wp:posOffset>
                </wp:positionV>
                <wp:extent cx="1665605" cy="114300"/>
                <wp:effectExtent l="0" t="0" r="0" b="635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653"/>
                                  </a:moveTo>
                                  <a:lnTo>
                                    <a:pt x="7200" y="12653"/>
                                  </a:lnTo>
                                  <a:lnTo>
                                    <a:pt x="7200" y="12473"/>
                                  </a:lnTo>
                                  <a:lnTo>
                                    <a:pt x="5865" y="12473"/>
                                  </a:lnTo>
                                  <a:lnTo>
                                    <a:pt x="5865" y="12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653"/>
                                    </a:moveTo>
                                    <a:lnTo>
                                      <a:pt x="8490" y="12653"/>
                                    </a:lnTo>
                                    <a:lnTo>
                                      <a:pt x="8490" y="12473"/>
                                    </a:lnTo>
                                    <a:lnTo>
                                      <a:pt x="7200" y="12473"/>
                                    </a:lnTo>
                                    <a:lnTo>
                                      <a:pt x="7200" y="126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23.65pt;width:131.15pt;height:9pt" coordorigin="5865,12473" coordsize="2623,180">
                <v:group id="shape_0" style="position:absolute;left:5865;top:12473;width:2623;height:180">
                  <v:shape id="shape_0" coordorigin="5865,12473" coordsize="1335,180" path="m5865,12653l7200,12653l7200,12473l5865,12473l5865,12653xe" fillcolor="white" stroked="f" o:allowincell="f" style="position:absolute;left:5865;top:12473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473;width:1289;height:180">
                    <v:shape id="shape_0" coordorigin="7200,12473" coordsize="1290,180" path="m7200,12653l8490,12653l8490,12473l7200,12473l7200,12653xe" fillcolor="white" stroked="f" o:allowincell="f" style="position:absolute;left:7199;top:12473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3333750</wp:posOffset>
                </wp:positionH>
                <wp:positionV relativeFrom="page">
                  <wp:posOffset>6226810</wp:posOffset>
                </wp:positionV>
                <wp:extent cx="342900" cy="114300"/>
                <wp:effectExtent l="0" t="635" r="635" b="635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986"/>
                                </a:moveTo>
                                <a:lnTo>
                                  <a:pt x="5790" y="9986"/>
                                </a:lnTo>
                                <a:lnTo>
                                  <a:pt x="5790" y="9806"/>
                                </a:lnTo>
                                <a:lnTo>
                                  <a:pt x="5250" y="9806"/>
                                </a:lnTo>
                                <a:lnTo>
                                  <a:pt x="525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0.3pt;width:27pt;height:9pt" coordorigin="5250,9806" coordsize="540,180">
                <v:shape id="shape_0" coordorigin="5250,9806" coordsize="540,180" path="m5250,9986l5790,9986l5790,9806l5250,9806l5250,9986xe" fillcolor="white" stroked="f" o:allowincell="f" style="position:absolute;left:5250;top:980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3333750</wp:posOffset>
                </wp:positionH>
                <wp:positionV relativeFrom="page">
                  <wp:posOffset>7073265</wp:posOffset>
                </wp:positionV>
                <wp:extent cx="342900" cy="114300"/>
                <wp:effectExtent l="0" t="635" r="635" b="635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319"/>
                                </a:moveTo>
                                <a:lnTo>
                                  <a:pt x="5790" y="11319"/>
                                </a:lnTo>
                                <a:lnTo>
                                  <a:pt x="5790" y="11139"/>
                                </a:lnTo>
                                <a:lnTo>
                                  <a:pt x="5250" y="11139"/>
                                </a:lnTo>
                                <a:lnTo>
                                  <a:pt x="5250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56.95pt;width:27pt;height:9pt" coordorigin="5250,11139" coordsize="540,180">
                <v:shape id="shape_0" coordorigin="5250,11139" coordsize="540,180" path="m5250,11319l5790,11319l5790,11139l5250,11139l5250,11319xe" fillcolor="white" stroked="f" o:allowincell="f" style="position:absolute;left:5250;top:1113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3333750</wp:posOffset>
                </wp:positionH>
                <wp:positionV relativeFrom="page">
                  <wp:posOffset>7920355</wp:posOffset>
                </wp:positionV>
                <wp:extent cx="342900" cy="114300"/>
                <wp:effectExtent l="0" t="0" r="635" b="635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653"/>
                                </a:moveTo>
                                <a:lnTo>
                                  <a:pt x="5790" y="12653"/>
                                </a:lnTo>
                                <a:lnTo>
                                  <a:pt x="5790" y="12473"/>
                                </a:lnTo>
                                <a:lnTo>
                                  <a:pt x="5250" y="12473"/>
                                </a:lnTo>
                                <a:lnTo>
                                  <a:pt x="5250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23.65pt;width:27pt;height:9pt" coordorigin="5250,12473" coordsize="540,180">
                <v:shape id="shape_0" coordorigin="5250,12473" coordsize="540,180" path="m5250,12653l5790,12653l5790,12473l5250,12473l5250,12653xe" fillcolor="white" stroked="f" o:allowincell="f" style="position:absolute;left:5250;top:12473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6362700</wp:posOffset>
                </wp:positionH>
                <wp:positionV relativeFrom="page">
                  <wp:posOffset>6553835</wp:posOffset>
                </wp:positionV>
                <wp:extent cx="933450" cy="127635"/>
                <wp:effectExtent l="0" t="635" r="635" b="0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522"/>
                                </a:moveTo>
                                <a:lnTo>
                                  <a:pt x="11490" y="10522"/>
                                </a:lnTo>
                                <a:lnTo>
                                  <a:pt x="11490" y="10321"/>
                                </a:lnTo>
                                <a:lnTo>
                                  <a:pt x="10020" y="10321"/>
                                </a:lnTo>
                                <a:lnTo>
                                  <a:pt x="10020" y="10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16.05pt;width:73.5pt;height:10.05pt" coordorigin="10020,10321" coordsize="1470,201">
                <v:shape id="shape_0" coordorigin="10020,10321" coordsize="1470,201" path="m10020,10522l11490,10522l11490,10321l10020,10321l10020,10522xe" fillcolor="white" stroked="f" o:allowincell="f" style="position:absolute;left:10020;top:10321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6362700</wp:posOffset>
                </wp:positionH>
                <wp:positionV relativeFrom="page">
                  <wp:posOffset>7400290</wp:posOffset>
                </wp:positionV>
                <wp:extent cx="933450" cy="127635"/>
                <wp:effectExtent l="0" t="635" r="635" b="0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855"/>
                                </a:moveTo>
                                <a:lnTo>
                                  <a:pt x="11490" y="11855"/>
                                </a:lnTo>
                                <a:lnTo>
                                  <a:pt x="11490" y="11654"/>
                                </a:lnTo>
                                <a:lnTo>
                                  <a:pt x="10020" y="11654"/>
                                </a:lnTo>
                                <a:lnTo>
                                  <a:pt x="10020" y="11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82.7pt;width:73.5pt;height:10.05pt" coordorigin="10020,11654" coordsize="1470,201">
                <v:shape id="shape_0" coordorigin="10020,11654" coordsize="1470,201" path="m10020,11855l11490,11855l11490,11654l10020,11654l10020,11855xe" fillcolor="white" stroked="f" o:allowincell="f" style="position:absolute;left:10020;top:1165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6362700</wp:posOffset>
                </wp:positionH>
                <wp:positionV relativeFrom="page">
                  <wp:posOffset>8247380</wp:posOffset>
                </wp:positionV>
                <wp:extent cx="933450" cy="127635"/>
                <wp:effectExtent l="0" t="635" r="635" b="0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189"/>
                                </a:moveTo>
                                <a:lnTo>
                                  <a:pt x="11490" y="13189"/>
                                </a:lnTo>
                                <a:lnTo>
                                  <a:pt x="11490" y="12988"/>
                                </a:lnTo>
                                <a:lnTo>
                                  <a:pt x="10020" y="12988"/>
                                </a:lnTo>
                                <a:lnTo>
                                  <a:pt x="10020" y="13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49.4pt;width:73.5pt;height:10.05pt" coordorigin="10020,12988" coordsize="1470,201">
                <v:shape id="shape_0" coordorigin="10020,12988" coordsize="1470,201" path="m10020,13189l11490,13189l11490,12988l10020,12988l10020,13189xe" fillcolor="white" stroked="f" o:allowincell="f" style="position:absolute;left:10020;top:1298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17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18">
                <wp:simplePos x="0" y="0"/>
                <wp:positionH relativeFrom="page">
                  <wp:posOffset>6464935</wp:posOffset>
                </wp:positionH>
                <wp:positionV relativeFrom="page">
                  <wp:posOffset>6226810</wp:posOffset>
                </wp:positionV>
                <wp:extent cx="819150" cy="114300"/>
                <wp:effectExtent l="635" t="635" r="0" b="635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986"/>
                                </a:moveTo>
                                <a:lnTo>
                                  <a:pt x="11470" y="9986"/>
                                </a:lnTo>
                                <a:lnTo>
                                  <a:pt x="11470" y="9806"/>
                                </a:lnTo>
                                <a:lnTo>
                                  <a:pt x="10181" y="9806"/>
                                </a:lnTo>
                                <a:lnTo>
                                  <a:pt x="10181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0.3pt;width:64.5pt;height:9pt" coordorigin="10181,9806" coordsize="1290,180">
                <v:shape id="shape_0" coordorigin="10181,9806" coordsize="1290,180" path="m10181,9986l11470,9986l11470,9806l10181,9806l10181,9986xe" fillcolor="white" stroked="f" o:allowincell="f" style="position:absolute;left:10181;top:98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19">
                <wp:simplePos x="0" y="0"/>
                <wp:positionH relativeFrom="page">
                  <wp:posOffset>6464935</wp:posOffset>
                </wp:positionH>
                <wp:positionV relativeFrom="page">
                  <wp:posOffset>7073265</wp:posOffset>
                </wp:positionV>
                <wp:extent cx="819150" cy="114300"/>
                <wp:effectExtent l="635" t="635" r="0" b="635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319"/>
                                </a:moveTo>
                                <a:lnTo>
                                  <a:pt x="11470" y="11319"/>
                                </a:lnTo>
                                <a:lnTo>
                                  <a:pt x="11470" y="11139"/>
                                </a:lnTo>
                                <a:lnTo>
                                  <a:pt x="10181" y="11139"/>
                                </a:lnTo>
                                <a:lnTo>
                                  <a:pt x="10181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56.95pt;width:64.5pt;height:9pt" coordorigin="10181,11139" coordsize="1290,180">
                <v:shape id="shape_0" coordorigin="10181,11139" coordsize="1290,180" path="m10181,11319l11470,11319l11470,11139l10181,11139l10181,11319xe" fillcolor="white" stroked="f" o:allowincell="f" style="position:absolute;left:10181;top:111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20">
                <wp:simplePos x="0" y="0"/>
                <wp:positionH relativeFrom="page">
                  <wp:posOffset>6464935</wp:posOffset>
                </wp:positionH>
                <wp:positionV relativeFrom="page">
                  <wp:posOffset>7920355</wp:posOffset>
                </wp:positionV>
                <wp:extent cx="819150" cy="114300"/>
                <wp:effectExtent l="635" t="0" r="0" b="635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653"/>
                                </a:moveTo>
                                <a:lnTo>
                                  <a:pt x="11470" y="12653"/>
                                </a:lnTo>
                                <a:lnTo>
                                  <a:pt x="11470" y="12473"/>
                                </a:lnTo>
                                <a:lnTo>
                                  <a:pt x="10181" y="12473"/>
                                </a:lnTo>
                                <a:lnTo>
                                  <a:pt x="10181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23.65pt;width:64.5pt;height:9pt" coordorigin="10181,12473" coordsize="1290,180">
                <v:shape id="shape_0" coordorigin="10181,12473" coordsize="1290,180" path="m10181,12653l11470,12653l11470,12473l10181,12473l10181,12653xe" fillcolor="white" stroked="f" o:allowincell="f" style="position:absolute;left:10181;top:1247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289560</wp:posOffset>
                </wp:positionH>
                <wp:positionV relativeFrom="page">
                  <wp:posOffset>6062980</wp:posOffset>
                </wp:positionV>
                <wp:extent cx="114300" cy="114300"/>
                <wp:effectExtent l="0" t="0" r="635" b="635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728"/>
                                </a:moveTo>
                                <a:lnTo>
                                  <a:pt x="636" y="9728"/>
                                </a:lnTo>
                                <a:lnTo>
                                  <a:pt x="636" y="9548"/>
                                </a:lnTo>
                                <a:lnTo>
                                  <a:pt x="456" y="9548"/>
                                </a:lnTo>
                                <a:lnTo>
                                  <a:pt x="456" y="9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77.4pt;width:9pt;height:9pt" coordorigin="456,9548" coordsize="180,180">
                <v:shape id="shape_0" coordorigin="456,9548" coordsize="180,180" path="m456,9728l636,9728l636,9548l456,9548l456,9728xe" fillcolor="white" stroked="f" o:allowincell="f" style="position:absolute;left:456;top:954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289560</wp:posOffset>
                </wp:positionH>
                <wp:positionV relativeFrom="page">
                  <wp:posOffset>6910070</wp:posOffset>
                </wp:positionV>
                <wp:extent cx="114300" cy="114300"/>
                <wp:effectExtent l="0" t="635" r="635" b="635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062"/>
                                </a:moveTo>
                                <a:lnTo>
                                  <a:pt x="636" y="11062"/>
                                </a:lnTo>
                                <a:lnTo>
                                  <a:pt x="636" y="10882"/>
                                </a:lnTo>
                                <a:lnTo>
                                  <a:pt x="456" y="10882"/>
                                </a:lnTo>
                                <a:lnTo>
                                  <a:pt x="456" y="11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44.1pt;width:9pt;height:9pt" coordorigin="456,10882" coordsize="180,180">
                <v:shape id="shape_0" coordorigin="456,10882" coordsize="180,180" path="m456,11062l636,11062l636,10882l456,10882l456,11062xe" fillcolor="white" stroked="f" o:allowincell="f" style="position:absolute;left:456;top:1088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289560</wp:posOffset>
                </wp:positionH>
                <wp:positionV relativeFrom="page">
                  <wp:posOffset>7756525</wp:posOffset>
                </wp:positionV>
                <wp:extent cx="114300" cy="114300"/>
                <wp:effectExtent l="0" t="635" r="635" b="635"/>
                <wp:wrapNone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395"/>
                                </a:moveTo>
                                <a:lnTo>
                                  <a:pt x="636" y="12395"/>
                                </a:lnTo>
                                <a:lnTo>
                                  <a:pt x="636" y="12215"/>
                                </a:lnTo>
                                <a:lnTo>
                                  <a:pt x="456" y="12215"/>
                                </a:lnTo>
                                <a:lnTo>
                                  <a:pt x="456" y="12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10.75pt;width:9pt;height:9pt" coordorigin="456,12215" coordsize="180,180">
                <v:shape id="shape_0" coordorigin="456,12215" coordsize="180,180" path="m456,12395l636,12395l636,12215l456,12215l456,12395xe" fillcolor="white" stroked="f" o:allowincell="f" style="position:absolute;left:456;top:12215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5688965</wp:posOffset>
                </wp:positionH>
                <wp:positionV relativeFrom="page">
                  <wp:posOffset>6226810</wp:posOffset>
                </wp:positionV>
                <wp:extent cx="489585" cy="114300"/>
                <wp:effectExtent l="635" t="635" r="0" b="635"/>
                <wp:wrapNone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986"/>
                                </a:moveTo>
                                <a:lnTo>
                                  <a:pt x="9730" y="9986"/>
                                </a:lnTo>
                                <a:lnTo>
                                  <a:pt x="9730" y="9806"/>
                                </a:lnTo>
                                <a:lnTo>
                                  <a:pt x="8959" y="9806"/>
                                </a:lnTo>
                                <a:lnTo>
                                  <a:pt x="8959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0.3pt;width:38.55pt;height:9pt" coordorigin="8959,9806" coordsize="771,180">
                <v:shape id="shape_0" coordorigin="8959,9806" coordsize="771,180" path="m8959,9986l9730,9986l9730,9806l8959,9806l8959,9986xe" fillcolor="white" stroked="f" o:allowincell="f" style="position:absolute;left:8959;top:980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5688965</wp:posOffset>
                </wp:positionH>
                <wp:positionV relativeFrom="page">
                  <wp:posOffset>7073265</wp:posOffset>
                </wp:positionV>
                <wp:extent cx="489585" cy="114300"/>
                <wp:effectExtent l="635" t="635" r="0" b="635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319"/>
                                </a:moveTo>
                                <a:lnTo>
                                  <a:pt x="9730" y="11319"/>
                                </a:lnTo>
                                <a:lnTo>
                                  <a:pt x="9730" y="11139"/>
                                </a:lnTo>
                                <a:lnTo>
                                  <a:pt x="8959" y="11139"/>
                                </a:lnTo>
                                <a:lnTo>
                                  <a:pt x="8959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56.95pt;width:38.55pt;height:9pt" coordorigin="8959,11139" coordsize="771,180">
                <v:shape id="shape_0" coordorigin="8959,11139" coordsize="771,180" path="m8959,11319l9730,11319l9730,11139l8959,11139l8959,11319xe" fillcolor="white" stroked="f" o:allowincell="f" style="position:absolute;left:8959;top:1113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5688965</wp:posOffset>
                </wp:positionH>
                <wp:positionV relativeFrom="page">
                  <wp:posOffset>7920355</wp:posOffset>
                </wp:positionV>
                <wp:extent cx="489585" cy="114300"/>
                <wp:effectExtent l="635" t="0" r="0" b="635"/>
                <wp:wrapNone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653"/>
                                </a:moveTo>
                                <a:lnTo>
                                  <a:pt x="9730" y="12653"/>
                                </a:lnTo>
                                <a:lnTo>
                                  <a:pt x="9730" y="12473"/>
                                </a:lnTo>
                                <a:lnTo>
                                  <a:pt x="8959" y="12473"/>
                                </a:lnTo>
                                <a:lnTo>
                                  <a:pt x="8959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23.65pt;width:38.55pt;height:9pt" coordorigin="8959,12473" coordsize="771,180">
                <v:shape id="shape_0" coordorigin="8959,12473" coordsize="771,180" path="m8959,12653l9730,12653l9730,12473l8959,12473l8959,12653xe" fillcolor="white" stroked="f" o:allowincell="f" style="position:absolute;left:8959;top:12473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6463665</wp:posOffset>
                </wp:positionH>
                <wp:positionV relativeFrom="page">
                  <wp:posOffset>6398260</wp:posOffset>
                </wp:positionV>
                <wp:extent cx="819150" cy="114300"/>
                <wp:effectExtent l="0" t="0" r="1270" b="635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256"/>
                                </a:moveTo>
                                <a:lnTo>
                                  <a:pt x="11469" y="10256"/>
                                </a:lnTo>
                                <a:lnTo>
                                  <a:pt x="11469" y="10076"/>
                                </a:lnTo>
                                <a:lnTo>
                                  <a:pt x="10179" y="10076"/>
                                </a:lnTo>
                                <a:lnTo>
                                  <a:pt x="10179" y="10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3.8pt;width:64.5pt;height:9pt" coordorigin="10179,10076" coordsize="1290,180">
                <v:shape id="shape_0" coordorigin="10179,10076" coordsize="1290,180" path="m10179,10256l11469,10256l11469,10076l10179,10076l10179,10256xe" fillcolor="white" stroked="f" o:allowincell="f" style="position:absolute;left:10179;top:1007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6463665</wp:posOffset>
                </wp:positionH>
                <wp:positionV relativeFrom="page">
                  <wp:posOffset>7245350</wp:posOffset>
                </wp:positionV>
                <wp:extent cx="819150" cy="114300"/>
                <wp:effectExtent l="0" t="0" r="1270" b="635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590"/>
                                </a:moveTo>
                                <a:lnTo>
                                  <a:pt x="11469" y="11590"/>
                                </a:lnTo>
                                <a:lnTo>
                                  <a:pt x="11469" y="11410"/>
                                </a:lnTo>
                                <a:lnTo>
                                  <a:pt x="10179" y="11410"/>
                                </a:lnTo>
                                <a:lnTo>
                                  <a:pt x="10179" y="115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0.5pt;width:64.5pt;height:9pt" coordorigin="10179,11410" coordsize="1290,180">
                <v:shape id="shape_0" coordorigin="10179,11410" coordsize="1290,180" path="m10179,11590l11469,11590l11469,11410l10179,11410l10179,11590xe" fillcolor="white" stroked="f" o:allowincell="f" style="position:absolute;left:10179;top:1141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6463665</wp:posOffset>
                </wp:positionH>
                <wp:positionV relativeFrom="page">
                  <wp:posOffset>8091805</wp:posOffset>
                </wp:positionV>
                <wp:extent cx="819150" cy="114300"/>
                <wp:effectExtent l="0" t="635" r="1270" b="635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2923"/>
                                </a:moveTo>
                                <a:lnTo>
                                  <a:pt x="11469" y="12923"/>
                                </a:lnTo>
                                <a:lnTo>
                                  <a:pt x="11469" y="12743"/>
                                </a:lnTo>
                                <a:lnTo>
                                  <a:pt x="10179" y="12743"/>
                                </a:lnTo>
                                <a:lnTo>
                                  <a:pt x="10179" y="129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37.15pt;width:64.5pt;height:9pt" coordorigin="10179,12743" coordsize="1290,180">
                <v:shape id="shape_0" coordorigin="10179,12743" coordsize="1290,180" path="m10179,12923l11469,12923l11469,12743l10179,12743l10179,12923xe" fillcolor="white" stroked="f" o:allowincell="f" style="position:absolute;left:10179;top:1274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39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39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6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284650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69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7/09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materiales eléctricos y lubricantes para el mantenimiento de la flotilla vehicular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VERSIONES PEÑAFA, SRL                                                                                     </w:t>
            </w:r>
            <w:r>
              <w:rPr>
                <w:rFonts w:eastAsia="Arial"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745517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VERSIONES PEÑAFA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ROMULO BETANCOURT NO. 1462                                                                     </w:t>
            </w:r>
            <w:r>
              <w:rPr>
                <w:rFonts w:eastAsia="Arial"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32-144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MC-25                                                                 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4,318.12</w:t>
            </w:r>
          </w:p>
          <w:p>
            <w:pPr>
              <w:pStyle w:val="Normal"/>
              <w:spacing w:before="57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15 días.</w:t>
            </w:r>
          </w:p>
          <w:p>
            <w:pPr>
              <w:pStyle w:val="Normal"/>
              <w:spacing w:before="94" w:after="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ra de materiales eléctricos y lubricantes para el mantenimiento de la flotilla vehicular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iquido de freno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gal                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94.00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82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.76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32.76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impiador carburador 354 GR - 12.5 Onz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11.00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22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9.96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61.96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ditivo Prestone para Diesel 16 Onz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0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91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73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031.4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,761.4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bezote  de plomo/ cobre p/ Bateri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06.00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36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14.48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50.48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4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476250</wp:posOffset>
                </wp:positionH>
                <wp:positionV relativeFrom="page">
                  <wp:posOffset>3310890</wp:posOffset>
                </wp:positionV>
                <wp:extent cx="6800850" cy="114300"/>
                <wp:effectExtent l="0" t="0" r="635" b="635"/>
                <wp:wrapNone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5394"/>
                                </a:moveTo>
                                <a:lnTo>
                                  <a:pt x="11460" y="5394"/>
                                </a:lnTo>
                                <a:lnTo>
                                  <a:pt x="11460" y="5214"/>
                                </a:lnTo>
                                <a:lnTo>
                                  <a:pt x="750" y="5214"/>
                                </a:lnTo>
                                <a:lnTo>
                                  <a:pt x="750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60.7pt;width:535.5pt;height:9pt" coordorigin="750,5214" coordsize="10710,180">
                <v:shape id="shape_0" coordorigin="750,5214" coordsize="10710,180" path="m750,5394l11460,5394l11460,5214l750,5214l750,5394xe" fillcolor="white" stroked="f" o:allowincell="f" style="position:absolute;left:750;top:5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1905000</wp:posOffset>
                </wp:positionH>
                <wp:positionV relativeFrom="page">
                  <wp:posOffset>3472815</wp:posOffset>
                </wp:positionV>
                <wp:extent cx="628650" cy="114300"/>
                <wp:effectExtent l="0" t="0" r="0" b="635"/>
                <wp:wrapNone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5649"/>
                                </a:moveTo>
                                <a:lnTo>
                                  <a:pt x="3990" y="5649"/>
                                </a:lnTo>
                                <a:lnTo>
                                  <a:pt x="3990" y="5469"/>
                                </a:lnTo>
                                <a:lnTo>
                                  <a:pt x="3000" y="5469"/>
                                </a:lnTo>
                                <a:lnTo>
                                  <a:pt x="300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3.45pt;width:49.5pt;height:9pt" coordorigin="3000,5469" coordsize="990,180">
                <v:shape id="shape_0" coordorigin="3000,5469" coordsize="990,180" path="m3000,5649l3990,5649l3990,5469l3000,5469l3000,5649xe" fillcolor="white" stroked="f" o:allowincell="f" style="position:absolute;left:3000;top:546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2705100</wp:posOffset>
                </wp:positionH>
                <wp:positionV relativeFrom="page">
                  <wp:posOffset>3472815</wp:posOffset>
                </wp:positionV>
                <wp:extent cx="514350" cy="114300"/>
                <wp:effectExtent l="0" t="0" r="635" b="635"/>
                <wp:wrapNone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5649"/>
                                </a:moveTo>
                                <a:lnTo>
                                  <a:pt x="5070" y="5649"/>
                                </a:lnTo>
                                <a:lnTo>
                                  <a:pt x="5070" y="5469"/>
                                </a:lnTo>
                                <a:lnTo>
                                  <a:pt x="4260" y="5469"/>
                                </a:lnTo>
                                <a:lnTo>
                                  <a:pt x="426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73.45pt;width:40.5pt;height:9pt" coordorigin="4260,5469" coordsize="810,180">
                <v:shape id="shape_0" coordorigin="4260,5469" coordsize="810,180" path="m4260,5649l5070,5649l5070,5469l4260,5469l4260,5649xe" fillcolor="white" stroked="f" o:allowincell="f" style="position:absolute;left:4260;top:546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3724275</wp:posOffset>
                </wp:positionH>
                <wp:positionV relativeFrom="page">
                  <wp:posOffset>3472815</wp:posOffset>
                </wp:positionV>
                <wp:extent cx="1665605" cy="114300"/>
                <wp:effectExtent l="0" t="0" r="0" b="635"/>
                <wp:wrapNone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5649"/>
                                  </a:moveTo>
                                  <a:lnTo>
                                    <a:pt x="7200" y="5649"/>
                                  </a:lnTo>
                                  <a:lnTo>
                                    <a:pt x="7200" y="5469"/>
                                  </a:lnTo>
                                  <a:lnTo>
                                    <a:pt x="5865" y="5469"/>
                                  </a:lnTo>
                                  <a:lnTo>
                                    <a:pt x="5865" y="5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5649"/>
                                    </a:moveTo>
                                    <a:lnTo>
                                      <a:pt x="8490" y="5649"/>
                                    </a:lnTo>
                                    <a:lnTo>
                                      <a:pt x="8490" y="5469"/>
                                    </a:lnTo>
                                    <a:lnTo>
                                      <a:pt x="7200" y="5469"/>
                                    </a:lnTo>
                                    <a:lnTo>
                                      <a:pt x="7200" y="5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73.45pt;width:131.15pt;height:9pt" coordorigin="5865,5469" coordsize="2623,180">
                <v:group id="shape_0" style="position:absolute;left:5865;top:5469;width:2623;height:180">
                  <v:shape id="shape_0" coordorigin="5865,5469" coordsize="1335,180" path="m5865,5649l7200,5649l7200,5469l5865,5469l5865,5649xe" fillcolor="white" stroked="f" o:allowincell="f" style="position:absolute;left:5865;top:546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5469;width:1289;height:180">
                    <v:shape id="shape_0" coordorigin="7200,5469" coordsize="1290,180" path="m7200,5649l8490,5649l8490,5469l7200,5469l7200,5649xe" fillcolor="white" stroked="f" o:allowincell="f" style="position:absolute;left:7199;top:546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3333750</wp:posOffset>
                </wp:positionH>
                <wp:positionV relativeFrom="page">
                  <wp:posOffset>3472815</wp:posOffset>
                </wp:positionV>
                <wp:extent cx="342900" cy="114300"/>
                <wp:effectExtent l="0" t="0" r="635" b="635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5649"/>
                                </a:moveTo>
                                <a:lnTo>
                                  <a:pt x="5790" y="5649"/>
                                </a:lnTo>
                                <a:lnTo>
                                  <a:pt x="5790" y="5469"/>
                                </a:lnTo>
                                <a:lnTo>
                                  <a:pt x="5250" y="5469"/>
                                </a:lnTo>
                                <a:lnTo>
                                  <a:pt x="525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3.45pt;width:27pt;height:9pt" coordorigin="5250,5469" coordsize="540,180">
                <v:shape id="shape_0" coordorigin="5250,5469" coordsize="540,180" path="m5250,5649l5790,5649l5790,5469l5250,5469l5250,5649xe" fillcolor="white" stroked="f" o:allowincell="f" style="position:absolute;left:5250;top:546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3450" cy="127635"/>
                <wp:effectExtent l="0" t="635" r="635" b="0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6185"/>
                                </a:moveTo>
                                <a:lnTo>
                                  <a:pt x="11490" y="6185"/>
                                </a:lnTo>
                                <a:lnTo>
                                  <a:pt x="11490" y="5984"/>
                                </a:lnTo>
                                <a:lnTo>
                                  <a:pt x="10020" y="5984"/>
                                </a:lnTo>
                                <a:lnTo>
                                  <a:pt x="10020" y="6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99.2pt;width:73.5pt;height:10.05pt" coordorigin="10020,5984" coordsize="1470,201">
                <v:shape id="shape_0" coordorigin="10020,5984" coordsize="1470,201" path="m10020,6185l11490,6185l11490,5984l10020,5984l10020,6185xe" fillcolor="white" stroked="f" o:allowincell="f" style="position:absolute;left:10020;top:598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50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51">
                <wp:simplePos x="0" y="0"/>
                <wp:positionH relativeFrom="page">
                  <wp:posOffset>6464935</wp:posOffset>
                </wp:positionH>
                <wp:positionV relativeFrom="page">
                  <wp:posOffset>3472815</wp:posOffset>
                </wp:positionV>
                <wp:extent cx="819150" cy="114300"/>
                <wp:effectExtent l="635" t="0" r="0" b="635"/>
                <wp:wrapNone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5649"/>
                                </a:moveTo>
                                <a:lnTo>
                                  <a:pt x="11470" y="5649"/>
                                </a:lnTo>
                                <a:lnTo>
                                  <a:pt x="11470" y="5469"/>
                                </a:lnTo>
                                <a:lnTo>
                                  <a:pt x="10181" y="5469"/>
                                </a:lnTo>
                                <a:lnTo>
                                  <a:pt x="10181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73.45pt;width:64.5pt;height:9pt" coordorigin="10181,5469" coordsize="1290,180">
                <v:shape id="shape_0" coordorigin="10181,5469" coordsize="1290,180" path="m10181,5649l11470,5649l11470,5469l10181,5469l10181,5649xe" fillcolor="white" stroked="f" o:allowincell="f" style="position:absolute;left:10181;top:546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635" b="635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5392"/>
                                </a:moveTo>
                                <a:lnTo>
                                  <a:pt x="636" y="5392"/>
                                </a:lnTo>
                                <a:lnTo>
                                  <a:pt x="636" y="5212"/>
                                </a:lnTo>
                                <a:lnTo>
                                  <a:pt x="456" y="5212"/>
                                </a:lnTo>
                                <a:lnTo>
                                  <a:pt x="456" y="5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60.6pt;width:9pt;height:9pt" coordorigin="456,5212" coordsize="180,180">
                <v:shape id="shape_0" coordorigin="456,5212" coordsize="180,180" path="m456,5392l636,5392l636,5212l456,5212l456,5392xe" fillcolor="white" stroked="f" o:allowincell="f" style="position:absolute;left:456;top:52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5688965</wp:posOffset>
                </wp:positionH>
                <wp:positionV relativeFrom="page">
                  <wp:posOffset>3472815</wp:posOffset>
                </wp:positionV>
                <wp:extent cx="489585" cy="114300"/>
                <wp:effectExtent l="635" t="0" r="0" b="635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5649"/>
                                </a:moveTo>
                                <a:lnTo>
                                  <a:pt x="9730" y="5649"/>
                                </a:lnTo>
                                <a:lnTo>
                                  <a:pt x="9730" y="5469"/>
                                </a:lnTo>
                                <a:lnTo>
                                  <a:pt x="8959" y="5469"/>
                                </a:lnTo>
                                <a:lnTo>
                                  <a:pt x="8959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73.45pt;width:38.55pt;height:9pt" coordorigin="8959,5469" coordsize="771,180">
                <v:shape id="shape_0" coordorigin="8959,5469" coordsize="771,180" path="m8959,5649l9730,5649l9730,5469l8959,5469l8959,5649xe" fillcolor="white" stroked="f" o:allowincell="f" style="position:absolute;left:8959;top:546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9150" cy="114300"/>
                <wp:effectExtent l="0" t="635" r="1270" b="635"/>
                <wp:wrapNone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5919"/>
                                </a:moveTo>
                                <a:lnTo>
                                  <a:pt x="11469" y="5919"/>
                                </a:lnTo>
                                <a:lnTo>
                                  <a:pt x="11469" y="5739"/>
                                </a:lnTo>
                                <a:lnTo>
                                  <a:pt x="10179" y="5739"/>
                                </a:lnTo>
                                <a:lnTo>
                                  <a:pt x="10179" y="5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86.95pt;width:64.5pt;height:9pt" coordorigin="10179,5739" coordsize="1290,180">
                <v:shape id="shape_0" coordorigin="10179,5739" coordsize="1290,180" path="m10179,5919l11469,5919l11469,5739l10179,5739l10179,5919xe" fillcolor="white" stroked="f" o:allowincell="f" style="position:absolute;left:10179;top:57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6257925</wp:posOffset>
                </wp:positionH>
                <wp:positionV relativeFrom="page">
                  <wp:posOffset>4318635</wp:posOffset>
                </wp:positionV>
                <wp:extent cx="208915" cy="635"/>
                <wp:effectExtent l="5080" t="5715" r="5080" b="3810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6809"/>
                                  </a:moveTo>
                                  <a:lnTo>
                                    <a:pt x="10178" y="680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6809"/>
                                    </a:moveTo>
                                    <a:lnTo>
                                      <a:pt x="10178" y="6809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340.05pt;width:16.45pt;height:0.05pt" coordorigin="9855,6801" coordsize="329,1">
                <v:group id="shape_0" style="position:absolute;left:9855;top:6801;width:329;height:1">
                  <v:shape id="shape_0" coordorigin="9863,6809" coordsize="315,0" path="m9863,6809l10178,6809e" fillcolor="black" stroked="f" o:allowincell="f" style="position:absolute;left:9855;top:6801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6801;width:328;height:1">
                    <v:shape id="shape_0" coordorigin="9863,6809" coordsize="315,0" path="m9863,6809l10178,6809e" stroked="t" o:allowincell="f" style="position:absolute;left:9855;top:6801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4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4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6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bientador para carro-pinit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80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4.00              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72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89.60</w:t>
            </w:r>
          </w:p>
          <w:p>
            <w:pPr>
              <w:pStyle w:val="Normal"/>
              <w:spacing w:before="58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209.6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iquido de transmisión automática - Lubricante - 1/4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2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12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544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57.92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001.92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714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2,134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2,184.12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4,318.12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2" name="" descr=""/>
                                        <pic:cNvPicPr/>
                                      </pic:nvPicPr>
                                      <pic:blipFill>
                                        <a:blip r:embed="rId24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3" name="" descr=""/>
                                        <pic:cNvPicPr/>
                                      </pic:nvPicPr>
                                      <pic:blipFill>
                                        <a:blip r:embed="rId25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828">
                                                  <a:moveTo>
                                                    <a:pt x="360" y="4834"/>
                                                  </a:moveTo>
                                                  <a:lnTo>
                                                    <a:pt x="11880" y="4834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834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828">
                                                            <a:moveTo>
                                                              <a:pt x="360" y="4834"/>
                                                            </a:moveTo>
                                                            <a:lnTo>
                                                              <a:pt x="11880" y="4834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8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2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27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828" path="m360,4834l11880,4834l11880,3006l360,3006l360,4834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828" path="m360,4834l11880,4834l11880,3006l360,3006l360,4834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421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369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131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91"/>
        <w:gridCol w:w="4244"/>
        <w:gridCol w:w="5043"/>
      </w:tblGrid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4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5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ia General de la Republica</w:t>
            </w:r>
          </w:p>
        </w:tc>
        <w:tc>
          <w:tcPr>
            <w:tcW w:w="50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4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/09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ia General de la Republica</w:t>
            </w:r>
          </w:p>
        </w:tc>
        <w:tc>
          <w:tcPr>
            <w:tcW w:w="5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/09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ia General de la Republica</w:t>
            </w:r>
          </w:p>
        </w:tc>
        <w:tc>
          <w:tcPr>
            <w:tcW w:w="5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/09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ia General de la Republica</w:t>
            </w:r>
          </w:p>
        </w:tc>
        <w:tc>
          <w:tcPr>
            <w:tcW w:w="5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/09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ia General de la Republica</w:t>
            </w:r>
          </w:p>
        </w:tc>
        <w:tc>
          <w:tcPr>
            <w:tcW w:w="5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/09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ia General de la Republica</w:t>
            </w:r>
          </w:p>
        </w:tc>
        <w:tc>
          <w:tcPr>
            <w:tcW w:w="5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/09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7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4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476250</wp:posOffset>
                </wp:positionH>
                <wp:positionV relativeFrom="page">
                  <wp:posOffset>6968490</wp:posOffset>
                </wp:positionV>
                <wp:extent cx="6800850" cy="114300"/>
                <wp:effectExtent l="0" t="0" r="635" b="635"/>
                <wp:wrapNone/>
                <wp:docPr id="4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154"/>
                                </a:moveTo>
                                <a:lnTo>
                                  <a:pt x="11460" y="11154"/>
                                </a:lnTo>
                                <a:lnTo>
                                  <a:pt x="11460" y="10974"/>
                                </a:lnTo>
                                <a:lnTo>
                                  <a:pt x="750" y="10974"/>
                                </a:lnTo>
                                <a:lnTo>
                                  <a:pt x="750" y="11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48.7pt;width:535.5pt;height:9pt" coordorigin="750,10974" coordsize="10710,180">
                <v:shape id="shape_0" coordorigin="750,10974" coordsize="10710,180" path="m750,11154l11460,11154l11460,10974l750,10974l750,11154xe" fillcolor="white" stroked="f" o:allowincell="f" style="position:absolute;left:750;top:1097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476250</wp:posOffset>
                </wp:positionH>
                <wp:positionV relativeFrom="page">
                  <wp:posOffset>7814945</wp:posOffset>
                </wp:positionV>
                <wp:extent cx="6800850" cy="114300"/>
                <wp:effectExtent l="0" t="0" r="635" b="635"/>
                <wp:wrapNone/>
                <wp:docPr id="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487"/>
                                </a:moveTo>
                                <a:lnTo>
                                  <a:pt x="11460" y="12487"/>
                                </a:lnTo>
                                <a:lnTo>
                                  <a:pt x="11460" y="12307"/>
                                </a:lnTo>
                                <a:lnTo>
                                  <a:pt x="750" y="12307"/>
                                </a:lnTo>
                                <a:lnTo>
                                  <a:pt x="750" y="12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15.35pt;width:535.5pt;height:9pt" coordorigin="750,12307" coordsize="10710,180">
                <v:shape id="shape_0" coordorigin="750,12307" coordsize="10710,180" path="m750,12487l11460,12487l11460,12307l750,12307l750,12487xe" fillcolor="white" stroked="f" o:allowincell="f" style="position:absolute;left:750;top:1230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1905000</wp:posOffset>
                </wp:positionH>
                <wp:positionV relativeFrom="page">
                  <wp:posOffset>7130415</wp:posOffset>
                </wp:positionV>
                <wp:extent cx="628650" cy="114300"/>
                <wp:effectExtent l="0" t="0" r="0" b="635"/>
                <wp:wrapNone/>
                <wp:docPr id="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09"/>
                                </a:moveTo>
                                <a:lnTo>
                                  <a:pt x="3990" y="11409"/>
                                </a:lnTo>
                                <a:lnTo>
                                  <a:pt x="3990" y="11229"/>
                                </a:lnTo>
                                <a:lnTo>
                                  <a:pt x="3000" y="11229"/>
                                </a:lnTo>
                                <a:lnTo>
                                  <a:pt x="300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1.45pt;width:49.5pt;height:9pt" coordorigin="3000,11229" coordsize="990,180">
                <v:shape id="shape_0" coordorigin="3000,11229" coordsize="990,180" path="m3000,11409l3990,11409l3990,11229l3000,11229l3000,11409xe" fillcolor="white" stroked="f" o:allowincell="f" style="position:absolute;left:3000;top:1122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1905000</wp:posOffset>
                </wp:positionH>
                <wp:positionV relativeFrom="page">
                  <wp:posOffset>7976870</wp:posOffset>
                </wp:positionV>
                <wp:extent cx="628650" cy="114300"/>
                <wp:effectExtent l="0" t="635" r="0" b="635"/>
                <wp:wrapNone/>
                <wp:docPr id="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742"/>
                                </a:moveTo>
                                <a:lnTo>
                                  <a:pt x="3990" y="12742"/>
                                </a:lnTo>
                                <a:lnTo>
                                  <a:pt x="3990" y="12562"/>
                                </a:lnTo>
                                <a:lnTo>
                                  <a:pt x="3000" y="12562"/>
                                </a:lnTo>
                                <a:lnTo>
                                  <a:pt x="300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28.1pt;width:49.5pt;height:9pt" coordorigin="3000,12562" coordsize="990,180">
                <v:shape id="shape_0" coordorigin="3000,12562" coordsize="990,180" path="m3000,12742l3990,12742l3990,12562l3000,12562l3000,12742xe" fillcolor="white" stroked="f" o:allowincell="f" style="position:absolute;left:3000;top:12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4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2705100</wp:posOffset>
                </wp:positionH>
                <wp:positionV relativeFrom="page">
                  <wp:posOffset>7130415</wp:posOffset>
                </wp:positionV>
                <wp:extent cx="514350" cy="114300"/>
                <wp:effectExtent l="0" t="0" r="635" b="635"/>
                <wp:wrapNone/>
                <wp:docPr id="4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09"/>
                                </a:moveTo>
                                <a:lnTo>
                                  <a:pt x="5070" y="11409"/>
                                </a:lnTo>
                                <a:lnTo>
                                  <a:pt x="5070" y="11229"/>
                                </a:lnTo>
                                <a:lnTo>
                                  <a:pt x="4260" y="11229"/>
                                </a:lnTo>
                                <a:lnTo>
                                  <a:pt x="426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1.45pt;width:40.5pt;height:9pt" coordorigin="4260,11229" coordsize="810,180">
                <v:shape id="shape_0" coordorigin="4260,11229" coordsize="810,180" path="m4260,11409l5070,11409l5070,11229l4260,11229l4260,11409xe" fillcolor="white" stroked="f" o:allowincell="f" style="position:absolute;left:4260;top:1122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2705100</wp:posOffset>
                </wp:positionH>
                <wp:positionV relativeFrom="page">
                  <wp:posOffset>7976870</wp:posOffset>
                </wp:positionV>
                <wp:extent cx="514350" cy="114300"/>
                <wp:effectExtent l="0" t="635" r="635" b="635"/>
                <wp:wrapNone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742"/>
                                </a:moveTo>
                                <a:lnTo>
                                  <a:pt x="5070" y="12742"/>
                                </a:lnTo>
                                <a:lnTo>
                                  <a:pt x="5070" y="12562"/>
                                </a:lnTo>
                                <a:lnTo>
                                  <a:pt x="4260" y="12562"/>
                                </a:lnTo>
                                <a:lnTo>
                                  <a:pt x="426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28.1pt;width:40.5pt;height:9pt" coordorigin="4260,12562" coordsize="810,180">
                <v:shape id="shape_0" coordorigin="4260,12562" coordsize="810,180" path="m4260,12742l5070,12742l5070,12562l4260,12562l4260,12742xe" fillcolor="white" stroked="f" o:allowincell="f" style="position:absolute;left:4260;top:12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5605" cy="114300"/>
                <wp:effectExtent l="0" t="0" r="0" b="635"/>
                <wp:wrapNone/>
                <wp:docPr id="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075"/>
                                  </a:moveTo>
                                  <a:lnTo>
                                    <a:pt x="7200" y="10075"/>
                                  </a:lnTo>
                                  <a:lnTo>
                                    <a:pt x="7200" y="9895"/>
                                  </a:lnTo>
                                  <a:lnTo>
                                    <a:pt x="5865" y="9895"/>
                                  </a:lnTo>
                                  <a:lnTo>
                                    <a:pt x="5865" y="10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075"/>
                                    </a:moveTo>
                                    <a:lnTo>
                                      <a:pt x="8490" y="10075"/>
                                    </a:lnTo>
                                    <a:lnTo>
                                      <a:pt x="8490" y="9895"/>
                                    </a:lnTo>
                                    <a:lnTo>
                                      <a:pt x="7200" y="9895"/>
                                    </a:lnTo>
                                    <a:lnTo>
                                      <a:pt x="7200" y="100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15pt;height:9pt" coordorigin="5865,9895" coordsize="2623,180">
                <v:group id="shape_0" style="position:absolute;left:5865;top:9895;width:2623;height:180">
                  <v:shape id="shape_0" coordorigin="5865,9895" coordsize="1335,180" path="m5865,10075l7200,10075l7200,9895l5865,9895l5865,10075xe" fillcolor="white" stroked="f" o:allowincell="f" style="position:absolute;left:5865;top:989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95;width:1289;height:180">
                    <v:shape id="shape_0" coordorigin="7200,9895" coordsize="1290,180" path="m7200,10075l8490,10075l8490,9895l7200,9895l7200,10075xe" fillcolor="white" stroked="f" o:allowincell="f" style="position:absolute;left:7199;top:989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3724275</wp:posOffset>
                </wp:positionH>
                <wp:positionV relativeFrom="page">
                  <wp:posOffset>7130415</wp:posOffset>
                </wp:positionV>
                <wp:extent cx="1665605" cy="114300"/>
                <wp:effectExtent l="0" t="0" r="0" b="635"/>
                <wp:wrapNone/>
                <wp:docPr id="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09"/>
                                  </a:moveTo>
                                  <a:lnTo>
                                    <a:pt x="7200" y="11409"/>
                                  </a:lnTo>
                                  <a:lnTo>
                                    <a:pt x="7200" y="11229"/>
                                  </a:lnTo>
                                  <a:lnTo>
                                    <a:pt x="5865" y="11229"/>
                                  </a:lnTo>
                                  <a:lnTo>
                                    <a:pt x="5865" y="11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09"/>
                                    </a:moveTo>
                                    <a:lnTo>
                                      <a:pt x="8490" y="11409"/>
                                    </a:lnTo>
                                    <a:lnTo>
                                      <a:pt x="8490" y="11229"/>
                                    </a:lnTo>
                                    <a:lnTo>
                                      <a:pt x="7200" y="11229"/>
                                    </a:lnTo>
                                    <a:lnTo>
                                      <a:pt x="7200" y="114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1.45pt;width:131.15pt;height:9pt" coordorigin="5865,11229" coordsize="2623,180">
                <v:group id="shape_0" style="position:absolute;left:5865;top:11229;width:2623;height:180">
                  <v:shape id="shape_0" coordorigin="5865,11229" coordsize="1335,180" path="m5865,11409l7200,11409l7200,11229l5865,11229l5865,11409xe" fillcolor="white" stroked="f" o:allowincell="f" style="position:absolute;left:5865;top:1122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229;width:1289;height:180">
                    <v:shape id="shape_0" coordorigin="7200,11229" coordsize="1290,180" path="m7200,11409l8490,11409l8490,11229l7200,11229l7200,11409xe" fillcolor="white" stroked="f" o:allowincell="f" style="position:absolute;left:7199;top:1122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3724275</wp:posOffset>
                </wp:positionH>
                <wp:positionV relativeFrom="page">
                  <wp:posOffset>7976870</wp:posOffset>
                </wp:positionV>
                <wp:extent cx="1665605" cy="114300"/>
                <wp:effectExtent l="0" t="635" r="0" b="635"/>
                <wp:wrapNone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742"/>
                                  </a:moveTo>
                                  <a:lnTo>
                                    <a:pt x="7200" y="12742"/>
                                  </a:lnTo>
                                  <a:lnTo>
                                    <a:pt x="7200" y="12562"/>
                                  </a:lnTo>
                                  <a:lnTo>
                                    <a:pt x="5865" y="12562"/>
                                  </a:lnTo>
                                  <a:lnTo>
                                    <a:pt x="5865" y="12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742"/>
                                    </a:moveTo>
                                    <a:lnTo>
                                      <a:pt x="8490" y="12742"/>
                                    </a:lnTo>
                                    <a:lnTo>
                                      <a:pt x="8490" y="12562"/>
                                    </a:lnTo>
                                    <a:lnTo>
                                      <a:pt x="7200" y="12562"/>
                                    </a:lnTo>
                                    <a:lnTo>
                                      <a:pt x="7200" y="12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28.1pt;width:131.15pt;height:9pt" coordorigin="5865,12562" coordsize="2623,180">
                <v:group id="shape_0" style="position:absolute;left:5865;top:12562;width:2623;height:180">
                  <v:shape id="shape_0" coordorigin="5865,12562" coordsize="1335,180" path="m5865,12742l7200,12742l7200,12562l5865,12562l5865,12742xe" fillcolor="white" stroked="f" o:allowincell="f" style="position:absolute;left:5865;top:12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562;width:1289;height:180">
                    <v:shape id="shape_0" coordorigin="7200,12562" coordsize="1290,180" path="m7200,12742l8490,12742l8490,12562l7200,12562l7200,12742xe" fillcolor="white" stroked="f" o:allowincell="f" style="position:absolute;left:7199;top:12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3333750</wp:posOffset>
                </wp:positionH>
                <wp:positionV relativeFrom="page">
                  <wp:posOffset>7130415</wp:posOffset>
                </wp:positionV>
                <wp:extent cx="342900" cy="114300"/>
                <wp:effectExtent l="0" t="0" r="635" b="635"/>
                <wp:wrapNone/>
                <wp:docPr id="4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09"/>
                                </a:moveTo>
                                <a:lnTo>
                                  <a:pt x="5790" y="11409"/>
                                </a:lnTo>
                                <a:lnTo>
                                  <a:pt x="5790" y="11229"/>
                                </a:lnTo>
                                <a:lnTo>
                                  <a:pt x="5250" y="11229"/>
                                </a:lnTo>
                                <a:lnTo>
                                  <a:pt x="525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1.45pt;width:27pt;height:9pt" coordorigin="5250,11229" coordsize="540,180">
                <v:shape id="shape_0" coordorigin="5250,11229" coordsize="540,180" path="m5250,11409l5790,11409l5790,11229l5250,11229l5250,11409xe" fillcolor="white" stroked="f" o:allowincell="f" style="position:absolute;left:5250;top:1122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3333750</wp:posOffset>
                </wp:positionH>
                <wp:positionV relativeFrom="page">
                  <wp:posOffset>7976870</wp:posOffset>
                </wp:positionV>
                <wp:extent cx="342900" cy="114300"/>
                <wp:effectExtent l="0" t="635" r="635" b="635"/>
                <wp:wrapNone/>
                <wp:docPr id="4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742"/>
                                </a:moveTo>
                                <a:lnTo>
                                  <a:pt x="5790" y="12742"/>
                                </a:lnTo>
                                <a:lnTo>
                                  <a:pt x="5790" y="12562"/>
                                </a:lnTo>
                                <a:lnTo>
                                  <a:pt x="5250" y="12562"/>
                                </a:lnTo>
                                <a:lnTo>
                                  <a:pt x="525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28.1pt;width:27pt;height:9pt" coordorigin="5250,12562" coordsize="540,180">
                <v:shape id="shape_0" coordorigin="5250,12562" coordsize="540,180" path="m5250,12742l5790,12742l5790,12562l5250,12562l5250,12742xe" fillcolor="white" stroked="f" o:allowincell="f" style="position:absolute;left:5250;top:12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4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4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6362700</wp:posOffset>
                </wp:positionH>
                <wp:positionV relativeFrom="page">
                  <wp:posOffset>7457440</wp:posOffset>
                </wp:positionV>
                <wp:extent cx="933450" cy="127635"/>
                <wp:effectExtent l="0" t="635" r="635" b="0"/>
                <wp:wrapNone/>
                <wp:docPr id="4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945"/>
                                </a:moveTo>
                                <a:lnTo>
                                  <a:pt x="11490" y="11945"/>
                                </a:lnTo>
                                <a:lnTo>
                                  <a:pt x="11490" y="11744"/>
                                </a:lnTo>
                                <a:lnTo>
                                  <a:pt x="10020" y="11744"/>
                                </a:lnTo>
                                <a:lnTo>
                                  <a:pt x="10020" y="11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87.2pt;width:73.5pt;height:10.05pt" coordorigin="10020,11744" coordsize="1470,201">
                <v:shape id="shape_0" coordorigin="10020,11744" coordsize="1470,201" path="m10020,11945l11490,11945l11490,11744l10020,11744l10020,11945xe" fillcolor="white" stroked="f" o:allowincell="f" style="position:absolute;left:10020;top:1174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6362700</wp:posOffset>
                </wp:positionH>
                <wp:positionV relativeFrom="page">
                  <wp:posOffset>8304530</wp:posOffset>
                </wp:positionV>
                <wp:extent cx="933450" cy="127635"/>
                <wp:effectExtent l="0" t="635" r="635" b="0"/>
                <wp:wrapNone/>
                <wp:docPr id="4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278"/>
                                </a:moveTo>
                                <a:lnTo>
                                  <a:pt x="11490" y="13278"/>
                                </a:lnTo>
                                <a:lnTo>
                                  <a:pt x="11490" y="13078"/>
                                </a:lnTo>
                                <a:lnTo>
                                  <a:pt x="10020" y="13078"/>
                                </a:lnTo>
                                <a:lnTo>
                                  <a:pt x="10020" y="13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53.9pt;width:73.5pt;height:10.05pt" coordorigin="10020,13078" coordsize="1470,201">
                <v:shape id="shape_0" coordorigin="10020,13078" coordsize="1470,201" path="m10020,13278l11490,13278l11490,13078l10020,13078l10020,13278xe" fillcolor="white" stroked="f" o:allowincell="f" style="position:absolute;left:10020;top:1307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89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4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90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91">
                <wp:simplePos x="0" y="0"/>
                <wp:positionH relativeFrom="page">
                  <wp:posOffset>6464935</wp:posOffset>
                </wp:positionH>
                <wp:positionV relativeFrom="page">
                  <wp:posOffset>7130415</wp:posOffset>
                </wp:positionV>
                <wp:extent cx="819150" cy="114300"/>
                <wp:effectExtent l="635" t="0" r="0" b="635"/>
                <wp:wrapNone/>
                <wp:docPr id="4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09"/>
                                </a:moveTo>
                                <a:lnTo>
                                  <a:pt x="11470" y="11409"/>
                                </a:lnTo>
                                <a:lnTo>
                                  <a:pt x="11470" y="11229"/>
                                </a:lnTo>
                                <a:lnTo>
                                  <a:pt x="10181" y="11229"/>
                                </a:lnTo>
                                <a:lnTo>
                                  <a:pt x="10181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1.45pt;width:64.5pt;height:9pt" coordorigin="10181,11229" coordsize="1290,180">
                <v:shape id="shape_0" coordorigin="10181,11229" coordsize="1290,180" path="m10181,11409l11470,11409l11470,11229l10181,11229l10181,11409xe" fillcolor="white" stroked="f" o:allowincell="f" style="position:absolute;left:10181;top:1122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92">
                <wp:simplePos x="0" y="0"/>
                <wp:positionH relativeFrom="page">
                  <wp:posOffset>6464935</wp:posOffset>
                </wp:positionH>
                <wp:positionV relativeFrom="page">
                  <wp:posOffset>7976870</wp:posOffset>
                </wp:positionV>
                <wp:extent cx="819150" cy="114300"/>
                <wp:effectExtent l="635" t="635" r="0" b="635"/>
                <wp:wrapNone/>
                <wp:docPr id="4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742"/>
                                </a:moveTo>
                                <a:lnTo>
                                  <a:pt x="11470" y="12742"/>
                                </a:lnTo>
                                <a:lnTo>
                                  <a:pt x="11470" y="12562"/>
                                </a:lnTo>
                                <a:lnTo>
                                  <a:pt x="10181" y="12562"/>
                                </a:lnTo>
                                <a:lnTo>
                                  <a:pt x="10181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28.1pt;width:64.5pt;height:9pt" coordorigin="10181,12562" coordsize="1290,180">
                <v:shape id="shape_0" coordorigin="10181,12562" coordsize="1290,180" path="m10181,12742l11470,12742l11470,12562l10181,12562l10181,12742xe" fillcolor="white" stroked="f" o:allowincell="f" style="position:absolute;left:10181;top:12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4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289560</wp:posOffset>
                </wp:positionH>
                <wp:positionV relativeFrom="page">
                  <wp:posOffset>6966585</wp:posOffset>
                </wp:positionV>
                <wp:extent cx="114300" cy="114300"/>
                <wp:effectExtent l="0" t="0" r="635" b="635"/>
                <wp:wrapNone/>
                <wp:docPr id="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151"/>
                                </a:moveTo>
                                <a:lnTo>
                                  <a:pt x="636" y="11151"/>
                                </a:lnTo>
                                <a:lnTo>
                                  <a:pt x="636" y="10971"/>
                                </a:lnTo>
                                <a:lnTo>
                                  <a:pt x="456" y="10971"/>
                                </a:lnTo>
                                <a:lnTo>
                                  <a:pt x="456" y="1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48.55pt;width:9pt;height:9pt" coordorigin="456,10971" coordsize="180,180">
                <v:shape id="shape_0" coordorigin="456,10971" coordsize="180,180" path="m456,11151l636,11151l636,10971l456,10971l456,11151xe" fillcolor="white" stroked="f" o:allowincell="f" style="position:absolute;left:456;top:10971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289560</wp:posOffset>
                </wp:positionH>
                <wp:positionV relativeFrom="page">
                  <wp:posOffset>7814310</wp:posOffset>
                </wp:positionV>
                <wp:extent cx="114300" cy="114300"/>
                <wp:effectExtent l="0" t="0" r="635" b="635"/>
                <wp:wrapNone/>
                <wp:docPr id="4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486"/>
                                </a:moveTo>
                                <a:lnTo>
                                  <a:pt x="636" y="12486"/>
                                </a:lnTo>
                                <a:lnTo>
                                  <a:pt x="636" y="12306"/>
                                </a:lnTo>
                                <a:lnTo>
                                  <a:pt x="456" y="12306"/>
                                </a:lnTo>
                                <a:lnTo>
                                  <a:pt x="456" y="12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15.3pt;width:9pt;height:9pt" coordorigin="456,12306" coordsize="180,180">
                <v:shape id="shape_0" coordorigin="456,12306" coordsize="180,180" path="m456,12486l636,12486l636,12306l456,12306l456,12486xe" fillcolor="white" stroked="f" o:allowincell="f" style="position:absolute;left:456;top:1230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4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4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5688965</wp:posOffset>
                </wp:positionH>
                <wp:positionV relativeFrom="page">
                  <wp:posOffset>7130415</wp:posOffset>
                </wp:positionV>
                <wp:extent cx="489585" cy="114300"/>
                <wp:effectExtent l="635" t="0" r="0" b="635"/>
                <wp:wrapNone/>
                <wp:docPr id="4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09"/>
                                </a:moveTo>
                                <a:lnTo>
                                  <a:pt x="9730" y="11409"/>
                                </a:lnTo>
                                <a:lnTo>
                                  <a:pt x="9730" y="11229"/>
                                </a:lnTo>
                                <a:lnTo>
                                  <a:pt x="8959" y="11229"/>
                                </a:lnTo>
                                <a:lnTo>
                                  <a:pt x="8959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1.45pt;width:38.55pt;height:9pt" coordorigin="8959,11229" coordsize="771,180">
                <v:shape id="shape_0" coordorigin="8959,11229" coordsize="771,180" path="m8959,11409l9730,11409l9730,11229l8959,11229l8959,11409xe" fillcolor="white" stroked="f" o:allowincell="f" style="position:absolute;left:8959;top:1122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5688965</wp:posOffset>
                </wp:positionH>
                <wp:positionV relativeFrom="page">
                  <wp:posOffset>7976870</wp:posOffset>
                </wp:positionV>
                <wp:extent cx="489585" cy="114300"/>
                <wp:effectExtent l="635" t="635" r="0" b="635"/>
                <wp:wrapNone/>
                <wp:docPr id="4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742"/>
                                </a:moveTo>
                                <a:lnTo>
                                  <a:pt x="9730" y="12742"/>
                                </a:lnTo>
                                <a:lnTo>
                                  <a:pt x="9730" y="12562"/>
                                </a:lnTo>
                                <a:lnTo>
                                  <a:pt x="8959" y="12562"/>
                                </a:lnTo>
                                <a:lnTo>
                                  <a:pt x="8959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28.1pt;width:38.55pt;height:9pt" coordorigin="8959,12562" coordsize="771,180">
                <v:shape id="shape_0" coordorigin="8959,12562" coordsize="771,180" path="m8959,12742l9730,12742l9730,12562l8959,12562l8959,12742xe" fillcolor="white" stroked="f" o:allowincell="f" style="position:absolute;left:8959;top:12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4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4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6463665</wp:posOffset>
                </wp:positionH>
                <wp:positionV relativeFrom="page">
                  <wp:posOffset>7301865</wp:posOffset>
                </wp:positionV>
                <wp:extent cx="819150" cy="114300"/>
                <wp:effectExtent l="0" t="635" r="1270" b="635"/>
                <wp:wrapNone/>
                <wp:docPr id="4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679"/>
                                </a:moveTo>
                                <a:lnTo>
                                  <a:pt x="11469" y="11679"/>
                                </a:lnTo>
                                <a:lnTo>
                                  <a:pt x="11469" y="11499"/>
                                </a:lnTo>
                                <a:lnTo>
                                  <a:pt x="10179" y="11499"/>
                                </a:lnTo>
                                <a:lnTo>
                                  <a:pt x="10179" y="11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4.95pt;width:64.5pt;height:9pt" coordorigin="10179,11499" coordsize="1290,180">
                <v:shape id="shape_0" coordorigin="10179,11499" coordsize="1290,180" path="m10179,11679l11469,11679l11469,11499l10179,11499l10179,11679xe" fillcolor="white" stroked="f" o:allowincell="f" style="position:absolute;left:10179;top:1149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6463665</wp:posOffset>
                </wp:positionH>
                <wp:positionV relativeFrom="page">
                  <wp:posOffset>8148955</wp:posOffset>
                </wp:positionV>
                <wp:extent cx="819150" cy="114300"/>
                <wp:effectExtent l="0" t="0" r="1270" b="635"/>
                <wp:wrapNone/>
                <wp:docPr id="4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3013"/>
                                </a:moveTo>
                                <a:lnTo>
                                  <a:pt x="11469" y="13013"/>
                                </a:lnTo>
                                <a:lnTo>
                                  <a:pt x="11469" y="12833"/>
                                </a:lnTo>
                                <a:lnTo>
                                  <a:pt x="10179" y="12833"/>
                                </a:lnTo>
                                <a:lnTo>
                                  <a:pt x="10179" y="130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41.65pt;width:64.5pt;height:9pt" coordorigin="10179,12833" coordsize="1290,180">
                <v:shape id="shape_0" coordorigin="10179,12833" coordsize="1290,180" path="m10179,13013l11469,13013l11469,12833l10179,12833l10179,13013xe" fillcolor="white" stroked="f" o:allowincell="f" style="position:absolute;left:10179;top:1283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47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47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6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284650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68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7/09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materiales eléctricos, refrigeración, plomería y pintura, para uso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UYENS COMERCIAL, SRL                                                                                          RNC-130630161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UYENS COMERCIAL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CENTRAL NO.69, BUENOS AIRES DE HERRERA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473-606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MC-25                                                                 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47,618.59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15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4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teriales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éctricos,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frigeración,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lomería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intura,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so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itución,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ntro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pacitación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s oficinas de la Caonabo #6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ector Electrico Hembr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0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22.03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,101.5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098.27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,199.77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apa para inodoro elogada Color Blanc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54.24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325.44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98.58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924.02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xtensión 100 pies - 30.48MT (pies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922.88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691.52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64.47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,355.99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6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afragma para Fluxometro (DELANY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93.22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479.66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66.34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746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22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4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4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476250</wp:posOffset>
                </wp:positionH>
                <wp:positionV relativeFrom="page">
                  <wp:posOffset>3310890</wp:posOffset>
                </wp:positionV>
                <wp:extent cx="6800850" cy="114300"/>
                <wp:effectExtent l="0" t="0" r="635" b="635"/>
                <wp:wrapNone/>
                <wp:docPr id="4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5394"/>
                                </a:moveTo>
                                <a:lnTo>
                                  <a:pt x="11460" y="5394"/>
                                </a:lnTo>
                                <a:lnTo>
                                  <a:pt x="11460" y="5214"/>
                                </a:lnTo>
                                <a:lnTo>
                                  <a:pt x="750" y="5214"/>
                                </a:lnTo>
                                <a:lnTo>
                                  <a:pt x="750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60.7pt;width:535.5pt;height:9pt" coordorigin="750,5214" coordsize="10710,180">
                <v:shape id="shape_0" coordorigin="750,5214" coordsize="10710,180" path="m750,5394l11460,5394l11460,5214l750,5214l750,5394xe" fillcolor="white" stroked="f" o:allowincell="f" style="position:absolute;left:750;top:5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476250</wp:posOffset>
                </wp:positionH>
                <wp:positionV relativeFrom="page">
                  <wp:posOffset>4157345</wp:posOffset>
                </wp:positionV>
                <wp:extent cx="6800850" cy="114300"/>
                <wp:effectExtent l="0" t="0" r="635" b="635"/>
                <wp:wrapNone/>
                <wp:docPr id="4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6727"/>
                                </a:moveTo>
                                <a:lnTo>
                                  <a:pt x="11460" y="6727"/>
                                </a:lnTo>
                                <a:lnTo>
                                  <a:pt x="11460" y="6547"/>
                                </a:lnTo>
                                <a:lnTo>
                                  <a:pt x="750" y="6547"/>
                                </a:lnTo>
                                <a:lnTo>
                                  <a:pt x="750" y="6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27.35pt;width:535.5pt;height:9pt" coordorigin="750,6547" coordsize="10710,180">
                <v:shape id="shape_0" coordorigin="750,6547" coordsize="10710,180" path="m750,6727l11460,6727l11460,6547l750,6547l750,6727xe" fillcolor="white" stroked="f" o:allowincell="f" style="position:absolute;left:750;top:654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476250</wp:posOffset>
                </wp:positionH>
                <wp:positionV relativeFrom="page">
                  <wp:posOffset>5004435</wp:posOffset>
                </wp:positionV>
                <wp:extent cx="6800850" cy="114300"/>
                <wp:effectExtent l="0" t="0" r="635" b="635"/>
                <wp:wrapNone/>
                <wp:docPr id="4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061"/>
                                </a:moveTo>
                                <a:lnTo>
                                  <a:pt x="11460" y="8061"/>
                                </a:lnTo>
                                <a:lnTo>
                                  <a:pt x="11460" y="7881"/>
                                </a:lnTo>
                                <a:lnTo>
                                  <a:pt x="750" y="7881"/>
                                </a:lnTo>
                                <a:lnTo>
                                  <a:pt x="750" y="8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94.05pt;width:535.5pt;height:9pt" coordorigin="750,7881" coordsize="10710,180">
                <v:shape id="shape_0" coordorigin="750,7881" coordsize="10710,180" path="m750,8061l11460,8061l11460,7881l750,7881l750,8061xe" fillcolor="white" stroked="f" o:allowincell="f" style="position:absolute;left:750;top:7881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476250</wp:posOffset>
                </wp:positionH>
                <wp:positionV relativeFrom="page">
                  <wp:posOffset>5850890</wp:posOffset>
                </wp:positionV>
                <wp:extent cx="6800850" cy="114300"/>
                <wp:effectExtent l="0" t="0" r="635" b="635"/>
                <wp:wrapNone/>
                <wp:docPr id="4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394"/>
                                </a:moveTo>
                                <a:lnTo>
                                  <a:pt x="11460" y="9394"/>
                                </a:lnTo>
                                <a:lnTo>
                                  <a:pt x="11460" y="9214"/>
                                </a:lnTo>
                                <a:lnTo>
                                  <a:pt x="750" y="9214"/>
                                </a:lnTo>
                                <a:lnTo>
                                  <a:pt x="750" y="9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60.7pt;width:535.5pt;height:9pt" coordorigin="750,9214" coordsize="10710,180">
                <v:shape id="shape_0" coordorigin="750,9214" coordsize="10710,180" path="m750,9394l11460,9394l11460,9214l750,9214l750,9394xe" fillcolor="white" stroked="f" o:allowincell="f" style="position:absolute;left:750;top:9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476250</wp:posOffset>
                </wp:positionH>
                <wp:positionV relativeFrom="page">
                  <wp:posOffset>6697980</wp:posOffset>
                </wp:positionV>
                <wp:extent cx="6800850" cy="114300"/>
                <wp:effectExtent l="0" t="0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0728"/>
                                </a:moveTo>
                                <a:lnTo>
                                  <a:pt x="11460" y="10728"/>
                                </a:lnTo>
                                <a:lnTo>
                                  <a:pt x="11460" y="10548"/>
                                </a:lnTo>
                                <a:lnTo>
                                  <a:pt x="750" y="10548"/>
                                </a:lnTo>
                                <a:lnTo>
                                  <a:pt x="750" y="10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27.4pt;width:535.5pt;height:9pt" coordorigin="750,10548" coordsize="10710,180">
                <v:shape id="shape_0" coordorigin="750,10548" coordsize="10710,180" path="m750,10728l11460,10728l11460,10548l750,10548l750,10728xe" fillcolor="white" stroked="f" o:allowincell="f" style="position:absolute;left:750;top:10548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476250</wp:posOffset>
                </wp:positionH>
                <wp:positionV relativeFrom="page">
                  <wp:posOffset>7545070</wp:posOffset>
                </wp:positionV>
                <wp:extent cx="6800850" cy="114300"/>
                <wp:effectExtent l="0" t="0" r="635" b="635"/>
                <wp:wrapNone/>
                <wp:docPr id="4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062"/>
                                </a:moveTo>
                                <a:lnTo>
                                  <a:pt x="11460" y="12062"/>
                                </a:lnTo>
                                <a:lnTo>
                                  <a:pt x="11460" y="11882"/>
                                </a:lnTo>
                                <a:lnTo>
                                  <a:pt x="750" y="11882"/>
                                </a:lnTo>
                                <a:lnTo>
                                  <a:pt x="750" y="12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94.1pt;width:535.5pt;height:9pt" coordorigin="750,11882" coordsize="10710,180">
                <v:shape id="shape_0" coordorigin="750,11882" coordsize="10710,180" path="m750,12062l11460,12062l11460,11882l750,11882l750,12062xe" fillcolor="white" stroked="f" o:allowincell="f" style="position:absolute;left:750;top:11882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4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1905000</wp:posOffset>
                </wp:positionH>
                <wp:positionV relativeFrom="page">
                  <wp:posOffset>3472815</wp:posOffset>
                </wp:positionV>
                <wp:extent cx="628650" cy="114300"/>
                <wp:effectExtent l="0" t="0" r="0" b="635"/>
                <wp:wrapNone/>
                <wp:docPr id="4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5649"/>
                                </a:moveTo>
                                <a:lnTo>
                                  <a:pt x="3990" y="5649"/>
                                </a:lnTo>
                                <a:lnTo>
                                  <a:pt x="3990" y="5469"/>
                                </a:lnTo>
                                <a:lnTo>
                                  <a:pt x="3000" y="5469"/>
                                </a:lnTo>
                                <a:lnTo>
                                  <a:pt x="300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3.45pt;width:49.5pt;height:9pt" coordorigin="3000,5469" coordsize="990,180">
                <v:shape id="shape_0" coordorigin="3000,5469" coordsize="990,180" path="m3000,5649l3990,5649l3990,5469l3000,5469l3000,5649xe" fillcolor="white" stroked="f" o:allowincell="f" style="position:absolute;left:3000;top:546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1905000</wp:posOffset>
                </wp:positionH>
                <wp:positionV relativeFrom="page">
                  <wp:posOffset>4319270</wp:posOffset>
                </wp:positionV>
                <wp:extent cx="628650" cy="114300"/>
                <wp:effectExtent l="0" t="0" r="0" b="635"/>
                <wp:wrapNone/>
                <wp:docPr id="4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6982"/>
                                </a:moveTo>
                                <a:lnTo>
                                  <a:pt x="3990" y="6982"/>
                                </a:lnTo>
                                <a:lnTo>
                                  <a:pt x="3990" y="6802"/>
                                </a:lnTo>
                                <a:lnTo>
                                  <a:pt x="3000" y="6802"/>
                                </a:lnTo>
                                <a:lnTo>
                                  <a:pt x="300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340.1pt;width:49.5pt;height:9pt" coordorigin="3000,6802" coordsize="990,180">
                <v:shape id="shape_0" coordorigin="3000,6802" coordsize="990,180" path="m3000,6982l3990,6982l3990,6802l3000,6802l3000,6982xe" fillcolor="white" stroked="f" o:allowincell="f" style="position:absolute;left:3000;top:680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1905000</wp:posOffset>
                </wp:positionH>
                <wp:positionV relativeFrom="page">
                  <wp:posOffset>5166360</wp:posOffset>
                </wp:positionV>
                <wp:extent cx="628650" cy="114300"/>
                <wp:effectExtent l="0" t="0" r="0" b="635"/>
                <wp:wrapNone/>
                <wp:docPr id="4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316"/>
                                </a:moveTo>
                                <a:lnTo>
                                  <a:pt x="3990" y="8316"/>
                                </a:lnTo>
                                <a:lnTo>
                                  <a:pt x="3990" y="8136"/>
                                </a:lnTo>
                                <a:lnTo>
                                  <a:pt x="3000" y="8136"/>
                                </a:lnTo>
                                <a:lnTo>
                                  <a:pt x="300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06.8pt;width:49.5pt;height:9pt" coordorigin="3000,8136" coordsize="990,180">
                <v:shape id="shape_0" coordorigin="3000,8136" coordsize="990,180" path="m3000,8316l3990,8316l3990,8136l3000,8136l3000,8316xe" fillcolor="white" stroked="f" o:allowincell="f" style="position:absolute;left:3000;top:813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1905000</wp:posOffset>
                </wp:positionH>
                <wp:positionV relativeFrom="page">
                  <wp:posOffset>6013450</wp:posOffset>
                </wp:positionV>
                <wp:extent cx="628650" cy="114300"/>
                <wp:effectExtent l="0" t="635" r="0" b="635"/>
                <wp:wrapNone/>
                <wp:docPr id="4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650"/>
                                </a:moveTo>
                                <a:lnTo>
                                  <a:pt x="3990" y="9650"/>
                                </a:lnTo>
                                <a:lnTo>
                                  <a:pt x="3990" y="9470"/>
                                </a:lnTo>
                                <a:lnTo>
                                  <a:pt x="3000" y="9470"/>
                                </a:lnTo>
                                <a:lnTo>
                                  <a:pt x="300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73.5pt;width:49.5pt;height:9pt" coordorigin="3000,9470" coordsize="990,180">
                <v:shape id="shape_0" coordorigin="3000,9470" coordsize="990,180" path="m3000,9650l3990,9650l3990,9470l3000,9470l3000,9650xe" fillcolor="white" stroked="f" o:allowincell="f" style="position:absolute;left:3000;top:9470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1905000</wp:posOffset>
                </wp:positionH>
                <wp:positionV relativeFrom="page">
                  <wp:posOffset>6859905</wp:posOffset>
                </wp:positionV>
                <wp:extent cx="628650" cy="114300"/>
                <wp:effectExtent l="0" t="0" r="0" b="635"/>
                <wp:wrapNone/>
                <wp:docPr id="4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983"/>
                                </a:moveTo>
                                <a:lnTo>
                                  <a:pt x="3990" y="10983"/>
                                </a:lnTo>
                                <a:lnTo>
                                  <a:pt x="3990" y="10803"/>
                                </a:lnTo>
                                <a:lnTo>
                                  <a:pt x="3000" y="10803"/>
                                </a:lnTo>
                                <a:lnTo>
                                  <a:pt x="300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40.15pt;width:49.5pt;height:9pt" coordorigin="3000,10803" coordsize="990,180">
                <v:shape id="shape_0" coordorigin="3000,10803" coordsize="990,180" path="m3000,10983l3990,10983l3990,10803l3000,10803l3000,10983xe" fillcolor="white" stroked="f" o:allowincell="f" style="position:absolute;left:3000;top:10803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1905000</wp:posOffset>
                </wp:positionH>
                <wp:positionV relativeFrom="page">
                  <wp:posOffset>7706995</wp:posOffset>
                </wp:positionV>
                <wp:extent cx="628650" cy="114300"/>
                <wp:effectExtent l="0" t="0" r="0" b="635"/>
                <wp:wrapNone/>
                <wp:docPr id="4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317"/>
                                </a:moveTo>
                                <a:lnTo>
                                  <a:pt x="3990" y="12317"/>
                                </a:lnTo>
                                <a:lnTo>
                                  <a:pt x="3990" y="12137"/>
                                </a:lnTo>
                                <a:lnTo>
                                  <a:pt x="3000" y="12137"/>
                                </a:lnTo>
                                <a:lnTo>
                                  <a:pt x="300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06.85pt;width:49.5pt;height:9pt" coordorigin="3000,12137" coordsize="990,180">
                <v:shape id="shape_0" coordorigin="3000,12137" coordsize="990,180" path="m3000,12317l3990,12317l3990,12137l3000,12137l3000,12317xe" fillcolor="white" stroked="f" o:allowincell="f" style="position:absolute;left:3000;top:12137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2705100</wp:posOffset>
                </wp:positionH>
                <wp:positionV relativeFrom="page">
                  <wp:posOffset>3472815</wp:posOffset>
                </wp:positionV>
                <wp:extent cx="514350" cy="114300"/>
                <wp:effectExtent l="0" t="0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5649"/>
                                </a:moveTo>
                                <a:lnTo>
                                  <a:pt x="5070" y="5649"/>
                                </a:lnTo>
                                <a:lnTo>
                                  <a:pt x="5070" y="5469"/>
                                </a:lnTo>
                                <a:lnTo>
                                  <a:pt x="4260" y="5469"/>
                                </a:lnTo>
                                <a:lnTo>
                                  <a:pt x="426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73.45pt;width:40.5pt;height:9pt" coordorigin="4260,5469" coordsize="810,180">
                <v:shape id="shape_0" coordorigin="4260,5469" coordsize="810,180" path="m4260,5649l5070,5649l5070,5469l4260,5469l4260,5649xe" fillcolor="white" stroked="f" o:allowincell="f" style="position:absolute;left:4260;top:546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2705100</wp:posOffset>
                </wp:positionH>
                <wp:positionV relativeFrom="page">
                  <wp:posOffset>4319270</wp:posOffset>
                </wp:positionV>
                <wp:extent cx="514350" cy="114300"/>
                <wp:effectExtent l="0" t="0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6982"/>
                                </a:moveTo>
                                <a:lnTo>
                                  <a:pt x="5070" y="6982"/>
                                </a:lnTo>
                                <a:lnTo>
                                  <a:pt x="5070" y="6802"/>
                                </a:lnTo>
                                <a:lnTo>
                                  <a:pt x="4260" y="6802"/>
                                </a:lnTo>
                                <a:lnTo>
                                  <a:pt x="426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340.1pt;width:40.5pt;height:9pt" coordorigin="4260,6802" coordsize="810,180">
                <v:shape id="shape_0" coordorigin="4260,6802" coordsize="810,180" path="m4260,6982l5070,6982l5070,6802l4260,6802l4260,6982xe" fillcolor="white" stroked="f" o:allowincell="f" style="position:absolute;left:4260;top:680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2705100</wp:posOffset>
                </wp:positionH>
                <wp:positionV relativeFrom="page">
                  <wp:posOffset>5166360</wp:posOffset>
                </wp:positionV>
                <wp:extent cx="514350" cy="114300"/>
                <wp:effectExtent l="0" t="0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316"/>
                                </a:moveTo>
                                <a:lnTo>
                                  <a:pt x="5070" y="8316"/>
                                </a:lnTo>
                                <a:lnTo>
                                  <a:pt x="5070" y="8136"/>
                                </a:lnTo>
                                <a:lnTo>
                                  <a:pt x="4260" y="8136"/>
                                </a:lnTo>
                                <a:lnTo>
                                  <a:pt x="426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06.8pt;width:40.5pt;height:9pt" coordorigin="4260,8136" coordsize="810,180">
                <v:shape id="shape_0" coordorigin="4260,8136" coordsize="810,180" path="m4260,8316l5070,8316l5070,8136l4260,8136l4260,8316xe" fillcolor="white" stroked="f" o:allowincell="f" style="position:absolute;left:4260;top:813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2705100</wp:posOffset>
                </wp:positionH>
                <wp:positionV relativeFrom="page">
                  <wp:posOffset>6013450</wp:posOffset>
                </wp:positionV>
                <wp:extent cx="514350" cy="114300"/>
                <wp:effectExtent l="0" t="635" r="635" b="635"/>
                <wp:wrapNone/>
                <wp:docPr id="4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650"/>
                                </a:moveTo>
                                <a:lnTo>
                                  <a:pt x="5070" y="9650"/>
                                </a:lnTo>
                                <a:lnTo>
                                  <a:pt x="5070" y="9470"/>
                                </a:lnTo>
                                <a:lnTo>
                                  <a:pt x="4260" y="9470"/>
                                </a:lnTo>
                                <a:lnTo>
                                  <a:pt x="426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73.5pt;width:40.5pt;height:9pt" coordorigin="4260,9470" coordsize="810,180">
                <v:shape id="shape_0" coordorigin="4260,9470" coordsize="810,180" path="m4260,9650l5070,9650l5070,9470l4260,9470l4260,9650xe" fillcolor="white" stroked="f" o:allowincell="f" style="position:absolute;left:4260;top:9470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2705100</wp:posOffset>
                </wp:positionH>
                <wp:positionV relativeFrom="page">
                  <wp:posOffset>6859905</wp:posOffset>
                </wp:positionV>
                <wp:extent cx="514350" cy="114300"/>
                <wp:effectExtent l="0" t="0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983"/>
                                </a:moveTo>
                                <a:lnTo>
                                  <a:pt x="5070" y="10983"/>
                                </a:lnTo>
                                <a:lnTo>
                                  <a:pt x="5070" y="10803"/>
                                </a:lnTo>
                                <a:lnTo>
                                  <a:pt x="4260" y="10803"/>
                                </a:lnTo>
                                <a:lnTo>
                                  <a:pt x="426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40.15pt;width:40.5pt;height:9pt" coordorigin="4260,10803" coordsize="810,180">
                <v:shape id="shape_0" coordorigin="4260,10803" coordsize="810,180" path="m4260,10983l5070,10983l5070,10803l4260,10803l4260,10983xe" fillcolor="white" stroked="f" o:allowincell="f" style="position:absolute;left:4260;top:10803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2705100</wp:posOffset>
                </wp:positionH>
                <wp:positionV relativeFrom="page">
                  <wp:posOffset>7706995</wp:posOffset>
                </wp:positionV>
                <wp:extent cx="514350" cy="114300"/>
                <wp:effectExtent l="0" t="0" r="635" b="635"/>
                <wp:wrapNone/>
                <wp:docPr id="5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317"/>
                                </a:moveTo>
                                <a:lnTo>
                                  <a:pt x="5070" y="12317"/>
                                </a:lnTo>
                                <a:lnTo>
                                  <a:pt x="5070" y="12137"/>
                                </a:lnTo>
                                <a:lnTo>
                                  <a:pt x="4260" y="12137"/>
                                </a:lnTo>
                                <a:lnTo>
                                  <a:pt x="426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06.85pt;width:40.5pt;height:9pt" coordorigin="4260,12137" coordsize="810,180">
                <v:shape id="shape_0" coordorigin="4260,12137" coordsize="810,180" path="m4260,12317l5070,12317l5070,12137l4260,12137l4260,12317xe" fillcolor="white" stroked="f" o:allowincell="f" style="position:absolute;left:4260;top:12137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5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3724275</wp:posOffset>
                </wp:positionH>
                <wp:positionV relativeFrom="page">
                  <wp:posOffset>3472815</wp:posOffset>
                </wp:positionV>
                <wp:extent cx="1665605" cy="114300"/>
                <wp:effectExtent l="0" t="0" r="0" b="635"/>
                <wp:wrapNone/>
                <wp:docPr id="5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5649"/>
                                  </a:moveTo>
                                  <a:lnTo>
                                    <a:pt x="7200" y="5649"/>
                                  </a:lnTo>
                                  <a:lnTo>
                                    <a:pt x="7200" y="5469"/>
                                  </a:lnTo>
                                  <a:lnTo>
                                    <a:pt x="5865" y="5469"/>
                                  </a:lnTo>
                                  <a:lnTo>
                                    <a:pt x="5865" y="5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5649"/>
                                    </a:moveTo>
                                    <a:lnTo>
                                      <a:pt x="8490" y="5649"/>
                                    </a:lnTo>
                                    <a:lnTo>
                                      <a:pt x="8490" y="5469"/>
                                    </a:lnTo>
                                    <a:lnTo>
                                      <a:pt x="7200" y="5469"/>
                                    </a:lnTo>
                                    <a:lnTo>
                                      <a:pt x="7200" y="5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73.45pt;width:131.15pt;height:9pt" coordorigin="5865,5469" coordsize="2623,180">
                <v:group id="shape_0" style="position:absolute;left:5865;top:5469;width:2623;height:180">
                  <v:shape id="shape_0" coordorigin="5865,5469" coordsize="1335,180" path="m5865,5649l7200,5649l7200,5469l5865,5469l5865,5649xe" fillcolor="white" stroked="f" o:allowincell="f" style="position:absolute;left:5865;top:546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5469;width:1289;height:180">
                    <v:shape id="shape_0" coordorigin="7200,5469" coordsize="1290,180" path="m7200,5649l8490,5649l8490,5469l7200,5469l7200,5649xe" fillcolor="white" stroked="f" o:allowincell="f" style="position:absolute;left:7199;top:546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3724275</wp:posOffset>
                </wp:positionH>
                <wp:positionV relativeFrom="page">
                  <wp:posOffset>4319270</wp:posOffset>
                </wp:positionV>
                <wp:extent cx="1665605" cy="114300"/>
                <wp:effectExtent l="0" t="0" r="0" b="635"/>
                <wp:wrapNone/>
                <wp:docPr id="5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6982"/>
                                  </a:moveTo>
                                  <a:lnTo>
                                    <a:pt x="7200" y="6982"/>
                                  </a:lnTo>
                                  <a:lnTo>
                                    <a:pt x="7200" y="6802"/>
                                  </a:lnTo>
                                  <a:lnTo>
                                    <a:pt x="5865" y="6802"/>
                                  </a:lnTo>
                                  <a:lnTo>
                                    <a:pt x="5865" y="6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6982"/>
                                    </a:moveTo>
                                    <a:lnTo>
                                      <a:pt x="8490" y="6982"/>
                                    </a:lnTo>
                                    <a:lnTo>
                                      <a:pt x="8490" y="6802"/>
                                    </a:lnTo>
                                    <a:lnTo>
                                      <a:pt x="7200" y="6802"/>
                                    </a:lnTo>
                                    <a:lnTo>
                                      <a:pt x="7200" y="69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340.1pt;width:131.15pt;height:9pt" coordorigin="5865,6802" coordsize="2623,180">
                <v:group id="shape_0" style="position:absolute;left:5865;top:6802;width:2623;height:180">
                  <v:shape id="shape_0" coordorigin="5865,6802" coordsize="1335,180" path="m5865,6982l7200,6982l7200,6802l5865,6802l5865,6982xe" fillcolor="white" stroked="f" o:allowincell="f" style="position:absolute;left:5865;top:680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6802;width:1289;height:180">
                    <v:shape id="shape_0" coordorigin="7200,6802" coordsize="1290,180" path="m7200,6982l8490,6982l8490,6802l7200,6802l7200,6982xe" fillcolor="white" stroked="f" o:allowincell="f" style="position:absolute;left:7199;top:680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3724275</wp:posOffset>
                </wp:positionH>
                <wp:positionV relativeFrom="page">
                  <wp:posOffset>5166360</wp:posOffset>
                </wp:positionV>
                <wp:extent cx="1665605" cy="114300"/>
                <wp:effectExtent l="0" t="0" r="0" b="635"/>
                <wp:wrapNone/>
                <wp:docPr id="5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316"/>
                                  </a:moveTo>
                                  <a:lnTo>
                                    <a:pt x="7200" y="8316"/>
                                  </a:lnTo>
                                  <a:lnTo>
                                    <a:pt x="7200" y="8136"/>
                                  </a:lnTo>
                                  <a:lnTo>
                                    <a:pt x="5865" y="8136"/>
                                  </a:lnTo>
                                  <a:lnTo>
                                    <a:pt x="5865" y="8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316"/>
                                    </a:moveTo>
                                    <a:lnTo>
                                      <a:pt x="8490" y="8316"/>
                                    </a:lnTo>
                                    <a:lnTo>
                                      <a:pt x="8490" y="8136"/>
                                    </a:lnTo>
                                    <a:lnTo>
                                      <a:pt x="7200" y="8136"/>
                                    </a:lnTo>
                                    <a:lnTo>
                                      <a:pt x="7200" y="8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06.8pt;width:131.15pt;height:9pt" coordorigin="5865,8136" coordsize="2623,180">
                <v:group id="shape_0" style="position:absolute;left:5865;top:8136;width:2623;height:180">
                  <v:shape id="shape_0" coordorigin="5865,8136" coordsize="1335,180" path="m5865,8316l7200,8316l7200,8136l5865,8136l5865,8316xe" fillcolor="white" stroked="f" o:allowincell="f" style="position:absolute;left:5865;top:813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136;width:1289;height:180">
                    <v:shape id="shape_0" coordorigin="7200,8136" coordsize="1290,180" path="m7200,8316l8490,8316l8490,8136l7200,8136l7200,8316xe" fillcolor="white" stroked="f" o:allowincell="f" style="position:absolute;left:7199;top:813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3724275</wp:posOffset>
                </wp:positionH>
                <wp:positionV relativeFrom="page">
                  <wp:posOffset>6013450</wp:posOffset>
                </wp:positionV>
                <wp:extent cx="1665605" cy="114300"/>
                <wp:effectExtent l="0" t="635" r="0" b="635"/>
                <wp:wrapNone/>
                <wp:docPr id="5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650"/>
                                  </a:moveTo>
                                  <a:lnTo>
                                    <a:pt x="7200" y="9650"/>
                                  </a:lnTo>
                                  <a:lnTo>
                                    <a:pt x="7200" y="9470"/>
                                  </a:lnTo>
                                  <a:lnTo>
                                    <a:pt x="5865" y="9470"/>
                                  </a:lnTo>
                                  <a:lnTo>
                                    <a:pt x="5865" y="9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650"/>
                                    </a:moveTo>
                                    <a:lnTo>
                                      <a:pt x="8490" y="9650"/>
                                    </a:lnTo>
                                    <a:lnTo>
                                      <a:pt x="8490" y="9470"/>
                                    </a:lnTo>
                                    <a:lnTo>
                                      <a:pt x="7200" y="9470"/>
                                    </a:lnTo>
                                    <a:lnTo>
                                      <a:pt x="7200" y="96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73.5pt;width:131.15pt;height:9pt" coordorigin="5865,9470" coordsize="2623,180">
                <v:group id="shape_0" style="position:absolute;left:5865;top:9470;width:2623;height:180">
                  <v:shape id="shape_0" coordorigin="5865,9470" coordsize="1335,180" path="m5865,9650l7200,9650l7200,9470l5865,9470l5865,9650xe" fillcolor="white" stroked="f" o:allowincell="f" style="position:absolute;left:5865;top:9470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470;width:1289;height:180">
                    <v:shape id="shape_0" coordorigin="7200,9470" coordsize="1290,180" path="m7200,9650l8490,9650l8490,9470l7200,9470l7200,9650xe" fillcolor="white" stroked="f" o:allowincell="f" style="position:absolute;left:7199;top:9470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3724275</wp:posOffset>
                </wp:positionH>
                <wp:positionV relativeFrom="page">
                  <wp:posOffset>6859905</wp:posOffset>
                </wp:positionV>
                <wp:extent cx="1665605" cy="114300"/>
                <wp:effectExtent l="0" t="0" r="0" b="635"/>
                <wp:wrapNone/>
                <wp:docPr id="5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983"/>
                                  </a:moveTo>
                                  <a:lnTo>
                                    <a:pt x="7200" y="10983"/>
                                  </a:lnTo>
                                  <a:lnTo>
                                    <a:pt x="7200" y="10803"/>
                                  </a:lnTo>
                                  <a:lnTo>
                                    <a:pt x="5865" y="10803"/>
                                  </a:lnTo>
                                  <a:lnTo>
                                    <a:pt x="5865" y="10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983"/>
                                    </a:moveTo>
                                    <a:lnTo>
                                      <a:pt x="8490" y="10983"/>
                                    </a:lnTo>
                                    <a:lnTo>
                                      <a:pt x="8490" y="10803"/>
                                    </a:lnTo>
                                    <a:lnTo>
                                      <a:pt x="7200" y="10803"/>
                                    </a:lnTo>
                                    <a:lnTo>
                                      <a:pt x="7200" y="109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40.15pt;width:131.15pt;height:9pt" coordorigin="5865,10803" coordsize="2623,180">
                <v:group id="shape_0" style="position:absolute;left:5865;top:10803;width:2623;height:180">
                  <v:shape id="shape_0" coordorigin="5865,10803" coordsize="1335,180" path="m5865,10983l7200,10983l7200,10803l5865,10803l5865,10983xe" fillcolor="white" stroked="f" o:allowincell="f" style="position:absolute;left:5865;top:10803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803;width:1289;height:180">
                    <v:shape id="shape_0" coordorigin="7200,10803" coordsize="1290,180" path="m7200,10983l8490,10983l8490,10803l7200,10803l7200,10983xe" fillcolor="white" stroked="f" o:allowincell="f" style="position:absolute;left:7199;top:10803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3724275</wp:posOffset>
                </wp:positionH>
                <wp:positionV relativeFrom="page">
                  <wp:posOffset>7706995</wp:posOffset>
                </wp:positionV>
                <wp:extent cx="1665605" cy="114300"/>
                <wp:effectExtent l="0" t="0" r="0" b="635"/>
                <wp:wrapNone/>
                <wp:docPr id="5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317"/>
                                  </a:moveTo>
                                  <a:lnTo>
                                    <a:pt x="7200" y="12317"/>
                                  </a:lnTo>
                                  <a:lnTo>
                                    <a:pt x="7200" y="12137"/>
                                  </a:lnTo>
                                  <a:lnTo>
                                    <a:pt x="5865" y="12137"/>
                                  </a:lnTo>
                                  <a:lnTo>
                                    <a:pt x="5865" y="12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317"/>
                                    </a:moveTo>
                                    <a:lnTo>
                                      <a:pt x="8490" y="12317"/>
                                    </a:lnTo>
                                    <a:lnTo>
                                      <a:pt x="8490" y="12137"/>
                                    </a:lnTo>
                                    <a:lnTo>
                                      <a:pt x="7200" y="12137"/>
                                    </a:lnTo>
                                    <a:lnTo>
                                      <a:pt x="7200" y="123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06.85pt;width:131.15pt;height:9pt" coordorigin="5865,12137" coordsize="2623,180">
                <v:group id="shape_0" style="position:absolute;left:5865;top:12137;width:2623;height:180">
                  <v:shape id="shape_0" coordorigin="5865,12137" coordsize="1335,180" path="m5865,12317l7200,12317l7200,12137l5865,12137l5865,12317xe" fillcolor="white" stroked="f" o:allowincell="f" style="position:absolute;left:5865;top:12137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137;width:1289;height:180">
                    <v:shape id="shape_0" coordorigin="7200,12137" coordsize="1290,180" path="m7200,12317l8490,12317l8490,12137l7200,12137l7200,12317xe" fillcolor="white" stroked="f" o:allowincell="f" style="position:absolute;left:7199;top:12137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3333750</wp:posOffset>
                </wp:positionH>
                <wp:positionV relativeFrom="page">
                  <wp:posOffset>3472815</wp:posOffset>
                </wp:positionV>
                <wp:extent cx="342900" cy="114300"/>
                <wp:effectExtent l="0" t="0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5649"/>
                                </a:moveTo>
                                <a:lnTo>
                                  <a:pt x="5790" y="5649"/>
                                </a:lnTo>
                                <a:lnTo>
                                  <a:pt x="5790" y="5469"/>
                                </a:lnTo>
                                <a:lnTo>
                                  <a:pt x="5250" y="5469"/>
                                </a:lnTo>
                                <a:lnTo>
                                  <a:pt x="525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3.45pt;width:27pt;height:9pt" coordorigin="5250,5469" coordsize="540,180">
                <v:shape id="shape_0" coordorigin="5250,5469" coordsize="540,180" path="m5250,5649l5790,5649l5790,5469l5250,5469l5250,5649xe" fillcolor="white" stroked="f" o:allowincell="f" style="position:absolute;left:5250;top:546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3333750</wp:posOffset>
                </wp:positionH>
                <wp:positionV relativeFrom="page">
                  <wp:posOffset>4319270</wp:posOffset>
                </wp:positionV>
                <wp:extent cx="342900" cy="114300"/>
                <wp:effectExtent l="0" t="0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6982"/>
                                </a:moveTo>
                                <a:lnTo>
                                  <a:pt x="5790" y="6982"/>
                                </a:lnTo>
                                <a:lnTo>
                                  <a:pt x="5790" y="6802"/>
                                </a:lnTo>
                                <a:lnTo>
                                  <a:pt x="5250" y="6802"/>
                                </a:lnTo>
                                <a:lnTo>
                                  <a:pt x="525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40.1pt;width:27pt;height:9pt" coordorigin="5250,6802" coordsize="540,180">
                <v:shape id="shape_0" coordorigin="5250,6802" coordsize="540,180" path="m5250,6982l5790,6982l5790,6802l5250,6802l5250,6982xe" fillcolor="white" stroked="f" o:allowincell="f" style="position:absolute;left:5250;top:680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3333750</wp:posOffset>
                </wp:positionH>
                <wp:positionV relativeFrom="page">
                  <wp:posOffset>5166360</wp:posOffset>
                </wp:positionV>
                <wp:extent cx="342900" cy="114300"/>
                <wp:effectExtent l="0" t="0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316"/>
                                </a:moveTo>
                                <a:lnTo>
                                  <a:pt x="5790" y="8316"/>
                                </a:lnTo>
                                <a:lnTo>
                                  <a:pt x="5790" y="8136"/>
                                </a:lnTo>
                                <a:lnTo>
                                  <a:pt x="5250" y="8136"/>
                                </a:lnTo>
                                <a:lnTo>
                                  <a:pt x="525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06.8pt;width:27pt;height:9pt" coordorigin="5250,8136" coordsize="540,180">
                <v:shape id="shape_0" coordorigin="5250,8136" coordsize="540,180" path="m5250,8316l5790,8316l5790,8136l5250,8136l5250,8316xe" fillcolor="white" stroked="f" o:allowincell="f" style="position:absolute;left:5250;top:813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3333750</wp:posOffset>
                </wp:positionH>
                <wp:positionV relativeFrom="page">
                  <wp:posOffset>6013450</wp:posOffset>
                </wp:positionV>
                <wp:extent cx="342900" cy="114300"/>
                <wp:effectExtent l="0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650"/>
                                </a:moveTo>
                                <a:lnTo>
                                  <a:pt x="5790" y="9650"/>
                                </a:lnTo>
                                <a:lnTo>
                                  <a:pt x="5790" y="9470"/>
                                </a:lnTo>
                                <a:lnTo>
                                  <a:pt x="5250" y="9470"/>
                                </a:lnTo>
                                <a:lnTo>
                                  <a:pt x="525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73.5pt;width:27pt;height:9pt" coordorigin="5250,9470" coordsize="540,180">
                <v:shape id="shape_0" coordorigin="5250,9470" coordsize="540,180" path="m5250,9650l5790,9650l5790,9470l5250,9470l5250,9650xe" fillcolor="white" stroked="f" o:allowincell="f" style="position:absolute;left:5250;top:9470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3333750</wp:posOffset>
                </wp:positionH>
                <wp:positionV relativeFrom="page">
                  <wp:posOffset>6859905</wp:posOffset>
                </wp:positionV>
                <wp:extent cx="342900" cy="114300"/>
                <wp:effectExtent l="0" t="0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983"/>
                                </a:moveTo>
                                <a:lnTo>
                                  <a:pt x="5790" y="10983"/>
                                </a:lnTo>
                                <a:lnTo>
                                  <a:pt x="5790" y="10803"/>
                                </a:lnTo>
                                <a:lnTo>
                                  <a:pt x="5250" y="10803"/>
                                </a:lnTo>
                                <a:lnTo>
                                  <a:pt x="525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40.15pt;width:27pt;height:9pt" coordorigin="5250,10803" coordsize="540,180">
                <v:shape id="shape_0" coordorigin="5250,10803" coordsize="540,180" path="m5250,10983l5790,10983l5790,10803l5250,10803l5250,10983xe" fillcolor="white" stroked="f" o:allowincell="f" style="position:absolute;left:5250;top:10803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3333750</wp:posOffset>
                </wp:positionH>
                <wp:positionV relativeFrom="page">
                  <wp:posOffset>7706995</wp:posOffset>
                </wp:positionV>
                <wp:extent cx="342900" cy="114300"/>
                <wp:effectExtent l="0" t="0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317"/>
                                </a:moveTo>
                                <a:lnTo>
                                  <a:pt x="5790" y="12317"/>
                                </a:lnTo>
                                <a:lnTo>
                                  <a:pt x="5790" y="12137"/>
                                </a:lnTo>
                                <a:lnTo>
                                  <a:pt x="5250" y="12137"/>
                                </a:lnTo>
                                <a:lnTo>
                                  <a:pt x="525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06.85pt;width:27pt;height:9pt" coordorigin="5250,12137" coordsize="540,180">
                <v:shape id="shape_0" coordorigin="5250,12137" coordsize="540,180" path="m5250,12317l5790,12317l5790,12137l5250,12137l5250,12317xe" fillcolor="white" stroked="f" o:allowincell="f" style="position:absolute;left:5250;top:12137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5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3450" cy="127635"/>
                <wp:effectExtent l="0" t="635" r="635" b="0"/>
                <wp:wrapNone/>
                <wp:docPr id="5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6185"/>
                                </a:moveTo>
                                <a:lnTo>
                                  <a:pt x="11490" y="6185"/>
                                </a:lnTo>
                                <a:lnTo>
                                  <a:pt x="11490" y="5984"/>
                                </a:lnTo>
                                <a:lnTo>
                                  <a:pt x="10020" y="5984"/>
                                </a:lnTo>
                                <a:lnTo>
                                  <a:pt x="10020" y="6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99.2pt;width:73.5pt;height:10.05pt" coordorigin="10020,5984" coordsize="1470,201">
                <v:shape id="shape_0" coordorigin="10020,5984" coordsize="1470,201" path="m10020,6185l11490,6185l11490,5984l10020,5984l10020,6185xe" fillcolor="white" stroked="f" o:allowincell="f" style="position:absolute;left:10020;top:598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6362700</wp:posOffset>
                </wp:positionH>
                <wp:positionV relativeFrom="page">
                  <wp:posOffset>4646930</wp:posOffset>
                </wp:positionV>
                <wp:extent cx="933450" cy="127635"/>
                <wp:effectExtent l="0" t="635" r="635" b="0"/>
                <wp:wrapNone/>
                <wp:docPr id="5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7518"/>
                                </a:moveTo>
                                <a:lnTo>
                                  <a:pt x="11490" y="7518"/>
                                </a:lnTo>
                                <a:lnTo>
                                  <a:pt x="11490" y="7318"/>
                                </a:lnTo>
                                <a:lnTo>
                                  <a:pt x="10020" y="7318"/>
                                </a:lnTo>
                                <a:lnTo>
                                  <a:pt x="10020" y="7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365.9pt;width:73.5pt;height:10.05pt" coordorigin="10020,7318" coordsize="1470,201">
                <v:shape id="shape_0" coordorigin="10020,7318" coordsize="1470,201" path="m10020,7518l11490,7518l11490,7318l10020,7318l10020,7518xe" fillcolor="white" stroked="f" o:allowincell="f" style="position:absolute;left:10020;top:731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6362700</wp:posOffset>
                </wp:positionH>
                <wp:positionV relativeFrom="page">
                  <wp:posOffset>5494020</wp:posOffset>
                </wp:positionV>
                <wp:extent cx="933450" cy="127635"/>
                <wp:effectExtent l="0" t="635" r="635" b="0"/>
                <wp:wrapNone/>
                <wp:docPr id="5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8853"/>
                                </a:moveTo>
                                <a:lnTo>
                                  <a:pt x="11490" y="8853"/>
                                </a:lnTo>
                                <a:lnTo>
                                  <a:pt x="11490" y="8652"/>
                                </a:lnTo>
                                <a:lnTo>
                                  <a:pt x="10020" y="8652"/>
                                </a:lnTo>
                                <a:lnTo>
                                  <a:pt x="10020" y="8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32.6pt;width:73.5pt;height:10.05pt" coordorigin="10020,8652" coordsize="1470,201">
                <v:shape id="shape_0" coordorigin="10020,8652" coordsize="1470,201" path="m10020,8853l11490,8853l11490,8652l10020,8652l10020,8853xe" fillcolor="white" stroked="f" o:allowincell="f" style="position:absolute;left:10020;top:8652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6362700</wp:posOffset>
                </wp:positionH>
                <wp:positionV relativeFrom="page">
                  <wp:posOffset>6341110</wp:posOffset>
                </wp:positionV>
                <wp:extent cx="933450" cy="127635"/>
                <wp:effectExtent l="0" t="635" r="635" b="0"/>
                <wp:wrapNone/>
                <wp:docPr id="5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186"/>
                                </a:moveTo>
                                <a:lnTo>
                                  <a:pt x="11490" y="10186"/>
                                </a:lnTo>
                                <a:lnTo>
                                  <a:pt x="11490" y="9986"/>
                                </a:lnTo>
                                <a:lnTo>
                                  <a:pt x="10020" y="9986"/>
                                </a:lnTo>
                                <a:lnTo>
                                  <a:pt x="10020" y="10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99.3pt;width:73.5pt;height:10.05pt" coordorigin="10020,9986" coordsize="1470,201">
                <v:shape id="shape_0" coordorigin="10020,9986" coordsize="1470,201" path="m10020,10186l11490,10186l11490,9986l10020,9986l10020,10186xe" fillcolor="white" stroked="f" o:allowincell="f" style="position:absolute;left:10020;top:998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6362700</wp:posOffset>
                </wp:positionH>
                <wp:positionV relativeFrom="page">
                  <wp:posOffset>7187565</wp:posOffset>
                </wp:positionV>
                <wp:extent cx="933450" cy="127635"/>
                <wp:effectExtent l="0" t="635" r="635" b="0"/>
                <wp:wrapNone/>
                <wp:docPr id="5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520"/>
                                </a:moveTo>
                                <a:lnTo>
                                  <a:pt x="11490" y="11520"/>
                                </a:lnTo>
                                <a:lnTo>
                                  <a:pt x="11490" y="11319"/>
                                </a:lnTo>
                                <a:lnTo>
                                  <a:pt x="10020" y="11319"/>
                                </a:lnTo>
                                <a:lnTo>
                                  <a:pt x="10020" y="11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65.95pt;width:73.5pt;height:10.05pt" coordorigin="10020,11319" coordsize="1470,201">
                <v:shape id="shape_0" coordorigin="10020,11319" coordsize="1470,201" path="m10020,11520l11490,11520l11490,11319l10020,11319l10020,11520xe" fillcolor="white" stroked="f" o:allowincell="f" style="position:absolute;left:10020;top:11319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6362700</wp:posOffset>
                </wp:positionH>
                <wp:positionV relativeFrom="page">
                  <wp:posOffset>8034655</wp:posOffset>
                </wp:positionV>
                <wp:extent cx="933450" cy="127635"/>
                <wp:effectExtent l="0" t="635" r="635" b="0"/>
                <wp:wrapNone/>
                <wp:docPr id="5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854"/>
                                </a:moveTo>
                                <a:lnTo>
                                  <a:pt x="11490" y="12854"/>
                                </a:lnTo>
                                <a:lnTo>
                                  <a:pt x="11490" y="12653"/>
                                </a:lnTo>
                                <a:lnTo>
                                  <a:pt x="10020" y="12653"/>
                                </a:lnTo>
                                <a:lnTo>
                                  <a:pt x="10020" y="12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32.65pt;width:73.5pt;height:10.05pt" coordorigin="10020,12653" coordsize="1470,201">
                <v:shape id="shape_0" coordorigin="10020,12653" coordsize="1470,201" path="m10020,12854l11490,12854l11490,12653l10020,12653l10020,12854xe" fillcolor="white" stroked="f" o:allowincell="f" style="position:absolute;left:10020;top:12653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52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5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53">
                <wp:simplePos x="0" y="0"/>
                <wp:positionH relativeFrom="page">
                  <wp:posOffset>6464935</wp:posOffset>
                </wp:positionH>
                <wp:positionV relativeFrom="page">
                  <wp:posOffset>3472815</wp:posOffset>
                </wp:positionV>
                <wp:extent cx="819150" cy="114300"/>
                <wp:effectExtent l="635" t="0" r="0" b="635"/>
                <wp:wrapNone/>
                <wp:docPr id="5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5649"/>
                                </a:moveTo>
                                <a:lnTo>
                                  <a:pt x="11470" y="5649"/>
                                </a:lnTo>
                                <a:lnTo>
                                  <a:pt x="11470" y="5469"/>
                                </a:lnTo>
                                <a:lnTo>
                                  <a:pt x="10181" y="5469"/>
                                </a:lnTo>
                                <a:lnTo>
                                  <a:pt x="10181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73.45pt;width:64.5pt;height:9pt" coordorigin="10181,5469" coordsize="1290,180">
                <v:shape id="shape_0" coordorigin="10181,5469" coordsize="1290,180" path="m10181,5649l11470,5649l11470,5469l10181,5469l10181,5649xe" fillcolor="white" stroked="f" o:allowincell="f" style="position:absolute;left:10181;top:546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54">
                <wp:simplePos x="0" y="0"/>
                <wp:positionH relativeFrom="page">
                  <wp:posOffset>6464935</wp:posOffset>
                </wp:positionH>
                <wp:positionV relativeFrom="page">
                  <wp:posOffset>4319270</wp:posOffset>
                </wp:positionV>
                <wp:extent cx="819150" cy="114300"/>
                <wp:effectExtent l="635" t="0" r="0" b="635"/>
                <wp:wrapNone/>
                <wp:docPr id="5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6982"/>
                                </a:moveTo>
                                <a:lnTo>
                                  <a:pt x="11470" y="6982"/>
                                </a:lnTo>
                                <a:lnTo>
                                  <a:pt x="11470" y="6802"/>
                                </a:lnTo>
                                <a:lnTo>
                                  <a:pt x="10181" y="6802"/>
                                </a:lnTo>
                                <a:lnTo>
                                  <a:pt x="10181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340.1pt;width:64.5pt;height:9pt" coordorigin="10181,6802" coordsize="1290,180">
                <v:shape id="shape_0" coordorigin="10181,6802" coordsize="1290,180" path="m10181,6982l11470,6982l11470,6802l10181,6802l10181,6982xe" fillcolor="white" stroked="f" o:allowincell="f" style="position:absolute;left:10181;top:680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55">
                <wp:simplePos x="0" y="0"/>
                <wp:positionH relativeFrom="page">
                  <wp:posOffset>6464935</wp:posOffset>
                </wp:positionH>
                <wp:positionV relativeFrom="page">
                  <wp:posOffset>5166360</wp:posOffset>
                </wp:positionV>
                <wp:extent cx="819150" cy="114300"/>
                <wp:effectExtent l="635" t="0" r="0" b="635"/>
                <wp:wrapNone/>
                <wp:docPr id="5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316"/>
                                </a:moveTo>
                                <a:lnTo>
                                  <a:pt x="11470" y="8316"/>
                                </a:lnTo>
                                <a:lnTo>
                                  <a:pt x="11470" y="8136"/>
                                </a:lnTo>
                                <a:lnTo>
                                  <a:pt x="10181" y="8136"/>
                                </a:lnTo>
                                <a:lnTo>
                                  <a:pt x="10181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06.8pt;width:64.5pt;height:9pt" coordorigin="10181,8136" coordsize="1290,180">
                <v:shape id="shape_0" coordorigin="10181,8136" coordsize="1290,180" path="m10181,8316l11470,8316l11470,8136l10181,8136l10181,8316xe" fillcolor="white" stroked="f" o:allowincell="f" style="position:absolute;left:10181;top:813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56">
                <wp:simplePos x="0" y="0"/>
                <wp:positionH relativeFrom="page">
                  <wp:posOffset>6464935</wp:posOffset>
                </wp:positionH>
                <wp:positionV relativeFrom="page">
                  <wp:posOffset>6013450</wp:posOffset>
                </wp:positionV>
                <wp:extent cx="819150" cy="114300"/>
                <wp:effectExtent l="635" t="635" r="0" b="635"/>
                <wp:wrapNone/>
                <wp:docPr id="5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650"/>
                                </a:moveTo>
                                <a:lnTo>
                                  <a:pt x="11470" y="9650"/>
                                </a:lnTo>
                                <a:lnTo>
                                  <a:pt x="11470" y="9470"/>
                                </a:lnTo>
                                <a:lnTo>
                                  <a:pt x="10181" y="9470"/>
                                </a:lnTo>
                                <a:lnTo>
                                  <a:pt x="10181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73.5pt;width:64.5pt;height:9pt" coordorigin="10181,9470" coordsize="1290,180">
                <v:shape id="shape_0" coordorigin="10181,9470" coordsize="1290,180" path="m10181,9650l11470,9650l11470,9470l10181,9470l10181,9650xe" fillcolor="white" stroked="f" o:allowincell="f" style="position:absolute;left:10181;top:947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57">
                <wp:simplePos x="0" y="0"/>
                <wp:positionH relativeFrom="page">
                  <wp:posOffset>6464935</wp:posOffset>
                </wp:positionH>
                <wp:positionV relativeFrom="page">
                  <wp:posOffset>6859905</wp:posOffset>
                </wp:positionV>
                <wp:extent cx="819150" cy="114300"/>
                <wp:effectExtent l="635" t="0" r="0" b="635"/>
                <wp:wrapNone/>
                <wp:docPr id="5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983"/>
                                </a:moveTo>
                                <a:lnTo>
                                  <a:pt x="11470" y="10983"/>
                                </a:lnTo>
                                <a:lnTo>
                                  <a:pt x="11470" y="10803"/>
                                </a:lnTo>
                                <a:lnTo>
                                  <a:pt x="10181" y="10803"/>
                                </a:lnTo>
                                <a:lnTo>
                                  <a:pt x="10181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40.15pt;width:64.5pt;height:9pt" coordorigin="10181,10803" coordsize="1290,180">
                <v:shape id="shape_0" coordorigin="10181,10803" coordsize="1290,180" path="m10181,10983l11470,10983l11470,10803l10181,10803l10181,10983xe" fillcolor="white" stroked="f" o:allowincell="f" style="position:absolute;left:10181;top:1080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58">
                <wp:simplePos x="0" y="0"/>
                <wp:positionH relativeFrom="page">
                  <wp:posOffset>6464935</wp:posOffset>
                </wp:positionH>
                <wp:positionV relativeFrom="page">
                  <wp:posOffset>7706995</wp:posOffset>
                </wp:positionV>
                <wp:extent cx="819150" cy="114300"/>
                <wp:effectExtent l="635" t="0" r="0" b="635"/>
                <wp:wrapNone/>
                <wp:docPr id="5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317"/>
                                </a:moveTo>
                                <a:lnTo>
                                  <a:pt x="11470" y="12317"/>
                                </a:lnTo>
                                <a:lnTo>
                                  <a:pt x="11470" y="12137"/>
                                </a:lnTo>
                                <a:lnTo>
                                  <a:pt x="10181" y="12137"/>
                                </a:lnTo>
                                <a:lnTo>
                                  <a:pt x="10181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06.85pt;width:64.5pt;height:9pt" coordorigin="10181,12137" coordsize="1290,180">
                <v:shape id="shape_0" coordorigin="10181,12137" coordsize="1290,180" path="m10181,12317l11470,12317l11470,12137l10181,12137l10181,12317xe" fillcolor="white" stroked="f" o:allowincell="f" style="position:absolute;left:10181;top:12137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5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635" b="635"/>
                <wp:wrapNone/>
                <wp:docPr id="5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5392"/>
                                </a:moveTo>
                                <a:lnTo>
                                  <a:pt x="636" y="5392"/>
                                </a:lnTo>
                                <a:lnTo>
                                  <a:pt x="636" y="5212"/>
                                </a:lnTo>
                                <a:lnTo>
                                  <a:pt x="456" y="5212"/>
                                </a:lnTo>
                                <a:lnTo>
                                  <a:pt x="456" y="5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60.6pt;width:9pt;height:9pt" coordorigin="456,5212" coordsize="180,180">
                <v:shape id="shape_0" coordorigin="456,5212" coordsize="180,180" path="m456,5392l636,5392l636,5212l456,5212l456,5392xe" fillcolor="white" stroked="f" o:allowincell="f" style="position:absolute;left:456;top:52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289560</wp:posOffset>
                </wp:positionH>
                <wp:positionV relativeFrom="page">
                  <wp:posOffset>4156710</wp:posOffset>
                </wp:positionV>
                <wp:extent cx="114300" cy="114300"/>
                <wp:effectExtent l="0" t="0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6726"/>
                                </a:moveTo>
                                <a:lnTo>
                                  <a:pt x="636" y="6726"/>
                                </a:lnTo>
                                <a:lnTo>
                                  <a:pt x="636" y="6546"/>
                                </a:lnTo>
                                <a:lnTo>
                                  <a:pt x="456" y="6546"/>
                                </a:lnTo>
                                <a:lnTo>
                                  <a:pt x="456" y="6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27.3pt;width:9pt;height:9pt" coordorigin="456,6546" coordsize="180,180">
                <v:shape id="shape_0" coordorigin="456,6546" coordsize="180,180" path="m456,6726l636,6726l636,6546l456,6546l456,6726xe" fillcolor="white" stroked="f" o:allowincell="f" style="position:absolute;left:456;top:6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289560</wp:posOffset>
                </wp:positionH>
                <wp:positionV relativeFrom="page">
                  <wp:posOffset>5003165</wp:posOffset>
                </wp:positionV>
                <wp:extent cx="114300" cy="114300"/>
                <wp:effectExtent l="0" t="635" r="635" b="635"/>
                <wp:wrapNone/>
                <wp:docPr id="5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059"/>
                                </a:moveTo>
                                <a:lnTo>
                                  <a:pt x="636" y="8059"/>
                                </a:lnTo>
                                <a:lnTo>
                                  <a:pt x="636" y="7879"/>
                                </a:lnTo>
                                <a:lnTo>
                                  <a:pt x="456" y="7879"/>
                                </a:lnTo>
                                <a:lnTo>
                                  <a:pt x="456" y="8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93.95pt;width:9pt;height:9pt" coordorigin="456,7879" coordsize="180,180">
                <v:shape id="shape_0" coordorigin="456,7879" coordsize="180,180" path="m456,8059l636,8059l636,7879l456,7879l456,8059xe" fillcolor="white" stroked="f" o:allowincell="f" style="position:absolute;left:456;top:7879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289560</wp:posOffset>
                </wp:positionH>
                <wp:positionV relativeFrom="page">
                  <wp:posOffset>5850255</wp:posOffset>
                </wp:positionV>
                <wp:extent cx="114300" cy="114300"/>
                <wp:effectExtent l="0" t="635" r="635" b="635"/>
                <wp:wrapNone/>
                <wp:docPr id="5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393"/>
                                </a:moveTo>
                                <a:lnTo>
                                  <a:pt x="636" y="9393"/>
                                </a:lnTo>
                                <a:lnTo>
                                  <a:pt x="636" y="9213"/>
                                </a:lnTo>
                                <a:lnTo>
                                  <a:pt x="456" y="9213"/>
                                </a:lnTo>
                                <a:lnTo>
                                  <a:pt x="456" y="9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60.65pt;width:9pt;height:9pt" coordorigin="456,9213" coordsize="180,180">
                <v:shape id="shape_0" coordorigin="456,9213" coordsize="180,180" path="m456,9393l636,9393l636,9213l456,9213l456,9393xe" fillcolor="white" stroked="f" o:allowincell="f" style="position:absolute;left:456;top:9213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289560</wp:posOffset>
                </wp:positionH>
                <wp:positionV relativeFrom="page">
                  <wp:posOffset>6696710</wp:posOffset>
                </wp:positionV>
                <wp:extent cx="114300" cy="114300"/>
                <wp:effectExtent l="0" t="0" r="635" b="635"/>
                <wp:wrapNone/>
                <wp:docPr id="5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0726"/>
                                </a:moveTo>
                                <a:lnTo>
                                  <a:pt x="636" y="10726"/>
                                </a:lnTo>
                                <a:lnTo>
                                  <a:pt x="636" y="10546"/>
                                </a:lnTo>
                                <a:lnTo>
                                  <a:pt x="456" y="10546"/>
                                </a:lnTo>
                                <a:lnTo>
                                  <a:pt x="456" y="10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27.3pt;width:9pt;height:9pt" coordorigin="456,10546" coordsize="180,180">
                <v:shape id="shape_0" coordorigin="456,10546" coordsize="180,180" path="m456,10726l636,10726l636,10546l456,10546l456,10726xe" fillcolor="white" stroked="f" o:allowincell="f" style="position:absolute;left:456;top:10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289560</wp:posOffset>
                </wp:positionH>
                <wp:positionV relativeFrom="page">
                  <wp:posOffset>7543800</wp:posOffset>
                </wp:positionV>
                <wp:extent cx="114300" cy="114300"/>
                <wp:effectExtent l="0" t="0" r="635" b="635"/>
                <wp:wrapNone/>
                <wp:docPr id="5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060"/>
                                </a:moveTo>
                                <a:lnTo>
                                  <a:pt x="636" y="12060"/>
                                </a:lnTo>
                                <a:lnTo>
                                  <a:pt x="636" y="11880"/>
                                </a:lnTo>
                                <a:lnTo>
                                  <a:pt x="456" y="11880"/>
                                </a:lnTo>
                                <a:lnTo>
                                  <a:pt x="456" y="12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94pt;width:9pt;height:9pt" coordorigin="456,11880" coordsize="180,180">
                <v:shape id="shape_0" coordorigin="456,11880" coordsize="180,180" path="m456,12060l636,12060l636,11880l456,11880l456,12060xe" fillcolor="white" stroked="f" o:allowincell="f" style="position:absolute;left:456;top:1188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5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5688965</wp:posOffset>
                </wp:positionH>
                <wp:positionV relativeFrom="page">
                  <wp:posOffset>3472815</wp:posOffset>
                </wp:positionV>
                <wp:extent cx="489585" cy="114300"/>
                <wp:effectExtent l="635" t="0" r="0" b="635"/>
                <wp:wrapNone/>
                <wp:docPr id="5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5649"/>
                                </a:moveTo>
                                <a:lnTo>
                                  <a:pt x="9730" y="5649"/>
                                </a:lnTo>
                                <a:lnTo>
                                  <a:pt x="9730" y="5469"/>
                                </a:lnTo>
                                <a:lnTo>
                                  <a:pt x="8959" y="5469"/>
                                </a:lnTo>
                                <a:lnTo>
                                  <a:pt x="8959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73.45pt;width:38.55pt;height:9pt" coordorigin="8959,5469" coordsize="771,180">
                <v:shape id="shape_0" coordorigin="8959,5469" coordsize="771,180" path="m8959,5649l9730,5649l9730,5469l8959,5469l8959,5649xe" fillcolor="white" stroked="f" o:allowincell="f" style="position:absolute;left:8959;top:546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5688965</wp:posOffset>
                </wp:positionH>
                <wp:positionV relativeFrom="page">
                  <wp:posOffset>4319270</wp:posOffset>
                </wp:positionV>
                <wp:extent cx="489585" cy="114300"/>
                <wp:effectExtent l="635" t="0" r="0" b="635"/>
                <wp:wrapNone/>
                <wp:docPr id="5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6982"/>
                                </a:moveTo>
                                <a:lnTo>
                                  <a:pt x="9730" y="6982"/>
                                </a:lnTo>
                                <a:lnTo>
                                  <a:pt x="9730" y="6802"/>
                                </a:lnTo>
                                <a:lnTo>
                                  <a:pt x="8959" y="6802"/>
                                </a:lnTo>
                                <a:lnTo>
                                  <a:pt x="8959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340.1pt;width:38.55pt;height:9pt" coordorigin="8959,6802" coordsize="771,180">
                <v:shape id="shape_0" coordorigin="8959,6802" coordsize="771,180" path="m8959,6982l9730,6982l9730,6802l8959,6802l8959,6982xe" fillcolor="white" stroked="f" o:allowincell="f" style="position:absolute;left:8959;top:680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5688965</wp:posOffset>
                </wp:positionH>
                <wp:positionV relativeFrom="page">
                  <wp:posOffset>5166360</wp:posOffset>
                </wp:positionV>
                <wp:extent cx="489585" cy="114300"/>
                <wp:effectExtent l="635" t="0" r="0" b="635"/>
                <wp:wrapNone/>
                <wp:docPr id="5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316"/>
                                </a:moveTo>
                                <a:lnTo>
                                  <a:pt x="9730" y="8316"/>
                                </a:lnTo>
                                <a:lnTo>
                                  <a:pt x="9730" y="8136"/>
                                </a:lnTo>
                                <a:lnTo>
                                  <a:pt x="8959" y="8136"/>
                                </a:lnTo>
                                <a:lnTo>
                                  <a:pt x="8959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06.8pt;width:38.55pt;height:9pt" coordorigin="8959,8136" coordsize="771,180">
                <v:shape id="shape_0" coordorigin="8959,8136" coordsize="771,180" path="m8959,8316l9730,8316l9730,8136l8959,8136l8959,8316xe" fillcolor="white" stroked="f" o:allowincell="f" style="position:absolute;left:8959;top:813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5688965</wp:posOffset>
                </wp:positionH>
                <wp:positionV relativeFrom="page">
                  <wp:posOffset>6013450</wp:posOffset>
                </wp:positionV>
                <wp:extent cx="489585" cy="114300"/>
                <wp:effectExtent l="635" t="635" r="0" b="635"/>
                <wp:wrapNone/>
                <wp:docPr id="5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650"/>
                                </a:moveTo>
                                <a:lnTo>
                                  <a:pt x="9730" y="9650"/>
                                </a:lnTo>
                                <a:lnTo>
                                  <a:pt x="9730" y="9470"/>
                                </a:lnTo>
                                <a:lnTo>
                                  <a:pt x="8959" y="9470"/>
                                </a:lnTo>
                                <a:lnTo>
                                  <a:pt x="8959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73.5pt;width:38.55pt;height:9pt" coordorigin="8959,9470" coordsize="771,180">
                <v:shape id="shape_0" coordorigin="8959,9470" coordsize="771,180" path="m8959,9650l9730,9650l9730,9470l8959,9470l8959,9650xe" fillcolor="white" stroked="f" o:allowincell="f" style="position:absolute;left:8959;top:9470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5688965</wp:posOffset>
                </wp:positionH>
                <wp:positionV relativeFrom="page">
                  <wp:posOffset>6859905</wp:posOffset>
                </wp:positionV>
                <wp:extent cx="489585" cy="114300"/>
                <wp:effectExtent l="635" t="0" r="0" b="635"/>
                <wp:wrapNone/>
                <wp:docPr id="5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983"/>
                                </a:moveTo>
                                <a:lnTo>
                                  <a:pt x="9730" y="10983"/>
                                </a:lnTo>
                                <a:lnTo>
                                  <a:pt x="9730" y="10803"/>
                                </a:lnTo>
                                <a:lnTo>
                                  <a:pt x="8959" y="10803"/>
                                </a:lnTo>
                                <a:lnTo>
                                  <a:pt x="8959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40.15pt;width:38.55pt;height:9pt" coordorigin="8959,10803" coordsize="771,180">
                <v:shape id="shape_0" coordorigin="8959,10803" coordsize="771,180" path="m8959,10983l9730,10983l9730,10803l8959,10803l8959,10983xe" fillcolor="white" stroked="f" o:allowincell="f" style="position:absolute;left:8959;top:10803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5688965</wp:posOffset>
                </wp:positionH>
                <wp:positionV relativeFrom="page">
                  <wp:posOffset>7706995</wp:posOffset>
                </wp:positionV>
                <wp:extent cx="489585" cy="114300"/>
                <wp:effectExtent l="635" t="0" r="0" b="635"/>
                <wp:wrapNone/>
                <wp:docPr id="5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317"/>
                                </a:moveTo>
                                <a:lnTo>
                                  <a:pt x="9730" y="12317"/>
                                </a:lnTo>
                                <a:lnTo>
                                  <a:pt x="9730" y="12137"/>
                                </a:lnTo>
                                <a:lnTo>
                                  <a:pt x="8959" y="12137"/>
                                </a:lnTo>
                                <a:lnTo>
                                  <a:pt x="8959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06.85pt;width:38.55pt;height:9pt" coordorigin="8959,12137" coordsize="771,180">
                <v:shape id="shape_0" coordorigin="8959,12137" coordsize="771,180" path="m8959,12317l9730,12317l9730,12137l8959,12137l8959,12317xe" fillcolor="white" stroked="f" o:allowincell="f" style="position:absolute;left:8959;top:12137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5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9150" cy="114300"/>
                <wp:effectExtent l="0" t="635" r="1270" b="635"/>
                <wp:wrapNone/>
                <wp:docPr id="5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5919"/>
                                </a:moveTo>
                                <a:lnTo>
                                  <a:pt x="11469" y="5919"/>
                                </a:lnTo>
                                <a:lnTo>
                                  <a:pt x="11469" y="5739"/>
                                </a:lnTo>
                                <a:lnTo>
                                  <a:pt x="10179" y="5739"/>
                                </a:lnTo>
                                <a:lnTo>
                                  <a:pt x="10179" y="5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86.95pt;width:64.5pt;height:9pt" coordorigin="10179,5739" coordsize="1290,180">
                <v:shape id="shape_0" coordorigin="10179,5739" coordsize="1290,180" path="m10179,5919l11469,5919l11469,5739l10179,5739l10179,5919xe" fillcolor="white" stroked="f" o:allowincell="f" style="position:absolute;left:10179;top:57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6463665</wp:posOffset>
                </wp:positionH>
                <wp:positionV relativeFrom="page">
                  <wp:posOffset>4491355</wp:posOffset>
                </wp:positionV>
                <wp:extent cx="819150" cy="114300"/>
                <wp:effectExtent l="0" t="0" r="1270" b="635"/>
                <wp:wrapNone/>
                <wp:docPr id="5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7253"/>
                                </a:moveTo>
                                <a:lnTo>
                                  <a:pt x="11469" y="7253"/>
                                </a:lnTo>
                                <a:lnTo>
                                  <a:pt x="11469" y="7073"/>
                                </a:lnTo>
                                <a:lnTo>
                                  <a:pt x="10179" y="7073"/>
                                </a:lnTo>
                                <a:lnTo>
                                  <a:pt x="10179" y="7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353.65pt;width:64.5pt;height:9pt" coordorigin="10179,7073" coordsize="1290,180">
                <v:shape id="shape_0" coordorigin="10179,7073" coordsize="1290,180" path="m10179,7253l11469,7253l11469,7073l10179,7073l10179,7253xe" fillcolor="white" stroked="f" o:allowincell="f" style="position:absolute;left:10179;top:707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6463665</wp:posOffset>
                </wp:positionH>
                <wp:positionV relativeFrom="page">
                  <wp:posOffset>5337810</wp:posOffset>
                </wp:positionV>
                <wp:extent cx="819150" cy="114300"/>
                <wp:effectExtent l="0" t="0" r="1270" b="635"/>
                <wp:wrapNone/>
                <wp:docPr id="5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586"/>
                                </a:moveTo>
                                <a:lnTo>
                                  <a:pt x="11469" y="8586"/>
                                </a:lnTo>
                                <a:lnTo>
                                  <a:pt x="11469" y="8406"/>
                                </a:lnTo>
                                <a:lnTo>
                                  <a:pt x="10179" y="8406"/>
                                </a:lnTo>
                                <a:lnTo>
                                  <a:pt x="10179" y="8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20.3pt;width:64.5pt;height:9pt" coordorigin="10179,8406" coordsize="1290,180">
                <v:shape id="shape_0" coordorigin="10179,8406" coordsize="1290,180" path="m10179,8586l11469,8586l11469,8406l10179,8406l10179,8586xe" fillcolor="white" stroked="f" o:allowincell="f" style="position:absolute;left:10179;top:8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6463665</wp:posOffset>
                </wp:positionH>
                <wp:positionV relativeFrom="page">
                  <wp:posOffset>6184900</wp:posOffset>
                </wp:positionV>
                <wp:extent cx="819150" cy="114300"/>
                <wp:effectExtent l="0" t="0" r="1270" b="635"/>
                <wp:wrapNone/>
                <wp:docPr id="5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920"/>
                                </a:moveTo>
                                <a:lnTo>
                                  <a:pt x="11469" y="9920"/>
                                </a:lnTo>
                                <a:lnTo>
                                  <a:pt x="11469" y="9740"/>
                                </a:lnTo>
                                <a:lnTo>
                                  <a:pt x="10179" y="9740"/>
                                </a:lnTo>
                                <a:lnTo>
                                  <a:pt x="10179" y="9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87pt;width:64.5pt;height:9pt" coordorigin="10179,9740" coordsize="1290,180">
                <v:shape id="shape_0" coordorigin="10179,9740" coordsize="1290,180" path="m10179,9920l11469,9920l11469,9740l10179,9740l10179,9920xe" fillcolor="white" stroked="f" o:allowincell="f" style="position:absolute;left:10179;top:974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6463665</wp:posOffset>
                </wp:positionH>
                <wp:positionV relativeFrom="page">
                  <wp:posOffset>7031990</wp:posOffset>
                </wp:positionV>
                <wp:extent cx="819150" cy="114300"/>
                <wp:effectExtent l="0" t="0" r="1270" b="635"/>
                <wp:wrapNone/>
                <wp:docPr id="5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254"/>
                                </a:moveTo>
                                <a:lnTo>
                                  <a:pt x="11469" y="11254"/>
                                </a:lnTo>
                                <a:lnTo>
                                  <a:pt x="11469" y="11074"/>
                                </a:lnTo>
                                <a:lnTo>
                                  <a:pt x="10179" y="11074"/>
                                </a:lnTo>
                                <a:lnTo>
                                  <a:pt x="10179" y="1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53.7pt;width:64.5pt;height:9pt" coordorigin="10179,11074" coordsize="1290,180">
                <v:shape id="shape_0" coordorigin="10179,11074" coordsize="1290,180" path="m10179,11254l11469,11254l11469,11074l10179,11074l10179,11254xe" fillcolor="white" stroked="f" o:allowincell="f" style="position:absolute;left:10179;top:1107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6463665</wp:posOffset>
                </wp:positionH>
                <wp:positionV relativeFrom="page">
                  <wp:posOffset>7878445</wp:posOffset>
                </wp:positionV>
                <wp:extent cx="819150" cy="114300"/>
                <wp:effectExtent l="0" t="0" r="1270" b="635"/>
                <wp:wrapNone/>
                <wp:docPr id="5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2587"/>
                                </a:moveTo>
                                <a:lnTo>
                                  <a:pt x="11469" y="12587"/>
                                </a:lnTo>
                                <a:lnTo>
                                  <a:pt x="11469" y="12407"/>
                                </a:lnTo>
                                <a:lnTo>
                                  <a:pt x="10179" y="12407"/>
                                </a:lnTo>
                                <a:lnTo>
                                  <a:pt x="10179" y="12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20.35pt;width:64.5pt;height:9pt" coordorigin="10179,12407" coordsize="1290,180">
                <v:shape id="shape_0" coordorigin="10179,12407" coordsize="1290,180" path="m10179,12587l11469,12587l11469,12407l10179,12407l10179,12587xe" fillcolor="white" stroked="f" o:allowincell="f" style="position:absolute;left:10179;top:12407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55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55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6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ble Auricular Telefonica- 6 Pie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0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6.88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37.6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6.77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34.37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intura acrílica limoncillo 45 (Cubeta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947.88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947.88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10.62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,658.5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7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intura semiglos Ice Cream Galon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gal                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062.71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313.55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56.44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,269.99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8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ble Auricular Telefonico- 3 Pie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0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6.66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33.2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5.98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29.18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9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afragma para Fluxometro orinal (SLOAN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33.26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999.78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79.96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179.74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reaker 40A 1P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28.81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86.43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3.56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.99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1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ubo Fo 17/765 T8 6500K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8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0.85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915.3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64.75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080.05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48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5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476250</wp:posOffset>
                </wp:positionH>
                <wp:positionV relativeFrom="page">
                  <wp:posOffset>3310890</wp:posOffset>
                </wp:positionV>
                <wp:extent cx="6800850" cy="114300"/>
                <wp:effectExtent l="0" t="0" r="635" b="635"/>
                <wp:wrapNone/>
                <wp:docPr id="5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5394"/>
                                </a:moveTo>
                                <a:lnTo>
                                  <a:pt x="11460" y="5394"/>
                                </a:lnTo>
                                <a:lnTo>
                                  <a:pt x="11460" y="5214"/>
                                </a:lnTo>
                                <a:lnTo>
                                  <a:pt x="750" y="5214"/>
                                </a:lnTo>
                                <a:lnTo>
                                  <a:pt x="750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60.7pt;width:535.5pt;height:9pt" coordorigin="750,5214" coordsize="10710,180">
                <v:shape id="shape_0" coordorigin="750,5214" coordsize="10710,180" path="m750,5394l11460,5394l11460,5214l750,5214l750,5394xe" fillcolor="white" stroked="f" o:allowincell="f" style="position:absolute;left:750;top:5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476250</wp:posOffset>
                </wp:positionH>
                <wp:positionV relativeFrom="page">
                  <wp:posOffset>4157345</wp:posOffset>
                </wp:positionV>
                <wp:extent cx="6800850" cy="114300"/>
                <wp:effectExtent l="0" t="0" r="635" b="635"/>
                <wp:wrapNone/>
                <wp:docPr id="5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6727"/>
                                </a:moveTo>
                                <a:lnTo>
                                  <a:pt x="11460" y="6727"/>
                                </a:lnTo>
                                <a:lnTo>
                                  <a:pt x="11460" y="6547"/>
                                </a:lnTo>
                                <a:lnTo>
                                  <a:pt x="750" y="6547"/>
                                </a:lnTo>
                                <a:lnTo>
                                  <a:pt x="750" y="6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27.35pt;width:535.5pt;height:9pt" coordorigin="750,6547" coordsize="10710,180">
                <v:shape id="shape_0" coordorigin="750,6547" coordsize="10710,180" path="m750,6727l11460,6727l11460,6547l750,6547l750,6727xe" fillcolor="white" stroked="f" o:allowincell="f" style="position:absolute;left:750;top:654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5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1905000</wp:posOffset>
                </wp:positionH>
                <wp:positionV relativeFrom="page">
                  <wp:posOffset>3472815</wp:posOffset>
                </wp:positionV>
                <wp:extent cx="628650" cy="114300"/>
                <wp:effectExtent l="0" t="0" r="0" b="635"/>
                <wp:wrapNone/>
                <wp:docPr id="5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5649"/>
                                </a:moveTo>
                                <a:lnTo>
                                  <a:pt x="3990" y="5649"/>
                                </a:lnTo>
                                <a:lnTo>
                                  <a:pt x="3990" y="5469"/>
                                </a:lnTo>
                                <a:lnTo>
                                  <a:pt x="3000" y="5469"/>
                                </a:lnTo>
                                <a:lnTo>
                                  <a:pt x="300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3.45pt;width:49.5pt;height:9pt" coordorigin="3000,5469" coordsize="990,180">
                <v:shape id="shape_0" coordorigin="3000,5469" coordsize="990,180" path="m3000,5649l3990,5649l3990,5469l3000,5469l3000,5649xe" fillcolor="white" stroked="f" o:allowincell="f" style="position:absolute;left:3000;top:546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1905000</wp:posOffset>
                </wp:positionH>
                <wp:positionV relativeFrom="page">
                  <wp:posOffset>4319270</wp:posOffset>
                </wp:positionV>
                <wp:extent cx="628650" cy="114300"/>
                <wp:effectExtent l="0" t="0" r="0" b="635"/>
                <wp:wrapNone/>
                <wp:docPr id="5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6982"/>
                                </a:moveTo>
                                <a:lnTo>
                                  <a:pt x="3990" y="6982"/>
                                </a:lnTo>
                                <a:lnTo>
                                  <a:pt x="3990" y="6802"/>
                                </a:lnTo>
                                <a:lnTo>
                                  <a:pt x="3000" y="6802"/>
                                </a:lnTo>
                                <a:lnTo>
                                  <a:pt x="300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340.1pt;width:49.5pt;height:9pt" coordorigin="3000,6802" coordsize="990,180">
                <v:shape id="shape_0" coordorigin="3000,6802" coordsize="990,180" path="m3000,6982l3990,6982l3990,6802l3000,6802l3000,6982xe" fillcolor="white" stroked="f" o:allowincell="f" style="position:absolute;left:3000;top:680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5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705100</wp:posOffset>
                </wp:positionH>
                <wp:positionV relativeFrom="page">
                  <wp:posOffset>3472815</wp:posOffset>
                </wp:positionV>
                <wp:extent cx="514350" cy="114300"/>
                <wp:effectExtent l="0" t="0" r="635" b="635"/>
                <wp:wrapNone/>
                <wp:docPr id="5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5649"/>
                                </a:moveTo>
                                <a:lnTo>
                                  <a:pt x="5070" y="5649"/>
                                </a:lnTo>
                                <a:lnTo>
                                  <a:pt x="5070" y="5469"/>
                                </a:lnTo>
                                <a:lnTo>
                                  <a:pt x="4260" y="5469"/>
                                </a:lnTo>
                                <a:lnTo>
                                  <a:pt x="426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73.45pt;width:40.5pt;height:9pt" coordorigin="4260,5469" coordsize="810,180">
                <v:shape id="shape_0" coordorigin="4260,5469" coordsize="810,180" path="m4260,5649l5070,5649l5070,5469l4260,5469l4260,5649xe" fillcolor="white" stroked="f" o:allowincell="f" style="position:absolute;left:4260;top:546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705100</wp:posOffset>
                </wp:positionH>
                <wp:positionV relativeFrom="page">
                  <wp:posOffset>4319270</wp:posOffset>
                </wp:positionV>
                <wp:extent cx="514350" cy="114300"/>
                <wp:effectExtent l="0" t="0" r="635" b="635"/>
                <wp:wrapNone/>
                <wp:docPr id="5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6982"/>
                                </a:moveTo>
                                <a:lnTo>
                                  <a:pt x="5070" y="6982"/>
                                </a:lnTo>
                                <a:lnTo>
                                  <a:pt x="5070" y="6802"/>
                                </a:lnTo>
                                <a:lnTo>
                                  <a:pt x="4260" y="6802"/>
                                </a:lnTo>
                                <a:lnTo>
                                  <a:pt x="426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340.1pt;width:40.5pt;height:9pt" coordorigin="4260,6802" coordsize="810,180">
                <v:shape id="shape_0" coordorigin="4260,6802" coordsize="810,180" path="m4260,6982l5070,6982l5070,6802l4260,6802l4260,6982xe" fillcolor="white" stroked="f" o:allowincell="f" style="position:absolute;left:4260;top:680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5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3724275</wp:posOffset>
                </wp:positionH>
                <wp:positionV relativeFrom="page">
                  <wp:posOffset>3472815</wp:posOffset>
                </wp:positionV>
                <wp:extent cx="1665605" cy="114300"/>
                <wp:effectExtent l="0" t="0" r="0" b="635"/>
                <wp:wrapNone/>
                <wp:docPr id="5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5649"/>
                                  </a:moveTo>
                                  <a:lnTo>
                                    <a:pt x="7200" y="5649"/>
                                  </a:lnTo>
                                  <a:lnTo>
                                    <a:pt x="7200" y="5469"/>
                                  </a:lnTo>
                                  <a:lnTo>
                                    <a:pt x="5865" y="5469"/>
                                  </a:lnTo>
                                  <a:lnTo>
                                    <a:pt x="5865" y="5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5649"/>
                                    </a:moveTo>
                                    <a:lnTo>
                                      <a:pt x="8490" y="5649"/>
                                    </a:lnTo>
                                    <a:lnTo>
                                      <a:pt x="8490" y="5469"/>
                                    </a:lnTo>
                                    <a:lnTo>
                                      <a:pt x="7200" y="5469"/>
                                    </a:lnTo>
                                    <a:lnTo>
                                      <a:pt x="7200" y="5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73.45pt;width:131.15pt;height:9pt" coordorigin="5865,5469" coordsize="2623,180">
                <v:group id="shape_0" style="position:absolute;left:5865;top:5469;width:2623;height:180">
                  <v:shape id="shape_0" coordorigin="5865,5469" coordsize="1335,180" path="m5865,5649l7200,5649l7200,5469l5865,5469l5865,5649xe" fillcolor="white" stroked="f" o:allowincell="f" style="position:absolute;left:5865;top:546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5469;width:1289;height:180">
                    <v:shape id="shape_0" coordorigin="7200,5469" coordsize="1290,180" path="m7200,5649l8490,5649l8490,5469l7200,5469l7200,5649xe" fillcolor="white" stroked="f" o:allowincell="f" style="position:absolute;left:7199;top:546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3724275</wp:posOffset>
                </wp:positionH>
                <wp:positionV relativeFrom="page">
                  <wp:posOffset>4319270</wp:posOffset>
                </wp:positionV>
                <wp:extent cx="1665605" cy="114300"/>
                <wp:effectExtent l="0" t="0" r="0" b="635"/>
                <wp:wrapNone/>
                <wp:docPr id="5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6982"/>
                                  </a:moveTo>
                                  <a:lnTo>
                                    <a:pt x="7200" y="6982"/>
                                  </a:lnTo>
                                  <a:lnTo>
                                    <a:pt x="7200" y="6802"/>
                                  </a:lnTo>
                                  <a:lnTo>
                                    <a:pt x="5865" y="6802"/>
                                  </a:lnTo>
                                  <a:lnTo>
                                    <a:pt x="5865" y="6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6982"/>
                                    </a:moveTo>
                                    <a:lnTo>
                                      <a:pt x="8490" y="6982"/>
                                    </a:lnTo>
                                    <a:lnTo>
                                      <a:pt x="8490" y="6802"/>
                                    </a:lnTo>
                                    <a:lnTo>
                                      <a:pt x="7200" y="6802"/>
                                    </a:lnTo>
                                    <a:lnTo>
                                      <a:pt x="7200" y="69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340.1pt;width:131.15pt;height:9pt" coordorigin="5865,6802" coordsize="2623,180">
                <v:group id="shape_0" style="position:absolute;left:5865;top:6802;width:2623;height:180">
                  <v:shape id="shape_0" coordorigin="5865,6802" coordsize="1335,180" path="m5865,6982l7200,6982l7200,6802l5865,6802l5865,6982xe" fillcolor="white" stroked="f" o:allowincell="f" style="position:absolute;left:5865;top:680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6802;width:1289;height:180">
                    <v:shape id="shape_0" coordorigin="7200,6802" coordsize="1290,180" path="m7200,6982l8490,6982l8490,6802l7200,6802l7200,6982xe" fillcolor="white" stroked="f" o:allowincell="f" style="position:absolute;left:7199;top:680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5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3333750</wp:posOffset>
                </wp:positionH>
                <wp:positionV relativeFrom="page">
                  <wp:posOffset>3472815</wp:posOffset>
                </wp:positionV>
                <wp:extent cx="342900" cy="114300"/>
                <wp:effectExtent l="0" t="0" r="635" b="635"/>
                <wp:wrapNone/>
                <wp:docPr id="5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5649"/>
                                </a:moveTo>
                                <a:lnTo>
                                  <a:pt x="5790" y="5649"/>
                                </a:lnTo>
                                <a:lnTo>
                                  <a:pt x="5790" y="5469"/>
                                </a:lnTo>
                                <a:lnTo>
                                  <a:pt x="5250" y="5469"/>
                                </a:lnTo>
                                <a:lnTo>
                                  <a:pt x="525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3.45pt;width:27pt;height:9pt" coordorigin="5250,5469" coordsize="540,180">
                <v:shape id="shape_0" coordorigin="5250,5469" coordsize="540,180" path="m5250,5649l5790,5649l5790,5469l5250,5469l5250,5649xe" fillcolor="white" stroked="f" o:allowincell="f" style="position:absolute;left:5250;top:546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3333750</wp:posOffset>
                </wp:positionH>
                <wp:positionV relativeFrom="page">
                  <wp:posOffset>4319270</wp:posOffset>
                </wp:positionV>
                <wp:extent cx="342900" cy="114300"/>
                <wp:effectExtent l="0" t="0" r="635" b="635"/>
                <wp:wrapNone/>
                <wp:docPr id="5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6982"/>
                                </a:moveTo>
                                <a:lnTo>
                                  <a:pt x="5790" y="6982"/>
                                </a:lnTo>
                                <a:lnTo>
                                  <a:pt x="5790" y="6802"/>
                                </a:lnTo>
                                <a:lnTo>
                                  <a:pt x="5250" y="6802"/>
                                </a:lnTo>
                                <a:lnTo>
                                  <a:pt x="525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40.1pt;width:27pt;height:9pt" coordorigin="5250,6802" coordsize="540,180">
                <v:shape id="shape_0" coordorigin="5250,6802" coordsize="540,180" path="m5250,6982l5790,6982l5790,6802l5250,6802l5250,6982xe" fillcolor="white" stroked="f" o:allowincell="f" style="position:absolute;left:5250;top:680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5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3450" cy="127635"/>
                <wp:effectExtent l="0" t="635" r="635" b="0"/>
                <wp:wrapNone/>
                <wp:docPr id="5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6185"/>
                                </a:moveTo>
                                <a:lnTo>
                                  <a:pt x="11490" y="6185"/>
                                </a:lnTo>
                                <a:lnTo>
                                  <a:pt x="11490" y="5984"/>
                                </a:lnTo>
                                <a:lnTo>
                                  <a:pt x="10020" y="5984"/>
                                </a:lnTo>
                                <a:lnTo>
                                  <a:pt x="10020" y="6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99.2pt;width:73.5pt;height:10.05pt" coordorigin="10020,5984" coordsize="1470,201">
                <v:shape id="shape_0" coordorigin="10020,5984" coordsize="1470,201" path="m10020,6185l11490,6185l11490,5984l10020,5984l10020,6185xe" fillcolor="white" stroked="f" o:allowincell="f" style="position:absolute;left:10020;top:598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6362700</wp:posOffset>
                </wp:positionH>
                <wp:positionV relativeFrom="page">
                  <wp:posOffset>4646930</wp:posOffset>
                </wp:positionV>
                <wp:extent cx="933450" cy="127635"/>
                <wp:effectExtent l="0" t="635" r="635" b="0"/>
                <wp:wrapNone/>
                <wp:docPr id="5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7518"/>
                                </a:moveTo>
                                <a:lnTo>
                                  <a:pt x="11490" y="7518"/>
                                </a:lnTo>
                                <a:lnTo>
                                  <a:pt x="11490" y="7318"/>
                                </a:lnTo>
                                <a:lnTo>
                                  <a:pt x="10020" y="7318"/>
                                </a:lnTo>
                                <a:lnTo>
                                  <a:pt x="10020" y="7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365.9pt;width:73.5pt;height:10.05pt" coordorigin="10020,7318" coordsize="1470,201">
                <v:shape id="shape_0" coordorigin="10020,7318" coordsize="1470,201" path="m10020,7518l11490,7518l11490,7318l10020,7318l10020,7518xe" fillcolor="white" stroked="f" o:allowincell="f" style="position:absolute;left:10020;top:731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03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5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04">
                <wp:simplePos x="0" y="0"/>
                <wp:positionH relativeFrom="page">
                  <wp:posOffset>6464935</wp:posOffset>
                </wp:positionH>
                <wp:positionV relativeFrom="page">
                  <wp:posOffset>3472815</wp:posOffset>
                </wp:positionV>
                <wp:extent cx="819150" cy="114300"/>
                <wp:effectExtent l="635" t="0" r="0" b="635"/>
                <wp:wrapNone/>
                <wp:docPr id="5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5649"/>
                                </a:moveTo>
                                <a:lnTo>
                                  <a:pt x="11470" y="5649"/>
                                </a:lnTo>
                                <a:lnTo>
                                  <a:pt x="11470" y="5469"/>
                                </a:lnTo>
                                <a:lnTo>
                                  <a:pt x="10181" y="5469"/>
                                </a:lnTo>
                                <a:lnTo>
                                  <a:pt x="10181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73.45pt;width:64.5pt;height:9pt" coordorigin="10181,5469" coordsize="1290,180">
                <v:shape id="shape_0" coordorigin="10181,5469" coordsize="1290,180" path="m10181,5649l11470,5649l11470,5469l10181,5469l10181,5649xe" fillcolor="white" stroked="f" o:allowincell="f" style="position:absolute;left:10181;top:546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05">
                <wp:simplePos x="0" y="0"/>
                <wp:positionH relativeFrom="page">
                  <wp:posOffset>6464935</wp:posOffset>
                </wp:positionH>
                <wp:positionV relativeFrom="page">
                  <wp:posOffset>4319270</wp:posOffset>
                </wp:positionV>
                <wp:extent cx="819150" cy="114300"/>
                <wp:effectExtent l="635" t="0" r="0" b="635"/>
                <wp:wrapNone/>
                <wp:docPr id="5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6982"/>
                                </a:moveTo>
                                <a:lnTo>
                                  <a:pt x="11470" y="6982"/>
                                </a:lnTo>
                                <a:lnTo>
                                  <a:pt x="11470" y="6802"/>
                                </a:lnTo>
                                <a:lnTo>
                                  <a:pt x="10181" y="6802"/>
                                </a:lnTo>
                                <a:lnTo>
                                  <a:pt x="10181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340.1pt;width:64.5pt;height:9pt" coordorigin="10181,6802" coordsize="1290,180">
                <v:shape id="shape_0" coordorigin="10181,6802" coordsize="1290,180" path="m10181,6982l11470,6982l11470,6802l10181,6802l10181,6982xe" fillcolor="white" stroked="f" o:allowincell="f" style="position:absolute;left:10181;top:680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5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635" b="635"/>
                <wp:wrapNone/>
                <wp:docPr id="5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5392"/>
                                </a:moveTo>
                                <a:lnTo>
                                  <a:pt x="636" y="5392"/>
                                </a:lnTo>
                                <a:lnTo>
                                  <a:pt x="636" y="5212"/>
                                </a:lnTo>
                                <a:lnTo>
                                  <a:pt x="456" y="5212"/>
                                </a:lnTo>
                                <a:lnTo>
                                  <a:pt x="456" y="5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60.6pt;width:9pt;height:9pt" coordorigin="456,5212" coordsize="180,180">
                <v:shape id="shape_0" coordorigin="456,5212" coordsize="180,180" path="m456,5392l636,5392l636,5212l456,5212l456,5392xe" fillcolor="white" stroked="f" o:allowincell="f" style="position:absolute;left:456;top:52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289560</wp:posOffset>
                </wp:positionH>
                <wp:positionV relativeFrom="page">
                  <wp:posOffset>4156710</wp:posOffset>
                </wp:positionV>
                <wp:extent cx="114300" cy="114300"/>
                <wp:effectExtent l="0" t="0" r="635" b="635"/>
                <wp:wrapNone/>
                <wp:docPr id="5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6726"/>
                                </a:moveTo>
                                <a:lnTo>
                                  <a:pt x="636" y="6726"/>
                                </a:lnTo>
                                <a:lnTo>
                                  <a:pt x="636" y="6546"/>
                                </a:lnTo>
                                <a:lnTo>
                                  <a:pt x="456" y="6546"/>
                                </a:lnTo>
                                <a:lnTo>
                                  <a:pt x="456" y="6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27.3pt;width:9pt;height:9pt" coordorigin="456,6546" coordsize="180,180">
                <v:shape id="shape_0" coordorigin="456,6546" coordsize="180,180" path="m456,6726l636,6726l636,6546l456,6546l456,6726xe" fillcolor="white" stroked="f" o:allowincell="f" style="position:absolute;left:456;top:6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5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5688965</wp:posOffset>
                </wp:positionH>
                <wp:positionV relativeFrom="page">
                  <wp:posOffset>3472815</wp:posOffset>
                </wp:positionV>
                <wp:extent cx="489585" cy="114300"/>
                <wp:effectExtent l="635" t="0" r="0" b="635"/>
                <wp:wrapNone/>
                <wp:docPr id="5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5649"/>
                                </a:moveTo>
                                <a:lnTo>
                                  <a:pt x="9730" y="5649"/>
                                </a:lnTo>
                                <a:lnTo>
                                  <a:pt x="9730" y="5469"/>
                                </a:lnTo>
                                <a:lnTo>
                                  <a:pt x="8959" y="5469"/>
                                </a:lnTo>
                                <a:lnTo>
                                  <a:pt x="8959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73.45pt;width:38.55pt;height:9pt" coordorigin="8959,5469" coordsize="771,180">
                <v:shape id="shape_0" coordorigin="8959,5469" coordsize="771,180" path="m8959,5649l9730,5649l9730,5469l8959,5469l8959,5649xe" fillcolor="white" stroked="f" o:allowincell="f" style="position:absolute;left:8959;top:546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5688965</wp:posOffset>
                </wp:positionH>
                <wp:positionV relativeFrom="page">
                  <wp:posOffset>4319270</wp:posOffset>
                </wp:positionV>
                <wp:extent cx="489585" cy="114300"/>
                <wp:effectExtent l="635" t="0" r="0" b="635"/>
                <wp:wrapNone/>
                <wp:docPr id="5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6982"/>
                                </a:moveTo>
                                <a:lnTo>
                                  <a:pt x="9730" y="6982"/>
                                </a:lnTo>
                                <a:lnTo>
                                  <a:pt x="9730" y="6802"/>
                                </a:lnTo>
                                <a:lnTo>
                                  <a:pt x="8959" y="6802"/>
                                </a:lnTo>
                                <a:lnTo>
                                  <a:pt x="8959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340.1pt;width:38.55pt;height:9pt" coordorigin="8959,6802" coordsize="771,180">
                <v:shape id="shape_0" coordorigin="8959,6802" coordsize="771,180" path="m8959,6982l9730,6982l9730,6802l8959,6802l8959,6982xe" fillcolor="white" stroked="f" o:allowincell="f" style="position:absolute;left:8959;top:680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5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9150" cy="114300"/>
                <wp:effectExtent l="0" t="635" r="1270" b="635"/>
                <wp:wrapNone/>
                <wp:docPr id="5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5919"/>
                                </a:moveTo>
                                <a:lnTo>
                                  <a:pt x="11469" y="5919"/>
                                </a:lnTo>
                                <a:lnTo>
                                  <a:pt x="11469" y="5739"/>
                                </a:lnTo>
                                <a:lnTo>
                                  <a:pt x="10179" y="5739"/>
                                </a:lnTo>
                                <a:lnTo>
                                  <a:pt x="10179" y="5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86.95pt;width:64.5pt;height:9pt" coordorigin="10179,5739" coordsize="1290,180">
                <v:shape id="shape_0" coordorigin="10179,5739" coordsize="1290,180" path="m10179,5919l11469,5919l11469,5739l10179,5739l10179,5919xe" fillcolor="white" stroked="f" o:allowincell="f" style="position:absolute;left:10179;top:57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6463665</wp:posOffset>
                </wp:positionH>
                <wp:positionV relativeFrom="page">
                  <wp:posOffset>4491355</wp:posOffset>
                </wp:positionV>
                <wp:extent cx="819150" cy="114300"/>
                <wp:effectExtent l="0" t="0" r="1270" b="635"/>
                <wp:wrapNone/>
                <wp:docPr id="5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7253"/>
                                </a:moveTo>
                                <a:lnTo>
                                  <a:pt x="11469" y="7253"/>
                                </a:lnTo>
                                <a:lnTo>
                                  <a:pt x="11469" y="7073"/>
                                </a:lnTo>
                                <a:lnTo>
                                  <a:pt x="10179" y="7073"/>
                                </a:lnTo>
                                <a:lnTo>
                                  <a:pt x="10179" y="7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353.65pt;width:64.5pt;height:9pt" coordorigin="10179,7073" coordsize="1290,180">
                <v:shape id="shape_0" coordorigin="10179,7073" coordsize="1290,180" path="m10179,7253l11469,7253l11469,7073l10179,7073l10179,7253xe" fillcolor="white" stroked="f" o:allowincell="f" style="position:absolute;left:10179;top:707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6257925</wp:posOffset>
                </wp:positionH>
                <wp:positionV relativeFrom="page">
                  <wp:posOffset>5165090</wp:posOffset>
                </wp:positionV>
                <wp:extent cx="208915" cy="635"/>
                <wp:effectExtent l="5080" t="5715" r="5080" b="3810"/>
                <wp:wrapNone/>
                <wp:docPr id="5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8142"/>
                                  </a:moveTo>
                                  <a:lnTo>
                                    <a:pt x="10178" y="814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8142"/>
                                    </a:moveTo>
                                    <a:lnTo>
                                      <a:pt x="10178" y="8142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06.7pt;width:16.45pt;height:0.05pt" coordorigin="9855,8134" coordsize="329,1">
                <v:group id="shape_0" style="position:absolute;left:9855;top:8134;width:329;height:1">
                  <v:shape id="shape_0" coordorigin="9863,8142" coordsize="315,0" path="m9863,8142l10178,8142e" fillcolor="black" stroked="f" o:allowincell="f" style="position:absolute;left:9855;top:8134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8134;width:328;height:1">
                    <v:shape id="shape_0" coordorigin="9863,8142" coordsize="315,0" path="m9863,8142l10178,8142e" stroked="t" o:allowincell="f" style="position:absolute;left:9855;top:8134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58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59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6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2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sking Tape-Cinta verde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62.71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976.26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75.73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151.99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3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intura blanca 00 (Cubeta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915.25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1,745.75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114.24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3,859.99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4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ija de agua-80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6.81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00.86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8.15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19.01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trega inmediata.</w:t>
            </w:r>
          </w:p>
        </w:tc>
      </w:tr>
      <w:tr>
        <w:trPr>
          <w:trHeight w:val="581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4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40,354.73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7,263.86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47,618.59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0"/>
        <w:gridCol w:w="210"/>
      </w:tblGrid>
      <w:tr>
        <w:trPr>
          <w:trHeight w:val="180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59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59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68</w:t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8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18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2"/>
                <w:sz w:val="18"/>
                <w:szCs w:val="18"/>
              </w:rPr>
              <w:t>Plan de Entrega</w:t>
            </w:r>
          </w:p>
        </w:tc>
      </w:tr>
      <w:tr>
        <w:trPr>
          <w:trHeight w:val="9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T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ant. Requerida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irección de Entrega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  <w:tc>
          <w:tcPr>
            <w:tcW w:w="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0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aloria General de la Republica                                         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9/09/2016</w:t>
            </w:r>
          </w:p>
        </w:tc>
        <w:tc>
          <w:tcPr>
            <w:tcW w:w="21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aloria General de la Republica                                         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9/09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aloria General de la Republica                                         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9/09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aloria General de la Republica                                         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9/09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aloria General de la Republica                                         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9/09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aloria General de la Republica                                         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9/09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7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aloria General de la Republica                                         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9/09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8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aloria General de la Republica                                         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9/09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9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aloria General de la Republica                                         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9/09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aloria General de la Republica                                         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9/09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1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8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aloria General de la Republica                                         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9/09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2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aloria General de la Republica                                         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9/09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3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aloria General de la Republica                                         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9/09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4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traloria General de la Republica                                         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9/09/2016</w:t>
            </w:r>
          </w:p>
        </w:tc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7249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6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476250</wp:posOffset>
                </wp:positionH>
                <wp:positionV relativeFrom="page">
                  <wp:posOffset>5388610</wp:posOffset>
                </wp:positionV>
                <wp:extent cx="6800850" cy="114300"/>
                <wp:effectExtent l="0" t="0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666"/>
                                </a:moveTo>
                                <a:lnTo>
                                  <a:pt x="11460" y="8666"/>
                                </a:lnTo>
                                <a:lnTo>
                                  <a:pt x="11460" y="8486"/>
                                </a:lnTo>
                                <a:lnTo>
                                  <a:pt x="750" y="8486"/>
                                </a:lnTo>
                                <a:lnTo>
                                  <a:pt x="750" y="8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24.3pt;width:535.5pt;height:9pt" coordorigin="750,8486" coordsize="10710,180">
                <v:shape id="shape_0" coordorigin="750,8486" coordsize="10710,180" path="m750,8666l11460,8666l11460,8486l750,8486l750,8666xe" fillcolor="white" stroked="f" o:allowincell="f" style="position:absolute;left:750;top:848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6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2705100</wp:posOffset>
                </wp:positionH>
                <wp:positionV relativeFrom="page">
                  <wp:posOffset>5550535</wp:posOffset>
                </wp:positionV>
                <wp:extent cx="514350" cy="114300"/>
                <wp:effectExtent l="0" t="635" r="635" b="635"/>
                <wp:wrapNone/>
                <wp:docPr id="6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921"/>
                                </a:moveTo>
                                <a:lnTo>
                                  <a:pt x="5070" y="8921"/>
                                </a:lnTo>
                                <a:lnTo>
                                  <a:pt x="5070" y="8741"/>
                                </a:lnTo>
                                <a:lnTo>
                                  <a:pt x="4260" y="8741"/>
                                </a:lnTo>
                                <a:lnTo>
                                  <a:pt x="426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7.05pt;width:40.5pt;height:9pt" coordorigin="4260,8741" coordsize="810,180">
                <v:shape id="shape_0" coordorigin="4260,8741" coordsize="810,180" path="m4260,8921l5070,8921l5070,8741l4260,8741l4260,8921xe" fillcolor="white" stroked="f" o:allowincell="f" style="position:absolute;left:4260;top:874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3724275</wp:posOffset>
                </wp:positionH>
                <wp:positionV relativeFrom="page">
                  <wp:posOffset>5550535</wp:posOffset>
                </wp:positionV>
                <wp:extent cx="1665605" cy="114300"/>
                <wp:effectExtent l="0" t="635" r="0" b="635"/>
                <wp:wrapNone/>
                <wp:docPr id="6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921"/>
                                  </a:moveTo>
                                  <a:lnTo>
                                    <a:pt x="7200" y="8921"/>
                                  </a:lnTo>
                                  <a:lnTo>
                                    <a:pt x="7200" y="8741"/>
                                  </a:lnTo>
                                  <a:lnTo>
                                    <a:pt x="5865" y="8741"/>
                                  </a:lnTo>
                                  <a:lnTo>
                                    <a:pt x="5865" y="8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921"/>
                                    </a:moveTo>
                                    <a:lnTo>
                                      <a:pt x="8490" y="8921"/>
                                    </a:lnTo>
                                    <a:lnTo>
                                      <a:pt x="8490" y="8741"/>
                                    </a:lnTo>
                                    <a:lnTo>
                                      <a:pt x="7200" y="8741"/>
                                    </a:lnTo>
                                    <a:lnTo>
                                      <a:pt x="7200" y="8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7.05pt;width:131.15pt;height:9pt" coordorigin="5865,8741" coordsize="2623,180">
                <v:group id="shape_0" style="position:absolute;left:5865;top:8741;width:2623;height:180">
                  <v:shape id="shape_0" coordorigin="5865,8741" coordsize="1335,180" path="m5865,8921l7200,8921l7200,8741l5865,8741l5865,8921xe" fillcolor="white" stroked="f" o:allowincell="f" style="position:absolute;left:5865;top:874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741;width:1289;height:180">
                    <v:shape id="shape_0" coordorigin="7200,8741" coordsize="1290,180" path="m7200,8921l8490,8921l8490,8741l7200,8741l7200,8921xe" fillcolor="white" stroked="f" o:allowincell="f" style="position:absolute;left:7199;top:874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3333750</wp:posOffset>
                </wp:positionH>
                <wp:positionV relativeFrom="page">
                  <wp:posOffset>5550535</wp:posOffset>
                </wp:positionV>
                <wp:extent cx="342900" cy="114300"/>
                <wp:effectExtent l="0" t="635" r="635" b="635"/>
                <wp:wrapNone/>
                <wp:docPr id="6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921"/>
                                </a:moveTo>
                                <a:lnTo>
                                  <a:pt x="5790" y="8921"/>
                                </a:lnTo>
                                <a:lnTo>
                                  <a:pt x="5790" y="8741"/>
                                </a:lnTo>
                                <a:lnTo>
                                  <a:pt x="5250" y="8741"/>
                                </a:lnTo>
                                <a:lnTo>
                                  <a:pt x="525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7.05pt;width:27pt;height:9pt" coordorigin="5250,8741" coordsize="540,180">
                <v:shape id="shape_0" coordorigin="5250,8741" coordsize="540,180" path="m5250,8921l5790,8921l5790,8741l5250,8741l5250,8921xe" fillcolor="white" stroked="f" o:allowincell="f" style="position:absolute;left:5250;top:874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6362700</wp:posOffset>
                </wp:positionH>
                <wp:positionV relativeFrom="page">
                  <wp:posOffset>5878195</wp:posOffset>
                </wp:positionV>
                <wp:extent cx="933450" cy="127635"/>
                <wp:effectExtent l="0" t="635" r="635" b="0"/>
                <wp:wrapNone/>
                <wp:docPr id="6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8"/>
                                </a:moveTo>
                                <a:lnTo>
                                  <a:pt x="11490" y="9458"/>
                                </a:lnTo>
                                <a:lnTo>
                                  <a:pt x="11490" y="9257"/>
                                </a:lnTo>
                                <a:lnTo>
                                  <a:pt x="10020" y="9257"/>
                                </a:lnTo>
                                <a:lnTo>
                                  <a:pt x="1002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5pt;width:73.5pt;height:10.05pt" coordorigin="10020,9257" coordsize="1470,201">
                <v:shape id="shape_0" coordorigin="10020,9257" coordsize="1470,201" path="m10020,9458l11490,9458l11490,9257l10020,9257l10020,9458xe" fillcolor="white" stroked="f" o:allowincell="f" style="position:absolute;left:10020;top:9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32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6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635" r="635" b="635"/>
                <wp:wrapNone/>
                <wp:docPr id="6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664"/>
                                </a:moveTo>
                                <a:lnTo>
                                  <a:pt x="636" y="8664"/>
                                </a:lnTo>
                                <a:lnTo>
                                  <a:pt x="636" y="8484"/>
                                </a:lnTo>
                                <a:lnTo>
                                  <a:pt x="456" y="8484"/>
                                </a:lnTo>
                                <a:lnTo>
                                  <a:pt x="456" y="8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24.2pt;width:9pt;height:9pt" coordorigin="456,8484" coordsize="180,180">
                <v:shape id="shape_0" coordorigin="456,8484" coordsize="180,180" path="m456,8664l636,8664l636,8484l456,8484l456,8664xe" fillcolor="white" stroked="f" o:allowincell="f" style="position:absolute;left:456;top:848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6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6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6257925</wp:posOffset>
                </wp:positionH>
                <wp:positionV relativeFrom="page">
                  <wp:posOffset>6437630</wp:posOffset>
                </wp:positionV>
                <wp:extent cx="208915" cy="635"/>
                <wp:effectExtent l="5080" t="5715" r="5080" b="3810"/>
                <wp:wrapNone/>
                <wp:docPr id="6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0146"/>
                                  </a:moveTo>
                                  <a:lnTo>
                                    <a:pt x="10178" y="1014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0146"/>
                                    </a:moveTo>
                                    <a:lnTo>
                                      <a:pt x="10178" y="1014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06.9pt;width:16.45pt;height:0.05pt" coordorigin="9855,10138" coordsize="329,1">
                <v:group id="shape_0" style="position:absolute;left:9855;top:10138;width:329;height:1">
                  <v:shape id="shape_0" coordorigin="9863,10146" coordsize="315,0" path="m9863,10146l10178,10146e" fillcolor="black" stroked="f" o:allowincell="f" style="position:absolute;left:9855;top:1013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0138;width:328;height:1">
                    <v:shape id="shape_0" coordorigin="9863,10146" coordsize="315,0" path="m9863,10146l10178,10146e" stroked="t" o:allowincell="f" style="position:absolute;left:9855;top:1013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61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61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6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284650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67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7/09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dquisición de artículos de cocina y desechables (3er trimestre)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MPRESAS OCL, SRL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1043941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MPRESAS OCL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PRIMERA NO. 12, URB. GISELA, ALMA ROSA II                      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29-410-834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01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MC-24                                                                 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26,762.4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ce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12)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rmos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fé-Grande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omado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gro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abastecimiento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tos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tículos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macén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</w:p>
          <w:p>
            <w:pPr>
              <w:pStyle w:val="Normal"/>
              <w:spacing w:lineRule="exact" w:line="180" w:before="2" w:after="0"/>
              <w:ind w:left="2247" w:right="61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ministro y uso interno de esta institución. Cotización de fecha 23 de agosto de 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rmo para café - Grande Cromado y Negro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2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890.00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2,68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,082.4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6,762.4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rmo para café - Grande Cromado y Negro 3 litros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81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4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2,68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4,082.40</w:t>
            </w:r>
          </w:p>
          <w:p>
            <w:pPr>
              <w:pStyle w:val="Normal"/>
              <w:spacing w:before="4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6,762.4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367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6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4" name="" descr=""/>
                                        <pic:cNvPicPr/>
                                      </pic:nvPicPr>
                                      <pic:blipFill>
                                        <a:blip r:embed="rId38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5" name="" descr=""/>
                                        <pic:cNvPicPr/>
                                      </pic:nvPicPr>
                                      <pic:blipFill>
                                        <a:blip r:embed="rId39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4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41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2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Suministro                                                                                                         </w:t>
      </w:r>
      <w:r>
        <w:rPr>
          <w:rFonts w:eastAsia="Arial" w:cs="Arial" w:ascii="Arial" w:hAnsi="Arial"/>
          <w:spacing w:val="3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23/08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6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6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6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476250</wp:posOffset>
                </wp:positionH>
                <wp:positionV relativeFrom="page">
                  <wp:posOffset>6968490</wp:posOffset>
                </wp:positionV>
                <wp:extent cx="6800850" cy="114300"/>
                <wp:effectExtent l="0" t="0" r="635" b="635"/>
                <wp:wrapNone/>
                <wp:docPr id="6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154"/>
                                </a:moveTo>
                                <a:lnTo>
                                  <a:pt x="11460" y="11154"/>
                                </a:lnTo>
                                <a:lnTo>
                                  <a:pt x="11460" y="10974"/>
                                </a:lnTo>
                                <a:lnTo>
                                  <a:pt x="750" y="10974"/>
                                </a:lnTo>
                                <a:lnTo>
                                  <a:pt x="750" y="11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48.7pt;width:535.5pt;height:9pt" coordorigin="750,10974" coordsize="10710,180">
                <v:shape id="shape_0" coordorigin="750,10974" coordsize="10710,180" path="m750,11154l11460,11154l11460,10974l750,10974l750,11154xe" fillcolor="white" stroked="f" o:allowincell="f" style="position:absolute;left:750;top:1097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476250</wp:posOffset>
                </wp:positionH>
                <wp:positionV relativeFrom="page">
                  <wp:posOffset>7814945</wp:posOffset>
                </wp:positionV>
                <wp:extent cx="6800850" cy="114300"/>
                <wp:effectExtent l="0" t="0" r="635" b="635"/>
                <wp:wrapNone/>
                <wp:docPr id="6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487"/>
                                </a:moveTo>
                                <a:lnTo>
                                  <a:pt x="11460" y="12487"/>
                                </a:lnTo>
                                <a:lnTo>
                                  <a:pt x="11460" y="12307"/>
                                </a:lnTo>
                                <a:lnTo>
                                  <a:pt x="750" y="12307"/>
                                </a:lnTo>
                                <a:lnTo>
                                  <a:pt x="750" y="12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15.35pt;width:535.5pt;height:9pt" coordorigin="750,12307" coordsize="10710,180">
                <v:shape id="shape_0" coordorigin="750,12307" coordsize="10710,180" path="m750,12487l11460,12487l11460,12307l750,12307l750,12487xe" fillcolor="white" stroked="f" o:allowincell="f" style="position:absolute;left:750;top:1230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6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6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1905000</wp:posOffset>
                </wp:positionH>
                <wp:positionV relativeFrom="page">
                  <wp:posOffset>7130415</wp:posOffset>
                </wp:positionV>
                <wp:extent cx="628650" cy="114300"/>
                <wp:effectExtent l="0" t="0" r="0" b="635"/>
                <wp:wrapNone/>
                <wp:docPr id="6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09"/>
                                </a:moveTo>
                                <a:lnTo>
                                  <a:pt x="3990" y="11409"/>
                                </a:lnTo>
                                <a:lnTo>
                                  <a:pt x="3990" y="11229"/>
                                </a:lnTo>
                                <a:lnTo>
                                  <a:pt x="3000" y="11229"/>
                                </a:lnTo>
                                <a:lnTo>
                                  <a:pt x="300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1.45pt;width:49.5pt;height:9pt" coordorigin="3000,11229" coordsize="990,180">
                <v:shape id="shape_0" coordorigin="3000,11229" coordsize="990,180" path="m3000,11409l3990,11409l3990,11229l3000,11229l3000,11409xe" fillcolor="white" stroked="f" o:allowincell="f" style="position:absolute;left:3000;top:1122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1905000</wp:posOffset>
                </wp:positionH>
                <wp:positionV relativeFrom="page">
                  <wp:posOffset>7976870</wp:posOffset>
                </wp:positionV>
                <wp:extent cx="628650" cy="114300"/>
                <wp:effectExtent l="0" t="635" r="0" b="635"/>
                <wp:wrapNone/>
                <wp:docPr id="6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742"/>
                                </a:moveTo>
                                <a:lnTo>
                                  <a:pt x="3990" y="12742"/>
                                </a:lnTo>
                                <a:lnTo>
                                  <a:pt x="3990" y="12562"/>
                                </a:lnTo>
                                <a:lnTo>
                                  <a:pt x="3000" y="12562"/>
                                </a:lnTo>
                                <a:lnTo>
                                  <a:pt x="300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28.1pt;width:49.5pt;height:9pt" coordorigin="3000,12562" coordsize="990,180">
                <v:shape id="shape_0" coordorigin="3000,12562" coordsize="990,180" path="m3000,12742l3990,12742l3990,12562l3000,12562l3000,12742xe" fillcolor="white" stroked="f" o:allowincell="f" style="position:absolute;left:3000;top:12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6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6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2705100</wp:posOffset>
                </wp:positionH>
                <wp:positionV relativeFrom="page">
                  <wp:posOffset>7130415</wp:posOffset>
                </wp:positionV>
                <wp:extent cx="514350" cy="114300"/>
                <wp:effectExtent l="0" t="0" r="635" b="635"/>
                <wp:wrapNone/>
                <wp:docPr id="6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09"/>
                                </a:moveTo>
                                <a:lnTo>
                                  <a:pt x="5070" y="11409"/>
                                </a:lnTo>
                                <a:lnTo>
                                  <a:pt x="5070" y="11229"/>
                                </a:lnTo>
                                <a:lnTo>
                                  <a:pt x="4260" y="11229"/>
                                </a:lnTo>
                                <a:lnTo>
                                  <a:pt x="426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1.45pt;width:40.5pt;height:9pt" coordorigin="4260,11229" coordsize="810,180">
                <v:shape id="shape_0" coordorigin="4260,11229" coordsize="810,180" path="m4260,11409l5070,11409l5070,11229l4260,11229l4260,11409xe" fillcolor="white" stroked="f" o:allowincell="f" style="position:absolute;left:4260;top:1122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2705100</wp:posOffset>
                </wp:positionH>
                <wp:positionV relativeFrom="page">
                  <wp:posOffset>7976870</wp:posOffset>
                </wp:positionV>
                <wp:extent cx="514350" cy="114300"/>
                <wp:effectExtent l="0" t="635" r="635" b="635"/>
                <wp:wrapNone/>
                <wp:docPr id="6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742"/>
                                </a:moveTo>
                                <a:lnTo>
                                  <a:pt x="5070" y="12742"/>
                                </a:lnTo>
                                <a:lnTo>
                                  <a:pt x="5070" y="12562"/>
                                </a:lnTo>
                                <a:lnTo>
                                  <a:pt x="4260" y="12562"/>
                                </a:lnTo>
                                <a:lnTo>
                                  <a:pt x="426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28.1pt;width:40.5pt;height:9pt" coordorigin="4260,12562" coordsize="810,180">
                <v:shape id="shape_0" coordorigin="4260,12562" coordsize="810,180" path="m4260,12742l5070,12742l5070,12562l4260,12562l4260,12742xe" fillcolor="white" stroked="f" o:allowincell="f" style="position:absolute;left:4260;top:12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6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5605" cy="114300"/>
                <wp:effectExtent l="0" t="0" r="0" b="635"/>
                <wp:wrapNone/>
                <wp:docPr id="6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075"/>
                                  </a:moveTo>
                                  <a:lnTo>
                                    <a:pt x="7200" y="10075"/>
                                  </a:lnTo>
                                  <a:lnTo>
                                    <a:pt x="7200" y="9895"/>
                                  </a:lnTo>
                                  <a:lnTo>
                                    <a:pt x="5865" y="9895"/>
                                  </a:lnTo>
                                  <a:lnTo>
                                    <a:pt x="5865" y="10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075"/>
                                    </a:moveTo>
                                    <a:lnTo>
                                      <a:pt x="8490" y="10075"/>
                                    </a:lnTo>
                                    <a:lnTo>
                                      <a:pt x="8490" y="9895"/>
                                    </a:lnTo>
                                    <a:lnTo>
                                      <a:pt x="7200" y="9895"/>
                                    </a:lnTo>
                                    <a:lnTo>
                                      <a:pt x="7200" y="100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15pt;height:9pt" coordorigin="5865,9895" coordsize="2623,180">
                <v:group id="shape_0" style="position:absolute;left:5865;top:9895;width:2623;height:180">
                  <v:shape id="shape_0" coordorigin="5865,9895" coordsize="1335,180" path="m5865,10075l7200,10075l7200,9895l5865,9895l5865,10075xe" fillcolor="white" stroked="f" o:allowincell="f" style="position:absolute;left:5865;top:989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95;width:1289;height:180">
                    <v:shape id="shape_0" coordorigin="7200,9895" coordsize="1290,180" path="m7200,10075l8490,10075l8490,9895l7200,9895l7200,10075xe" fillcolor="white" stroked="f" o:allowincell="f" style="position:absolute;left:7199;top:989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3724275</wp:posOffset>
                </wp:positionH>
                <wp:positionV relativeFrom="page">
                  <wp:posOffset>7130415</wp:posOffset>
                </wp:positionV>
                <wp:extent cx="1665605" cy="114300"/>
                <wp:effectExtent l="0" t="0" r="0" b="635"/>
                <wp:wrapNone/>
                <wp:docPr id="6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09"/>
                                  </a:moveTo>
                                  <a:lnTo>
                                    <a:pt x="7200" y="11409"/>
                                  </a:lnTo>
                                  <a:lnTo>
                                    <a:pt x="7200" y="11229"/>
                                  </a:lnTo>
                                  <a:lnTo>
                                    <a:pt x="5865" y="11229"/>
                                  </a:lnTo>
                                  <a:lnTo>
                                    <a:pt x="5865" y="11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09"/>
                                    </a:moveTo>
                                    <a:lnTo>
                                      <a:pt x="8490" y="11409"/>
                                    </a:lnTo>
                                    <a:lnTo>
                                      <a:pt x="8490" y="11229"/>
                                    </a:lnTo>
                                    <a:lnTo>
                                      <a:pt x="7200" y="11229"/>
                                    </a:lnTo>
                                    <a:lnTo>
                                      <a:pt x="7200" y="114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1.45pt;width:131.15pt;height:9pt" coordorigin="5865,11229" coordsize="2623,180">
                <v:group id="shape_0" style="position:absolute;left:5865;top:11229;width:2623;height:180">
                  <v:shape id="shape_0" coordorigin="5865,11229" coordsize="1335,180" path="m5865,11409l7200,11409l7200,11229l5865,11229l5865,11409xe" fillcolor="white" stroked="f" o:allowincell="f" style="position:absolute;left:5865;top:1122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229;width:1289;height:180">
                    <v:shape id="shape_0" coordorigin="7200,11229" coordsize="1290,180" path="m7200,11409l8490,11409l8490,11229l7200,11229l7200,11409xe" fillcolor="white" stroked="f" o:allowincell="f" style="position:absolute;left:7199;top:1122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3724275</wp:posOffset>
                </wp:positionH>
                <wp:positionV relativeFrom="page">
                  <wp:posOffset>7976870</wp:posOffset>
                </wp:positionV>
                <wp:extent cx="1665605" cy="114300"/>
                <wp:effectExtent l="0" t="635" r="0" b="635"/>
                <wp:wrapNone/>
                <wp:docPr id="6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742"/>
                                  </a:moveTo>
                                  <a:lnTo>
                                    <a:pt x="7200" y="12742"/>
                                  </a:lnTo>
                                  <a:lnTo>
                                    <a:pt x="7200" y="12562"/>
                                  </a:lnTo>
                                  <a:lnTo>
                                    <a:pt x="5865" y="12562"/>
                                  </a:lnTo>
                                  <a:lnTo>
                                    <a:pt x="5865" y="12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742"/>
                                    </a:moveTo>
                                    <a:lnTo>
                                      <a:pt x="8490" y="12742"/>
                                    </a:lnTo>
                                    <a:lnTo>
                                      <a:pt x="8490" y="12562"/>
                                    </a:lnTo>
                                    <a:lnTo>
                                      <a:pt x="7200" y="12562"/>
                                    </a:lnTo>
                                    <a:lnTo>
                                      <a:pt x="7200" y="12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28.1pt;width:131.15pt;height:9pt" coordorigin="5865,12562" coordsize="2623,180">
                <v:group id="shape_0" style="position:absolute;left:5865;top:12562;width:2623;height:180">
                  <v:shape id="shape_0" coordorigin="5865,12562" coordsize="1335,180" path="m5865,12742l7200,12742l7200,12562l5865,12562l5865,12742xe" fillcolor="white" stroked="f" o:allowincell="f" style="position:absolute;left:5865;top:12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562;width:1289;height:180">
                    <v:shape id="shape_0" coordorigin="7200,12562" coordsize="1290,180" path="m7200,12742l8490,12742l8490,12562l7200,12562l7200,12742xe" fillcolor="white" stroked="f" o:allowincell="f" style="position:absolute;left:7199;top:12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6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6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3333750</wp:posOffset>
                </wp:positionH>
                <wp:positionV relativeFrom="page">
                  <wp:posOffset>7130415</wp:posOffset>
                </wp:positionV>
                <wp:extent cx="342900" cy="114300"/>
                <wp:effectExtent l="0" t="0" r="635" b="635"/>
                <wp:wrapNone/>
                <wp:docPr id="6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09"/>
                                </a:moveTo>
                                <a:lnTo>
                                  <a:pt x="5790" y="11409"/>
                                </a:lnTo>
                                <a:lnTo>
                                  <a:pt x="5790" y="11229"/>
                                </a:lnTo>
                                <a:lnTo>
                                  <a:pt x="5250" y="11229"/>
                                </a:lnTo>
                                <a:lnTo>
                                  <a:pt x="525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1.45pt;width:27pt;height:9pt" coordorigin="5250,11229" coordsize="540,180">
                <v:shape id="shape_0" coordorigin="5250,11229" coordsize="540,180" path="m5250,11409l5790,11409l5790,11229l5250,11229l5250,11409xe" fillcolor="white" stroked="f" o:allowincell="f" style="position:absolute;left:5250;top:1122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3333750</wp:posOffset>
                </wp:positionH>
                <wp:positionV relativeFrom="page">
                  <wp:posOffset>7976870</wp:posOffset>
                </wp:positionV>
                <wp:extent cx="342900" cy="114300"/>
                <wp:effectExtent l="0" t="635" r="635" b="635"/>
                <wp:wrapNone/>
                <wp:docPr id="6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742"/>
                                </a:moveTo>
                                <a:lnTo>
                                  <a:pt x="5790" y="12742"/>
                                </a:lnTo>
                                <a:lnTo>
                                  <a:pt x="5790" y="12562"/>
                                </a:lnTo>
                                <a:lnTo>
                                  <a:pt x="5250" y="12562"/>
                                </a:lnTo>
                                <a:lnTo>
                                  <a:pt x="525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28.1pt;width:27pt;height:9pt" coordorigin="5250,12562" coordsize="540,180">
                <v:shape id="shape_0" coordorigin="5250,12562" coordsize="540,180" path="m5250,12742l5790,12742l5790,12562l5250,12562l5250,12742xe" fillcolor="white" stroked="f" o:allowincell="f" style="position:absolute;left:5250;top:12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6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6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6362700</wp:posOffset>
                </wp:positionH>
                <wp:positionV relativeFrom="page">
                  <wp:posOffset>7457440</wp:posOffset>
                </wp:positionV>
                <wp:extent cx="933450" cy="127635"/>
                <wp:effectExtent l="0" t="635" r="635" b="0"/>
                <wp:wrapNone/>
                <wp:docPr id="6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945"/>
                                </a:moveTo>
                                <a:lnTo>
                                  <a:pt x="11490" y="11945"/>
                                </a:lnTo>
                                <a:lnTo>
                                  <a:pt x="11490" y="11744"/>
                                </a:lnTo>
                                <a:lnTo>
                                  <a:pt x="10020" y="11744"/>
                                </a:lnTo>
                                <a:lnTo>
                                  <a:pt x="10020" y="11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87.2pt;width:73.5pt;height:10.05pt" coordorigin="10020,11744" coordsize="1470,201">
                <v:shape id="shape_0" coordorigin="10020,11744" coordsize="1470,201" path="m10020,11945l11490,11945l11490,11744l10020,11744l10020,11945xe" fillcolor="white" stroked="f" o:allowincell="f" style="position:absolute;left:10020;top:1174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6362700</wp:posOffset>
                </wp:positionH>
                <wp:positionV relativeFrom="page">
                  <wp:posOffset>8304530</wp:posOffset>
                </wp:positionV>
                <wp:extent cx="933450" cy="127635"/>
                <wp:effectExtent l="0" t="635" r="635" b="0"/>
                <wp:wrapNone/>
                <wp:docPr id="6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278"/>
                                </a:moveTo>
                                <a:lnTo>
                                  <a:pt x="11490" y="13278"/>
                                </a:lnTo>
                                <a:lnTo>
                                  <a:pt x="11490" y="13078"/>
                                </a:lnTo>
                                <a:lnTo>
                                  <a:pt x="10020" y="13078"/>
                                </a:lnTo>
                                <a:lnTo>
                                  <a:pt x="10020" y="13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53.9pt;width:73.5pt;height:10.05pt" coordorigin="10020,13078" coordsize="1470,201">
                <v:shape id="shape_0" coordorigin="10020,13078" coordsize="1470,201" path="m10020,13278l11490,13278l11490,13078l10020,13078l10020,13278xe" fillcolor="white" stroked="f" o:allowincell="f" style="position:absolute;left:10020;top:1307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67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6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68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6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69">
                <wp:simplePos x="0" y="0"/>
                <wp:positionH relativeFrom="page">
                  <wp:posOffset>6464935</wp:posOffset>
                </wp:positionH>
                <wp:positionV relativeFrom="page">
                  <wp:posOffset>7130415</wp:posOffset>
                </wp:positionV>
                <wp:extent cx="819150" cy="114300"/>
                <wp:effectExtent l="635" t="0" r="0" b="635"/>
                <wp:wrapNone/>
                <wp:docPr id="6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09"/>
                                </a:moveTo>
                                <a:lnTo>
                                  <a:pt x="11470" y="11409"/>
                                </a:lnTo>
                                <a:lnTo>
                                  <a:pt x="11470" y="11229"/>
                                </a:lnTo>
                                <a:lnTo>
                                  <a:pt x="10181" y="11229"/>
                                </a:lnTo>
                                <a:lnTo>
                                  <a:pt x="10181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1.45pt;width:64.5pt;height:9pt" coordorigin="10181,11229" coordsize="1290,180">
                <v:shape id="shape_0" coordorigin="10181,11229" coordsize="1290,180" path="m10181,11409l11470,11409l11470,11229l10181,11229l10181,11409xe" fillcolor="white" stroked="f" o:allowincell="f" style="position:absolute;left:10181;top:1122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70">
                <wp:simplePos x="0" y="0"/>
                <wp:positionH relativeFrom="page">
                  <wp:posOffset>6464935</wp:posOffset>
                </wp:positionH>
                <wp:positionV relativeFrom="page">
                  <wp:posOffset>7976870</wp:posOffset>
                </wp:positionV>
                <wp:extent cx="819150" cy="114300"/>
                <wp:effectExtent l="635" t="635" r="0" b="635"/>
                <wp:wrapNone/>
                <wp:docPr id="6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742"/>
                                </a:moveTo>
                                <a:lnTo>
                                  <a:pt x="11470" y="12742"/>
                                </a:lnTo>
                                <a:lnTo>
                                  <a:pt x="11470" y="12562"/>
                                </a:lnTo>
                                <a:lnTo>
                                  <a:pt x="10181" y="12562"/>
                                </a:lnTo>
                                <a:lnTo>
                                  <a:pt x="10181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28.1pt;width:64.5pt;height:9pt" coordorigin="10181,12562" coordsize="1290,180">
                <v:shape id="shape_0" coordorigin="10181,12562" coordsize="1290,180" path="m10181,12742l11470,12742l11470,12562l10181,12562l10181,12742xe" fillcolor="white" stroked="f" o:allowincell="f" style="position:absolute;left:10181;top:12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6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6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289560</wp:posOffset>
                </wp:positionH>
                <wp:positionV relativeFrom="page">
                  <wp:posOffset>6966585</wp:posOffset>
                </wp:positionV>
                <wp:extent cx="114300" cy="114300"/>
                <wp:effectExtent l="0" t="0" r="635" b="635"/>
                <wp:wrapNone/>
                <wp:docPr id="6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151"/>
                                </a:moveTo>
                                <a:lnTo>
                                  <a:pt x="636" y="11151"/>
                                </a:lnTo>
                                <a:lnTo>
                                  <a:pt x="636" y="10971"/>
                                </a:lnTo>
                                <a:lnTo>
                                  <a:pt x="456" y="10971"/>
                                </a:lnTo>
                                <a:lnTo>
                                  <a:pt x="456" y="1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48.55pt;width:9pt;height:9pt" coordorigin="456,10971" coordsize="180,180">
                <v:shape id="shape_0" coordorigin="456,10971" coordsize="180,180" path="m456,11151l636,11151l636,10971l456,10971l456,11151xe" fillcolor="white" stroked="f" o:allowincell="f" style="position:absolute;left:456;top:10971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289560</wp:posOffset>
                </wp:positionH>
                <wp:positionV relativeFrom="page">
                  <wp:posOffset>7814310</wp:posOffset>
                </wp:positionV>
                <wp:extent cx="114300" cy="114300"/>
                <wp:effectExtent l="0" t="0" r="635" b="635"/>
                <wp:wrapNone/>
                <wp:docPr id="6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486"/>
                                </a:moveTo>
                                <a:lnTo>
                                  <a:pt x="636" y="12486"/>
                                </a:lnTo>
                                <a:lnTo>
                                  <a:pt x="636" y="12306"/>
                                </a:lnTo>
                                <a:lnTo>
                                  <a:pt x="456" y="12306"/>
                                </a:lnTo>
                                <a:lnTo>
                                  <a:pt x="456" y="12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15.3pt;width:9pt;height:9pt" coordorigin="456,12306" coordsize="180,180">
                <v:shape id="shape_0" coordorigin="456,12306" coordsize="180,180" path="m456,12486l636,12486l636,12306l456,12306l456,12486xe" fillcolor="white" stroked="f" o:allowincell="f" style="position:absolute;left:456;top:1230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6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6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5688965</wp:posOffset>
                </wp:positionH>
                <wp:positionV relativeFrom="page">
                  <wp:posOffset>7130415</wp:posOffset>
                </wp:positionV>
                <wp:extent cx="489585" cy="114300"/>
                <wp:effectExtent l="635" t="0" r="0" b="635"/>
                <wp:wrapNone/>
                <wp:docPr id="6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09"/>
                                </a:moveTo>
                                <a:lnTo>
                                  <a:pt x="9730" y="11409"/>
                                </a:lnTo>
                                <a:lnTo>
                                  <a:pt x="9730" y="11229"/>
                                </a:lnTo>
                                <a:lnTo>
                                  <a:pt x="8959" y="11229"/>
                                </a:lnTo>
                                <a:lnTo>
                                  <a:pt x="8959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1.45pt;width:38.55pt;height:9pt" coordorigin="8959,11229" coordsize="771,180">
                <v:shape id="shape_0" coordorigin="8959,11229" coordsize="771,180" path="m8959,11409l9730,11409l9730,11229l8959,11229l8959,11409xe" fillcolor="white" stroked="f" o:allowincell="f" style="position:absolute;left:8959;top:1122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5688965</wp:posOffset>
                </wp:positionH>
                <wp:positionV relativeFrom="page">
                  <wp:posOffset>7976870</wp:posOffset>
                </wp:positionV>
                <wp:extent cx="489585" cy="114300"/>
                <wp:effectExtent l="635" t="635" r="0" b="635"/>
                <wp:wrapNone/>
                <wp:docPr id="6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742"/>
                                </a:moveTo>
                                <a:lnTo>
                                  <a:pt x="9730" y="12742"/>
                                </a:lnTo>
                                <a:lnTo>
                                  <a:pt x="9730" y="12562"/>
                                </a:lnTo>
                                <a:lnTo>
                                  <a:pt x="8959" y="12562"/>
                                </a:lnTo>
                                <a:lnTo>
                                  <a:pt x="8959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28.1pt;width:38.55pt;height:9pt" coordorigin="8959,12562" coordsize="771,180">
                <v:shape id="shape_0" coordorigin="8959,12562" coordsize="771,180" path="m8959,12742l9730,12742l9730,12562l8959,12562l8959,12742xe" fillcolor="white" stroked="f" o:allowincell="f" style="position:absolute;left:8959;top:12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6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6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6463665</wp:posOffset>
                </wp:positionH>
                <wp:positionV relativeFrom="page">
                  <wp:posOffset>7301865</wp:posOffset>
                </wp:positionV>
                <wp:extent cx="819150" cy="114300"/>
                <wp:effectExtent l="0" t="635" r="1270" b="635"/>
                <wp:wrapNone/>
                <wp:docPr id="6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679"/>
                                </a:moveTo>
                                <a:lnTo>
                                  <a:pt x="11469" y="11679"/>
                                </a:lnTo>
                                <a:lnTo>
                                  <a:pt x="11469" y="11499"/>
                                </a:lnTo>
                                <a:lnTo>
                                  <a:pt x="10179" y="11499"/>
                                </a:lnTo>
                                <a:lnTo>
                                  <a:pt x="10179" y="11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4.95pt;width:64.5pt;height:9pt" coordorigin="10179,11499" coordsize="1290,180">
                <v:shape id="shape_0" coordorigin="10179,11499" coordsize="1290,180" path="m10179,11679l11469,11679l11469,11499l10179,11499l10179,11679xe" fillcolor="white" stroked="f" o:allowincell="f" style="position:absolute;left:10179;top:1149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6463665</wp:posOffset>
                </wp:positionH>
                <wp:positionV relativeFrom="page">
                  <wp:posOffset>8148955</wp:posOffset>
                </wp:positionV>
                <wp:extent cx="819150" cy="114300"/>
                <wp:effectExtent l="0" t="0" r="1270" b="635"/>
                <wp:wrapNone/>
                <wp:docPr id="6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3013"/>
                                </a:moveTo>
                                <a:lnTo>
                                  <a:pt x="11469" y="13013"/>
                                </a:lnTo>
                                <a:lnTo>
                                  <a:pt x="11469" y="12833"/>
                                </a:lnTo>
                                <a:lnTo>
                                  <a:pt x="10179" y="12833"/>
                                </a:lnTo>
                                <a:lnTo>
                                  <a:pt x="10179" y="130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41.65pt;width:64.5pt;height:9pt" coordorigin="10179,12833" coordsize="1290,180">
                <v:shape id="shape_0" coordorigin="10179,12833" coordsize="1290,180" path="m10179,13013l11469,13013l11469,12833l10179,12833l10179,13013xe" fillcolor="white" stroked="f" o:allowincell="f" style="position:absolute;left:10179;top:1283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66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66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6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284650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64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7/09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materiales eléctricos y refrigeración para uso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LECTRO FRIO, SRL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0117098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ECTRO FRIO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MAURICIO BAEZ ESQ. JUAN A. IBARRA. ENS. LA FE                                         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3-136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MC-25                                                                 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27,883.40</w:t>
            </w:r>
          </w:p>
          <w:p>
            <w:pPr>
              <w:pStyle w:val="Normal"/>
              <w:spacing w:before="57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ra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teriales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éctricos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frigeración,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so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itución,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ntro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pacitación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icinas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onabo #6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IME DELAY X1935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25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35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43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593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ambre de Goma No. 12 x 4 (electrico) pie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00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ie                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5.00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2,50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25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4,75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ltros soldados para never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00.00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00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8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08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6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rmostado Ambiental-Aire acondicionado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250.0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,5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35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,85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22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6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6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476250</wp:posOffset>
                </wp:positionH>
                <wp:positionV relativeFrom="page">
                  <wp:posOffset>3310890</wp:posOffset>
                </wp:positionV>
                <wp:extent cx="6800850" cy="114300"/>
                <wp:effectExtent l="0" t="0" r="635" b="635"/>
                <wp:wrapNone/>
                <wp:docPr id="6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5394"/>
                                </a:moveTo>
                                <a:lnTo>
                                  <a:pt x="11460" y="5394"/>
                                </a:lnTo>
                                <a:lnTo>
                                  <a:pt x="11460" y="5214"/>
                                </a:lnTo>
                                <a:lnTo>
                                  <a:pt x="750" y="5214"/>
                                </a:lnTo>
                                <a:lnTo>
                                  <a:pt x="750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60.7pt;width:535.5pt;height:9pt" coordorigin="750,5214" coordsize="10710,180">
                <v:shape id="shape_0" coordorigin="750,5214" coordsize="10710,180" path="m750,5394l11460,5394l11460,5214l750,5214l750,5394xe" fillcolor="white" stroked="f" o:allowincell="f" style="position:absolute;left:750;top:5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6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1905000</wp:posOffset>
                </wp:positionH>
                <wp:positionV relativeFrom="page">
                  <wp:posOffset>3472815</wp:posOffset>
                </wp:positionV>
                <wp:extent cx="628650" cy="114300"/>
                <wp:effectExtent l="0" t="0" r="0" b="635"/>
                <wp:wrapNone/>
                <wp:docPr id="6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5649"/>
                                </a:moveTo>
                                <a:lnTo>
                                  <a:pt x="3990" y="5649"/>
                                </a:lnTo>
                                <a:lnTo>
                                  <a:pt x="3990" y="5469"/>
                                </a:lnTo>
                                <a:lnTo>
                                  <a:pt x="3000" y="5469"/>
                                </a:lnTo>
                                <a:lnTo>
                                  <a:pt x="300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3.45pt;width:49.5pt;height:9pt" coordorigin="3000,5469" coordsize="990,180">
                <v:shape id="shape_0" coordorigin="3000,5469" coordsize="990,180" path="m3000,5649l3990,5649l3990,5469l3000,5469l3000,5649xe" fillcolor="white" stroked="f" o:allowincell="f" style="position:absolute;left:3000;top:546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6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2705100</wp:posOffset>
                </wp:positionH>
                <wp:positionV relativeFrom="page">
                  <wp:posOffset>3472815</wp:posOffset>
                </wp:positionV>
                <wp:extent cx="514350" cy="114300"/>
                <wp:effectExtent l="0" t="0" r="635" b="635"/>
                <wp:wrapNone/>
                <wp:docPr id="6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5649"/>
                                </a:moveTo>
                                <a:lnTo>
                                  <a:pt x="5070" y="5649"/>
                                </a:lnTo>
                                <a:lnTo>
                                  <a:pt x="5070" y="5469"/>
                                </a:lnTo>
                                <a:lnTo>
                                  <a:pt x="4260" y="5469"/>
                                </a:lnTo>
                                <a:lnTo>
                                  <a:pt x="426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73.45pt;width:40.5pt;height:9pt" coordorigin="4260,5469" coordsize="810,180">
                <v:shape id="shape_0" coordorigin="4260,5469" coordsize="810,180" path="m4260,5649l5070,5649l5070,5469l4260,5469l4260,5649xe" fillcolor="white" stroked="f" o:allowincell="f" style="position:absolute;left:4260;top:546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6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3724275</wp:posOffset>
                </wp:positionH>
                <wp:positionV relativeFrom="page">
                  <wp:posOffset>3472815</wp:posOffset>
                </wp:positionV>
                <wp:extent cx="1665605" cy="114300"/>
                <wp:effectExtent l="0" t="0" r="0" b="635"/>
                <wp:wrapNone/>
                <wp:docPr id="6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5649"/>
                                  </a:moveTo>
                                  <a:lnTo>
                                    <a:pt x="7200" y="5649"/>
                                  </a:lnTo>
                                  <a:lnTo>
                                    <a:pt x="7200" y="5469"/>
                                  </a:lnTo>
                                  <a:lnTo>
                                    <a:pt x="5865" y="5469"/>
                                  </a:lnTo>
                                  <a:lnTo>
                                    <a:pt x="5865" y="5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5649"/>
                                    </a:moveTo>
                                    <a:lnTo>
                                      <a:pt x="8490" y="5649"/>
                                    </a:lnTo>
                                    <a:lnTo>
                                      <a:pt x="8490" y="5469"/>
                                    </a:lnTo>
                                    <a:lnTo>
                                      <a:pt x="7200" y="5469"/>
                                    </a:lnTo>
                                    <a:lnTo>
                                      <a:pt x="7200" y="5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73.45pt;width:131.15pt;height:9pt" coordorigin="5865,5469" coordsize="2623,180">
                <v:group id="shape_0" style="position:absolute;left:5865;top:5469;width:2623;height:180">
                  <v:shape id="shape_0" coordorigin="5865,5469" coordsize="1335,180" path="m5865,5649l7200,5649l7200,5469l5865,5469l5865,5649xe" fillcolor="white" stroked="f" o:allowincell="f" style="position:absolute;left:5865;top:546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5469;width:1289;height:180">
                    <v:shape id="shape_0" coordorigin="7200,5469" coordsize="1290,180" path="m7200,5649l8490,5649l8490,5469l7200,5469l7200,5649xe" fillcolor="white" stroked="f" o:allowincell="f" style="position:absolute;left:7199;top:546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6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3333750</wp:posOffset>
                </wp:positionH>
                <wp:positionV relativeFrom="page">
                  <wp:posOffset>3472815</wp:posOffset>
                </wp:positionV>
                <wp:extent cx="342900" cy="114300"/>
                <wp:effectExtent l="0" t="0" r="635" b="635"/>
                <wp:wrapNone/>
                <wp:docPr id="6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5649"/>
                                </a:moveTo>
                                <a:lnTo>
                                  <a:pt x="5790" y="5649"/>
                                </a:lnTo>
                                <a:lnTo>
                                  <a:pt x="5790" y="5469"/>
                                </a:lnTo>
                                <a:lnTo>
                                  <a:pt x="5250" y="5469"/>
                                </a:lnTo>
                                <a:lnTo>
                                  <a:pt x="525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3.45pt;width:27pt;height:9pt" coordorigin="5250,5469" coordsize="540,180">
                <v:shape id="shape_0" coordorigin="5250,5469" coordsize="540,180" path="m5250,5649l5790,5649l5790,5469l5250,5469l5250,5649xe" fillcolor="white" stroked="f" o:allowincell="f" style="position:absolute;left:5250;top:546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6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3450" cy="127635"/>
                <wp:effectExtent l="0" t="635" r="635" b="0"/>
                <wp:wrapNone/>
                <wp:docPr id="6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6185"/>
                                </a:moveTo>
                                <a:lnTo>
                                  <a:pt x="11490" y="6185"/>
                                </a:lnTo>
                                <a:lnTo>
                                  <a:pt x="11490" y="5984"/>
                                </a:lnTo>
                                <a:lnTo>
                                  <a:pt x="10020" y="5984"/>
                                </a:lnTo>
                                <a:lnTo>
                                  <a:pt x="10020" y="6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99.2pt;width:73.5pt;height:10.05pt" coordorigin="10020,5984" coordsize="1470,201">
                <v:shape id="shape_0" coordorigin="10020,5984" coordsize="1470,201" path="m10020,6185l11490,6185l11490,5984l10020,5984l10020,6185xe" fillcolor="white" stroked="f" o:allowincell="f" style="position:absolute;left:10020;top:598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00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6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01">
                <wp:simplePos x="0" y="0"/>
                <wp:positionH relativeFrom="page">
                  <wp:posOffset>6464935</wp:posOffset>
                </wp:positionH>
                <wp:positionV relativeFrom="page">
                  <wp:posOffset>3472815</wp:posOffset>
                </wp:positionV>
                <wp:extent cx="819150" cy="114300"/>
                <wp:effectExtent l="635" t="0" r="0" b="635"/>
                <wp:wrapNone/>
                <wp:docPr id="6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5649"/>
                                </a:moveTo>
                                <a:lnTo>
                                  <a:pt x="11470" y="5649"/>
                                </a:lnTo>
                                <a:lnTo>
                                  <a:pt x="11470" y="5469"/>
                                </a:lnTo>
                                <a:lnTo>
                                  <a:pt x="10181" y="5469"/>
                                </a:lnTo>
                                <a:lnTo>
                                  <a:pt x="10181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73.45pt;width:64.5pt;height:9pt" coordorigin="10181,5469" coordsize="1290,180">
                <v:shape id="shape_0" coordorigin="10181,5469" coordsize="1290,180" path="m10181,5649l11470,5649l11470,5469l10181,5469l10181,5649xe" fillcolor="white" stroked="f" o:allowincell="f" style="position:absolute;left:10181;top:546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6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635" b="635"/>
                <wp:wrapNone/>
                <wp:docPr id="6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5392"/>
                                </a:moveTo>
                                <a:lnTo>
                                  <a:pt x="636" y="5392"/>
                                </a:lnTo>
                                <a:lnTo>
                                  <a:pt x="636" y="5212"/>
                                </a:lnTo>
                                <a:lnTo>
                                  <a:pt x="456" y="5212"/>
                                </a:lnTo>
                                <a:lnTo>
                                  <a:pt x="456" y="5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60.6pt;width:9pt;height:9pt" coordorigin="456,5212" coordsize="180,180">
                <v:shape id="shape_0" coordorigin="456,5212" coordsize="180,180" path="m456,5392l636,5392l636,5212l456,5212l456,5392xe" fillcolor="white" stroked="f" o:allowincell="f" style="position:absolute;left:456;top:52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6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5688965</wp:posOffset>
                </wp:positionH>
                <wp:positionV relativeFrom="page">
                  <wp:posOffset>3472815</wp:posOffset>
                </wp:positionV>
                <wp:extent cx="489585" cy="114300"/>
                <wp:effectExtent l="635" t="0" r="0" b="635"/>
                <wp:wrapNone/>
                <wp:docPr id="6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5649"/>
                                </a:moveTo>
                                <a:lnTo>
                                  <a:pt x="9730" y="5649"/>
                                </a:lnTo>
                                <a:lnTo>
                                  <a:pt x="9730" y="5469"/>
                                </a:lnTo>
                                <a:lnTo>
                                  <a:pt x="8959" y="5469"/>
                                </a:lnTo>
                                <a:lnTo>
                                  <a:pt x="8959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73.45pt;width:38.55pt;height:9pt" coordorigin="8959,5469" coordsize="771,180">
                <v:shape id="shape_0" coordorigin="8959,5469" coordsize="771,180" path="m8959,5649l9730,5649l9730,5469l8959,5469l8959,5649xe" fillcolor="white" stroked="f" o:allowincell="f" style="position:absolute;left:8959;top:546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6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9150" cy="114300"/>
                <wp:effectExtent l="0" t="635" r="1270" b="635"/>
                <wp:wrapNone/>
                <wp:docPr id="6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5919"/>
                                </a:moveTo>
                                <a:lnTo>
                                  <a:pt x="11469" y="5919"/>
                                </a:lnTo>
                                <a:lnTo>
                                  <a:pt x="11469" y="5739"/>
                                </a:lnTo>
                                <a:lnTo>
                                  <a:pt x="10179" y="5739"/>
                                </a:lnTo>
                                <a:lnTo>
                                  <a:pt x="10179" y="5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86.95pt;width:64.5pt;height:9pt" coordorigin="10179,5739" coordsize="1290,180">
                <v:shape id="shape_0" coordorigin="10179,5739" coordsize="1290,180" path="m10179,5919l11469,5919l11469,5739l10179,5739l10179,5919xe" fillcolor="white" stroked="f" o:allowincell="f" style="position:absolute;left:10179;top:57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6257925</wp:posOffset>
                </wp:positionH>
                <wp:positionV relativeFrom="page">
                  <wp:posOffset>4318635</wp:posOffset>
                </wp:positionV>
                <wp:extent cx="208915" cy="635"/>
                <wp:effectExtent l="5080" t="5715" r="5080" b="3810"/>
                <wp:wrapNone/>
                <wp:docPr id="6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6809"/>
                                  </a:moveTo>
                                  <a:lnTo>
                                    <a:pt x="10178" y="680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6809"/>
                                    </a:moveTo>
                                    <a:lnTo>
                                      <a:pt x="10178" y="6809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340.05pt;width:16.45pt;height:0.05pt" coordorigin="9855,6801" coordsize="329,1">
                <v:group id="shape_0" style="position:absolute;left:9855;top:6801;width:329;height:1">
                  <v:shape id="shape_0" coordorigin="9863,6809" coordsize="315,0" path="m9863,6809l10178,6809e" fillcolor="black" stroked="f" o:allowincell="f" style="position:absolute;left:9855;top:6801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6801;width:328;height:1">
                    <v:shape id="shape_0" coordorigin="9863,6809" coordsize="315,0" path="m9863,6809l10178,6809e" stroked="t" o:allowincell="f" style="position:absolute;left:9855;top:6801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69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69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6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pacitor Marcha 35 x 440V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80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08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94.40</w:t>
            </w:r>
          </w:p>
          <w:p>
            <w:pPr>
              <w:pStyle w:val="Normal"/>
              <w:spacing w:before="58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274.4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pacitor de Marcha 5 MF- A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00.00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00.0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8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08.0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pacitor 5x370</w:t>
            </w:r>
          </w:p>
        </w:tc>
      </w:tr>
      <w:tr>
        <w:trPr>
          <w:trHeight w:val="714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3,63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4,253.4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7,883.4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6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6" name="" descr=""/>
                                        <pic:cNvPicPr/>
                                      </pic:nvPicPr>
                                      <pic:blipFill>
                                        <a:blip r:embed="rId46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7" name="" descr=""/>
                                        <pic:cNvPicPr/>
                                      </pic:nvPicPr>
                                      <pic:blipFill>
                                        <a:blip r:embed="rId47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828">
                                                  <a:moveTo>
                                                    <a:pt x="360" y="4834"/>
                                                  </a:moveTo>
                                                  <a:lnTo>
                                                    <a:pt x="11880" y="4834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834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828">
                                                            <a:moveTo>
                                                              <a:pt x="360" y="4834"/>
                                                            </a:moveTo>
                                                            <a:lnTo>
                                                              <a:pt x="11880" y="4834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8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4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49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828" path="m360,4834l11880,4834l11880,3006l360,3006l360,4834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828" path="m360,4834l11880,4834l11880,3006l360,3006l360,4834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421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364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131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91"/>
        <w:gridCol w:w="4244"/>
        <w:gridCol w:w="5043"/>
      </w:tblGrid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4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5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ia General de la Republica</w:t>
            </w:r>
          </w:p>
        </w:tc>
        <w:tc>
          <w:tcPr>
            <w:tcW w:w="50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4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/09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ia General de la Republica</w:t>
            </w:r>
          </w:p>
        </w:tc>
        <w:tc>
          <w:tcPr>
            <w:tcW w:w="5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/09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ia General de la Republica</w:t>
            </w:r>
          </w:p>
        </w:tc>
        <w:tc>
          <w:tcPr>
            <w:tcW w:w="5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/09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ia General de la Republica</w:t>
            </w:r>
          </w:p>
        </w:tc>
        <w:tc>
          <w:tcPr>
            <w:tcW w:w="5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/09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ia General de la Republica</w:t>
            </w:r>
          </w:p>
        </w:tc>
        <w:tc>
          <w:tcPr>
            <w:tcW w:w="5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/09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ia General de la Republica</w:t>
            </w:r>
          </w:p>
        </w:tc>
        <w:tc>
          <w:tcPr>
            <w:tcW w:w="5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/09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7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6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476250</wp:posOffset>
                </wp:positionH>
                <wp:positionV relativeFrom="page">
                  <wp:posOffset>5331460</wp:posOffset>
                </wp:positionV>
                <wp:extent cx="6800850" cy="114300"/>
                <wp:effectExtent l="0" t="635" r="635" b="635"/>
                <wp:wrapNone/>
                <wp:docPr id="6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576"/>
                                </a:moveTo>
                                <a:lnTo>
                                  <a:pt x="11460" y="8576"/>
                                </a:lnTo>
                                <a:lnTo>
                                  <a:pt x="11460" y="8396"/>
                                </a:lnTo>
                                <a:lnTo>
                                  <a:pt x="750" y="8396"/>
                                </a:lnTo>
                                <a:lnTo>
                                  <a:pt x="750" y="8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9.8pt;width:535.5pt;height:9pt" coordorigin="750,8396" coordsize="10710,180">
                <v:shape id="shape_0" coordorigin="750,8396" coordsize="10710,180" path="m750,8576l11460,8576l11460,8396l750,8396l750,8576xe" fillcolor="white" stroked="f" o:allowincell="f" style="position:absolute;left:750;top:839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476250</wp:posOffset>
                </wp:positionH>
                <wp:positionV relativeFrom="page">
                  <wp:posOffset>6203315</wp:posOffset>
                </wp:positionV>
                <wp:extent cx="6800850" cy="114300"/>
                <wp:effectExtent l="0" t="0" r="635" b="635"/>
                <wp:wrapNone/>
                <wp:docPr id="6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49"/>
                                </a:moveTo>
                                <a:lnTo>
                                  <a:pt x="11460" y="9949"/>
                                </a:lnTo>
                                <a:lnTo>
                                  <a:pt x="11460" y="9769"/>
                                </a:lnTo>
                                <a:lnTo>
                                  <a:pt x="750" y="9769"/>
                                </a:lnTo>
                                <a:lnTo>
                                  <a:pt x="750" y="99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8.45pt;width:535.5pt;height:9pt" coordorigin="750,9769" coordsize="10710,180">
                <v:shape id="shape_0" coordorigin="750,9769" coordsize="10710,180" path="m750,9949l11460,9949l11460,9769l750,9769l750,9949xe" fillcolor="white" stroked="f" o:allowincell="f" style="position:absolute;left:750;top:9769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635" r="0" b="635"/>
                <wp:wrapNone/>
                <wp:docPr id="7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831"/>
                                </a:moveTo>
                                <a:lnTo>
                                  <a:pt x="3990" y="8831"/>
                                </a:lnTo>
                                <a:lnTo>
                                  <a:pt x="3990" y="8651"/>
                                </a:lnTo>
                                <a:lnTo>
                                  <a:pt x="3000" y="8651"/>
                                </a:lnTo>
                                <a:lnTo>
                                  <a:pt x="300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2.55pt;width:49.5pt;height:9pt" coordorigin="3000,8651" coordsize="990,180">
                <v:shape id="shape_0" coordorigin="3000,8651" coordsize="990,180" path="m3000,8831l3990,8831l3990,8651l3000,8651l3000,8831xe" fillcolor="white" stroked="f" o:allowincell="f" style="position:absolute;left:3000;top:865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1905000</wp:posOffset>
                </wp:positionH>
                <wp:positionV relativeFrom="page">
                  <wp:posOffset>6365240</wp:posOffset>
                </wp:positionV>
                <wp:extent cx="628650" cy="114300"/>
                <wp:effectExtent l="0" t="0" r="0" b="635"/>
                <wp:wrapNone/>
                <wp:docPr id="7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204"/>
                                </a:moveTo>
                                <a:lnTo>
                                  <a:pt x="3990" y="10204"/>
                                </a:lnTo>
                                <a:lnTo>
                                  <a:pt x="3990" y="10024"/>
                                </a:lnTo>
                                <a:lnTo>
                                  <a:pt x="3000" y="10024"/>
                                </a:lnTo>
                                <a:lnTo>
                                  <a:pt x="3000" y="10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01.2pt;width:49.5pt;height:9pt" coordorigin="3000,10024" coordsize="990,180">
                <v:shape id="shape_0" coordorigin="3000,10024" coordsize="990,180" path="m3000,10204l3990,10204l3990,10024l3000,10024l3000,10204xe" fillcolor="white" stroked="f" o:allowincell="f" style="position:absolute;left:3000;top:10024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635" r="635" b="635"/>
                <wp:wrapNone/>
                <wp:docPr id="7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831"/>
                                </a:moveTo>
                                <a:lnTo>
                                  <a:pt x="5070" y="8831"/>
                                </a:lnTo>
                                <a:lnTo>
                                  <a:pt x="5070" y="8651"/>
                                </a:lnTo>
                                <a:lnTo>
                                  <a:pt x="4260" y="8651"/>
                                </a:lnTo>
                                <a:lnTo>
                                  <a:pt x="426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2.55pt;width:40.5pt;height:9pt" coordorigin="4260,8651" coordsize="810,180">
                <v:shape id="shape_0" coordorigin="4260,8651" coordsize="810,180" path="m4260,8831l5070,8831l5070,8651l4260,8651l4260,8831xe" fillcolor="white" stroked="f" o:allowincell="f" style="position:absolute;left:4260;top:865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2705100</wp:posOffset>
                </wp:positionH>
                <wp:positionV relativeFrom="page">
                  <wp:posOffset>6365240</wp:posOffset>
                </wp:positionV>
                <wp:extent cx="514350" cy="114300"/>
                <wp:effectExtent l="0" t="0" r="635" b="635"/>
                <wp:wrapNone/>
                <wp:docPr id="7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204"/>
                                </a:moveTo>
                                <a:lnTo>
                                  <a:pt x="5070" y="10204"/>
                                </a:lnTo>
                                <a:lnTo>
                                  <a:pt x="5070" y="10024"/>
                                </a:lnTo>
                                <a:lnTo>
                                  <a:pt x="4260" y="10024"/>
                                </a:lnTo>
                                <a:lnTo>
                                  <a:pt x="4260" y="10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01.2pt;width:40.5pt;height:9pt" coordorigin="4260,10024" coordsize="810,180">
                <v:shape id="shape_0" coordorigin="4260,10024" coordsize="810,180" path="m4260,10204l5070,10204l5070,10024l4260,10024l4260,10204xe" fillcolor="white" stroked="f" o:allowincell="f" style="position:absolute;left:4260;top:10024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3724275</wp:posOffset>
                </wp:positionH>
                <wp:positionV relativeFrom="page">
                  <wp:posOffset>5493385</wp:posOffset>
                </wp:positionV>
                <wp:extent cx="1665605" cy="114300"/>
                <wp:effectExtent l="0" t="635" r="0" b="635"/>
                <wp:wrapNone/>
                <wp:docPr id="7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831"/>
                                  </a:moveTo>
                                  <a:lnTo>
                                    <a:pt x="7200" y="8831"/>
                                  </a:lnTo>
                                  <a:lnTo>
                                    <a:pt x="7200" y="8651"/>
                                  </a:lnTo>
                                  <a:lnTo>
                                    <a:pt x="5865" y="8651"/>
                                  </a:lnTo>
                                  <a:lnTo>
                                    <a:pt x="5865" y="8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831"/>
                                    </a:moveTo>
                                    <a:lnTo>
                                      <a:pt x="8490" y="8831"/>
                                    </a:lnTo>
                                    <a:lnTo>
                                      <a:pt x="8490" y="8651"/>
                                    </a:lnTo>
                                    <a:lnTo>
                                      <a:pt x="7200" y="8651"/>
                                    </a:lnTo>
                                    <a:lnTo>
                                      <a:pt x="7200" y="8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2.55pt;width:131.15pt;height:9pt" coordorigin="5865,8651" coordsize="2623,180">
                <v:group id="shape_0" style="position:absolute;left:5865;top:8651;width:2623;height:180">
                  <v:shape id="shape_0" coordorigin="5865,8651" coordsize="1335,180" path="m5865,8831l7200,8831l7200,8651l5865,8651l5865,8831xe" fillcolor="white" stroked="f" o:allowincell="f" style="position:absolute;left:5865;top:865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651;width:1289;height:180">
                    <v:shape id="shape_0" coordorigin="7200,8651" coordsize="1290,180" path="m7200,8831l8490,8831l8490,8651l7200,8651l7200,8831xe" fillcolor="white" stroked="f" o:allowincell="f" style="position:absolute;left:7199;top:865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3724275</wp:posOffset>
                </wp:positionH>
                <wp:positionV relativeFrom="page">
                  <wp:posOffset>6365240</wp:posOffset>
                </wp:positionV>
                <wp:extent cx="1665605" cy="114300"/>
                <wp:effectExtent l="0" t="0" r="0" b="635"/>
                <wp:wrapNone/>
                <wp:docPr id="7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204"/>
                                  </a:moveTo>
                                  <a:lnTo>
                                    <a:pt x="7200" y="10204"/>
                                  </a:lnTo>
                                  <a:lnTo>
                                    <a:pt x="7200" y="10024"/>
                                  </a:lnTo>
                                  <a:lnTo>
                                    <a:pt x="5865" y="10024"/>
                                  </a:lnTo>
                                  <a:lnTo>
                                    <a:pt x="5865" y="10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204"/>
                                    </a:moveTo>
                                    <a:lnTo>
                                      <a:pt x="8490" y="10204"/>
                                    </a:lnTo>
                                    <a:lnTo>
                                      <a:pt x="8490" y="10024"/>
                                    </a:lnTo>
                                    <a:lnTo>
                                      <a:pt x="7200" y="10024"/>
                                    </a:lnTo>
                                    <a:lnTo>
                                      <a:pt x="7200" y="102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01.2pt;width:131.15pt;height:9pt" coordorigin="5865,10024" coordsize="2623,180">
                <v:group id="shape_0" style="position:absolute;left:5865;top:10024;width:2623;height:180">
                  <v:shape id="shape_0" coordorigin="5865,10024" coordsize="1335,180" path="m5865,10204l7200,10204l7200,10024l5865,10024l5865,10204xe" fillcolor="white" stroked="f" o:allowincell="f" style="position:absolute;left:5865;top:10024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024;width:1289;height:180">
                    <v:shape id="shape_0" coordorigin="7200,10024" coordsize="1290,180" path="m7200,10204l8490,10204l8490,10024l7200,10024l7200,10204xe" fillcolor="white" stroked="f" o:allowincell="f" style="position:absolute;left:7199;top:10024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3333750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635" r="635" b="635"/>
                <wp:wrapNone/>
                <wp:docPr id="7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831"/>
                                </a:moveTo>
                                <a:lnTo>
                                  <a:pt x="5790" y="8831"/>
                                </a:lnTo>
                                <a:lnTo>
                                  <a:pt x="5790" y="8651"/>
                                </a:lnTo>
                                <a:lnTo>
                                  <a:pt x="5250" y="8651"/>
                                </a:lnTo>
                                <a:lnTo>
                                  <a:pt x="525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2.55pt;width:27pt;height:9pt" coordorigin="5250,8651" coordsize="540,180">
                <v:shape id="shape_0" coordorigin="5250,8651" coordsize="540,180" path="m5250,8831l5790,8831l5790,8651l5250,8651l5250,8831xe" fillcolor="white" stroked="f" o:allowincell="f" style="position:absolute;left:5250;top:865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3333750</wp:posOffset>
                </wp:positionH>
                <wp:positionV relativeFrom="page">
                  <wp:posOffset>6365240</wp:posOffset>
                </wp:positionV>
                <wp:extent cx="342900" cy="114300"/>
                <wp:effectExtent l="0" t="0" r="635" b="635"/>
                <wp:wrapNone/>
                <wp:docPr id="7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204"/>
                                </a:moveTo>
                                <a:lnTo>
                                  <a:pt x="5790" y="10204"/>
                                </a:lnTo>
                                <a:lnTo>
                                  <a:pt x="5790" y="10024"/>
                                </a:lnTo>
                                <a:lnTo>
                                  <a:pt x="5250" y="10024"/>
                                </a:lnTo>
                                <a:lnTo>
                                  <a:pt x="5250" y="10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01.2pt;width:27pt;height:9pt" coordorigin="5250,10024" coordsize="540,180">
                <v:shape id="shape_0" coordorigin="5250,10024" coordsize="540,180" path="m5250,10204l5790,10204l5790,10024l5250,10024l5250,10204xe" fillcolor="white" stroked="f" o:allowincell="f" style="position:absolute;left:5250;top:10024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3450" cy="127635"/>
                <wp:effectExtent l="0" t="635" r="635" b="0"/>
                <wp:wrapNone/>
                <wp:docPr id="7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367"/>
                                </a:moveTo>
                                <a:lnTo>
                                  <a:pt x="11490" y="9367"/>
                                </a:lnTo>
                                <a:lnTo>
                                  <a:pt x="11490" y="9166"/>
                                </a:lnTo>
                                <a:lnTo>
                                  <a:pt x="10020" y="9166"/>
                                </a:lnTo>
                                <a:lnTo>
                                  <a:pt x="10020" y="9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8.3pt;width:73.5pt;height:10.05pt" coordorigin="10020,9166" coordsize="1470,201">
                <v:shape id="shape_0" coordorigin="10020,9166" coordsize="1470,201" path="m10020,9367l11490,9367l11490,9166l10020,9166l10020,9367xe" fillcolor="white" stroked="f" o:allowincell="f" style="position:absolute;left:10020;top:91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6362700</wp:posOffset>
                </wp:positionH>
                <wp:positionV relativeFrom="page">
                  <wp:posOffset>6692265</wp:posOffset>
                </wp:positionV>
                <wp:extent cx="933450" cy="127635"/>
                <wp:effectExtent l="0" t="635" r="635" b="0"/>
                <wp:wrapNone/>
                <wp:docPr id="7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40"/>
                                </a:moveTo>
                                <a:lnTo>
                                  <a:pt x="11490" y="10740"/>
                                </a:lnTo>
                                <a:lnTo>
                                  <a:pt x="11490" y="10539"/>
                                </a:lnTo>
                                <a:lnTo>
                                  <a:pt x="10020" y="10539"/>
                                </a:lnTo>
                                <a:lnTo>
                                  <a:pt x="10020" y="10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6.95pt;width:73.5pt;height:10.05pt" coordorigin="10020,10539" coordsize="1470,201">
                <v:shape id="shape_0" coordorigin="10020,10539" coordsize="1470,201" path="m10020,10740l11490,10740l11490,10539l10020,10539l10020,10740xe" fillcolor="white" stroked="f" o:allowincell="f" style="position:absolute;left:10020;top:10539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27">
                <wp:simplePos x="0" y="0"/>
                <wp:positionH relativeFrom="page">
                  <wp:posOffset>6464935</wp:posOffset>
                </wp:positionH>
                <wp:positionV relativeFrom="page">
                  <wp:posOffset>5493385</wp:posOffset>
                </wp:positionV>
                <wp:extent cx="819150" cy="114300"/>
                <wp:effectExtent l="635" t="635" r="0" b="635"/>
                <wp:wrapNone/>
                <wp:docPr id="7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831"/>
                                </a:moveTo>
                                <a:lnTo>
                                  <a:pt x="11470" y="8831"/>
                                </a:lnTo>
                                <a:lnTo>
                                  <a:pt x="11470" y="8651"/>
                                </a:lnTo>
                                <a:lnTo>
                                  <a:pt x="10181" y="8651"/>
                                </a:lnTo>
                                <a:lnTo>
                                  <a:pt x="10181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2.55pt;width:64.5pt;height:9pt" coordorigin="10181,8651" coordsize="1290,180">
                <v:shape id="shape_0" coordorigin="10181,8651" coordsize="1290,180" path="m10181,8831l11470,8831l11470,8651l10181,8651l10181,8831xe" fillcolor="white" stroked="f" o:allowincell="f" style="position:absolute;left:10181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28">
                <wp:simplePos x="0" y="0"/>
                <wp:positionH relativeFrom="page">
                  <wp:posOffset>6464935</wp:posOffset>
                </wp:positionH>
                <wp:positionV relativeFrom="page">
                  <wp:posOffset>6365240</wp:posOffset>
                </wp:positionV>
                <wp:extent cx="819150" cy="114300"/>
                <wp:effectExtent l="635" t="0" r="0" b="635"/>
                <wp:wrapNone/>
                <wp:docPr id="7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204"/>
                                </a:moveTo>
                                <a:lnTo>
                                  <a:pt x="11470" y="10204"/>
                                </a:lnTo>
                                <a:lnTo>
                                  <a:pt x="11470" y="10024"/>
                                </a:lnTo>
                                <a:lnTo>
                                  <a:pt x="10181" y="10024"/>
                                </a:lnTo>
                                <a:lnTo>
                                  <a:pt x="10181" y="10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01.2pt;width:64.5pt;height:9pt" coordorigin="10181,10024" coordsize="1290,180">
                <v:shape id="shape_0" coordorigin="10181,10024" coordsize="1290,180" path="m10181,10204l11470,10204l11470,10024l10181,10024l10181,10204xe" fillcolor="white" stroked="f" o:allowincell="f" style="position:absolute;left:10181;top:1002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289560</wp:posOffset>
                </wp:positionH>
                <wp:positionV relativeFrom="page">
                  <wp:posOffset>5330190</wp:posOffset>
                </wp:positionV>
                <wp:extent cx="114300" cy="114300"/>
                <wp:effectExtent l="0" t="0" r="635" b="635"/>
                <wp:wrapNone/>
                <wp:docPr id="7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574"/>
                                </a:moveTo>
                                <a:lnTo>
                                  <a:pt x="636" y="8574"/>
                                </a:lnTo>
                                <a:lnTo>
                                  <a:pt x="636" y="8394"/>
                                </a:lnTo>
                                <a:lnTo>
                                  <a:pt x="456" y="8394"/>
                                </a:lnTo>
                                <a:lnTo>
                                  <a:pt x="456" y="8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9.7pt;width:9pt;height:9pt" coordorigin="456,8394" coordsize="180,180">
                <v:shape id="shape_0" coordorigin="456,8394" coordsize="180,180" path="m456,8574l636,8574l636,8394l456,8394l456,8574xe" fillcolor="white" stroked="f" o:allowincell="f" style="position:absolute;left:456;top:839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289560</wp:posOffset>
                </wp:positionH>
                <wp:positionV relativeFrom="page">
                  <wp:posOffset>6202045</wp:posOffset>
                </wp:positionV>
                <wp:extent cx="114300" cy="114300"/>
                <wp:effectExtent l="0" t="0" r="635" b="635"/>
                <wp:wrapNone/>
                <wp:docPr id="7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47"/>
                                </a:moveTo>
                                <a:lnTo>
                                  <a:pt x="636" y="9947"/>
                                </a:lnTo>
                                <a:lnTo>
                                  <a:pt x="636" y="9767"/>
                                </a:lnTo>
                                <a:lnTo>
                                  <a:pt x="456" y="9767"/>
                                </a:lnTo>
                                <a:lnTo>
                                  <a:pt x="456" y="9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8.35pt;width:9pt;height:9pt" coordorigin="456,9767" coordsize="180,180">
                <v:shape id="shape_0" coordorigin="456,9767" coordsize="180,180" path="m456,9947l636,9947l636,9767l456,9767l456,9947xe" fillcolor="white" stroked="f" o:allowincell="f" style="position:absolute;left:456;top:976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635" r="0" b="635"/>
                <wp:wrapNone/>
                <wp:docPr id="7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831"/>
                                </a:moveTo>
                                <a:lnTo>
                                  <a:pt x="9730" y="8831"/>
                                </a:lnTo>
                                <a:lnTo>
                                  <a:pt x="9730" y="8651"/>
                                </a:lnTo>
                                <a:lnTo>
                                  <a:pt x="8959" y="8651"/>
                                </a:lnTo>
                                <a:lnTo>
                                  <a:pt x="8959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2.55pt;width:38.55pt;height:9pt" coordorigin="8959,8651" coordsize="771,180">
                <v:shape id="shape_0" coordorigin="8959,8651" coordsize="771,180" path="m8959,8831l9730,8831l9730,8651l8959,8651l8959,8831xe" fillcolor="white" stroked="f" o:allowincell="f" style="position:absolute;left:8959;top:865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5688965</wp:posOffset>
                </wp:positionH>
                <wp:positionV relativeFrom="page">
                  <wp:posOffset>6365240</wp:posOffset>
                </wp:positionV>
                <wp:extent cx="489585" cy="114300"/>
                <wp:effectExtent l="635" t="0" r="0" b="635"/>
                <wp:wrapNone/>
                <wp:docPr id="7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204"/>
                                </a:moveTo>
                                <a:lnTo>
                                  <a:pt x="9730" y="10204"/>
                                </a:lnTo>
                                <a:lnTo>
                                  <a:pt x="9730" y="10024"/>
                                </a:lnTo>
                                <a:lnTo>
                                  <a:pt x="8959" y="10024"/>
                                </a:lnTo>
                                <a:lnTo>
                                  <a:pt x="8959" y="10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01.2pt;width:38.55pt;height:9pt" coordorigin="8959,10024" coordsize="771,180">
                <v:shape id="shape_0" coordorigin="8959,10024" coordsize="771,180" path="m8959,10204l9730,10204l9730,10024l8959,10024l8959,10204xe" fillcolor="white" stroked="f" o:allowincell="f" style="position:absolute;left:8959;top:10024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6463665</wp:posOffset>
                </wp:positionH>
                <wp:positionV relativeFrom="page">
                  <wp:posOffset>5665470</wp:posOffset>
                </wp:positionV>
                <wp:extent cx="819150" cy="114300"/>
                <wp:effectExtent l="0" t="635" r="1270" b="635"/>
                <wp:wrapNone/>
                <wp:docPr id="7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02"/>
                                </a:moveTo>
                                <a:lnTo>
                                  <a:pt x="11469" y="9102"/>
                                </a:lnTo>
                                <a:lnTo>
                                  <a:pt x="11469" y="8922"/>
                                </a:lnTo>
                                <a:lnTo>
                                  <a:pt x="10179" y="8922"/>
                                </a:lnTo>
                                <a:lnTo>
                                  <a:pt x="10179" y="9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6.1pt;width:64.5pt;height:9pt" coordorigin="10179,8922" coordsize="1290,180">
                <v:shape id="shape_0" coordorigin="10179,8922" coordsize="1290,180" path="m10179,9102l11469,9102l11469,8922l10179,8922l10179,9102xe" fillcolor="white" stroked="f" o:allowincell="f" style="position:absolute;left:10179;top:8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6463665</wp:posOffset>
                </wp:positionH>
                <wp:positionV relativeFrom="page">
                  <wp:posOffset>6536690</wp:posOffset>
                </wp:positionV>
                <wp:extent cx="819150" cy="114300"/>
                <wp:effectExtent l="0" t="635" r="1270" b="635"/>
                <wp:wrapNone/>
                <wp:docPr id="7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474"/>
                                </a:moveTo>
                                <a:lnTo>
                                  <a:pt x="11469" y="10474"/>
                                </a:lnTo>
                                <a:lnTo>
                                  <a:pt x="11469" y="10294"/>
                                </a:lnTo>
                                <a:lnTo>
                                  <a:pt x="10179" y="10294"/>
                                </a:lnTo>
                                <a:lnTo>
                                  <a:pt x="10179" y="10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4.7pt;width:64.5pt;height:9pt" coordorigin="10179,10294" coordsize="1290,180">
                <v:shape id="shape_0" coordorigin="10179,10294" coordsize="1290,180" path="m10179,10474l11469,10474l11469,10294l10179,10294l10179,10474xe" fillcolor="white" stroked="f" o:allowincell="f" style="position:absolute;left:10179;top:1029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6257925</wp:posOffset>
                </wp:positionH>
                <wp:positionV relativeFrom="page">
                  <wp:posOffset>7211060</wp:posOffset>
                </wp:positionV>
                <wp:extent cx="208915" cy="635"/>
                <wp:effectExtent l="5080" t="5715" r="5080" b="3810"/>
                <wp:wrapNone/>
                <wp:docPr id="7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1364"/>
                                  </a:moveTo>
                                  <a:lnTo>
                                    <a:pt x="10178" y="1136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1364"/>
                                    </a:moveTo>
                                    <a:lnTo>
                                      <a:pt x="10178" y="11364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67.8pt;width:16.45pt;height:0.05pt" coordorigin="9855,11356" coordsize="329,1">
                <v:group id="shape_0" style="position:absolute;left:9855;top:11356;width:329;height:1">
                  <v:shape id="shape_0" coordorigin="9863,11364" coordsize="315,0" path="m9863,11364l10178,11364e" fillcolor="black" stroked="f" o:allowincell="f" style="position:absolute;left:9855;top:11356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1356;width:328;height:1">
                    <v:shape id="shape_0" coordorigin="9863,11364" coordsize="315,0" path="m9863,11364l10178,11364e" stroked="t" o:allowincell="f" style="position:absolute;left:9855;top:11356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71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72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4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246409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48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8/09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dquisición de 4 galones de jugo concentrado fruit punch y 3 cremora para café 35.3 onza (2 lbs)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AMC INTERNATIONAL, SRL                                                              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0913846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MC INTERNATIONAL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CACHON DE LA RUBIA  ENTRADA DE LUCERNA KM 7 1/2, CARRETERA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97-0073</w:t>
            </w:r>
          </w:p>
          <w:p>
            <w:pPr>
              <w:pStyle w:val="Normal"/>
              <w:spacing w:lineRule="exact" w:line="160"/>
              <w:ind w:left="17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LLA, SANTO DOMINGO ESTE,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MC-27                                                                 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3,467.14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8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Adquisición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alones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jugo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centrado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ruit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unch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emora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fé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5.3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nza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2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bs),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tilizados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 institución y el Centro de Capacitación de la Contraloría General de la República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7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Jugo concentrado - Fruit Punch - GL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gal                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75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3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14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714.00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exact" w:line="180" w:before="50" w:after="0"/>
              <w:ind w:left="1346" w:right="238" w:hanging="12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Observación:</w:t>
              <w:tab/>
            </w:r>
            <w:r>
              <w:rPr>
                <w:rFonts w:eastAsia="Arial" w:cs="Arial" w:ascii="Arial" w:hAnsi="Arial"/>
                <w:sz w:val="16"/>
                <w:szCs w:val="16"/>
              </w:rPr>
              <w:t>El tiempo de entrega es: un (1) día, según: cotización No. 1002, de fecha 17/08/16 y Documentos del proceso de compra menor, ref.: CGR- CMC-27-2016- Alimentos y Bebidas, de fecha 17/08/16.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emora - para Café (35.3 Oz-2 Lb 3.3 Oz) (1 Kg)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12.75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38.25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14.89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1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   </w:t>
            </w:r>
            <w:r>
              <w:rPr>
                <w:rFonts w:eastAsia="Arial"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53.14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259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2,938.25</w:t>
            </w:r>
          </w:p>
          <w:p>
            <w:pPr>
              <w:pStyle w:val="Normal"/>
              <w:spacing w:before="12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528.89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3,467.14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348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4                                 </w:t>
      </w:r>
      <w:r>
        <w:rPr>
          <w:rFonts w:eastAsia="Arial" w:cs="Arial" w:ascii="Arial" w:hAnsi="Arial"/>
          <w:spacing w:val="2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uministro</w:t>
      </w:r>
    </w:p>
    <w:p>
      <w:pPr>
        <w:pStyle w:val="Normal"/>
        <w:spacing w:lineRule="exact" w:line="180" w:before="16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2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3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Suministro</w:t>
      </w: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08/09/2016</w:t>
      </w:r>
    </w:p>
    <w:p>
      <w:pPr>
        <w:pStyle w:val="Normal"/>
        <w:spacing w:lineRule="exact" w:line="180" w:before="16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08/09/2016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2" w:equalWidth="false" w:sep="false">
            <w:col w:w="3107" w:space="4732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7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8" name="" descr=""/>
                                        <pic:cNvPicPr/>
                                      </pic:nvPicPr>
                                      <pic:blipFill>
                                        <a:blip r:embed="rId52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9" name="" descr=""/>
                                        <pic:cNvPicPr/>
                                      </pic:nvPicPr>
                                      <pic:blipFill>
                                        <a:blip r:embed="rId53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030">
                                                  <a:moveTo>
                                                    <a:pt x="360" y="4036"/>
                                                  </a:moveTo>
                                                  <a:lnTo>
                                                    <a:pt x="11880" y="4036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03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030">
                                                            <a:moveTo>
                                                              <a:pt x="360" y="4036"/>
                                                            </a:moveTo>
                                                            <a:lnTo>
                                                              <a:pt x="11880" y="4036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03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00">
                                                                    <a:moveTo>
                                                                      <a:pt x="360" y="4036"/>
                                                                    </a:moveTo>
                                                                    <a:lnTo>
                                                                      <a:pt x="11670" y="4036"/>
                                                                    </a:lnTo>
                                                                    <a:lnTo>
                                                                      <a:pt x="11670" y="3836"/>
                                                                    </a:lnTo>
                                                                    <a:lnTo>
                                                                      <a:pt x="360" y="3836"/>
                                                                    </a:lnTo>
                                                                    <a:lnTo>
                                                                      <a:pt x="360" y="403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24848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11310" h="270">
                                                                      <a:moveTo>
                                                                        <a:pt x="360" y="3546"/>
                                                                      </a:moveTo>
                                                                      <a:lnTo>
                                                                        <a:pt x="11670" y="3546"/>
                                                                      </a:lnTo>
                                                                      <a:lnTo>
                                                                        <a:pt x="11670" y="3276"/>
                                                                      </a:lnTo>
                                                                      <a:lnTo>
                                                                        <a:pt x="360" y="3276"/>
                                                                      </a:lnTo>
                                                                      <a:lnTo>
                                                                        <a:pt x="360" y="3546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5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55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836" coordsize="11310,200" path="m360,4036l11670,4036l11670,3836l360,3836l360,403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3852;top:2200;width:1966;height:1">
  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black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7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7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476250</wp:posOffset>
                </wp:positionH>
                <wp:positionV relativeFrom="page">
                  <wp:posOffset>6146165</wp:posOffset>
                </wp:positionV>
                <wp:extent cx="6800850" cy="114300"/>
                <wp:effectExtent l="0" t="0" r="635" b="635"/>
                <wp:wrapNone/>
                <wp:docPr id="7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59"/>
                                </a:moveTo>
                                <a:lnTo>
                                  <a:pt x="11460" y="9859"/>
                                </a:lnTo>
                                <a:lnTo>
                                  <a:pt x="11460" y="9679"/>
                                </a:lnTo>
                                <a:lnTo>
                                  <a:pt x="750" y="9679"/>
                                </a:lnTo>
                                <a:lnTo>
                                  <a:pt x="750" y="98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3.95pt;width:535.5pt;height:9pt" coordorigin="750,9679" coordsize="10710,180">
                <v:shape id="shape_0" coordorigin="750,9679" coordsize="10710,180" path="m750,9859l11460,9859l11460,9679l750,9679l750,9859xe" fillcolor="white" stroked="f" o:allowincell="f" style="position:absolute;left:750;top:9679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7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1905000</wp:posOffset>
                </wp:positionH>
                <wp:positionV relativeFrom="page">
                  <wp:posOffset>6308090</wp:posOffset>
                </wp:positionV>
                <wp:extent cx="628650" cy="114300"/>
                <wp:effectExtent l="0" t="635" r="0" b="635"/>
                <wp:wrapNone/>
                <wp:docPr id="7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114"/>
                                </a:moveTo>
                                <a:lnTo>
                                  <a:pt x="3990" y="10114"/>
                                </a:lnTo>
                                <a:lnTo>
                                  <a:pt x="3990" y="9934"/>
                                </a:lnTo>
                                <a:lnTo>
                                  <a:pt x="3000" y="9934"/>
                                </a:lnTo>
                                <a:lnTo>
                                  <a:pt x="3000" y="10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6.7pt;width:49.5pt;height:9pt" coordorigin="3000,9934" coordsize="990,180">
                <v:shape id="shape_0" coordorigin="3000,9934" coordsize="990,180" path="m3000,10114l3990,10114l3990,9934l3000,9934l3000,10114xe" fillcolor="white" stroked="f" o:allowincell="f" style="position:absolute;left:3000;top:9934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7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2705100</wp:posOffset>
                </wp:positionH>
                <wp:positionV relativeFrom="page">
                  <wp:posOffset>6308090</wp:posOffset>
                </wp:positionV>
                <wp:extent cx="514350" cy="114300"/>
                <wp:effectExtent l="0" t="635" r="635" b="635"/>
                <wp:wrapNone/>
                <wp:docPr id="7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114"/>
                                </a:moveTo>
                                <a:lnTo>
                                  <a:pt x="5070" y="10114"/>
                                </a:lnTo>
                                <a:lnTo>
                                  <a:pt x="5070" y="9934"/>
                                </a:lnTo>
                                <a:lnTo>
                                  <a:pt x="4260" y="9934"/>
                                </a:lnTo>
                                <a:lnTo>
                                  <a:pt x="4260" y="10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6.7pt;width:40.5pt;height:9pt" coordorigin="4260,9934" coordsize="810,180">
                <v:shape id="shape_0" coordorigin="4260,9934" coordsize="810,180" path="m4260,10114l5070,10114l5070,9934l4260,9934l4260,10114xe" fillcolor="white" stroked="f" o:allowincell="f" style="position:absolute;left:4260;top:9934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7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3724275</wp:posOffset>
                </wp:positionH>
                <wp:positionV relativeFrom="page">
                  <wp:posOffset>6308090</wp:posOffset>
                </wp:positionV>
                <wp:extent cx="1665605" cy="114300"/>
                <wp:effectExtent l="0" t="635" r="0" b="635"/>
                <wp:wrapNone/>
                <wp:docPr id="7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114"/>
                                  </a:moveTo>
                                  <a:lnTo>
                                    <a:pt x="7200" y="10114"/>
                                  </a:lnTo>
                                  <a:lnTo>
                                    <a:pt x="7200" y="9934"/>
                                  </a:lnTo>
                                  <a:lnTo>
                                    <a:pt x="5865" y="9934"/>
                                  </a:lnTo>
                                  <a:lnTo>
                                    <a:pt x="5865" y="10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114"/>
                                    </a:moveTo>
                                    <a:lnTo>
                                      <a:pt x="8490" y="10114"/>
                                    </a:lnTo>
                                    <a:lnTo>
                                      <a:pt x="8490" y="9934"/>
                                    </a:lnTo>
                                    <a:lnTo>
                                      <a:pt x="7200" y="9934"/>
                                    </a:lnTo>
                                    <a:lnTo>
                                      <a:pt x="7200" y="10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6.7pt;width:131.15pt;height:9pt" coordorigin="5865,9934" coordsize="2623,180">
                <v:group id="shape_0" style="position:absolute;left:5865;top:9934;width:2623;height:180">
                  <v:shape id="shape_0" coordorigin="5865,9934" coordsize="1335,180" path="m5865,10114l7200,10114l7200,9934l5865,9934l5865,10114xe" fillcolor="white" stroked="f" o:allowincell="f" style="position:absolute;left:5865;top:9934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934;width:1289;height:180">
                    <v:shape id="shape_0" coordorigin="7200,9934" coordsize="1290,180" path="m7200,10114l8490,10114l8490,9934l7200,9934l7200,10114xe" fillcolor="white" stroked="f" o:allowincell="f" style="position:absolute;left:7199;top:9934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7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3333750</wp:posOffset>
                </wp:positionH>
                <wp:positionV relativeFrom="page">
                  <wp:posOffset>6308090</wp:posOffset>
                </wp:positionV>
                <wp:extent cx="342900" cy="114300"/>
                <wp:effectExtent l="0" t="635" r="635" b="635"/>
                <wp:wrapNone/>
                <wp:docPr id="7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114"/>
                                </a:moveTo>
                                <a:lnTo>
                                  <a:pt x="5790" y="10114"/>
                                </a:lnTo>
                                <a:lnTo>
                                  <a:pt x="5790" y="9934"/>
                                </a:lnTo>
                                <a:lnTo>
                                  <a:pt x="5250" y="9934"/>
                                </a:lnTo>
                                <a:lnTo>
                                  <a:pt x="5250" y="10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6.7pt;width:27pt;height:9pt" coordorigin="5250,9934" coordsize="540,180">
                <v:shape id="shape_0" coordorigin="5250,9934" coordsize="540,180" path="m5250,10114l5790,10114l5790,9934l5250,9934l5250,10114xe" fillcolor="white" stroked="f" o:allowincell="f" style="position:absolute;left:5250;top:9934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7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6362700</wp:posOffset>
                </wp:positionH>
                <wp:positionV relativeFrom="page">
                  <wp:posOffset>6635750</wp:posOffset>
                </wp:positionV>
                <wp:extent cx="933450" cy="127635"/>
                <wp:effectExtent l="0" t="635" r="635" b="0"/>
                <wp:wrapNone/>
                <wp:docPr id="7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50"/>
                                </a:moveTo>
                                <a:lnTo>
                                  <a:pt x="11490" y="10650"/>
                                </a:lnTo>
                                <a:lnTo>
                                  <a:pt x="11490" y="10450"/>
                                </a:lnTo>
                                <a:lnTo>
                                  <a:pt x="10020" y="10450"/>
                                </a:lnTo>
                                <a:lnTo>
                                  <a:pt x="10020" y="10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2.5pt;width:73.5pt;height:10.05pt" coordorigin="10020,10450" coordsize="1470,201">
                <v:shape id="shape_0" coordorigin="10020,10450" coordsize="1470,201" path="m10020,10650l11490,10650l11490,10450l10020,10450l10020,10650xe" fillcolor="white" stroked="f" o:allowincell="f" style="position:absolute;left:10020;top:104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54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7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55">
                <wp:simplePos x="0" y="0"/>
                <wp:positionH relativeFrom="page">
                  <wp:posOffset>6464935</wp:posOffset>
                </wp:positionH>
                <wp:positionV relativeFrom="page">
                  <wp:posOffset>6308090</wp:posOffset>
                </wp:positionV>
                <wp:extent cx="819150" cy="114300"/>
                <wp:effectExtent l="635" t="635" r="0" b="635"/>
                <wp:wrapNone/>
                <wp:docPr id="7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114"/>
                                </a:moveTo>
                                <a:lnTo>
                                  <a:pt x="11470" y="10114"/>
                                </a:lnTo>
                                <a:lnTo>
                                  <a:pt x="11470" y="9934"/>
                                </a:lnTo>
                                <a:lnTo>
                                  <a:pt x="10181" y="9934"/>
                                </a:lnTo>
                                <a:lnTo>
                                  <a:pt x="10181" y="10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6.7pt;width:64.5pt;height:9pt" coordorigin="10181,9934" coordsize="1290,180">
                <v:shape id="shape_0" coordorigin="10181,9934" coordsize="1290,180" path="m10181,10114l11470,10114l11470,9934l10181,9934l10181,10114xe" fillcolor="white" stroked="f" o:allowincell="f" style="position:absolute;left:10181;top:993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7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289560</wp:posOffset>
                </wp:positionH>
                <wp:positionV relativeFrom="page">
                  <wp:posOffset>6145530</wp:posOffset>
                </wp:positionV>
                <wp:extent cx="114300" cy="114300"/>
                <wp:effectExtent l="0" t="0" r="635" b="635"/>
                <wp:wrapNone/>
                <wp:docPr id="7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58"/>
                                </a:moveTo>
                                <a:lnTo>
                                  <a:pt x="636" y="9858"/>
                                </a:lnTo>
                                <a:lnTo>
                                  <a:pt x="636" y="9678"/>
                                </a:lnTo>
                                <a:lnTo>
                                  <a:pt x="456" y="9678"/>
                                </a:lnTo>
                                <a:lnTo>
                                  <a:pt x="456" y="98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3.9pt;width:9pt;height:9pt" coordorigin="456,9678" coordsize="180,180">
                <v:shape id="shape_0" coordorigin="456,9678" coordsize="180,180" path="m456,9858l636,9858l636,9678l456,9678l456,9858xe" fillcolor="white" stroked="f" o:allowincell="f" style="position:absolute;left:456;top:96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7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5688965</wp:posOffset>
                </wp:positionH>
                <wp:positionV relativeFrom="page">
                  <wp:posOffset>6308090</wp:posOffset>
                </wp:positionV>
                <wp:extent cx="489585" cy="114300"/>
                <wp:effectExtent l="635" t="635" r="0" b="635"/>
                <wp:wrapNone/>
                <wp:docPr id="7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114"/>
                                </a:moveTo>
                                <a:lnTo>
                                  <a:pt x="9730" y="10114"/>
                                </a:lnTo>
                                <a:lnTo>
                                  <a:pt x="9730" y="9934"/>
                                </a:lnTo>
                                <a:lnTo>
                                  <a:pt x="8959" y="9934"/>
                                </a:lnTo>
                                <a:lnTo>
                                  <a:pt x="8959" y="10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6.7pt;width:38.55pt;height:9pt" coordorigin="8959,9934" coordsize="771,180">
                <v:shape id="shape_0" coordorigin="8959,9934" coordsize="771,180" path="m8959,10114l9730,10114l9730,9934l8959,9934l8959,10114xe" fillcolor="white" stroked="f" o:allowincell="f" style="position:absolute;left:8959;top:9934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7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6463665</wp:posOffset>
                </wp:positionH>
                <wp:positionV relativeFrom="page">
                  <wp:posOffset>6480175</wp:posOffset>
                </wp:positionV>
                <wp:extent cx="819150" cy="114300"/>
                <wp:effectExtent l="0" t="0" r="1270" b="635"/>
                <wp:wrapNone/>
                <wp:docPr id="7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85"/>
                                </a:moveTo>
                                <a:lnTo>
                                  <a:pt x="11469" y="10385"/>
                                </a:lnTo>
                                <a:lnTo>
                                  <a:pt x="11469" y="10205"/>
                                </a:lnTo>
                                <a:lnTo>
                                  <a:pt x="10179" y="10205"/>
                                </a:lnTo>
                                <a:lnTo>
                                  <a:pt x="10179" y="10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0.25pt;width:64.5pt;height:9pt" coordorigin="10179,10205" coordsize="1290,180">
                <v:shape id="shape_0" coordorigin="10179,10205" coordsize="1290,180" path="m10179,10385l11469,10385l11469,10205l10179,10205l10179,10385xe" fillcolor="white" stroked="f" o:allowincell="f" style="position:absolute;left:10179;top:1020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6257925</wp:posOffset>
                </wp:positionH>
                <wp:positionV relativeFrom="page">
                  <wp:posOffset>7153910</wp:posOffset>
                </wp:positionV>
                <wp:extent cx="208915" cy="635"/>
                <wp:effectExtent l="5080" t="5715" r="5080" b="3810"/>
                <wp:wrapNone/>
                <wp:docPr id="7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1274"/>
                                  </a:moveTo>
                                  <a:lnTo>
                                    <a:pt x="10178" y="1127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1274"/>
                                    </a:moveTo>
                                    <a:lnTo>
                                      <a:pt x="10178" y="11274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63.3pt;width:16.45pt;height:0.05pt" coordorigin="9855,11266" coordsize="329,1">
                <v:group id="shape_0" style="position:absolute;left:9855;top:11266;width:329;height:1">
                  <v:shape id="shape_0" coordorigin="9863,11274" coordsize="315,0" path="m9863,11274l10178,11274e" fillcolor="black" stroked="f" o:allowincell="f" style="position:absolute;left:9855;top:11266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1266;width:328;height:1">
                    <v:shape id="shape_0" coordorigin="9863,11274" coordsize="315,0" path="m9863,11274l10178,11274e" stroked="t" o:allowincell="f" style="position:absolute;left:9855;top:11266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74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74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4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246409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47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8/09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dquisición de 36 leche semidescremada de un (1) litro (33.8 onza) y 6 cajita de 25/1 de té de menta verde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NEOAGRO ,SRL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0981061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OAGRO ,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UT. RAMON CACERES, KM. 7 1/2                                                              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399-963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MC-27                                                                 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3,730.27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45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52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Adquisición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ech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midescremad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1)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itr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33.8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nza)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jit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/1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é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nt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rd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tilizados en la institución y el Centro de Capacitación de la Contraloria General de la República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7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eche semidescremada - 1 Litro / 33.8 Onza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6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3.45              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644.2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644.20</w:t>
            </w:r>
          </w:p>
          <w:p>
            <w:pPr>
              <w:pStyle w:val="Normal"/>
              <w:spacing w:lineRule="exact" w:line="200"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>El tiempo de entrega es: inmediata, según: cotización de fecha 24/08/16 y Documentos del proceso de compra menor, ref.: CGR-CMC-27-</w:t>
            </w:r>
          </w:p>
          <w:p>
            <w:pPr>
              <w:pStyle w:val="Normal"/>
              <w:spacing w:lineRule="exact" w:line="14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16- Alimentos y Bebidas, de fecha 17/08/16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é de menta verde -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 cajíta 25/1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53.40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920.40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65.67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1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086.07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268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3,564.60</w:t>
            </w:r>
          </w:p>
          <w:p>
            <w:pPr>
              <w:pStyle w:val="Normal"/>
              <w:spacing w:before="12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165.67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3,730.27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347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36</w:t>
      </w:r>
    </w:p>
    <w:p>
      <w:pPr>
        <w:pStyle w:val="Normal"/>
        <w:spacing w:lineRule="exact" w:line="180" w:before="16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2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6</w:t>
      </w: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right="-4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uministro</w:t>
      </w:r>
    </w:p>
    <w:p>
      <w:pPr>
        <w:pStyle w:val="Normal"/>
        <w:spacing w:lineRule="exact" w:line="180" w:before="16" w:after="0"/>
        <w:ind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uministro</w:t>
      </w: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08/09/2016</w:t>
      </w:r>
    </w:p>
    <w:p>
      <w:pPr>
        <w:pStyle w:val="Normal"/>
        <w:spacing w:lineRule="exact" w:line="180" w:before="16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08/09/2016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909" w:space="1442"/>
            <w:col w:w="756" w:space="4732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7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10" name="" descr=""/>
                                        <pic:cNvPicPr/>
                                      </pic:nvPicPr>
                                      <pic:blipFill>
                                        <a:blip r:embed="rId58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1" name="" descr=""/>
                                        <pic:cNvPicPr/>
                                      </pic:nvPicPr>
                                      <pic:blipFill>
                                        <a:blip r:embed="rId59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030">
                                                  <a:moveTo>
                                                    <a:pt x="360" y="4036"/>
                                                  </a:moveTo>
                                                  <a:lnTo>
                                                    <a:pt x="11880" y="4036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03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030">
                                                            <a:moveTo>
                                                              <a:pt x="360" y="4036"/>
                                                            </a:moveTo>
                                                            <a:lnTo>
                                                              <a:pt x="11880" y="4036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03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00">
                                                                    <a:moveTo>
                                                                      <a:pt x="360" y="4036"/>
                                                                    </a:moveTo>
                                                                    <a:lnTo>
                                                                      <a:pt x="11670" y="4036"/>
                                                                    </a:lnTo>
                                                                    <a:lnTo>
                                                                      <a:pt x="11670" y="3836"/>
                                                                    </a:lnTo>
                                                                    <a:lnTo>
                                                                      <a:pt x="360" y="3836"/>
                                                                    </a:lnTo>
                                                                    <a:lnTo>
                                                                      <a:pt x="360" y="403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24848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11310" h="270">
                                                                      <a:moveTo>
                                                                        <a:pt x="360" y="3546"/>
                                                                      </a:moveTo>
                                                                      <a:lnTo>
                                                                        <a:pt x="11670" y="3546"/>
                                                                      </a:lnTo>
                                                                      <a:lnTo>
                                                                        <a:pt x="11670" y="3276"/>
                                                                      </a:lnTo>
                                                                      <a:lnTo>
                                                                        <a:pt x="360" y="3276"/>
                                                                      </a:lnTo>
                                                                      <a:lnTo>
                                                                        <a:pt x="360" y="3546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6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61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836" coordsize="11310,200" path="m360,4036l11670,4036l11670,3836l360,3836l360,403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3852;top:2200;width:1966;height:1">
  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black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7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7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7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7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7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7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7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75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7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7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7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7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7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76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76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4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246409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46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8/09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dquisición de 60 leche entera listamilk de un (1) litro (33.8 onza), para ser utilizados en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IES TRADING, SRL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1057888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ES TRADING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GASPAR POLANCO NO. 298, LOCAL 1B, BELLA VISTA       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620-132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MC-27                                                                 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3,96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dquisición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eche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tera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istamilk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1)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itro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33.8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nza),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tilizados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itución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ntro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acitación de la Contraloría General de la República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8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eche entera Listamilk - 1 Litro / 33.8 Onz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0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6.00              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96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960.00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exact" w:line="180" w:before="50" w:after="0"/>
              <w:ind w:left="1346" w:right="7" w:hanging="12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Observación:</w:t>
              <w:tab/>
            </w:r>
            <w:r>
              <w:rPr>
                <w:rFonts w:eastAsia="Arial" w:cs="Arial" w:ascii="Arial" w:hAnsi="Arial"/>
                <w:sz w:val="16"/>
                <w:szCs w:val="16"/>
              </w:rPr>
              <w:t>El tiempo de entrega es: inmediata, según cotización No. 0.0.2995, de fecha 18/08/16 y Documentos del proceso de compra menor, ref.: CGR- CMC-27-2016- Alimentos y Bebidas, de fecha 17/08/16.</w:t>
            </w:r>
          </w:p>
        </w:tc>
      </w:tr>
      <w:tr>
        <w:trPr>
          <w:trHeight w:val="400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20"/>
              <w:ind w:left="4637" w:right="1350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3,960.00</w:t>
            </w:r>
          </w:p>
          <w:p>
            <w:pPr>
              <w:pStyle w:val="Normal"/>
              <w:spacing w:before="11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3,96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346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7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12" name="" descr=""/>
                                        <pic:cNvPicPr/>
                                      </pic:nvPicPr>
                                      <pic:blipFill>
                                        <a:blip r:embed="rId64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3" name="" descr=""/>
                                        <pic:cNvPicPr/>
                                      </pic:nvPicPr>
                                      <pic:blipFill>
                                        <a:blip r:embed="rId65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6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67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60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Suministro                                                                                                         </w:t>
      </w:r>
      <w:r>
        <w:rPr>
          <w:rFonts w:eastAsia="Arial" w:cs="Arial" w:ascii="Arial" w:hAnsi="Arial"/>
          <w:spacing w:val="3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08/09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7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7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476250</wp:posOffset>
                </wp:positionH>
                <wp:positionV relativeFrom="page">
                  <wp:posOffset>6146165</wp:posOffset>
                </wp:positionV>
                <wp:extent cx="6800850" cy="114300"/>
                <wp:effectExtent l="0" t="0" r="635" b="635"/>
                <wp:wrapNone/>
                <wp:docPr id="7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59"/>
                                </a:moveTo>
                                <a:lnTo>
                                  <a:pt x="11460" y="9859"/>
                                </a:lnTo>
                                <a:lnTo>
                                  <a:pt x="11460" y="9679"/>
                                </a:lnTo>
                                <a:lnTo>
                                  <a:pt x="750" y="9679"/>
                                </a:lnTo>
                                <a:lnTo>
                                  <a:pt x="750" y="98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3.95pt;width:535.5pt;height:9pt" coordorigin="750,9679" coordsize="10710,180">
                <v:shape id="shape_0" coordorigin="750,9679" coordsize="10710,180" path="m750,9859l11460,9859l11460,9679l750,9679l750,9859xe" fillcolor="white" stroked="f" o:allowincell="f" style="position:absolute;left:750;top:9679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7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1905000</wp:posOffset>
                </wp:positionH>
                <wp:positionV relativeFrom="page">
                  <wp:posOffset>6308090</wp:posOffset>
                </wp:positionV>
                <wp:extent cx="628650" cy="114300"/>
                <wp:effectExtent l="0" t="635" r="0" b="635"/>
                <wp:wrapNone/>
                <wp:docPr id="7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114"/>
                                </a:moveTo>
                                <a:lnTo>
                                  <a:pt x="3990" y="10114"/>
                                </a:lnTo>
                                <a:lnTo>
                                  <a:pt x="3990" y="9934"/>
                                </a:lnTo>
                                <a:lnTo>
                                  <a:pt x="3000" y="9934"/>
                                </a:lnTo>
                                <a:lnTo>
                                  <a:pt x="3000" y="10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6.7pt;width:49.5pt;height:9pt" coordorigin="3000,9934" coordsize="990,180">
                <v:shape id="shape_0" coordorigin="3000,9934" coordsize="990,180" path="m3000,10114l3990,10114l3990,9934l3000,9934l3000,10114xe" fillcolor="white" stroked="f" o:allowincell="f" style="position:absolute;left:3000;top:9934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7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2705100</wp:posOffset>
                </wp:positionH>
                <wp:positionV relativeFrom="page">
                  <wp:posOffset>6308090</wp:posOffset>
                </wp:positionV>
                <wp:extent cx="514350" cy="114300"/>
                <wp:effectExtent l="0" t="635" r="635" b="635"/>
                <wp:wrapNone/>
                <wp:docPr id="7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114"/>
                                </a:moveTo>
                                <a:lnTo>
                                  <a:pt x="5070" y="10114"/>
                                </a:lnTo>
                                <a:lnTo>
                                  <a:pt x="5070" y="9934"/>
                                </a:lnTo>
                                <a:lnTo>
                                  <a:pt x="4260" y="9934"/>
                                </a:lnTo>
                                <a:lnTo>
                                  <a:pt x="4260" y="10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6.7pt;width:40.5pt;height:9pt" coordorigin="4260,9934" coordsize="810,180">
                <v:shape id="shape_0" coordorigin="4260,9934" coordsize="810,180" path="m4260,10114l5070,10114l5070,9934l4260,9934l4260,10114xe" fillcolor="white" stroked="f" o:allowincell="f" style="position:absolute;left:4260;top:9934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7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3724275</wp:posOffset>
                </wp:positionH>
                <wp:positionV relativeFrom="page">
                  <wp:posOffset>6308090</wp:posOffset>
                </wp:positionV>
                <wp:extent cx="1665605" cy="114300"/>
                <wp:effectExtent l="0" t="635" r="0" b="635"/>
                <wp:wrapNone/>
                <wp:docPr id="7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114"/>
                                  </a:moveTo>
                                  <a:lnTo>
                                    <a:pt x="7200" y="10114"/>
                                  </a:lnTo>
                                  <a:lnTo>
                                    <a:pt x="7200" y="9934"/>
                                  </a:lnTo>
                                  <a:lnTo>
                                    <a:pt x="5865" y="9934"/>
                                  </a:lnTo>
                                  <a:lnTo>
                                    <a:pt x="5865" y="10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114"/>
                                    </a:moveTo>
                                    <a:lnTo>
                                      <a:pt x="8490" y="10114"/>
                                    </a:lnTo>
                                    <a:lnTo>
                                      <a:pt x="8490" y="9934"/>
                                    </a:lnTo>
                                    <a:lnTo>
                                      <a:pt x="7200" y="9934"/>
                                    </a:lnTo>
                                    <a:lnTo>
                                      <a:pt x="7200" y="10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6.7pt;width:131.15pt;height:9pt" coordorigin="5865,9934" coordsize="2623,180">
                <v:group id="shape_0" style="position:absolute;left:5865;top:9934;width:2623;height:180">
                  <v:shape id="shape_0" coordorigin="5865,9934" coordsize="1335,180" path="m5865,10114l7200,10114l7200,9934l5865,9934l5865,10114xe" fillcolor="white" stroked="f" o:allowincell="f" style="position:absolute;left:5865;top:9934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934;width:1289;height:180">
                    <v:shape id="shape_0" coordorigin="7200,9934" coordsize="1290,180" path="m7200,10114l8490,10114l8490,9934l7200,9934l7200,10114xe" fillcolor="white" stroked="f" o:allowincell="f" style="position:absolute;left:7199;top:9934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7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3333750</wp:posOffset>
                </wp:positionH>
                <wp:positionV relativeFrom="page">
                  <wp:posOffset>6308090</wp:posOffset>
                </wp:positionV>
                <wp:extent cx="342900" cy="114300"/>
                <wp:effectExtent l="0" t="635" r="635" b="635"/>
                <wp:wrapNone/>
                <wp:docPr id="7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114"/>
                                </a:moveTo>
                                <a:lnTo>
                                  <a:pt x="5790" y="10114"/>
                                </a:lnTo>
                                <a:lnTo>
                                  <a:pt x="5790" y="9934"/>
                                </a:lnTo>
                                <a:lnTo>
                                  <a:pt x="5250" y="9934"/>
                                </a:lnTo>
                                <a:lnTo>
                                  <a:pt x="5250" y="10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6.7pt;width:27pt;height:9pt" coordorigin="5250,9934" coordsize="540,180">
                <v:shape id="shape_0" coordorigin="5250,9934" coordsize="540,180" path="m5250,10114l5790,10114l5790,9934l5250,9934l5250,10114xe" fillcolor="white" stroked="f" o:allowincell="f" style="position:absolute;left:5250;top:9934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7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6362700</wp:posOffset>
                </wp:positionH>
                <wp:positionV relativeFrom="page">
                  <wp:posOffset>6635750</wp:posOffset>
                </wp:positionV>
                <wp:extent cx="933450" cy="127635"/>
                <wp:effectExtent l="0" t="635" r="635" b="0"/>
                <wp:wrapNone/>
                <wp:docPr id="7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50"/>
                                </a:moveTo>
                                <a:lnTo>
                                  <a:pt x="11490" y="10650"/>
                                </a:lnTo>
                                <a:lnTo>
                                  <a:pt x="11490" y="10450"/>
                                </a:lnTo>
                                <a:lnTo>
                                  <a:pt x="10020" y="10450"/>
                                </a:lnTo>
                                <a:lnTo>
                                  <a:pt x="10020" y="10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2.5pt;width:73.5pt;height:10.05pt" coordorigin="10020,10450" coordsize="1470,201">
                <v:shape id="shape_0" coordorigin="10020,10450" coordsize="1470,201" path="m10020,10650l11490,10650l11490,10450l10020,10450l10020,10650xe" fillcolor="white" stroked="f" o:allowincell="f" style="position:absolute;left:10020;top:104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98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7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99">
                <wp:simplePos x="0" y="0"/>
                <wp:positionH relativeFrom="page">
                  <wp:posOffset>6464935</wp:posOffset>
                </wp:positionH>
                <wp:positionV relativeFrom="page">
                  <wp:posOffset>6308090</wp:posOffset>
                </wp:positionV>
                <wp:extent cx="819150" cy="114300"/>
                <wp:effectExtent l="635" t="635" r="0" b="635"/>
                <wp:wrapNone/>
                <wp:docPr id="7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114"/>
                                </a:moveTo>
                                <a:lnTo>
                                  <a:pt x="11470" y="10114"/>
                                </a:lnTo>
                                <a:lnTo>
                                  <a:pt x="11470" y="9934"/>
                                </a:lnTo>
                                <a:lnTo>
                                  <a:pt x="10181" y="9934"/>
                                </a:lnTo>
                                <a:lnTo>
                                  <a:pt x="10181" y="10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6.7pt;width:64.5pt;height:9pt" coordorigin="10181,9934" coordsize="1290,180">
                <v:shape id="shape_0" coordorigin="10181,9934" coordsize="1290,180" path="m10181,10114l11470,10114l11470,9934l10181,9934l10181,10114xe" fillcolor="white" stroked="f" o:allowincell="f" style="position:absolute;left:10181;top:993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7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289560</wp:posOffset>
                </wp:positionH>
                <wp:positionV relativeFrom="page">
                  <wp:posOffset>6145530</wp:posOffset>
                </wp:positionV>
                <wp:extent cx="114300" cy="114300"/>
                <wp:effectExtent l="0" t="0" r="635" b="635"/>
                <wp:wrapNone/>
                <wp:docPr id="7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58"/>
                                </a:moveTo>
                                <a:lnTo>
                                  <a:pt x="636" y="9858"/>
                                </a:lnTo>
                                <a:lnTo>
                                  <a:pt x="636" y="9678"/>
                                </a:lnTo>
                                <a:lnTo>
                                  <a:pt x="456" y="9678"/>
                                </a:lnTo>
                                <a:lnTo>
                                  <a:pt x="456" y="98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3.9pt;width:9pt;height:9pt" coordorigin="456,9678" coordsize="180,180">
                <v:shape id="shape_0" coordorigin="456,9678" coordsize="180,180" path="m456,9858l636,9858l636,9678l456,9678l456,9858xe" fillcolor="white" stroked="f" o:allowincell="f" style="position:absolute;left:456;top:96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7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5688965</wp:posOffset>
                </wp:positionH>
                <wp:positionV relativeFrom="page">
                  <wp:posOffset>6308090</wp:posOffset>
                </wp:positionV>
                <wp:extent cx="489585" cy="114300"/>
                <wp:effectExtent l="635" t="635" r="0" b="635"/>
                <wp:wrapNone/>
                <wp:docPr id="7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114"/>
                                </a:moveTo>
                                <a:lnTo>
                                  <a:pt x="9730" y="10114"/>
                                </a:lnTo>
                                <a:lnTo>
                                  <a:pt x="9730" y="9934"/>
                                </a:lnTo>
                                <a:lnTo>
                                  <a:pt x="8959" y="9934"/>
                                </a:lnTo>
                                <a:lnTo>
                                  <a:pt x="8959" y="10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6.7pt;width:38.55pt;height:9pt" coordorigin="8959,9934" coordsize="771,180">
                <v:shape id="shape_0" coordorigin="8959,9934" coordsize="771,180" path="m8959,10114l9730,10114l9730,9934l8959,9934l8959,10114xe" fillcolor="white" stroked="f" o:allowincell="f" style="position:absolute;left:8959;top:9934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7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6463665</wp:posOffset>
                </wp:positionH>
                <wp:positionV relativeFrom="page">
                  <wp:posOffset>6480175</wp:posOffset>
                </wp:positionV>
                <wp:extent cx="819150" cy="114300"/>
                <wp:effectExtent l="0" t="0" r="1270" b="635"/>
                <wp:wrapNone/>
                <wp:docPr id="7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85"/>
                                </a:moveTo>
                                <a:lnTo>
                                  <a:pt x="11469" y="10385"/>
                                </a:lnTo>
                                <a:lnTo>
                                  <a:pt x="11469" y="10205"/>
                                </a:lnTo>
                                <a:lnTo>
                                  <a:pt x="10179" y="10205"/>
                                </a:lnTo>
                                <a:lnTo>
                                  <a:pt x="10179" y="10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0.25pt;width:64.5pt;height:9pt" coordorigin="10179,10205" coordsize="1290,180">
                <v:shape id="shape_0" coordorigin="10179,10205" coordsize="1290,180" path="m10179,10385l11469,10385l11469,10205l10179,10205l10179,10385xe" fillcolor="white" stroked="f" o:allowincell="f" style="position:absolute;left:10179;top:1020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6257925</wp:posOffset>
                </wp:positionH>
                <wp:positionV relativeFrom="page">
                  <wp:posOffset>7153910</wp:posOffset>
                </wp:positionV>
                <wp:extent cx="208915" cy="635"/>
                <wp:effectExtent l="5080" t="5715" r="5080" b="3810"/>
                <wp:wrapNone/>
                <wp:docPr id="7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1274"/>
                                  </a:moveTo>
                                  <a:lnTo>
                                    <a:pt x="10178" y="1127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1274"/>
                                    </a:moveTo>
                                    <a:lnTo>
                                      <a:pt x="10178" y="11274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63.3pt;width:16.45pt;height:0.05pt" coordorigin="9855,11266" coordsize="329,1">
                <v:group id="shape_0" style="position:absolute;left:9855;top:11266;width:329;height:1">
                  <v:shape id="shape_0" coordorigin="9863,11274" coordsize="315,0" path="m9863,11274l10178,11274e" fillcolor="black" stroked="f" o:allowincell="f" style="position:absolute;left:9855;top:11266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1266;width:328;height:1">
                    <v:shape id="shape_0" coordorigin="9863,11274" coordsize="315,0" path="m9863,11274l10178,11274e" stroked="t" o:allowincell="f" style="position:absolute;left:9855;top:11266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79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79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4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246409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45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8/09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dquisición de 11 saco de azúcar refina (blanca) de 125 lbs y 12 cajita 25/1 de té de jengibre y naranja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OLUDIVER SOLUCIONES DIVERSAS, SRL                                                            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0803341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LUDIVER SOLUCIONES DIVERSAS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ARTURO LOGROÑO NO.127, ENS. LA FE                                      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616-004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MC-27                                                                 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42,246.4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65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Adquisición de 11 saco de azúcar refina (blanca) de 125 lbs y 12 cajita 25/1 de té de jengibre y naranja, para ser utilizados en la institución y el Centro de Capacitación de la Contraloría General de la República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7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zúcar refina (blanca) De 125 Lb. (Saco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1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100.00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4,10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,456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9,556.00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exact" w:line="180" w:before="50" w:after="0"/>
              <w:ind w:left="1346" w:right="274" w:hanging="12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Observación:</w:t>
              <w:tab/>
            </w:r>
            <w:r>
              <w:rPr>
                <w:rFonts w:eastAsia="Arial" w:cs="Arial" w:ascii="Arial" w:hAnsi="Arial"/>
                <w:sz w:val="16"/>
                <w:szCs w:val="16"/>
              </w:rPr>
              <w:t>El tiempo de entrega es: inmediata, según: cotización No. 1482, de fecha 23/08/16 y Documentos del proceso de compra menor ref.: CGR- CMC-27-2016- Alimentos y Bebidas, de fecha 17/08/16.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é de jengibre y naranja -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 cajita 25/1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2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90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28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10.4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1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690.4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268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36,38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5,866.4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42,246.4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345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11</w:t>
      </w:r>
    </w:p>
    <w:p>
      <w:pPr>
        <w:pStyle w:val="Normal"/>
        <w:spacing w:lineRule="exact" w:line="180" w:before="16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2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12</w:t>
      </w: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right="-4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uministro</w:t>
      </w:r>
    </w:p>
    <w:p>
      <w:pPr>
        <w:pStyle w:val="Normal"/>
        <w:spacing w:lineRule="exact" w:line="180" w:before="16" w:after="0"/>
        <w:ind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uministro</w:t>
      </w: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08/09/2016</w:t>
      </w:r>
    </w:p>
    <w:p>
      <w:pPr>
        <w:pStyle w:val="Normal"/>
        <w:spacing w:lineRule="exact" w:line="180" w:before="16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08/09/2016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909" w:space="1442"/>
            <w:col w:w="756" w:space="4732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7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14" name="" descr=""/>
                                        <pic:cNvPicPr/>
                                      </pic:nvPicPr>
                                      <pic:blipFill>
                                        <a:blip r:embed="rId70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5" name="" descr=""/>
                                        <pic:cNvPicPr/>
                                      </pic:nvPicPr>
                                      <pic:blipFill>
                                        <a:blip r:embed="rId71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030">
                                                  <a:moveTo>
                                                    <a:pt x="360" y="4036"/>
                                                  </a:moveTo>
                                                  <a:lnTo>
                                                    <a:pt x="11880" y="4036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03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030">
                                                            <a:moveTo>
                                                              <a:pt x="360" y="4036"/>
                                                            </a:moveTo>
                                                            <a:lnTo>
                                                              <a:pt x="11880" y="4036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03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00">
                                                                    <a:moveTo>
                                                                      <a:pt x="360" y="4036"/>
                                                                    </a:moveTo>
                                                                    <a:lnTo>
                                                                      <a:pt x="11670" y="4036"/>
                                                                    </a:lnTo>
                                                                    <a:lnTo>
                                                                      <a:pt x="11670" y="3836"/>
                                                                    </a:lnTo>
                                                                    <a:lnTo>
                                                                      <a:pt x="360" y="3836"/>
                                                                    </a:lnTo>
                                                                    <a:lnTo>
                                                                      <a:pt x="360" y="403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24848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11310" h="270">
                                                                      <a:moveTo>
                                                                        <a:pt x="360" y="3546"/>
                                                                      </a:moveTo>
                                                                      <a:lnTo>
                                                                        <a:pt x="11670" y="3546"/>
                                                                      </a:lnTo>
                                                                      <a:lnTo>
                                                                        <a:pt x="11670" y="3276"/>
                                                                      </a:lnTo>
                                                                      <a:lnTo>
                                                                        <a:pt x="360" y="3276"/>
                                                                      </a:lnTo>
                                                                      <a:lnTo>
                                                                        <a:pt x="360" y="3546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7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73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836" coordsize="11310,200" path="m360,4036l11670,4036l11670,3836l360,3836l360,403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3852;top:2200;width:1966;height:1">
  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black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8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8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8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8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8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19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8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8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8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8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81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81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4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246409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44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8/09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dquisición de 720 paquete de café santo domingo de una (1) libra, para ser utilizados en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HRIS MULTISERVICIOS, SRL                                                        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1438504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HRIS MULTISERVICIOS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RESPALDO 3 NO. 37, LAS PALMAS DE HERRERA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922-159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MC-27                                                                 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51,588.8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dquisición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20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quete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fé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nto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mingo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a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1)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ibra,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tilizados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itución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ntro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acitación de la Contraloría General de la República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8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fé 1 Lib. (paquete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720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81.50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30,680.00                   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,908.8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</w:t>
            </w:r>
            <w:r>
              <w:rPr>
                <w:rFonts w:eastAsia="Arial" w:cs="Arial" w:ascii="Arial" w:hAnsi="Arial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1,588.80</w:t>
            </w:r>
          </w:p>
          <w:p>
            <w:pPr>
              <w:pStyle w:val="Normal"/>
              <w:spacing w:lineRule="exact" w:line="200"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>El tiempo de entrega es: inmediata, según: cotización de fecha 23/08/16 y Documentos del proceso de compra menor ref.: CGR-CMC-27-</w:t>
            </w:r>
          </w:p>
          <w:p>
            <w:pPr>
              <w:pStyle w:val="Normal"/>
              <w:spacing w:lineRule="exact" w:line="14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16- Alimentos y Bebidas, de fecha 17/08/16.</w:t>
            </w:r>
          </w:p>
        </w:tc>
      </w:tr>
      <w:tr>
        <w:trPr>
          <w:trHeight w:val="400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93" w:after="0"/>
              <w:ind w:left="4637" w:right="1172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30,68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20,908.8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51,588.8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344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8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16" name="" descr=""/>
                                        <pic:cNvPicPr/>
                                      </pic:nvPicPr>
                                      <pic:blipFill>
                                        <a:blip r:embed="rId76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7" name="" descr=""/>
                                        <pic:cNvPicPr/>
                                      </pic:nvPicPr>
                                      <pic:blipFill>
                                        <a:blip r:embed="rId77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7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79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720                             </w:t>
      </w:r>
      <w:r>
        <w:rPr>
          <w:rFonts w:eastAsia="Arial" w:cs="Arial" w:ascii="Arial" w:hAnsi="Arial"/>
          <w:spacing w:val="2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Suministro                                                                                                         </w:t>
      </w:r>
      <w:r>
        <w:rPr>
          <w:rFonts w:eastAsia="Arial" w:cs="Arial" w:ascii="Arial" w:hAnsi="Arial"/>
          <w:spacing w:val="3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08/09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8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476250</wp:posOffset>
                </wp:positionH>
                <wp:positionV relativeFrom="page">
                  <wp:posOffset>5673725</wp:posOffset>
                </wp:positionV>
                <wp:extent cx="6800850" cy="114300"/>
                <wp:effectExtent l="0" t="0" r="635" b="635"/>
                <wp:wrapNone/>
                <wp:docPr id="8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115"/>
                                </a:moveTo>
                                <a:lnTo>
                                  <a:pt x="11460" y="9115"/>
                                </a:lnTo>
                                <a:lnTo>
                                  <a:pt x="11460" y="8935"/>
                                </a:lnTo>
                                <a:lnTo>
                                  <a:pt x="750" y="8935"/>
                                </a:lnTo>
                                <a:lnTo>
                                  <a:pt x="750" y="9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46.75pt;width:535.5pt;height:9pt" coordorigin="750,8935" coordsize="10710,180">
                <v:shape id="shape_0" coordorigin="750,8935" coordsize="10710,180" path="m750,9115l11460,9115l11460,8935l750,8935l750,9115xe" fillcolor="white" stroked="f" o:allowincell="f" style="position:absolute;left:750;top:8935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1905000</wp:posOffset>
                </wp:positionH>
                <wp:positionV relativeFrom="page">
                  <wp:posOffset>5835650</wp:posOffset>
                </wp:positionV>
                <wp:extent cx="628650" cy="114300"/>
                <wp:effectExtent l="0" t="0" r="0" b="635"/>
                <wp:wrapNone/>
                <wp:docPr id="8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370"/>
                                </a:moveTo>
                                <a:lnTo>
                                  <a:pt x="3990" y="9370"/>
                                </a:lnTo>
                                <a:lnTo>
                                  <a:pt x="3990" y="9190"/>
                                </a:lnTo>
                                <a:lnTo>
                                  <a:pt x="3000" y="9190"/>
                                </a:lnTo>
                                <a:lnTo>
                                  <a:pt x="3000" y="9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59.5pt;width:49.5pt;height:9pt" coordorigin="3000,9190" coordsize="990,180">
                <v:shape id="shape_0" coordorigin="3000,9190" coordsize="990,180" path="m3000,9370l3990,9370l3990,9190l3000,9190l3000,9370xe" fillcolor="white" stroked="f" o:allowincell="f" style="position:absolute;left:3000;top:9190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705100</wp:posOffset>
                </wp:positionH>
                <wp:positionV relativeFrom="page">
                  <wp:posOffset>5835650</wp:posOffset>
                </wp:positionV>
                <wp:extent cx="514350" cy="114300"/>
                <wp:effectExtent l="0" t="0" r="635" b="635"/>
                <wp:wrapNone/>
                <wp:docPr id="8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370"/>
                                </a:moveTo>
                                <a:lnTo>
                                  <a:pt x="5070" y="9370"/>
                                </a:lnTo>
                                <a:lnTo>
                                  <a:pt x="5070" y="9190"/>
                                </a:lnTo>
                                <a:lnTo>
                                  <a:pt x="4260" y="9190"/>
                                </a:lnTo>
                                <a:lnTo>
                                  <a:pt x="4260" y="9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59.5pt;width:40.5pt;height:9pt" coordorigin="4260,9190" coordsize="810,180">
                <v:shape id="shape_0" coordorigin="4260,9190" coordsize="810,180" path="m4260,9370l5070,9370l5070,9190l4260,9190l4260,9370xe" fillcolor="white" stroked="f" o:allowincell="f" style="position:absolute;left:4260;top:9190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3724275</wp:posOffset>
                </wp:positionH>
                <wp:positionV relativeFrom="page">
                  <wp:posOffset>5835650</wp:posOffset>
                </wp:positionV>
                <wp:extent cx="1665605" cy="114300"/>
                <wp:effectExtent l="0" t="0" r="0" b="635"/>
                <wp:wrapNone/>
                <wp:docPr id="8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370"/>
                                  </a:moveTo>
                                  <a:lnTo>
                                    <a:pt x="7200" y="9370"/>
                                  </a:lnTo>
                                  <a:lnTo>
                                    <a:pt x="7200" y="9190"/>
                                  </a:lnTo>
                                  <a:lnTo>
                                    <a:pt x="5865" y="9190"/>
                                  </a:lnTo>
                                  <a:lnTo>
                                    <a:pt x="5865" y="9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370"/>
                                    </a:moveTo>
                                    <a:lnTo>
                                      <a:pt x="8490" y="9370"/>
                                    </a:lnTo>
                                    <a:lnTo>
                                      <a:pt x="8490" y="9190"/>
                                    </a:lnTo>
                                    <a:lnTo>
                                      <a:pt x="7200" y="9190"/>
                                    </a:lnTo>
                                    <a:lnTo>
                                      <a:pt x="7200" y="9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59.5pt;width:131.15pt;height:9pt" coordorigin="5865,9190" coordsize="2623,180">
                <v:group id="shape_0" style="position:absolute;left:5865;top:9190;width:2623;height:180">
                  <v:shape id="shape_0" coordorigin="5865,9190" coordsize="1335,180" path="m5865,9370l7200,9370l7200,9190l5865,9190l5865,9370xe" fillcolor="white" stroked="f" o:allowincell="f" style="position:absolute;left:5865;top:9190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190;width:1289;height:180">
                    <v:shape id="shape_0" coordorigin="7200,9190" coordsize="1290,180" path="m7200,9370l8490,9370l8490,9190l7200,9190l7200,9370xe" fillcolor="white" stroked="f" o:allowincell="f" style="position:absolute;left:7199;top:9190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3333750</wp:posOffset>
                </wp:positionH>
                <wp:positionV relativeFrom="page">
                  <wp:posOffset>5835650</wp:posOffset>
                </wp:positionV>
                <wp:extent cx="342900" cy="114300"/>
                <wp:effectExtent l="0" t="0" r="635" b="635"/>
                <wp:wrapNone/>
                <wp:docPr id="8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370"/>
                                </a:moveTo>
                                <a:lnTo>
                                  <a:pt x="5790" y="9370"/>
                                </a:lnTo>
                                <a:lnTo>
                                  <a:pt x="5790" y="9190"/>
                                </a:lnTo>
                                <a:lnTo>
                                  <a:pt x="5250" y="9190"/>
                                </a:lnTo>
                                <a:lnTo>
                                  <a:pt x="5250" y="9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59.5pt;width:27pt;height:9pt" coordorigin="5250,9190" coordsize="540,180">
                <v:shape id="shape_0" coordorigin="5250,9190" coordsize="540,180" path="m5250,9370l5790,9370l5790,9190l5250,9190l5250,9370xe" fillcolor="white" stroked="f" o:allowincell="f" style="position:absolute;left:5250;top:9190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6362700</wp:posOffset>
                </wp:positionH>
                <wp:positionV relativeFrom="page">
                  <wp:posOffset>6163310</wp:posOffset>
                </wp:positionV>
                <wp:extent cx="933450" cy="127635"/>
                <wp:effectExtent l="0" t="635" r="635" b="0"/>
                <wp:wrapNone/>
                <wp:docPr id="8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906"/>
                                </a:moveTo>
                                <a:lnTo>
                                  <a:pt x="11490" y="9906"/>
                                </a:lnTo>
                                <a:lnTo>
                                  <a:pt x="11490" y="9706"/>
                                </a:lnTo>
                                <a:lnTo>
                                  <a:pt x="10020" y="9706"/>
                                </a:lnTo>
                                <a:lnTo>
                                  <a:pt x="10020" y="99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85.3pt;width:73.5pt;height:10.05pt" coordorigin="10020,9706" coordsize="1470,201">
                <v:shape id="shape_0" coordorigin="10020,9706" coordsize="1470,201" path="m10020,9906l11490,9906l11490,9706l10020,9706l10020,9906xe" fillcolor="white" stroked="f" o:allowincell="f" style="position:absolute;left:10020;top:970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36">
                <wp:simplePos x="0" y="0"/>
                <wp:positionH relativeFrom="page">
                  <wp:posOffset>6464935</wp:posOffset>
                </wp:positionH>
                <wp:positionV relativeFrom="page">
                  <wp:posOffset>5835650</wp:posOffset>
                </wp:positionV>
                <wp:extent cx="819150" cy="114300"/>
                <wp:effectExtent l="635" t="0" r="0" b="635"/>
                <wp:wrapNone/>
                <wp:docPr id="8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370"/>
                                </a:moveTo>
                                <a:lnTo>
                                  <a:pt x="11470" y="9370"/>
                                </a:lnTo>
                                <a:lnTo>
                                  <a:pt x="11470" y="9190"/>
                                </a:lnTo>
                                <a:lnTo>
                                  <a:pt x="10181" y="9190"/>
                                </a:lnTo>
                                <a:lnTo>
                                  <a:pt x="10181" y="9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59.5pt;width:64.5pt;height:9pt" coordorigin="10181,9190" coordsize="1290,180">
                <v:shape id="shape_0" coordorigin="10181,9190" coordsize="1290,180" path="m10181,9370l11470,9370l11470,9190l10181,9190l10181,9370xe" fillcolor="white" stroked="f" o:allowincell="f" style="position:absolute;left:10181;top:919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289560</wp:posOffset>
                </wp:positionH>
                <wp:positionV relativeFrom="page">
                  <wp:posOffset>5673090</wp:posOffset>
                </wp:positionV>
                <wp:extent cx="114300" cy="114300"/>
                <wp:effectExtent l="0" t="635" r="635" b="635"/>
                <wp:wrapNone/>
                <wp:docPr id="8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114"/>
                                </a:moveTo>
                                <a:lnTo>
                                  <a:pt x="636" y="9114"/>
                                </a:lnTo>
                                <a:lnTo>
                                  <a:pt x="636" y="8934"/>
                                </a:lnTo>
                                <a:lnTo>
                                  <a:pt x="456" y="8934"/>
                                </a:lnTo>
                                <a:lnTo>
                                  <a:pt x="456" y="9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46.7pt;width:9pt;height:9pt" coordorigin="456,8934" coordsize="180,180">
                <v:shape id="shape_0" coordorigin="456,8934" coordsize="180,180" path="m456,9114l636,9114l636,8934l456,8934l456,9114xe" fillcolor="white" stroked="f" o:allowincell="f" style="position:absolute;left:456;top:893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5688965</wp:posOffset>
                </wp:positionH>
                <wp:positionV relativeFrom="page">
                  <wp:posOffset>5835650</wp:posOffset>
                </wp:positionV>
                <wp:extent cx="489585" cy="114300"/>
                <wp:effectExtent l="635" t="0" r="0" b="635"/>
                <wp:wrapNone/>
                <wp:docPr id="8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370"/>
                                </a:moveTo>
                                <a:lnTo>
                                  <a:pt x="9730" y="9370"/>
                                </a:lnTo>
                                <a:lnTo>
                                  <a:pt x="9730" y="9190"/>
                                </a:lnTo>
                                <a:lnTo>
                                  <a:pt x="8959" y="9190"/>
                                </a:lnTo>
                                <a:lnTo>
                                  <a:pt x="8959" y="9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59.5pt;width:38.55pt;height:9pt" coordorigin="8959,9190" coordsize="771,180">
                <v:shape id="shape_0" coordorigin="8959,9190" coordsize="771,180" path="m8959,9370l9730,9370l9730,9190l8959,9190l8959,9370xe" fillcolor="white" stroked="f" o:allowincell="f" style="position:absolute;left:8959;top:9190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6463665</wp:posOffset>
                </wp:positionH>
                <wp:positionV relativeFrom="page">
                  <wp:posOffset>6007735</wp:posOffset>
                </wp:positionV>
                <wp:extent cx="819150" cy="114300"/>
                <wp:effectExtent l="0" t="0" r="1270" b="635"/>
                <wp:wrapNone/>
                <wp:docPr id="8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641"/>
                                </a:moveTo>
                                <a:lnTo>
                                  <a:pt x="11469" y="9641"/>
                                </a:lnTo>
                                <a:lnTo>
                                  <a:pt x="11469" y="9461"/>
                                </a:lnTo>
                                <a:lnTo>
                                  <a:pt x="10179" y="9461"/>
                                </a:lnTo>
                                <a:lnTo>
                                  <a:pt x="10179" y="9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73.05pt;width:64.5pt;height:9pt" coordorigin="10179,9461" coordsize="1290,180">
                <v:shape id="shape_0" coordorigin="10179,9461" coordsize="1290,180" path="m10179,9641l11469,9641l11469,9461l10179,9461l10179,9641xe" fillcolor="white" stroked="f" o:allowincell="f" style="position:absolute;left:10179;top:946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6257925</wp:posOffset>
                </wp:positionH>
                <wp:positionV relativeFrom="page">
                  <wp:posOffset>6722745</wp:posOffset>
                </wp:positionV>
                <wp:extent cx="208915" cy="635"/>
                <wp:effectExtent l="5080" t="5715" r="5080" b="3810"/>
                <wp:wrapNone/>
                <wp:docPr id="8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0595"/>
                                  </a:moveTo>
                                  <a:lnTo>
                                    <a:pt x="10178" y="1059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0595"/>
                                    </a:moveTo>
                                    <a:lnTo>
                                      <a:pt x="10178" y="10595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29.35pt;width:16.45pt;height:0.05pt" coordorigin="9855,10587" coordsize="329,1">
                <v:group id="shape_0" style="position:absolute;left:9855;top:10587;width:329;height:1">
                  <v:shape id="shape_0" coordorigin="9863,10595" coordsize="315,0" path="m9863,10595l10178,10595e" fillcolor="black" stroked="f" o:allowincell="f" style="position:absolute;left:9855;top:10587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0587;width:328;height:1">
                    <v:shape id="shape_0" coordorigin="9863,10595" coordsize="315,0" path="m9863,10595l10178,10595e" stroked="t" o:allowincell="f" style="position:absolute;left:9855;top:10587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83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83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4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246409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40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8/09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dquisición de artículos de cocina y desechables (3er trimestre)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AMC INTERNATIONAL, SRL                                                              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0913846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MC INTERNATIONAL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CACHON DE LA RUBIA  ENTRADA DE LUCERNA KM 7 1/2, CARRETERA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97-0073</w:t>
            </w:r>
          </w:p>
          <w:p>
            <w:pPr>
              <w:pStyle w:val="Normal"/>
              <w:spacing w:lineRule="exact" w:line="160"/>
              <w:ind w:left="17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LLA, SANTO DOMINGO ESTE,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37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MC-24                                                                 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23,930.4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267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ce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12)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rmos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fé-1.9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t.-Cromado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abastecimiento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tos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tículos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macén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uministro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 uso interno de esta institución.</w:t>
            </w:r>
          </w:p>
          <w:p>
            <w:pPr>
              <w:pStyle w:val="Normal"/>
              <w:spacing w:lineRule="exact" w:line="180"/>
              <w:ind w:left="2247" w:right="54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tización No.: 1001 de fecha 17 de agosto de 2016. TIEMPO DE ENTREGA: 1 DIA</w:t>
            </w:r>
          </w:p>
          <w:p>
            <w:pPr>
              <w:pStyle w:val="Normal"/>
              <w:spacing w:lineRule="exact" w:line="16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RANTIA: 30 DIAS EN DESPERFECTOS DE FABR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3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rmo para café - 1.9 Lt. - Cromado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2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690.00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,28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650.4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1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3,930.4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RMO PARA CAFE - 1.9 LT. CROMADO 92152 V-A11-SS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36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0,28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3,650.4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0,323.98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3,930.4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340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8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18" name="" descr=""/>
                                        <pic:cNvPicPr/>
                                      </pic:nvPicPr>
                                      <pic:blipFill>
                                        <a:blip r:embed="rId82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9" name="" descr=""/>
                                        <pic:cNvPicPr/>
                                      </pic:nvPicPr>
                                      <pic:blipFill>
                                        <a:blip r:embed="rId83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8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85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2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Suministro                                                                                                         </w:t>
      </w:r>
      <w:r>
        <w:rPr>
          <w:rFonts w:eastAsia="Arial" w:cs="Arial" w:ascii="Arial" w:hAnsi="Arial"/>
          <w:spacing w:val="3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12/08/2016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8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476250</wp:posOffset>
                </wp:positionH>
                <wp:positionV relativeFrom="page">
                  <wp:posOffset>5502910</wp:posOffset>
                </wp:positionV>
                <wp:extent cx="6800850" cy="114300"/>
                <wp:effectExtent l="0" t="0" r="635" b="635"/>
                <wp:wrapNone/>
                <wp:docPr id="8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846"/>
                                </a:moveTo>
                                <a:lnTo>
                                  <a:pt x="11460" y="8846"/>
                                </a:lnTo>
                                <a:lnTo>
                                  <a:pt x="11460" y="8666"/>
                                </a:lnTo>
                                <a:lnTo>
                                  <a:pt x="750" y="8666"/>
                                </a:lnTo>
                                <a:lnTo>
                                  <a:pt x="750" y="8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33.3pt;width:535.5pt;height:9pt" coordorigin="750,8666" coordsize="10710,180">
                <v:shape id="shape_0" coordorigin="750,8666" coordsize="10710,180" path="m750,8846l11460,8846l11460,8666l750,8666l750,8846xe" fillcolor="white" stroked="f" o:allowincell="f" style="position:absolute;left:750;top:866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476250</wp:posOffset>
                </wp:positionH>
                <wp:positionV relativeFrom="page">
                  <wp:posOffset>6349365</wp:posOffset>
                </wp:positionV>
                <wp:extent cx="6800850" cy="114300"/>
                <wp:effectExtent l="0" t="635" r="635" b="635"/>
                <wp:wrapNone/>
                <wp:docPr id="8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0179"/>
                                </a:moveTo>
                                <a:lnTo>
                                  <a:pt x="11460" y="10179"/>
                                </a:lnTo>
                                <a:lnTo>
                                  <a:pt x="11460" y="9999"/>
                                </a:lnTo>
                                <a:lnTo>
                                  <a:pt x="750" y="9999"/>
                                </a:lnTo>
                                <a:lnTo>
                                  <a:pt x="750" y="10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99.95pt;width:535.5pt;height:9pt" coordorigin="750,9999" coordsize="10710,180">
                <v:shape id="shape_0" coordorigin="750,9999" coordsize="10710,180" path="m750,10179l11460,10179l11460,9999l750,9999l750,10179xe" fillcolor="white" stroked="f" o:allowincell="f" style="position:absolute;left:750;top:9999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1905000</wp:posOffset>
                </wp:positionH>
                <wp:positionV relativeFrom="page">
                  <wp:posOffset>5664835</wp:posOffset>
                </wp:positionV>
                <wp:extent cx="628650" cy="114300"/>
                <wp:effectExtent l="0" t="0" r="0" b="635"/>
                <wp:wrapNone/>
                <wp:docPr id="8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101"/>
                                </a:moveTo>
                                <a:lnTo>
                                  <a:pt x="3990" y="9101"/>
                                </a:lnTo>
                                <a:lnTo>
                                  <a:pt x="3990" y="8921"/>
                                </a:lnTo>
                                <a:lnTo>
                                  <a:pt x="3000" y="8921"/>
                                </a:lnTo>
                                <a:lnTo>
                                  <a:pt x="3000" y="9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46.05pt;width:49.5pt;height:9pt" coordorigin="3000,8921" coordsize="990,180">
                <v:shape id="shape_0" coordorigin="3000,8921" coordsize="990,180" path="m3000,9101l3990,9101l3990,8921l3000,8921l3000,9101xe" fillcolor="white" stroked="f" o:allowincell="f" style="position:absolute;left:3000;top:892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1905000</wp:posOffset>
                </wp:positionH>
                <wp:positionV relativeFrom="page">
                  <wp:posOffset>6511290</wp:posOffset>
                </wp:positionV>
                <wp:extent cx="628650" cy="114300"/>
                <wp:effectExtent l="0" t="0" r="0" b="635"/>
                <wp:wrapNone/>
                <wp:docPr id="8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434"/>
                                </a:moveTo>
                                <a:lnTo>
                                  <a:pt x="3990" y="10434"/>
                                </a:lnTo>
                                <a:lnTo>
                                  <a:pt x="3990" y="10254"/>
                                </a:lnTo>
                                <a:lnTo>
                                  <a:pt x="3000" y="10254"/>
                                </a:lnTo>
                                <a:lnTo>
                                  <a:pt x="3000" y="10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12.7pt;width:49.5pt;height:9pt" coordorigin="3000,10254" coordsize="990,180">
                <v:shape id="shape_0" coordorigin="3000,10254" coordsize="990,180" path="m3000,10434l3990,10434l3990,10254l3000,10254l3000,10434xe" fillcolor="white" stroked="f" o:allowincell="f" style="position:absolute;left:3000;top:10254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2705100</wp:posOffset>
                </wp:positionH>
                <wp:positionV relativeFrom="page">
                  <wp:posOffset>5664835</wp:posOffset>
                </wp:positionV>
                <wp:extent cx="514350" cy="114300"/>
                <wp:effectExtent l="0" t="0" r="635" b="635"/>
                <wp:wrapNone/>
                <wp:docPr id="8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101"/>
                                </a:moveTo>
                                <a:lnTo>
                                  <a:pt x="5070" y="9101"/>
                                </a:lnTo>
                                <a:lnTo>
                                  <a:pt x="5070" y="8921"/>
                                </a:lnTo>
                                <a:lnTo>
                                  <a:pt x="4260" y="8921"/>
                                </a:lnTo>
                                <a:lnTo>
                                  <a:pt x="4260" y="9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46.05pt;width:40.5pt;height:9pt" coordorigin="4260,8921" coordsize="810,180">
                <v:shape id="shape_0" coordorigin="4260,8921" coordsize="810,180" path="m4260,9101l5070,9101l5070,8921l4260,8921l4260,9101xe" fillcolor="white" stroked="f" o:allowincell="f" style="position:absolute;left:4260;top:892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2705100</wp:posOffset>
                </wp:positionH>
                <wp:positionV relativeFrom="page">
                  <wp:posOffset>6511290</wp:posOffset>
                </wp:positionV>
                <wp:extent cx="514350" cy="114300"/>
                <wp:effectExtent l="0" t="0" r="635" b="635"/>
                <wp:wrapNone/>
                <wp:docPr id="8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434"/>
                                </a:moveTo>
                                <a:lnTo>
                                  <a:pt x="5070" y="10434"/>
                                </a:lnTo>
                                <a:lnTo>
                                  <a:pt x="5070" y="10254"/>
                                </a:lnTo>
                                <a:lnTo>
                                  <a:pt x="4260" y="10254"/>
                                </a:lnTo>
                                <a:lnTo>
                                  <a:pt x="4260" y="10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12.7pt;width:40.5pt;height:9pt" coordorigin="4260,10254" coordsize="810,180">
                <v:shape id="shape_0" coordorigin="4260,10254" coordsize="810,180" path="m4260,10434l5070,10434l5070,10254l4260,10254l4260,10434xe" fillcolor="white" stroked="f" o:allowincell="f" style="position:absolute;left:4260;top:10254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3724275</wp:posOffset>
                </wp:positionH>
                <wp:positionV relativeFrom="page">
                  <wp:posOffset>5664835</wp:posOffset>
                </wp:positionV>
                <wp:extent cx="1665605" cy="114300"/>
                <wp:effectExtent l="0" t="0" r="0" b="635"/>
                <wp:wrapNone/>
                <wp:docPr id="8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101"/>
                                  </a:moveTo>
                                  <a:lnTo>
                                    <a:pt x="7200" y="9101"/>
                                  </a:lnTo>
                                  <a:lnTo>
                                    <a:pt x="7200" y="8921"/>
                                  </a:lnTo>
                                  <a:lnTo>
                                    <a:pt x="5865" y="8921"/>
                                  </a:lnTo>
                                  <a:lnTo>
                                    <a:pt x="5865" y="9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101"/>
                                    </a:moveTo>
                                    <a:lnTo>
                                      <a:pt x="8490" y="9101"/>
                                    </a:lnTo>
                                    <a:lnTo>
                                      <a:pt x="8490" y="8921"/>
                                    </a:lnTo>
                                    <a:lnTo>
                                      <a:pt x="7200" y="8921"/>
                                    </a:lnTo>
                                    <a:lnTo>
                                      <a:pt x="7200" y="9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46.05pt;width:131.15pt;height:9pt" coordorigin="5865,8921" coordsize="2623,180">
                <v:group id="shape_0" style="position:absolute;left:5865;top:8921;width:2623;height:180">
                  <v:shape id="shape_0" coordorigin="5865,8921" coordsize="1335,180" path="m5865,9101l7200,9101l7200,8921l5865,8921l5865,9101xe" fillcolor="white" stroked="f" o:allowincell="f" style="position:absolute;left:5865;top:892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921;width:1289;height:180">
                    <v:shape id="shape_0" coordorigin="7200,8921" coordsize="1290,180" path="m7200,9101l8490,9101l8490,8921l7200,8921l7200,9101xe" fillcolor="white" stroked="f" o:allowincell="f" style="position:absolute;left:7199;top:892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3724275</wp:posOffset>
                </wp:positionH>
                <wp:positionV relativeFrom="page">
                  <wp:posOffset>6511290</wp:posOffset>
                </wp:positionV>
                <wp:extent cx="1665605" cy="114300"/>
                <wp:effectExtent l="0" t="0" r="0" b="635"/>
                <wp:wrapNone/>
                <wp:docPr id="8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434"/>
                                  </a:moveTo>
                                  <a:lnTo>
                                    <a:pt x="7200" y="10434"/>
                                  </a:lnTo>
                                  <a:lnTo>
                                    <a:pt x="7200" y="10254"/>
                                  </a:lnTo>
                                  <a:lnTo>
                                    <a:pt x="5865" y="10254"/>
                                  </a:lnTo>
                                  <a:lnTo>
                                    <a:pt x="5865" y="10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434"/>
                                    </a:moveTo>
                                    <a:lnTo>
                                      <a:pt x="8490" y="10434"/>
                                    </a:lnTo>
                                    <a:lnTo>
                                      <a:pt x="8490" y="10254"/>
                                    </a:lnTo>
                                    <a:lnTo>
                                      <a:pt x="7200" y="10254"/>
                                    </a:lnTo>
                                    <a:lnTo>
                                      <a:pt x="7200" y="10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12.7pt;width:131.15pt;height:9pt" coordorigin="5865,10254" coordsize="2623,180">
                <v:group id="shape_0" style="position:absolute;left:5865;top:10254;width:2623;height:180">
                  <v:shape id="shape_0" coordorigin="5865,10254" coordsize="1335,180" path="m5865,10434l7200,10434l7200,10254l5865,10254l5865,10434xe" fillcolor="white" stroked="f" o:allowincell="f" style="position:absolute;left:5865;top:10254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254;width:1289;height:180">
                    <v:shape id="shape_0" coordorigin="7200,10254" coordsize="1290,180" path="m7200,10434l8490,10434l8490,10254l7200,10254l7200,10434xe" fillcolor="white" stroked="f" o:allowincell="f" style="position:absolute;left:7199;top:10254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3333750</wp:posOffset>
                </wp:positionH>
                <wp:positionV relativeFrom="page">
                  <wp:posOffset>5664835</wp:posOffset>
                </wp:positionV>
                <wp:extent cx="342900" cy="114300"/>
                <wp:effectExtent l="0" t="0" r="635" b="635"/>
                <wp:wrapNone/>
                <wp:docPr id="8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101"/>
                                </a:moveTo>
                                <a:lnTo>
                                  <a:pt x="5790" y="9101"/>
                                </a:lnTo>
                                <a:lnTo>
                                  <a:pt x="5790" y="8921"/>
                                </a:lnTo>
                                <a:lnTo>
                                  <a:pt x="5250" y="8921"/>
                                </a:lnTo>
                                <a:lnTo>
                                  <a:pt x="5250" y="9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46.05pt;width:27pt;height:9pt" coordorigin="5250,8921" coordsize="540,180">
                <v:shape id="shape_0" coordorigin="5250,8921" coordsize="540,180" path="m5250,9101l5790,9101l5790,8921l5250,8921l5250,9101xe" fillcolor="white" stroked="f" o:allowincell="f" style="position:absolute;left:5250;top:892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3333750</wp:posOffset>
                </wp:positionH>
                <wp:positionV relativeFrom="page">
                  <wp:posOffset>6511290</wp:posOffset>
                </wp:positionV>
                <wp:extent cx="342900" cy="114300"/>
                <wp:effectExtent l="0" t="0" r="635" b="635"/>
                <wp:wrapNone/>
                <wp:docPr id="8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434"/>
                                </a:moveTo>
                                <a:lnTo>
                                  <a:pt x="5790" y="10434"/>
                                </a:lnTo>
                                <a:lnTo>
                                  <a:pt x="5790" y="10254"/>
                                </a:lnTo>
                                <a:lnTo>
                                  <a:pt x="5250" y="10254"/>
                                </a:lnTo>
                                <a:lnTo>
                                  <a:pt x="5250" y="10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12.7pt;width:27pt;height:9pt" coordorigin="5250,10254" coordsize="540,180">
                <v:shape id="shape_0" coordorigin="5250,10254" coordsize="540,180" path="m5250,10434l5790,10434l5790,10254l5250,10254l5250,10434xe" fillcolor="white" stroked="f" o:allowincell="f" style="position:absolute;left:5250;top:10254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6362700</wp:posOffset>
                </wp:positionH>
                <wp:positionV relativeFrom="page">
                  <wp:posOffset>5991860</wp:posOffset>
                </wp:positionV>
                <wp:extent cx="933450" cy="127635"/>
                <wp:effectExtent l="0" t="635" r="635" b="0"/>
                <wp:wrapNone/>
                <wp:docPr id="8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637"/>
                                </a:moveTo>
                                <a:lnTo>
                                  <a:pt x="11490" y="9637"/>
                                </a:lnTo>
                                <a:lnTo>
                                  <a:pt x="11490" y="9436"/>
                                </a:lnTo>
                                <a:lnTo>
                                  <a:pt x="10020" y="9436"/>
                                </a:lnTo>
                                <a:lnTo>
                                  <a:pt x="10020" y="9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71.8pt;width:73.5pt;height:10.05pt" coordorigin="10020,9436" coordsize="1470,201">
                <v:shape id="shape_0" coordorigin="10020,9436" coordsize="1470,201" path="m10020,9637l11490,9637l11490,9436l10020,9436l10020,9637xe" fillcolor="white" stroked="f" o:allowincell="f" style="position:absolute;left:10020;top:943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6362700</wp:posOffset>
                </wp:positionH>
                <wp:positionV relativeFrom="page">
                  <wp:posOffset>6838950</wp:posOffset>
                </wp:positionV>
                <wp:extent cx="933450" cy="127635"/>
                <wp:effectExtent l="0" t="635" r="635" b="0"/>
                <wp:wrapNone/>
                <wp:docPr id="8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970"/>
                                </a:moveTo>
                                <a:lnTo>
                                  <a:pt x="11490" y="10970"/>
                                </a:lnTo>
                                <a:lnTo>
                                  <a:pt x="11490" y="10770"/>
                                </a:lnTo>
                                <a:lnTo>
                                  <a:pt x="10020" y="10770"/>
                                </a:lnTo>
                                <a:lnTo>
                                  <a:pt x="10020" y="10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38.5pt;width:73.5pt;height:10.05pt" coordorigin="10020,10770" coordsize="1470,201">
                <v:shape id="shape_0" coordorigin="10020,10770" coordsize="1470,201" path="m10020,10970l11490,10970l11490,10770l10020,10770l10020,10970xe" fillcolor="white" stroked="f" o:allowincell="f" style="position:absolute;left:10020;top:1077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59">
                <wp:simplePos x="0" y="0"/>
                <wp:positionH relativeFrom="page">
                  <wp:posOffset>6464935</wp:posOffset>
                </wp:positionH>
                <wp:positionV relativeFrom="page">
                  <wp:posOffset>5664835</wp:posOffset>
                </wp:positionV>
                <wp:extent cx="819150" cy="114300"/>
                <wp:effectExtent l="635" t="0" r="0" b="635"/>
                <wp:wrapNone/>
                <wp:docPr id="8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101"/>
                                </a:moveTo>
                                <a:lnTo>
                                  <a:pt x="11470" y="9101"/>
                                </a:lnTo>
                                <a:lnTo>
                                  <a:pt x="11470" y="8921"/>
                                </a:lnTo>
                                <a:lnTo>
                                  <a:pt x="10181" y="8921"/>
                                </a:lnTo>
                                <a:lnTo>
                                  <a:pt x="10181" y="9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46.05pt;width:64.5pt;height:9pt" coordorigin="10181,8921" coordsize="1290,180">
                <v:shape id="shape_0" coordorigin="10181,8921" coordsize="1290,180" path="m10181,9101l11470,9101l11470,8921l10181,8921l10181,9101xe" fillcolor="white" stroked="f" o:allowincell="f" style="position:absolute;left:10181;top:892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60">
                <wp:simplePos x="0" y="0"/>
                <wp:positionH relativeFrom="page">
                  <wp:posOffset>6464935</wp:posOffset>
                </wp:positionH>
                <wp:positionV relativeFrom="page">
                  <wp:posOffset>6511290</wp:posOffset>
                </wp:positionV>
                <wp:extent cx="819150" cy="114300"/>
                <wp:effectExtent l="635" t="0" r="0" b="635"/>
                <wp:wrapNone/>
                <wp:docPr id="8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434"/>
                                </a:moveTo>
                                <a:lnTo>
                                  <a:pt x="11470" y="10434"/>
                                </a:lnTo>
                                <a:lnTo>
                                  <a:pt x="11470" y="10254"/>
                                </a:lnTo>
                                <a:lnTo>
                                  <a:pt x="10181" y="10254"/>
                                </a:lnTo>
                                <a:lnTo>
                                  <a:pt x="10181" y="10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12.7pt;width:64.5pt;height:9pt" coordorigin="10181,10254" coordsize="1290,180">
                <v:shape id="shape_0" coordorigin="10181,10254" coordsize="1290,180" path="m10181,10434l11470,10434l11470,10254l10181,10254l10181,10434xe" fillcolor="white" stroked="f" o:allowincell="f" style="position:absolute;left:10181;top:1025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289560</wp:posOffset>
                </wp:positionH>
                <wp:positionV relativeFrom="page">
                  <wp:posOffset>5501640</wp:posOffset>
                </wp:positionV>
                <wp:extent cx="114300" cy="114300"/>
                <wp:effectExtent l="0" t="0" r="635" b="635"/>
                <wp:wrapNone/>
                <wp:docPr id="8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844"/>
                                </a:moveTo>
                                <a:lnTo>
                                  <a:pt x="636" y="8844"/>
                                </a:lnTo>
                                <a:lnTo>
                                  <a:pt x="636" y="8664"/>
                                </a:lnTo>
                                <a:lnTo>
                                  <a:pt x="456" y="8664"/>
                                </a:lnTo>
                                <a:lnTo>
                                  <a:pt x="456" y="88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33.2pt;width:9pt;height:9pt" coordorigin="456,8664" coordsize="180,180">
                <v:shape id="shape_0" coordorigin="456,8664" coordsize="180,180" path="m456,8844l636,8844l636,8664l456,8664l456,8844xe" fillcolor="white" stroked="f" o:allowincell="f" style="position:absolute;left:456;top:866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289560</wp:posOffset>
                </wp:positionH>
                <wp:positionV relativeFrom="page">
                  <wp:posOffset>6348730</wp:posOffset>
                </wp:positionV>
                <wp:extent cx="114300" cy="114300"/>
                <wp:effectExtent l="0" t="0" r="635" b="635"/>
                <wp:wrapNone/>
                <wp:docPr id="8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0178"/>
                                </a:moveTo>
                                <a:lnTo>
                                  <a:pt x="636" y="10178"/>
                                </a:lnTo>
                                <a:lnTo>
                                  <a:pt x="636" y="9998"/>
                                </a:lnTo>
                                <a:lnTo>
                                  <a:pt x="456" y="9998"/>
                                </a:lnTo>
                                <a:lnTo>
                                  <a:pt x="456" y="10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99.9pt;width:9pt;height:9pt" coordorigin="456,9998" coordsize="180,180">
                <v:shape id="shape_0" coordorigin="456,9998" coordsize="180,180" path="m456,10178l636,10178l636,9998l456,9998l456,10178xe" fillcolor="white" stroked="f" o:allowincell="f" style="position:absolute;left:456;top:999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5688965</wp:posOffset>
                </wp:positionH>
                <wp:positionV relativeFrom="page">
                  <wp:posOffset>5664835</wp:posOffset>
                </wp:positionV>
                <wp:extent cx="489585" cy="114300"/>
                <wp:effectExtent l="635" t="0" r="0" b="635"/>
                <wp:wrapNone/>
                <wp:docPr id="8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101"/>
                                </a:moveTo>
                                <a:lnTo>
                                  <a:pt x="9730" y="9101"/>
                                </a:lnTo>
                                <a:lnTo>
                                  <a:pt x="9730" y="8921"/>
                                </a:lnTo>
                                <a:lnTo>
                                  <a:pt x="8959" y="8921"/>
                                </a:lnTo>
                                <a:lnTo>
                                  <a:pt x="8959" y="9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46.05pt;width:38.55pt;height:9pt" coordorigin="8959,8921" coordsize="771,180">
                <v:shape id="shape_0" coordorigin="8959,8921" coordsize="771,180" path="m8959,9101l9730,9101l9730,8921l8959,8921l8959,9101xe" fillcolor="white" stroked="f" o:allowincell="f" style="position:absolute;left:8959;top:892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5688965</wp:posOffset>
                </wp:positionH>
                <wp:positionV relativeFrom="page">
                  <wp:posOffset>6511290</wp:posOffset>
                </wp:positionV>
                <wp:extent cx="489585" cy="114300"/>
                <wp:effectExtent l="635" t="0" r="0" b="635"/>
                <wp:wrapNone/>
                <wp:docPr id="8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434"/>
                                </a:moveTo>
                                <a:lnTo>
                                  <a:pt x="9730" y="10434"/>
                                </a:lnTo>
                                <a:lnTo>
                                  <a:pt x="9730" y="10254"/>
                                </a:lnTo>
                                <a:lnTo>
                                  <a:pt x="8959" y="10254"/>
                                </a:lnTo>
                                <a:lnTo>
                                  <a:pt x="8959" y="10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12.7pt;width:38.55pt;height:9pt" coordorigin="8959,10254" coordsize="771,180">
                <v:shape id="shape_0" coordorigin="8959,10254" coordsize="771,180" path="m8959,10434l9730,10434l9730,10254l8959,10254l8959,10434xe" fillcolor="white" stroked="f" o:allowincell="f" style="position:absolute;left:8959;top:10254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6463665</wp:posOffset>
                </wp:positionH>
                <wp:positionV relativeFrom="page">
                  <wp:posOffset>5836285</wp:posOffset>
                </wp:positionV>
                <wp:extent cx="819150" cy="114300"/>
                <wp:effectExtent l="0" t="635" r="1270" b="635"/>
                <wp:wrapNone/>
                <wp:docPr id="8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371"/>
                                </a:moveTo>
                                <a:lnTo>
                                  <a:pt x="11469" y="9371"/>
                                </a:lnTo>
                                <a:lnTo>
                                  <a:pt x="11469" y="9191"/>
                                </a:lnTo>
                                <a:lnTo>
                                  <a:pt x="10179" y="9191"/>
                                </a:lnTo>
                                <a:lnTo>
                                  <a:pt x="10179" y="9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9.55pt;width:64.5pt;height:9pt" coordorigin="10179,9191" coordsize="1290,180">
                <v:shape id="shape_0" coordorigin="10179,9191" coordsize="1290,180" path="m10179,9371l11469,9371l11469,9191l10179,9191l10179,9371xe" fillcolor="white" stroked="f" o:allowincell="f" style="position:absolute;left:10179;top:919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6463665</wp:posOffset>
                </wp:positionH>
                <wp:positionV relativeFrom="page">
                  <wp:posOffset>6683375</wp:posOffset>
                </wp:positionV>
                <wp:extent cx="819150" cy="114300"/>
                <wp:effectExtent l="0" t="635" r="1270" b="635"/>
                <wp:wrapNone/>
                <wp:docPr id="8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705"/>
                                </a:moveTo>
                                <a:lnTo>
                                  <a:pt x="11469" y="10705"/>
                                </a:lnTo>
                                <a:lnTo>
                                  <a:pt x="11469" y="10525"/>
                                </a:lnTo>
                                <a:lnTo>
                                  <a:pt x="10179" y="10525"/>
                                </a:lnTo>
                                <a:lnTo>
                                  <a:pt x="10179" y="10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26.25pt;width:64.5pt;height:9pt" coordorigin="10179,10525" coordsize="1290,180">
                <v:shape id="shape_0" coordorigin="10179,10525" coordsize="1290,180" path="m10179,10705l11469,10705l11469,10525l10179,10525l10179,10705xe" fillcolor="white" stroked="f" o:allowincell="f" style="position:absolute;left:10179;top:1052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6257925</wp:posOffset>
                </wp:positionH>
                <wp:positionV relativeFrom="page">
                  <wp:posOffset>7357110</wp:posOffset>
                </wp:positionV>
                <wp:extent cx="208915" cy="635"/>
                <wp:effectExtent l="5080" t="5715" r="5080" b="3810"/>
                <wp:wrapNone/>
                <wp:docPr id="8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1594"/>
                                  </a:moveTo>
                                  <a:lnTo>
                                    <a:pt x="10178" y="1159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1594"/>
                                    </a:moveTo>
                                    <a:lnTo>
                                      <a:pt x="10178" y="11594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79.3pt;width:16.45pt;height:0.05pt" coordorigin="9855,11586" coordsize="329,1">
                <v:group id="shape_0" style="position:absolute;left:9855;top:11586;width:329;height:1">
                  <v:shape id="shape_0" coordorigin="9863,11594" coordsize="315,0" path="m9863,11594l10178,11594e" fillcolor="black" stroked="f" o:allowincell="f" style="position:absolute;left:9855;top:11586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1586;width:328;height:1">
                    <v:shape id="shape_0" coordorigin="9863,11594" coordsize="315,0" path="m9863,11594l10178,11594e" stroked="t" o:allowincell="f" style="position:absolute;left:9855;top:11586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86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86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3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246409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39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8/09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dquisición de artículos de cocina y desechables (3er trimestre)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UCANES SOLUTIONS TS, SRL                                                      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1292666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UCANES SOLUTIONS TS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PATIN MASEO NO. 3, SAN GERONIMO                                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338-110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19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MC-24                                                                 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69,076.37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einta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30)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jas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asos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lásticos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nz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/50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00/1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ez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10)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jas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asos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lásticos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z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fé-</w:t>
            </w:r>
          </w:p>
          <w:p>
            <w:pPr>
              <w:pStyle w:val="Normal"/>
              <w:spacing w:lineRule="exact" w:line="180" w:before="2" w:after="0"/>
              <w:ind w:left="2247" w:right="13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/100-2000/1 para el reabastacimiento de estos artículos en almacén y suministro y consumo de la institución. Cotización de fecha 18 de agosto de 2016.</w:t>
            </w:r>
          </w:p>
          <w:p>
            <w:pPr>
              <w:pStyle w:val="Normal"/>
              <w:spacing w:lineRule="exact" w:line="16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ntrega: 2 días laborables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aso plástico 7 onz 50/50 - 2500/1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0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AJ              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374.91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1,247.3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,424.51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8,671.81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aso plástico 7 onz 50/50 - 2500/1, MOLDY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aso plástico 2 Oz café-20/100-2000/1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AJ              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729.20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7,292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112.56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,404.56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aso plástico 2 Oz café-20/100-2000/1, TERMOPAQ</w:t>
            </w:r>
          </w:p>
        </w:tc>
      </w:tr>
      <w:tr>
        <w:trPr>
          <w:trHeight w:val="236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8,539.3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10,537.07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0,323.98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69,076.37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339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30</w:t>
      </w:r>
    </w:p>
    <w:p>
      <w:pPr>
        <w:pStyle w:val="Normal"/>
        <w:spacing w:lineRule="exact" w:line="180" w:before="16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2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10</w:t>
      </w: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right="-4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uministro</w:t>
      </w:r>
    </w:p>
    <w:p>
      <w:pPr>
        <w:pStyle w:val="Normal"/>
        <w:spacing w:lineRule="exact" w:line="180" w:before="16" w:after="0"/>
        <w:ind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uministro</w:t>
      </w: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2/08/2016</w:t>
      </w:r>
    </w:p>
    <w:p>
      <w:pPr>
        <w:pStyle w:val="Normal"/>
        <w:spacing w:lineRule="exact" w:line="180" w:before="16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12/08/2016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909" w:space="1442"/>
            <w:col w:w="756" w:space="4732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8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20" name="" descr=""/>
                                        <pic:cNvPicPr/>
                                      </pic:nvPicPr>
                                      <pic:blipFill>
                                        <a:blip r:embed="rId88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1" name="" descr=""/>
                                        <pic:cNvPicPr/>
                                      </pic:nvPicPr>
                                      <pic:blipFill>
                                        <a:blip r:embed="rId89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030">
                                                  <a:moveTo>
                                                    <a:pt x="360" y="4036"/>
                                                  </a:moveTo>
                                                  <a:lnTo>
                                                    <a:pt x="11880" y="4036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03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030">
                                                            <a:moveTo>
                                                              <a:pt x="360" y="4036"/>
                                                            </a:moveTo>
                                                            <a:lnTo>
                                                              <a:pt x="11880" y="4036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03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00">
                                                                    <a:moveTo>
                                                                      <a:pt x="360" y="4036"/>
                                                                    </a:moveTo>
                                                                    <a:lnTo>
                                                                      <a:pt x="11670" y="4036"/>
                                                                    </a:lnTo>
                                                                    <a:lnTo>
                                                                      <a:pt x="11670" y="3836"/>
                                                                    </a:lnTo>
                                                                    <a:lnTo>
                                                                      <a:pt x="360" y="3836"/>
                                                                    </a:lnTo>
                                                                    <a:lnTo>
                                                                      <a:pt x="360" y="403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24848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11310" h="270">
                                                                      <a:moveTo>
                                                                        <a:pt x="360" y="3546"/>
                                                                      </a:moveTo>
                                                                      <a:lnTo>
                                                                        <a:pt x="11670" y="3546"/>
                                                                      </a:lnTo>
                                                                      <a:lnTo>
                                                                        <a:pt x="11670" y="3276"/>
                                                                      </a:lnTo>
                                                                      <a:lnTo>
                                                                        <a:pt x="360" y="3276"/>
                                                                      </a:lnTo>
                                                                      <a:lnTo>
                                                                        <a:pt x="360" y="3546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9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91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836" coordsize="11310,200" path="m360,4036l11670,4036l11670,3836l360,3836l360,403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3852;top:2200;width:1966;height:1">
  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black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8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476250</wp:posOffset>
                </wp:positionH>
                <wp:positionV relativeFrom="page">
                  <wp:posOffset>5388610</wp:posOffset>
                </wp:positionV>
                <wp:extent cx="6800850" cy="114300"/>
                <wp:effectExtent l="0" t="0" r="635" b="635"/>
                <wp:wrapNone/>
                <wp:docPr id="8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666"/>
                                </a:moveTo>
                                <a:lnTo>
                                  <a:pt x="11460" y="8666"/>
                                </a:lnTo>
                                <a:lnTo>
                                  <a:pt x="11460" y="8486"/>
                                </a:lnTo>
                                <a:lnTo>
                                  <a:pt x="750" y="8486"/>
                                </a:lnTo>
                                <a:lnTo>
                                  <a:pt x="750" y="8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24.3pt;width:535.5pt;height:9pt" coordorigin="750,8486" coordsize="10710,180">
                <v:shape id="shape_0" coordorigin="750,8486" coordsize="10710,180" path="m750,8666l11460,8666l11460,8486l750,8486l750,8666xe" fillcolor="white" stroked="f" o:allowincell="f" style="position:absolute;left:750;top:848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476250</wp:posOffset>
                </wp:positionH>
                <wp:positionV relativeFrom="page">
                  <wp:posOffset>6235065</wp:posOffset>
                </wp:positionV>
                <wp:extent cx="6800850" cy="114300"/>
                <wp:effectExtent l="0" t="0" r="635" b="635"/>
                <wp:wrapNone/>
                <wp:docPr id="8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99"/>
                                </a:moveTo>
                                <a:lnTo>
                                  <a:pt x="11460" y="9999"/>
                                </a:lnTo>
                                <a:lnTo>
                                  <a:pt x="11460" y="9819"/>
                                </a:lnTo>
                                <a:lnTo>
                                  <a:pt x="750" y="9819"/>
                                </a:lnTo>
                                <a:lnTo>
                                  <a:pt x="750" y="9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90.95pt;width:535.5pt;height:9pt" coordorigin="750,9819" coordsize="10710,180">
                <v:shape id="shape_0" coordorigin="750,9819" coordsize="10710,180" path="m750,9999l11460,9999l11460,9819l750,9819l750,9999xe" fillcolor="white" stroked="f" o:allowincell="f" style="position:absolute;left:750;top:9819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476250</wp:posOffset>
                </wp:positionH>
                <wp:positionV relativeFrom="page">
                  <wp:posOffset>7082155</wp:posOffset>
                </wp:positionV>
                <wp:extent cx="6800850" cy="114300"/>
                <wp:effectExtent l="0" t="0" r="635" b="635"/>
                <wp:wrapNone/>
                <wp:docPr id="8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333"/>
                                </a:moveTo>
                                <a:lnTo>
                                  <a:pt x="11460" y="11333"/>
                                </a:lnTo>
                                <a:lnTo>
                                  <a:pt x="11460" y="11153"/>
                                </a:lnTo>
                                <a:lnTo>
                                  <a:pt x="750" y="11153"/>
                                </a:lnTo>
                                <a:lnTo>
                                  <a:pt x="750" y="1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57.65pt;width:535.5pt;height:9pt" coordorigin="750,11153" coordsize="10710,180">
                <v:shape id="shape_0" coordorigin="750,11153" coordsize="10710,180" path="m750,11333l11460,11333l11460,11153l750,11153l750,11333xe" fillcolor="white" stroked="f" o:allowincell="f" style="position:absolute;left:750;top:1115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8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1905000</wp:posOffset>
                </wp:positionH>
                <wp:positionV relativeFrom="page">
                  <wp:posOffset>6396990</wp:posOffset>
                </wp:positionV>
                <wp:extent cx="628650" cy="114300"/>
                <wp:effectExtent l="0" t="0" r="0" b="635"/>
                <wp:wrapNone/>
                <wp:docPr id="8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254"/>
                                </a:moveTo>
                                <a:lnTo>
                                  <a:pt x="3990" y="10254"/>
                                </a:lnTo>
                                <a:lnTo>
                                  <a:pt x="3990" y="10074"/>
                                </a:lnTo>
                                <a:lnTo>
                                  <a:pt x="3000" y="10074"/>
                                </a:lnTo>
                                <a:lnTo>
                                  <a:pt x="300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03.7pt;width:49.5pt;height:9pt" coordorigin="3000,10074" coordsize="990,180">
                <v:shape id="shape_0" coordorigin="3000,10074" coordsize="990,180" path="m3000,10254l3990,10254l3990,10074l3000,10074l3000,10254xe" fillcolor="white" stroked="f" o:allowincell="f" style="position:absolute;left:3000;top:10074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1905000</wp:posOffset>
                </wp:positionH>
                <wp:positionV relativeFrom="page">
                  <wp:posOffset>7244080</wp:posOffset>
                </wp:positionV>
                <wp:extent cx="628650" cy="114300"/>
                <wp:effectExtent l="0" t="0" r="0" b="635"/>
                <wp:wrapNone/>
                <wp:docPr id="8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588"/>
                                </a:moveTo>
                                <a:lnTo>
                                  <a:pt x="3990" y="11588"/>
                                </a:lnTo>
                                <a:lnTo>
                                  <a:pt x="3990" y="11408"/>
                                </a:lnTo>
                                <a:lnTo>
                                  <a:pt x="3000" y="11408"/>
                                </a:lnTo>
                                <a:lnTo>
                                  <a:pt x="3000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70.4pt;width:49.5pt;height:9pt" coordorigin="3000,11408" coordsize="990,180">
                <v:shape id="shape_0" coordorigin="3000,11408" coordsize="990,180" path="m3000,11588l3990,11588l3990,11408l3000,11408l3000,11588xe" fillcolor="white" stroked="f" o:allowincell="f" style="position:absolute;left:3000;top:1140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2705100</wp:posOffset>
                </wp:positionH>
                <wp:positionV relativeFrom="page">
                  <wp:posOffset>5550535</wp:posOffset>
                </wp:positionV>
                <wp:extent cx="514350" cy="114300"/>
                <wp:effectExtent l="0" t="635" r="635" b="635"/>
                <wp:wrapNone/>
                <wp:docPr id="8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921"/>
                                </a:moveTo>
                                <a:lnTo>
                                  <a:pt x="5070" y="8921"/>
                                </a:lnTo>
                                <a:lnTo>
                                  <a:pt x="5070" y="8741"/>
                                </a:lnTo>
                                <a:lnTo>
                                  <a:pt x="4260" y="8741"/>
                                </a:lnTo>
                                <a:lnTo>
                                  <a:pt x="426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7.05pt;width:40.5pt;height:9pt" coordorigin="4260,8741" coordsize="810,180">
                <v:shape id="shape_0" coordorigin="4260,8741" coordsize="810,180" path="m4260,8921l5070,8921l5070,8741l4260,8741l4260,8921xe" fillcolor="white" stroked="f" o:allowincell="f" style="position:absolute;left:4260;top:874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2705100</wp:posOffset>
                </wp:positionH>
                <wp:positionV relativeFrom="page">
                  <wp:posOffset>6396990</wp:posOffset>
                </wp:positionV>
                <wp:extent cx="514350" cy="114300"/>
                <wp:effectExtent l="0" t="0" r="635" b="635"/>
                <wp:wrapNone/>
                <wp:docPr id="8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254"/>
                                </a:moveTo>
                                <a:lnTo>
                                  <a:pt x="5070" y="10254"/>
                                </a:lnTo>
                                <a:lnTo>
                                  <a:pt x="5070" y="10074"/>
                                </a:lnTo>
                                <a:lnTo>
                                  <a:pt x="4260" y="10074"/>
                                </a:lnTo>
                                <a:lnTo>
                                  <a:pt x="426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03.7pt;width:40.5pt;height:9pt" coordorigin="4260,10074" coordsize="810,180">
                <v:shape id="shape_0" coordorigin="4260,10074" coordsize="810,180" path="m4260,10254l5070,10254l5070,10074l4260,10074l4260,10254xe" fillcolor="white" stroked="f" o:allowincell="f" style="position:absolute;left:4260;top:10074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2705100</wp:posOffset>
                </wp:positionH>
                <wp:positionV relativeFrom="page">
                  <wp:posOffset>7244080</wp:posOffset>
                </wp:positionV>
                <wp:extent cx="514350" cy="114300"/>
                <wp:effectExtent l="0" t="0" r="635" b="635"/>
                <wp:wrapNone/>
                <wp:docPr id="8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588"/>
                                </a:moveTo>
                                <a:lnTo>
                                  <a:pt x="5070" y="11588"/>
                                </a:lnTo>
                                <a:lnTo>
                                  <a:pt x="5070" y="11408"/>
                                </a:lnTo>
                                <a:lnTo>
                                  <a:pt x="4260" y="11408"/>
                                </a:lnTo>
                                <a:lnTo>
                                  <a:pt x="4260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70.4pt;width:40.5pt;height:9pt" coordorigin="4260,11408" coordsize="810,180">
                <v:shape id="shape_0" coordorigin="4260,11408" coordsize="810,180" path="m4260,11588l5070,11588l5070,11408l4260,11408l4260,11588xe" fillcolor="white" stroked="f" o:allowincell="f" style="position:absolute;left:4260;top:1140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3724275</wp:posOffset>
                </wp:positionH>
                <wp:positionV relativeFrom="page">
                  <wp:posOffset>5550535</wp:posOffset>
                </wp:positionV>
                <wp:extent cx="1665605" cy="114300"/>
                <wp:effectExtent l="0" t="635" r="0" b="635"/>
                <wp:wrapNone/>
                <wp:docPr id="8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921"/>
                                  </a:moveTo>
                                  <a:lnTo>
                                    <a:pt x="7200" y="8921"/>
                                  </a:lnTo>
                                  <a:lnTo>
                                    <a:pt x="7200" y="8741"/>
                                  </a:lnTo>
                                  <a:lnTo>
                                    <a:pt x="5865" y="8741"/>
                                  </a:lnTo>
                                  <a:lnTo>
                                    <a:pt x="5865" y="8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921"/>
                                    </a:moveTo>
                                    <a:lnTo>
                                      <a:pt x="8490" y="8921"/>
                                    </a:lnTo>
                                    <a:lnTo>
                                      <a:pt x="8490" y="8741"/>
                                    </a:lnTo>
                                    <a:lnTo>
                                      <a:pt x="7200" y="8741"/>
                                    </a:lnTo>
                                    <a:lnTo>
                                      <a:pt x="7200" y="8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7.05pt;width:131.15pt;height:9pt" coordorigin="5865,8741" coordsize="2623,180">
                <v:group id="shape_0" style="position:absolute;left:5865;top:8741;width:2623;height:180">
                  <v:shape id="shape_0" coordorigin="5865,8741" coordsize="1335,180" path="m5865,8921l7200,8921l7200,8741l5865,8741l5865,8921xe" fillcolor="white" stroked="f" o:allowincell="f" style="position:absolute;left:5865;top:874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741;width:1289;height:180">
                    <v:shape id="shape_0" coordorigin="7200,8741" coordsize="1290,180" path="m7200,8921l8490,8921l8490,8741l7200,8741l7200,8921xe" fillcolor="white" stroked="f" o:allowincell="f" style="position:absolute;left:7199;top:874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3724275</wp:posOffset>
                </wp:positionH>
                <wp:positionV relativeFrom="page">
                  <wp:posOffset>6396990</wp:posOffset>
                </wp:positionV>
                <wp:extent cx="1665605" cy="114300"/>
                <wp:effectExtent l="0" t="0" r="0" b="635"/>
                <wp:wrapNone/>
                <wp:docPr id="8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254"/>
                                  </a:moveTo>
                                  <a:lnTo>
                                    <a:pt x="7200" y="10254"/>
                                  </a:lnTo>
                                  <a:lnTo>
                                    <a:pt x="7200" y="10074"/>
                                  </a:lnTo>
                                  <a:lnTo>
                                    <a:pt x="5865" y="10074"/>
                                  </a:lnTo>
                                  <a:lnTo>
                                    <a:pt x="5865" y="10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254"/>
                                    </a:moveTo>
                                    <a:lnTo>
                                      <a:pt x="8490" y="10254"/>
                                    </a:lnTo>
                                    <a:lnTo>
                                      <a:pt x="8490" y="10074"/>
                                    </a:lnTo>
                                    <a:lnTo>
                                      <a:pt x="7200" y="10074"/>
                                    </a:lnTo>
                                    <a:lnTo>
                                      <a:pt x="7200" y="10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03.7pt;width:131.15pt;height:9pt" coordorigin="5865,10074" coordsize="2623,180">
                <v:group id="shape_0" style="position:absolute;left:5865;top:10074;width:2623;height:180">
                  <v:shape id="shape_0" coordorigin="5865,10074" coordsize="1335,180" path="m5865,10254l7200,10254l7200,10074l5865,10074l5865,10254xe" fillcolor="white" stroked="f" o:allowincell="f" style="position:absolute;left:5865;top:10074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074;width:1289;height:180">
                    <v:shape id="shape_0" coordorigin="7200,10074" coordsize="1290,180" path="m7200,10254l8490,10254l8490,10074l7200,10074l7200,10254xe" fillcolor="white" stroked="f" o:allowincell="f" style="position:absolute;left:7199;top:10074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3724275</wp:posOffset>
                </wp:positionH>
                <wp:positionV relativeFrom="page">
                  <wp:posOffset>7244080</wp:posOffset>
                </wp:positionV>
                <wp:extent cx="1665605" cy="114300"/>
                <wp:effectExtent l="0" t="0" r="0" b="635"/>
                <wp:wrapNone/>
                <wp:docPr id="8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588"/>
                                  </a:moveTo>
                                  <a:lnTo>
                                    <a:pt x="7200" y="11588"/>
                                  </a:lnTo>
                                  <a:lnTo>
                                    <a:pt x="7200" y="11408"/>
                                  </a:lnTo>
                                  <a:lnTo>
                                    <a:pt x="5865" y="11408"/>
                                  </a:lnTo>
                                  <a:lnTo>
                                    <a:pt x="5865" y="11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588"/>
                                    </a:moveTo>
                                    <a:lnTo>
                                      <a:pt x="8490" y="11588"/>
                                    </a:lnTo>
                                    <a:lnTo>
                                      <a:pt x="8490" y="11408"/>
                                    </a:lnTo>
                                    <a:lnTo>
                                      <a:pt x="7200" y="11408"/>
                                    </a:lnTo>
                                    <a:lnTo>
                                      <a:pt x="7200" y="115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70.4pt;width:131.15pt;height:9pt" coordorigin="5865,11408" coordsize="2623,180">
                <v:group id="shape_0" style="position:absolute;left:5865;top:11408;width:2623;height:180">
                  <v:shape id="shape_0" coordorigin="5865,11408" coordsize="1335,180" path="m5865,11588l7200,11588l7200,11408l5865,11408l5865,11588xe" fillcolor="white" stroked="f" o:allowincell="f" style="position:absolute;left:5865;top:11408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408;width:1289;height:180">
                    <v:shape id="shape_0" coordorigin="7200,11408" coordsize="1290,180" path="m7200,11588l8490,11588l8490,11408l7200,11408l7200,11588xe" fillcolor="white" stroked="f" o:allowincell="f" style="position:absolute;left:7199;top:11408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3333750</wp:posOffset>
                </wp:positionH>
                <wp:positionV relativeFrom="page">
                  <wp:posOffset>5550535</wp:posOffset>
                </wp:positionV>
                <wp:extent cx="342900" cy="114300"/>
                <wp:effectExtent l="0" t="635" r="635" b="635"/>
                <wp:wrapNone/>
                <wp:docPr id="8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921"/>
                                </a:moveTo>
                                <a:lnTo>
                                  <a:pt x="5790" y="8921"/>
                                </a:lnTo>
                                <a:lnTo>
                                  <a:pt x="5790" y="8741"/>
                                </a:lnTo>
                                <a:lnTo>
                                  <a:pt x="5250" y="8741"/>
                                </a:lnTo>
                                <a:lnTo>
                                  <a:pt x="525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7.05pt;width:27pt;height:9pt" coordorigin="5250,8741" coordsize="540,180">
                <v:shape id="shape_0" coordorigin="5250,8741" coordsize="540,180" path="m5250,8921l5790,8921l5790,8741l5250,8741l5250,8921xe" fillcolor="white" stroked="f" o:allowincell="f" style="position:absolute;left:5250;top:874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3333750</wp:posOffset>
                </wp:positionH>
                <wp:positionV relativeFrom="page">
                  <wp:posOffset>6396990</wp:posOffset>
                </wp:positionV>
                <wp:extent cx="342900" cy="114300"/>
                <wp:effectExtent l="0" t="0" r="635" b="635"/>
                <wp:wrapNone/>
                <wp:docPr id="8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254"/>
                                </a:moveTo>
                                <a:lnTo>
                                  <a:pt x="5790" y="10254"/>
                                </a:lnTo>
                                <a:lnTo>
                                  <a:pt x="5790" y="10074"/>
                                </a:lnTo>
                                <a:lnTo>
                                  <a:pt x="5250" y="10074"/>
                                </a:lnTo>
                                <a:lnTo>
                                  <a:pt x="5250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03.7pt;width:27pt;height:9pt" coordorigin="5250,10074" coordsize="540,180">
                <v:shape id="shape_0" coordorigin="5250,10074" coordsize="540,180" path="m5250,10254l5790,10254l5790,10074l5250,10074l5250,10254xe" fillcolor="white" stroked="f" o:allowincell="f" style="position:absolute;left:5250;top:10074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3333750</wp:posOffset>
                </wp:positionH>
                <wp:positionV relativeFrom="page">
                  <wp:posOffset>7244080</wp:posOffset>
                </wp:positionV>
                <wp:extent cx="342900" cy="114300"/>
                <wp:effectExtent l="0" t="0" r="635" b="635"/>
                <wp:wrapNone/>
                <wp:docPr id="8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588"/>
                                </a:moveTo>
                                <a:lnTo>
                                  <a:pt x="5790" y="11588"/>
                                </a:lnTo>
                                <a:lnTo>
                                  <a:pt x="5790" y="11408"/>
                                </a:lnTo>
                                <a:lnTo>
                                  <a:pt x="5250" y="11408"/>
                                </a:lnTo>
                                <a:lnTo>
                                  <a:pt x="5250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70.4pt;width:27pt;height:9pt" coordorigin="5250,11408" coordsize="540,180">
                <v:shape id="shape_0" coordorigin="5250,11408" coordsize="540,180" path="m5250,11588l5790,11588l5790,11408l5250,11408l5250,11588xe" fillcolor="white" stroked="f" o:allowincell="f" style="position:absolute;left:5250;top:1140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6362700</wp:posOffset>
                </wp:positionH>
                <wp:positionV relativeFrom="page">
                  <wp:posOffset>5878195</wp:posOffset>
                </wp:positionV>
                <wp:extent cx="933450" cy="127635"/>
                <wp:effectExtent l="0" t="635" r="635" b="0"/>
                <wp:wrapNone/>
                <wp:docPr id="8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8"/>
                                </a:moveTo>
                                <a:lnTo>
                                  <a:pt x="11490" y="9458"/>
                                </a:lnTo>
                                <a:lnTo>
                                  <a:pt x="11490" y="9257"/>
                                </a:lnTo>
                                <a:lnTo>
                                  <a:pt x="10020" y="9257"/>
                                </a:lnTo>
                                <a:lnTo>
                                  <a:pt x="1002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5pt;width:73.5pt;height:10.05pt" coordorigin="10020,9257" coordsize="1470,201">
                <v:shape id="shape_0" coordorigin="10020,9257" coordsize="1470,201" path="m10020,9458l11490,9458l11490,9257l10020,9257l10020,9458xe" fillcolor="white" stroked="f" o:allowincell="f" style="position:absolute;left:10020;top:9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6362700</wp:posOffset>
                </wp:positionH>
                <wp:positionV relativeFrom="page">
                  <wp:posOffset>6724650</wp:posOffset>
                </wp:positionV>
                <wp:extent cx="933450" cy="127635"/>
                <wp:effectExtent l="0" t="635" r="635" b="0"/>
                <wp:wrapNone/>
                <wp:docPr id="8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91"/>
                                </a:moveTo>
                                <a:lnTo>
                                  <a:pt x="11490" y="10791"/>
                                </a:lnTo>
                                <a:lnTo>
                                  <a:pt x="11490" y="10590"/>
                                </a:lnTo>
                                <a:lnTo>
                                  <a:pt x="10020" y="10590"/>
                                </a:lnTo>
                                <a:lnTo>
                                  <a:pt x="10020" y="10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9.5pt;width:73.5pt;height:10.05pt" coordorigin="10020,10590" coordsize="1470,201">
                <v:shape id="shape_0" coordorigin="10020,10590" coordsize="1470,201" path="m10020,10791l11490,10791l11490,10590l10020,10590l10020,10791xe" fillcolor="white" stroked="f" o:allowincell="f" style="position:absolute;left:10020;top:1059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6362700</wp:posOffset>
                </wp:positionH>
                <wp:positionV relativeFrom="page">
                  <wp:posOffset>7571740</wp:posOffset>
                </wp:positionV>
                <wp:extent cx="933450" cy="127635"/>
                <wp:effectExtent l="0" t="635" r="635" b="0"/>
                <wp:wrapNone/>
                <wp:docPr id="8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125"/>
                                </a:moveTo>
                                <a:lnTo>
                                  <a:pt x="11490" y="12125"/>
                                </a:lnTo>
                                <a:lnTo>
                                  <a:pt x="11490" y="11924"/>
                                </a:lnTo>
                                <a:lnTo>
                                  <a:pt x="10020" y="11924"/>
                                </a:lnTo>
                                <a:lnTo>
                                  <a:pt x="10020" y="12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96.2pt;width:73.5pt;height:10.05pt" coordorigin="10020,11924" coordsize="1470,201">
                <v:shape id="shape_0" coordorigin="10020,11924" coordsize="1470,201" path="m10020,12125l11490,12125l11490,11924l10020,11924l10020,12125xe" fillcolor="white" stroked="f" o:allowincell="f" style="position:absolute;left:10020;top:1192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92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8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93">
                <wp:simplePos x="0" y="0"/>
                <wp:positionH relativeFrom="page">
                  <wp:posOffset>6464935</wp:posOffset>
                </wp:positionH>
                <wp:positionV relativeFrom="page">
                  <wp:posOffset>6396990</wp:posOffset>
                </wp:positionV>
                <wp:extent cx="819150" cy="114300"/>
                <wp:effectExtent l="635" t="0" r="0" b="635"/>
                <wp:wrapNone/>
                <wp:docPr id="8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254"/>
                                </a:moveTo>
                                <a:lnTo>
                                  <a:pt x="11470" y="10254"/>
                                </a:lnTo>
                                <a:lnTo>
                                  <a:pt x="11470" y="10074"/>
                                </a:lnTo>
                                <a:lnTo>
                                  <a:pt x="10181" y="10074"/>
                                </a:lnTo>
                                <a:lnTo>
                                  <a:pt x="10181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03.7pt;width:64.5pt;height:9pt" coordorigin="10181,10074" coordsize="1290,180">
                <v:shape id="shape_0" coordorigin="10181,10074" coordsize="1290,180" path="m10181,10254l11470,10254l11470,10074l10181,10074l10181,10254xe" fillcolor="white" stroked="f" o:allowincell="f" style="position:absolute;left:10181;top:1007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94">
                <wp:simplePos x="0" y="0"/>
                <wp:positionH relativeFrom="page">
                  <wp:posOffset>6464935</wp:posOffset>
                </wp:positionH>
                <wp:positionV relativeFrom="page">
                  <wp:posOffset>7244080</wp:posOffset>
                </wp:positionV>
                <wp:extent cx="819150" cy="114300"/>
                <wp:effectExtent l="635" t="0" r="0" b="635"/>
                <wp:wrapNone/>
                <wp:docPr id="8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588"/>
                                </a:moveTo>
                                <a:lnTo>
                                  <a:pt x="11470" y="11588"/>
                                </a:lnTo>
                                <a:lnTo>
                                  <a:pt x="11470" y="11408"/>
                                </a:lnTo>
                                <a:lnTo>
                                  <a:pt x="10181" y="11408"/>
                                </a:lnTo>
                                <a:lnTo>
                                  <a:pt x="10181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70.4pt;width:64.5pt;height:9pt" coordorigin="10181,11408" coordsize="1290,180">
                <v:shape id="shape_0" coordorigin="10181,11408" coordsize="1290,180" path="m10181,11588l11470,11588l11470,11408l10181,11408l10181,11588xe" fillcolor="white" stroked="f" o:allowincell="f" style="position:absolute;left:10181;top:1140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635" r="635" b="635"/>
                <wp:wrapNone/>
                <wp:docPr id="8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664"/>
                                </a:moveTo>
                                <a:lnTo>
                                  <a:pt x="636" y="8664"/>
                                </a:lnTo>
                                <a:lnTo>
                                  <a:pt x="636" y="8484"/>
                                </a:lnTo>
                                <a:lnTo>
                                  <a:pt x="456" y="8484"/>
                                </a:lnTo>
                                <a:lnTo>
                                  <a:pt x="456" y="8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24.2pt;width:9pt;height:9pt" coordorigin="456,8484" coordsize="180,180">
                <v:shape id="shape_0" coordorigin="456,8484" coordsize="180,180" path="m456,8664l636,8664l636,8484l456,8484l456,8664xe" fillcolor="white" stroked="f" o:allowincell="f" style="position:absolute;left:456;top:848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289560</wp:posOffset>
                </wp:positionH>
                <wp:positionV relativeFrom="page">
                  <wp:posOffset>6234430</wp:posOffset>
                </wp:positionV>
                <wp:extent cx="114300" cy="114300"/>
                <wp:effectExtent l="0" t="635" r="635" b="635"/>
                <wp:wrapNone/>
                <wp:docPr id="8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98"/>
                                </a:moveTo>
                                <a:lnTo>
                                  <a:pt x="636" y="9998"/>
                                </a:lnTo>
                                <a:lnTo>
                                  <a:pt x="636" y="9818"/>
                                </a:lnTo>
                                <a:lnTo>
                                  <a:pt x="456" y="9818"/>
                                </a:lnTo>
                                <a:lnTo>
                                  <a:pt x="456" y="9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90.9pt;width:9pt;height:9pt" coordorigin="456,9818" coordsize="180,180">
                <v:shape id="shape_0" coordorigin="456,9818" coordsize="180,180" path="m456,9998l636,9998l636,9818l456,9818l456,9998xe" fillcolor="white" stroked="f" o:allowincell="f" style="position:absolute;left:456;top:981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289560</wp:posOffset>
                </wp:positionH>
                <wp:positionV relativeFrom="page">
                  <wp:posOffset>7080885</wp:posOffset>
                </wp:positionV>
                <wp:extent cx="114300" cy="114300"/>
                <wp:effectExtent l="0" t="635" r="635" b="635"/>
                <wp:wrapNone/>
                <wp:docPr id="8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331"/>
                                </a:moveTo>
                                <a:lnTo>
                                  <a:pt x="636" y="11331"/>
                                </a:lnTo>
                                <a:lnTo>
                                  <a:pt x="636" y="11151"/>
                                </a:lnTo>
                                <a:lnTo>
                                  <a:pt x="456" y="11151"/>
                                </a:lnTo>
                                <a:lnTo>
                                  <a:pt x="456" y="11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57.55pt;width:9pt;height:9pt" coordorigin="456,11151" coordsize="180,180">
                <v:shape id="shape_0" coordorigin="456,11151" coordsize="180,180" path="m456,11331l636,11331l636,11151l456,11151l456,11331xe" fillcolor="white" stroked="f" o:allowincell="f" style="position:absolute;left:456;top:11151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8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5688965</wp:posOffset>
                </wp:positionH>
                <wp:positionV relativeFrom="page">
                  <wp:posOffset>6396990</wp:posOffset>
                </wp:positionV>
                <wp:extent cx="489585" cy="114300"/>
                <wp:effectExtent l="635" t="0" r="0" b="635"/>
                <wp:wrapNone/>
                <wp:docPr id="8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254"/>
                                </a:moveTo>
                                <a:lnTo>
                                  <a:pt x="9730" y="10254"/>
                                </a:lnTo>
                                <a:lnTo>
                                  <a:pt x="9730" y="10074"/>
                                </a:lnTo>
                                <a:lnTo>
                                  <a:pt x="8959" y="10074"/>
                                </a:lnTo>
                                <a:lnTo>
                                  <a:pt x="8959" y="10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03.7pt;width:38.55pt;height:9pt" coordorigin="8959,10074" coordsize="771,180">
                <v:shape id="shape_0" coordorigin="8959,10074" coordsize="771,180" path="m8959,10254l9730,10254l9730,10074l8959,10074l8959,10254xe" fillcolor="white" stroked="f" o:allowincell="f" style="position:absolute;left:8959;top:10074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5688965</wp:posOffset>
                </wp:positionH>
                <wp:positionV relativeFrom="page">
                  <wp:posOffset>7244080</wp:posOffset>
                </wp:positionV>
                <wp:extent cx="489585" cy="114300"/>
                <wp:effectExtent l="635" t="0" r="0" b="635"/>
                <wp:wrapNone/>
                <wp:docPr id="8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588"/>
                                </a:moveTo>
                                <a:lnTo>
                                  <a:pt x="9730" y="11588"/>
                                </a:lnTo>
                                <a:lnTo>
                                  <a:pt x="9730" y="11408"/>
                                </a:lnTo>
                                <a:lnTo>
                                  <a:pt x="8959" y="11408"/>
                                </a:lnTo>
                                <a:lnTo>
                                  <a:pt x="8959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70.4pt;width:38.55pt;height:9pt" coordorigin="8959,11408" coordsize="771,180">
                <v:shape id="shape_0" coordorigin="8959,11408" coordsize="771,180" path="m8959,11588l9730,11588l9730,11408l8959,11408l8959,11588xe" fillcolor="white" stroked="f" o:allowincell="f" style="position:absolute;left:8959;top:1140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8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6463665</wp:posOffset>
                </wp:positionH>
                <wp:positionV relativeFrom="page">
                  <wp:posOffset>6569075</wp:posOffset>
                </wp:positionV>
                <wp:extent cx="819150" cy="114300"/>
                <wp:effectExtent l="0" t="0" r="1270" b="635"/>
                <wp:wrapNone/>
                <wp:docPr id="8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525"/>
                                </a:moveTo>
                                <a:lnTo>
                                  <a:pt x="11469" y="10525"/>
                                </a:lnTo>
                                <a:lnTo>
                                  <a:pt x="11469" y="10345"/>
                                </a:lnTo>
                                <a:lnTo>
                                  <a:pt x="10179" y="10345"/>
                                </a:lnTo>
                                <a:lnTo>
                                  <a:pt x="10179" y="10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7.25pt;width:64.5pt;height:9pt" coordorigin="10179,10345" coordsize="1290,180">
                <v:shape id="shape_0" coordorigin="10179,10345" coordsize="1290,180" path="m10179,10525l11469,10525l11469,10345l10179,10345l10179,10525xe" fillcolor="white" stroked="f" o:allowincell="f" style="position:absolute;left:10179;top:1034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6463665</wp:posOffset>
                </wp:positionH>
                <wp:positionV relativeFrom="page">
                  <wp:posOffset>7415530</wp:posOffset>
                </wp:positionV>
                <wp:extent cx="819150" cy="114300"/>
                <wp:effectExtent l="0" t="0" r="1270" b="635"/>
                <wp:wrapNone/>
                <wp:docPr id="9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858"/>
                                </a:moveTo>
                                <a:lnTo>
                                  <a:pt x="11469" y="11858"/>
                                </a:lnTo>
                                <a:lnTo>
                                  <a:pt x="11469" y="11678"/>
                                </a:lnTo>
                                <a:lnTo>
                                  <a:pt x="10179" y="11678"/>
                                </a:lnTo>
                                <a:lnTo>
                                  <a:pt x="10179" y="118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83.9pt;width:64.5pt;height:9pt" coordorigin="10179,11678" coordsize="1290,180">
                <v:shape id="shape_0" coordorigin="10179,11678" coordsize="1290,180" path="m10179,11858l11469,11858l11469,11678l10179,11678l10179,11858xe" fillcolor="white" stroked="f" o:allowincell="f" style="position:absolute;left:10179;top:1167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6257925</wp:posOffset>
                </wp:positionH>
                <wp:positionV relativeFrom="page">
                  <wp:posOffset>8089900</wp:posOffset>
                </wp:positionV>
                <wp:extent cx="208915" cy="635"/>
                <wp:effectExtent l="5080" t="5715" r="5080" b="3810"/>
                <wp:wrapNone/>
                <wp:docPr id="9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2748"/>
                                  </a:moveTo>
                                  <a:lnTo>
                                    <a:pt x="10178" y="1274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2748"/>
                                    </a:moveTo>
                                    <a:lnTo>
                                      <a:pt x="10178" y="12748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637pt;width:16.45pt;height:0.05pt" coordorigin="9855,12740" coordsize="329,1">
                <v:group id="shape_0" style="position:absolute;left:9855;top:12740;width:329;height:1">
                  <v:shape id="shape_0" coordorigin="9863,12748" coordsize="315,0" path="m9863,12748l10178,12748e" fillcolor="black" stroked="f" o:allowincell="f" style="position:absolute;left:9855;top:12740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2740;width:328;height:1">
                    <v:shape id="shape_0" coordorigin="9863,12748" coordsize="315,0" path="m9863,12748l10178,12748e" stroked="t" o:allowincell="f" style="position:absolute;left:9855;top:12740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90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90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33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246409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36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1/09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de mantenimiento de los generadores eléctricos de la Institución y el Centro de Capacitación de la Contraloría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LECTROMECANICA GARCIA, SRL                                         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0006679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ECTROMECANICA GARCIA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B NO. 3, EDIF NORDESA III, NORDESA III                                                            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34-655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01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MC-22                                                                 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330,131.59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 después de ofrecido el servicio y emitida la factura.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3" w:hanging="2162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ntenimient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eneradore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éctrico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itución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ntr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pacitación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ralorí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eneral de la República, por un (1) año, este servicio incluye: dos (2) mantenimientos puntuales al año cada seis (6) meses por generador, servicio atención emergencias 24/7, y los transfer switch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s (2) mantenimientos puntuales al año (cada seis (6) meses) por cada generador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11,343.03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11,343.03                   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8,041.75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</w:t>
            </w:r>
            <w:r>
              <w:rPr>
                <w:rFonts w:eastAsia="Arial" w:cs="Arial" w:ascii="Arial" w:hAnsi="Arial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49,384.78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tización no. 2016/2807 J01, de fecha 28/07/16 y Documentos del proceso de compra menor, Ref: CGR-CMC-22- 2016, de fecha 27/07/16.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icio atención emergencias 24/7, para los generadores y los transfer switch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8,455.61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8,455.61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8,455.61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a (1) visita mensual por cada generador (supervisión)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5,840.00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5,84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,451.2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2,291.2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20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172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85,638.64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44,492.95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0,323.98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 xml:space="preserve">FIRMA RESPONSABLE AUTORIZADO                           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8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7"/>
                <w:sz w:val="16"/>
                <w:szCs w:val="16"/>
              </w:rPr>
              <w:t>330,131.59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9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22" name="" descr=""/>
                                        <pic:cNvPicPr/>
                                      </pic:nvPicPr>
                                      <pic:blipFill>
                                        <a:blip r:embed="rId94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3" name="" descr=""/>
                                        <pic:cNvPicPr/>
                                      </pic:nvPicPr>
                                      <pic:blipFill>
                                        <a:blip r:embed="rId95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229">
                                                  <a:moveTo>
                                                    <a:pt x="360" y="4235"/>
                                                  </a:moveTo>
                                                  <a:lnTo>
                                                    <a:pt x="11880" y="4235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23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229">
                                                            <a:moveTo>
                                                              <a:pt x="360" y="4235"/>
                                                            </a:moveTo>
                                                            <a:lnTo>
                                                              <a:pt x="11880" y="4235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23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9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97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421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336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130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91"/>
        <w:gridCol w:w="4248"/>
        <w:gridCol w:w="5038"/>
      </w:tblGrid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/09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/09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/09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/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sectPr>
      <w:type w:val="nextPage"/>
      <w:pgSz w:w="12240" w:h="15840"/>
      <w:pgMar w:left="260" w:right="4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image" Target="media/image1.jpeg"/><Relationship Id="rId47" Type="http://schemas.openxmlformats.org/officeDocument/2006/relationships/image" Target="media/image2.jpeg"/><Relationship Id="rId48" Type="http://schemas.openxmlformats.org/officeDocument/2006/relationships/image" Target="media/image1.jpeg"/><Relationship Id="rId49" Type="http://schemas.openxmlformats.org/officeDocument/2006/relationships/image" Target="media/image2.jpeg"/><Relationship Id="rId50" Type="http://schemas.openxmlformats.org/officeDocument/2006/relationships/image" Target="media/image1.jpeg"/><Relationship Id="rId51" Type="http://schemas.openxmlformats.org/officeDocument/2006/relationships/image" Target="media/image2.jpeg"/><Relationship Id="rId52" Type="http://schemas.openxmlformats.org/officeDocument/2006/relationships/image" Target="media/image1.jpeg"/><Relationship Id="rId53" Type="http://schemas.openxmlformats.org/officeDocument/2006/relationships/image" Target="media/image2.jpeg"/><Relationship Id="rId54" Type="http://schemas.openxmlformats.org/officeDocument/2006/relationships/image" Target="media/image1.jpeg"/><Relationship Id="rId55" Type="http://schemas.openxmlformats.org/officeDocument/2006/relationships/image" Target="media/image2.jpeg"/><Relationship Id="rId56" Type="http://schemas.openxmlformats.org/officeDocument/2006/relationships/image" Target="media/image1.jpeg"/><Relationship Id="rId57" Type="http://schemas.openxmlformats.org/officeDocument/2006/relationships/image" Target="media/image2.jpeg"/><Relationship Id="rId58" Type="http://schemas.openxmlformats.org/officeDocument/2006/relationships/image" Target="media/image1.jpeg"/><Relationship Id="rId59" Type="http://schemas.openxmlformats.org/officeDocument/2006/relationships/image" Target="media/image2.jpeg"/><Relationship Id="rId60" Type="http://schemas.openxmlformats.org/officeDocument/2006/relationships/image" Target="media/image1.jpeg"/><Relationship Id="rId61" Type="http://schemas.openxmlformats.org/officeDocument/2006/relationships/image" Target="media/image2.jpeg"/><Relationship Id="rId62" Type="http://schemas.openxmlformats.org/officeDocument/2006/relationships/image" Target="media/image1.jpeg"/><Relationship Id="rId63" Type="http://schemas.openxmlformats.org/officeDocument/2006/relationships/image" Target="media/image2.jpeg"/><Relationship Id="rId64" Type="http://schemas.openxmlformats.org/officeDocument/2006/relationships/image" Target="media/image1.jpeg"/><Relationship Id="rId65" Type="http://schemas.openxmlformats.org/officeDocument/2006/relationships/image" Target="media/image2.jpeg"/><Relationship Id="rId66" Type="http://schemas.openxmlformats.org/officeDocument/2006/relationships/image" Target="media/image1.jpeg"/><Relationship Id="rId67" Type="http://schemas.openxmlformats.org/officeDocument/2006/relationships/image" Target="media/image2.jpeg"/><Relationship Id="rId68" Type="http://schemas.openxmlformats.org/officeDocument/2006/relationships/image" Target="media/image1.jpeg"/><Relationship Id="rId69" Type="http://schemas.openxmlformats.org/officeDocument/2006/relationships/image" Target="media/image2.jpeg"/><Relationship Id="rId70" Type="http://schemas.openxmlformats.org/officeDocument/2006/relationships/image" Target="media/image1.jpeg"/><Relationship Id="rId71" Type="http://schemas.openxmlformats.org/officeDocument/2006/relationships/image" Target="media/image2.jpeg"/><Relationship Id="rId72" Type="http://schemas.openxmlformats.org/officeDocument/2006/relationships/image" Target="media/image1.jpeg"/><Relationship Id="rId73" Type="http://schemas.openxmlformats.org/officeDocument/2006/relationships/image" Target="media/image2.jpeg"/><Relationship Id="rId74" Type="http://schemas.openxmlformats.org/officeDocument/2006/relationships/image" Target="media/image1.jpeg"/><Relationship Id="rId75" Type="http://schemas.openxmlformats.org/officeDocument/2006/relationships/image" Target="media/image2.jpeg"/><Relationship Id="rId76" Type="http://schemas.openxmlformats.org/officeDocument/2006/relationships/image" Target="media/image1.jpeg"/><Relationship Id="rId77" Type="http://schemas.openxmlformats.org/officeDocument/2006/relationships/image" Target="media/image2.jpeg"/><Relationship Id="rId78" Type="http://schemas.openxmlformats.org/officeDocument/2006/relationships/image" Target="media/image1.jpeg"/><Relationship Id="rId79" Type="http://schemas.openxmlformats.org/officeDocument/2006/relationships/image" Target="media/image2.jpeg"/><Relationship Id="rId80" Type="http://schemas.openxmlformats.org/officeDocument/2006/relationships/image" Target="media/image1.jpeg"/><Relationship Id="rId81" Type="http://schemas.openxmlformats.org/officeDocument/2006/relationships/image" Target="media/image2.jpeg"/><Relationship Id="rId82" Type="http://schemas.openxmlformats.org/officeDocument/2006/relationships/image" Target="media/image1.jpeg"/><Relationship Id="rId83" Type="http://schemas.openxmlformats.org/officeDocument/2006/relationships/image" Target="media/image2.jpeg"/><Relationship Id="rId84" Type="http://schemas.openxmlformats.org/officeDocument/2006/relationships/image" Target="media/image1.jpeg"/><Relationship Id="rId85" Type="http://schemas.openxmlformats.org/officeDocument/2006/relationships/image" Target="media/image2.jpeg"/><Relationship Id="rId86" Type="http://schemas.openxmlformats.org/officeDocument/2006/relationships/image" Target="media/image1.jpeg"/><Relationship Id="rId87" Type="http://schemas.openxmlformats.org/officeDocument/2006/relationships/image" Target="media/image2.jpeg"/><Relationship Id="rId88" Type="http://schemas.openxmlformats.org/officeDocument/2006/relationships/image" Target="media/image1.jpeg"/><Relationship Id="rId89" Type="http://schemas.openxmlformats.org/officeDocument/2006/relationships/image" Target="media/image2.jpeg"/><Relationship Id="rId90" Type="http://schemas.openxmlformats.org/officeDocument/2006/relationships/image" Target="media/image1.jpeg"/><Relationship Id="rId91" Type="http://schemas.openxmlformats.org/officeDocument/2006/relationships/image" Target="media/image2.jpeg"/><Relationship Id="rId92" Type="http://schemas.openxmlformats.org/officeDocument/2006/relationships/image" Target="media/image1.jpeg"/><Relationship Id="rId93" Type="http://schemas.openxmlformats.org/officeDocument/2006/relationships/image" Target="media/image2.jpeg"/><Relationship Id="rId94" Type="http://schemas.openxmlformats.org/officeDocument/2006/relationships/image" Target="media/image1.jpeg"/><Relationship Id="rId95" Type="http://schemas.openxmlformats.org/officeDocument/2006/relationships/image" Target="media/image2.jpeg"/><Relationship Id="rId96" Type="http://schemas.openxmlformats.org/officeDocument/2006/relationships/image" Target="media/image1.jpeg"/><Relationship Id="rId97" Type="http://schemas.openxmlformats.org/officeDocument/2006/relationships/image" Target="media/image2.jpeg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7:51:00Z</dcterms:created>
  <dc:creator>Patrice Jenniffer Santana Matos</dc:creator>
  <dc:description/>
  <dc:language>en-US</dc:language>
  <cp:lastModifiedBy>Patrice Jenniffer Santana Matos</cp:lastModifiedBy>
  <dcterms:modified xsi:type="dcterms:W3CDTF">2016-10-05T17:51:00Z</dcterms:modified>
  <cp:revision>2</cp:revision>
  <dc:subject/>
  <dc:title/>
</cp:coreProperties>
</file>