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4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98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quisición de Suministro de Oficina para ser utilizados en la institución y el Centro de Capacitación de la Contral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SOLUDIVER SOLUCIONES DIVERSAS, SRL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30803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LUDIVER SOLUCIONES DIVERSAS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ARTURO LOGROÑO NO.127, ENS. LA FE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616-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8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5,037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bservaciones: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g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ást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ulgada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NEGRA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ROLL-O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z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i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ra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tand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" w:after="0"/>
                                    <w:ind w:left="2247" w:righ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/6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mm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00/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rc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zar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ág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ROJO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i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ndi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om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Gomi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omillas) NO.18 - 100Gm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 Marcador para pizarra mágica (AZUL), entre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gla plástica de 12 " pulg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.90                  147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3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 tiempo de entrega es de 24 a 48 horas, cotización No. 13331, de fecha 11/02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nta para sello (NEGRA) - (ROLL-ON) - 3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5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0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ita de Grapa Standar 26/6- 6mm- Caja 500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7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35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9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rcador para pizarra mágica (ROJ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8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8.00                  384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5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7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98371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quisición de Suministro de Oficina para ser utilizados en la institución y el Centro de Capacitación de la Contralorí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SOLUDIVER SOLUCIONES DIVERSAS, SRL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3080334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LUDIVER SOLUCIONES DIVERSAS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ARTURO LOGROÑO NO.127, ENS. LA FE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616-00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8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5,037.7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bservaciones: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gl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ástic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ulgadas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ll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NEGRA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ROLL-ON)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z.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i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ra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tandar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" w:after="0"/>
                              <w:ind w:left="2247" w:righ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/6-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mm-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00/1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rcador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zar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ágic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ROJO)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it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ndi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om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Gomita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omillas) NO.18 - 100Gms,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 Marcador para pizarra mágica (AZUL), entre otro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gla plástica de 12 " pulgadas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.90                  147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46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3.46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 tiempo de entrega es de 24 a 48 horas, cotización No. 13331, de fecha 11/02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nta para sello (NEGRA) - (ROLL-ON) - 30ML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5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0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7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ita de Grapa Standar 26/6- 6mm- Caja 5000/1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7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35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3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93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rcador para pizarra mágica (ROJO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8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8.00                  384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.1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53.1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ita de Banditas de Gomas (Gomitas o Gomillas) NO.18 - 100Gm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8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dor para pizarra mágica (AZUL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.00                  384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3.1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nta para sellos (AZUL) ( Pote o Frasco) - 30ML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4"/>
                <w:sz w:val="16"/>
                <w:szCs w:val="16"/>
              </w:rPr>
              <w:t>4,315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22.7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,037.7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9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647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1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98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quisición de Suministro de Oficina para ser utilizados en la institución y el Centro de Capacitación de la Contral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OMPU-OFFICE DOMINICANA, SRL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302286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U-OFFICE DOMINICANA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SOMBRERO NO.1, EDIF. MATANZAS, APTO. 3B, URB. TROPICAL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8-508-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8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25,940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53" w:hanging="216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m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p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o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lde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itagrap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sa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rapas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ega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 pa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nsparent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qu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toni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0/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"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hesi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pens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equeñ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/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00”- (27.7YD - 19MMX25.4M), para ser utilizados en la institu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pel Bond 8 1/2 X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esma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87.12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1,227.2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20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24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 tiempo de entrega es inmediata, cotización No. 7452, de fecha 10/02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lders 8 1/2 X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.76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64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7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11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itagrapas (saca grap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0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4.5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45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7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egamento en pasta transpa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2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5.2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62.4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9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1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1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98371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quisición de Suministro de Oficina para ser utilizados en la institución y el Centro de Capacitación de la Contralorí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OMPU-OFFICE DOMINICANA, SRL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30228698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U-OFFICE DOMINICANA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SOMBRERO NO.1, EDIF. MATANZAS, APTO. 3B, URB. TROPICAL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8-508-12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8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25,940.89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53" w:hanging="216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ma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p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on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00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lder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itagrapa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sac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rapas)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egament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 past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nsparente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quet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tonit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0/1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"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hesiv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pensador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equeñ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/4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00”- (27.7YD - 19MMX25.4M), para ser utilizados en la institución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pel Bond 8 1/2 X 14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esma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87.12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1,227.2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20.9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248.1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 tiempo de entrega es inmediata, cotización No. 7452, de fecha 10/02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lders 8 1/2 X 11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.76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64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75.2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115.2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itagrapas (saca grapas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0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4.5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45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1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711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egamento en pasta transparente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2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5.2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62.4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9.23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1.63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tonite - Paquete 100/1 - 8.5 X 11"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7.71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54.2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95.76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49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ta adhesiva para dispensador - Pequeña 3/4 X 1000 ' - (27.7YD - 19MMX25.4M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.5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2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3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1,983.8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957.0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5,940.8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8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702"/>
        <w:gridCol w:w="4585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2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2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98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quisición de Suministro de Oficina para ser utilizados en la institución y el Centro de Capacitación de la Contral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FFITEK, SRL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8939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FITEK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RMANDO OSCAR PACHECO 1-B,  URB. FERNANDEZ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566-5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8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46,785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56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zar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an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ág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zar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an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ág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ulg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je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icin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altador (AMARILLO), 144 Cajita de Clips Billetero de 1 1/4" ( 32mm ), 300 Libreta Rayada 5x8 (V. Colores), 24 Marcador para pizarra mágica (VERDE), 50 Dispensador de cintas adhesivas, entre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zarras blancas mágica 48 x 72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,62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3,1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10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 tiempo de entrega es: inmediato, cotización de fecha 09/02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zarras blan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ágica 24 x 36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5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0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jeras de ofic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.4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224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0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44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altador (AMARILL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.45                  447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7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2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7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98371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quisición de Suministro de Oficina para ser utilizados en la institución y el Centro de Capacitación de la Contralorí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FFITEK, SRL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893931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FITEK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/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RMANDO OSCAR PACHECO 1-B,  URB. FERNANDEZ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566-515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8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46,785.94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56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zarr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anc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ágic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.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zarr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anc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ágica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ulg.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jera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icina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altador (AMARILLO), 144 Cajita de Clips Billetero de 1 1/4" ( 32mm ), 300 Libreta Rayada 5x8 (V. Colores), 24 Marcador para pizarra mágica (VERDE), 50 Dispensador de cintas adhesivas, entre otro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zarras blancas mágica 48 x 72 "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,62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3,1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100.0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 tiempo de entrega es: inmediato, cotización de fecha 09/02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zarras blancas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ágica 24 x 36 "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5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0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jeras de oficin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.4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224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0.3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44.32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altador (AMARILLO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.45                  447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.46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7.46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ita de Clips Billetero de 1 1/4' ( 32mm 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4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42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60.4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58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19.3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breta Rayada 5x8 (V. Colores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89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rcador para pizarra mágica (VERDE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.80                  235.2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7.5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ensador de cintas adhesivas - pequeñ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.1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57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2.3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99.8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ta adhesiva 2" pulgadas (Grande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.6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8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piral Transparente - 1/2 " - 12 mm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.44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9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39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ndeja de escritorio ahumada - plástica horizontal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3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1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897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0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3,554.1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231.7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6,785.9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7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4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8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COMESTIBLES PARA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ALDOCCO COMERCIAL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9990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DOCCO COMERC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MANUEL UBALDO GOMEZ NO. 145, VILLA CONSUELO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48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6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,13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t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ú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5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lone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ntrado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el Centro de Capacitación de la Contraloría General de la República (CC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úcar de Diet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4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5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5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s Concentrad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72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8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14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374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50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63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,13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3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6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COMESTIBLES PARA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PLIRCA SUPLIDORES PARA EL CARIBE, SRL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394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LIRCA SUPLIDORES PARA EL CARIBE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OPALO NO. 12, EL PEDREGAL   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797-28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6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958.1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intiun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1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d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nt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bor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rent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46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1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ción y en el Centro de Capacitación de la Contraloría General de la República (CCCGR)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ntas Surti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1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3.29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539.09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7.0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816.1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 Sabores Va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6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4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14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8,439.09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519.0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958.1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5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3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COMESTIBLES PARA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VEEDORA DE BIENES Y SERVICIOS HC PROBISER,  SRL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1538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VEEDORA DE BIENES Y SERVICIOS HC PROBISER, 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DRE BILLINI, NO. 651, ZONA COLONIAL   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9-433-649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6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35,302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ciento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00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bra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la Contraloría General de la República (CC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b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4.4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6,64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,662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5,302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6,6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8,662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5,302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4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4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4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60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5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98371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COMESTIBLES PARA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YENS COMERCIAL, SRL                                                                                          RNC-13063016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YENS COMERC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ENTRAL NO.69, BUENOS AIRES DE HERRERA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3-60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6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8,209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co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úc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in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bras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la Contraloría General de la República (CCCGR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úcar Refin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b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.93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,697.5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511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,209.1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,697.5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511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943.5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8,209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7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5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5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75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5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08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10 paquetes de servilleta para buffet de 150/1 y 5 cajita de palillos para dient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ES TRADING, SRL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5788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 TRADING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 1256, PLAZA FEMAR, LOCAL 1-G, BELLA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132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T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3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,649.1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lle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ffe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/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i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lill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nte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 el Centro de Capacitación de la Contraloria Gene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o Fardo de Servilletas cuadradas para Buffet 15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2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9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5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65.6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inmediata, cotización No. 0.0.2402 de fecha 05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ita de Palillos de dient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3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,245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404.1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,649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5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5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08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40 desinfectante (mistolin) de varias fragancias, para ser utilizado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PUTADORAS DOMINICANAS (COMPUDONSA), SRL                                      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50026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UTADORAS DOMINICANAS (COMPUDONSA)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BOLIVAR NO. 7, PLAZA CORNELIO, GAZCUE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0-15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3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873.6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infecta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istolin)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ria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gancias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la Contraloria Gene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infectante (varias fragancia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8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3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73.6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inmediata, cotización No. 26010001-3 de fecha 29/01/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52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353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873.6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3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6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40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(Contraloría General de la República)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7/02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8915" cy="635"/>
                <wp:effectExtent l="5080" t="5715" r="508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569"/>
                                  </a:moveTo>
                                  <a:lnTo>
                                    <a:pt x="10178" y="1256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569"/>
                                    </a:moveTo>
                                    <a:lnTo>
                                      <a:pt x="10178" y="1256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45pt;height:0.05pt" coordorigin="9855,12561" coordsize="329,1">
                <v:group id="shape_0" style="position:absolute;left:9855;top:12561;width:329;height:1">
                  <v:shape id="shape_0" coordorigin="9863,12569" coordsize="315,0" path="m9863,12569l10178,12569e" fillcolor="black" stroked="f" o:allowincell="f" style="position:absolute;left:9855;top:1256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561;width:328;height:1">
                    <v:shape id="shape_0" coordorigin="9863,12569" coordsize="315,0" path="m9863,12569l10178,12569e" stroked="t" o:allowincell="f" style="position:absolute;left:9855;top:1256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9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49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08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2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3 limpiador desgrasante citrikleen, 2 limpiador acido westcaler y 1 limpiador de baño A-BOW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EST, SA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6550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EST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FEDERICO GARCIA GODOY NO. 51, BARSEQUILLO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37-37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3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,429.9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grasan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rikleen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estcale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ñ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-BOWL,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 en la institución y el Centro de Capacitación de la Contralori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 ácido Westcale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32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6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3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27.52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inmediata, cotización No. 108650 de fecha 02/02/16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 de baño A-BOW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75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7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9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84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 desgrasante Citriklee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17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52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65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17.9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991.5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438.4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,429.9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6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6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62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702"/>
        <w:gridCol w:w="4585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5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6008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100 Fardos de papel higiénico 12/1 y 10 cepillos limpia inodoro con bas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&amp;G OFFICE SOLUTION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5203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&amp;G OFFICE SOLUTION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/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ARIA MONTEZ ESQ. PARAGUAY NO. 124 , VILLA JUANA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4-37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3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8,381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pe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igiénic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1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ill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odor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se,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</w:p>
          <w:p>
            <w:pPr>
              <w:pStyle w:val="Normal"/>
              <w:spacing w:lineRule="exact" w:line="180"/>
              <w:ind w:left="2215" w:right="45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tro de Capacitación de la Controla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 de Papel Higiénico 12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75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7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7,85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inmediata, cotización No. 33595 de fecha 28/01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illo limpia inodoro con bas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3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7,9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0,431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8,381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7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7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1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5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5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5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57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600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Artículos de Limpieza y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PROLIMDES COMERCIAL, SRL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31084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LIMDES COMERCIAL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A NO. 18, RES. BRISAS FRESCAS, LOS MOLINOS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728-7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3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71,906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40" w:hanging="216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a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sechab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bient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pr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z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bient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pr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pensador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 vas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f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/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00/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que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ned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ástico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que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uchar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ástico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quetes de cuchillos plásticos, 6 dispensador de ambientador, entre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 de Platos desechab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#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25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25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7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 tiempo de entrega es inmediata, cotización de fecha 01/0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bientador spray 8 onz - 227g (varias fraganci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4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2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248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4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72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pensador de ambientador (difus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6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24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bientador spray para dispensador (varias fraganci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50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58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8,7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96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5,66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5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60087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Artículos de Limpieza y Higien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PROLIMDES COMERCIAL, SRL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31084362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LIMDES COMERCIAL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A NO. 18, RES. BRISAS FRESCAS, LOS MOLINOS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728-767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3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71,906.84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40" w:hanging="216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at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sechabl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bientad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pra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z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bientad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pra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pensador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a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 vaso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fé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/10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00/1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quete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nedore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ásticos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quete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uchara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ásticos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quetes de cuchillos plásticos, 6 dispensador de ambientador, entre otro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 de Platos desechables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# 6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25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25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5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75.0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 tiempo de entrega es inmediata, cotización de fecha 01/02/16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bientador spray 8 onz - 227g (varias fragancias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4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2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248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4.64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72.64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pensador de ambientador (difusor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6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8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248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bientador spray para dispensador (varias fragancias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50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58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8,7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966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5,666.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 de Vasos Plásticos para Café - 20/100 - 20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5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2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2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2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de Tenedores plástic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8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de Cucharas plástic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8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illo verde (para fregar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cro gel anti-bacterial (Manitas limpia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2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77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 de Cuchillo plástic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8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0,938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0,968.8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1,906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60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4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48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6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6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7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70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16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uministro, instalación y recarga de equipos de seguridad (extintores, señalizaciones y puntos de encuentro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XTINTORES DEL CARIBE, SRL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220150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XTINTORES DEL CARIBE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ANA JOSEFA PUELLO NO. 38, MIRADOR SUR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482-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7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167,211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68" w:hanging="2162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qui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urid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extintore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ñalizaci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u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cuentros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tal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le caonabo No. 67, Centro de capacitación de la Contraloría General de la República y la SEDE, y el servicio de recarga de extintores existentes en la institución y el Centro de Capacitación C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ñalización de salida hacia arri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8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12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l tiempo de entrega es inmediata , cotizaciones Nos. 1760 y 1761, de fecha 09/02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xtintores de Agente limpio (halotrón) 10 lib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9,5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9,5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7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2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xtintores de pol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ímico seco (ABC) manual de 10 lib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4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80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5,2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53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,73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ñalización de ruta de evacuación hacia arri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0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,6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24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70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5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16267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uministro, instalación y recarga de equipos de seguridad (extintores, señalizaciones y puntos de encuentros)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XTINTORES DEL CARIBE, SRL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22015086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XTINTORES DEL CARIBE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ANA JOSEFA PUELLO NO. 38, MIRADOR SUR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482-61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7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167,211.9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68" w:hanging="2162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quipo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uridad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extintores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ñalizacione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unt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cuentros)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talado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le caonabo No. 67, Centro de capacitación de la Contraloría General de la República y la SEDE, y el servicio de recarga de extintores existentes en la institución y el Centro de Capacitación CGR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ñalización de salida hacia arrib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8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4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124.0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l tiempo de entrega es inmediata , cotizaciones Nos. 1760 y 1761, de fecha 09/02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xtintores de Agente limpio (halotrón) 10 libras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9,5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9,5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71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21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xtintores de polvo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ímico seco (ABC) manual de 10 libras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4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80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5,2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536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,736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ñalización de ruta de evacuación hacia arrib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0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,6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8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248.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escale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8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78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salida hacia ambos lad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salida a la izquier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2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2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instrucciones de que hacer en caso de Emergenc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3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,5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33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,88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ruta de evacuación a la derech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7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37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polvo químico seco (ABC) manual de 4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5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Dióxido de carbono (CO2) manual de 5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6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intores de Dióxido de carbono (CO2) manual de 10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3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4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14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polvo químico seco (ABC) manual de 10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8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9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54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polvo químico seco (ABC) manual de 5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5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5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9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polvo químico seco (ABC) manual de 2.25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5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4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 polvo químico seco (ABC) manual de 12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2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1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7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arga de extintores de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óxido de carbono (CO2) manual de 10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4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24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salida a la derech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3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83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257925</wp:posOffset>
                </wp:positionH>
                <wp:positionV relativeFrom="page">
                  <wp:posOffset>7705725</wp:posOffset>
                </wp:positionV>
                <wp:extent cx="208915" cy="635"/>
                <wp:effectExtent l="5080" t="5715" r="508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143"/>
                                  </a:moveTo>
                                  <a:lnTo>
                                    <a:pt x="10178" y="121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143"/>
                                    </a:moveTo>
                                    <a:lnTo>
                                      <a:pt x="10178" y="1214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06.75pt;width:16.45pt;height:0.05pt" coordorigin="9855,12135" coordsize="329,1">
                <v:group id="shape_0" style="position:absolute;left:9855;top:12135;width:329;height:1">
                  <v:shape id="shape_0" coordorigin="9863,12143" coordsize="315,0" path="m9863,12143l10178,12143e" fillcolor="black" stroked="f" o:allowincell="f" style="position:absolute;left:9855;top:1213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135;width:328;height:1">
                    <v:shape id="shape_0" coordorigin="9863,12143" coordsize="315,0" path="m9863,12143l10178,12143e" stroked="t" o:allowincell="f" style="position:absolute;left:9855;top:1213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9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intores de polvo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ímico seco (ABC) manual de 5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6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16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ntos de encuentr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95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ruta de evacuación a la izquierd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4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7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37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Instrucciones de uso (extintor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8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40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,20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ñalización de extintor con flech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5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7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1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96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intores de Dióxido de carbono (CO2) manual de 5 libras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62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81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1,70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5,506.9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3,878.05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67,211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3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3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9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3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9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ministro (Contraloría General de la República)                                            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25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9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6250</wp:posOffset>
                </wp:positionH>
                <wp:positionV relativeFrom="page">
                  <wp:posOffset>7928610</wp:posOffset>
                </wp:positionV>
                <wp:extent cx="6800850" cy="114300"/>
                <wp:effectExtent l="0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666"/>
                                </a:moveTo>
                                <a:lnTo>
                                  <a:pt x="11460" y="12666"/>
                                </a:lnTo>
                                <a:lnTo>
                                  <a:pt x="11460" y="12486"/>
                                </a:lnTo>
                                <a:lnTo>
                                  <a:pt x="750" y="12486"/>
                                </a:lnTo>
                                <a:lnTo>
                                  <a:pt x="750" y="1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24.3pt;width:535.5pt;height:9pt" coordorigin="750,12486" coordsize="10710,180">
                <v:shape id="shape_0" coordorigin="750,12486" coordsize="10710,180" path="m750,12666l11460,12666l11460,12486l750,12486l750,12666xe" fillcolor="white" stroked="f" o:allowincell="f" style="position:absolute;left:750;top:12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905000</wp:posOffset>
                </wp:positionH>
                <wp:positionV relativeFrom="page">
                  <wp:posOffset>8091170</wp:posOffset>
                </wp:positionV>
                <wp:extent cx="628650" cy="114300"/>
                <wp:effectExtent l="0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922"/>
                                </a:moveTo>
                                <a:lnTo>
                                  <a:pt x="3990" y="12922"/>
                                </a:lnTo>
                                <a:lnTo>
                                  <a:pt x="3990" y="12742"/>
                                </a:lnTo>
                                <a:lnTo>
                                  <a:pt x="3000" y="12742"/>
                                </a:lnTo>
                                <a:lnTo>
                                  <a:pt x="300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7.1pt;width:49.5pt;height:9pt" coordorigin="3000,12742" coordsize="990,180">
                <v:shape id="shape_0" coordorigin="3000,12742" coordsize="990,180" path="m3000,12922l3990,12922l3990,12742l3000,12742l3000,12922xe" fillcolor="white" stroked="f" o:allowincell="f" style="position:absolute;left:3000;top:127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705100</wp:posOffset>
                </wp:positionH>
                <wp:positionV relativeFrom="page">
                  <wp:posOffset>8091170</wp:posOffset>
                </wp:positionV>
                <wp:extent cx="514350" cy="114300"/>
                <wp:effectExtent l="0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922"/>
                                </a:moveTo>
                                <a:lnTo>
                                  <a:pt x="5070" y="12922"/>
                                </a:lnTo>
                                <a:lnTo>
                                  <a:pt x="5070" y="12742"/>
                                </a:lnTo>
                                <a:lnTo>
                                  <a:pt x="4260" y="12742"/>
                                </a:lnTo>
                                <a:lnTo>
                                  <a:pt x="426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7.1pt;width:40.5pt;height:9pt" coordorigin="4260,12742" coordsize="810,180">
                <v:shape id="shape_0" coordorigin="4260,12742" coordsize="810,180" path="m4260,12922l5070,12922l5070,12742l4260,12742l4260,12922xe" fillcolor="white" stroked="f" o:allowincell="f" style="position:absolute;left:4260;top:127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724275</wp:posOffset>
                </wp:positionH>
                <wp:positionV relativeFrom="page">
                  <wp:posOffset>8091170</wp:posOffset>
                </wp:positionV>
                <wp:extent cx="1665605" cy="114300"/>
                <wp:effectExtent l="0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922"/>
                                  </a:moveTo>
                                  <a:lnTo>
                                    <a:pt x="7200" y="12922"/>
                                  </a:lnTo>
                                  <a:lnTo>
                                    <a:pt x="7200" y="12742"/>
                                  </a:lnTo>
                                  <a:lnTo>
                                    <a:pt x="5865" y="12742"/>
                                  </a:lnTo>
                                  <a:lnTo>
                                    <a:pt x="5865" y="1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922"/>
                                    </a:moveTo>
                                    <a:lnTo>
                                      <a:pt x="8490" y="12922"/>
                                    </a:lnTo>
                                    <a:lnTo>
                                      <a:pt x="8490" y="12742"/>
                                    </a:lnTo>
                                    <a:lnTo>
                                      <a:pt x="7200" y="12742"/>
                                    </a:lnTo>
                                    <a:lnTo>
                                      <a:pt x="7200" y="12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7.1pt;width:131.15pt;height:9pt" coordorigin="5865,12742" coordsize="2623,180">
                <v:group id="shape_0" style="position:absolute;left:5865;top:12742;width:2623;height:180">
                  <v:shape id="shape_0" coordorigin="5865,12742" coordsize="1335,180" path="m5865,12922l7200,12922l7200,12742l5865,12742l5865,12922xe" fillcolor="white" stroked="f" o:allowincell="f" style="position:absolute;left:5865;top:127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742;width:1289;height:180">
                    <v:shape id="shape_0" coordorigin="7200,12742" coordsize="1290,180" path="m7200,12922l8490,12922l8490,12742l7200,12742l7200,12922xe" fillcolor="white" stroked="f" o:allowincell="f" style="position:absolute;left:7199;top:127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333750</wp:posOffset>
                </wp:positionH>
                <wp:positionV relativeFrom="page">
                  <wp:posOffset>8091170</wp:posOffset>
                </wp:positionV>
                <wp:extent cx="342900" cy="1143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922"/>
                                </a:moveTo>
                                <a:lnTo>
                                  <a:pt x="5790" y="12922"/>
                                </a:lnTo>
                                <a:lnTo>
                                  <a:pt x="5790" y="12742"/>
                                </a:lnTo>
                                <a:lnTo>
                                  <a:pt x="5250" y="12742"/>
                                </a:lnTo>
                                <a:lnTo>
                                  <a:pt x="5250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7.1pt;width:27pt;height:9pt" coordorigin="5250,12742" coordsize="540,180">
                <v:shape id="shape_0" coordorigin="5250,12742" coordsize="540,180" path="m5250,12922l5790,12922l5790,12742l5250,12742l5250,12922xe" fillcolor="white" stroked="f" o:allowincell="f" style="position:absolute;left:5250;top:127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362700</wp:posOffset>
                </wp:positionH>
                <wp:positionV relativeFrom="page">
                  <wp:posOffset>8418830</wp:posOffset>
                </wp:positionV>
                <wp:extent cx="933450" cy="12763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458"/>
                                </a:moveTo>
                                <a:lnTo>
                                  <a:pt x="11490" y="13458"/>
                                </a:lnTo>
                                <a:lnTo>
                                  <a:pt x="11490" y="13258"/>
                                </a:lnTo>
                                <a:lnTo>
                                  <a:pt x="10020" y="13258"/>
                                </a:lnTo>
                                <a:lnTo>
                                  <a:pt x="10020" y="13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62.9pt;width:73.5pt;height:10.05pt" coordorigin="10020,13258" coordsize="1470,201">
                <v:shape id="shape_0" coordorigin="10020,13258" coordsize="1470,201" path="m10020,13458l11490,13458l11490,13258l10020,13258l10020,13458xe" fillcolor="white" stroked="f" o:allowincell="f" style="position:absolute;left:10020;top:132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6464935</wp:posOffset>
                </wp:positionH>
                <wp:positionV relativeFrom="page">
                  <wp:posOffset>8091170</wp:posOffset>
                </wp:positionV>
                <wp:extent cx="819150" cy="11430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922"/>
                                </a:moveTo>
                                <a:lnTo>
                                  <a:pt x="11470" y="12922"/>
                                </a:lnTo>
                                <a:lnTo>
                                  <a:pt x="11470" y="12742"/>
                                </a:lnTo>
                                <a:lnTo>
                                  <a:pt x="10181" y="12742"/>
                                </a:lnTo>
                                <a:lnTo>
                                  <a:pt x="10181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7.1pt;width:64.5pt;height:9pt" coordorigin="10181,12742" coordsize="1290,180">
                <v:shape id="shape_0" coordorigin="10181,12742" coordsize="1290,180" path="m10181,12922l11470,12922l11470,12742l10181,12742l10181,12922xe" fillcolor="white" stroked="f" o:allowincell="f" style="position:absolute;left:10181;top:12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89560</wp:posOffset>
                </wp:positionH>
                <wp:positionV relativeFrom="page">
                  <wp:posOffset>7927975</wp:posOffset>
                </wp:positionV>
                <wp:extent cx="114300" cy="11430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665"/>
                                </a:moveTo>
                                <a:lnTo>
                                  <a:pt x="636" y="12665"/>
                                </a:lnTo>
                                <a:lnTo>
                                  <a:pt x="636" y="12485"/>
                                </a:lnTo>
                                <a:lnTo>
                                  <a:pt x="456" y="12485"/>
                                </a:lnTo>
                                <a:lnTo>
                                  <a:pt x="456" y="1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24.25pt;width:9pt;height:9pt" coordorigin="456,12485" coordsize="180,180">
                <v:shape id="shape_0" coordorigin="456,12485" coordsize="180,180" path="m456,12665l636,12665l636,12485l456,12485l456,12665xe" fillcolor="white" stroked="f" o:allowincell="f" style="position:absolute;left:456;top:124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688965</wp:posOffset>
                </wp:positionH>
                <wp:positionV relativeFrom="page">
                  <wp:posOffset>8091170</wp:posOffset>
                </wp:positionV>
                <wp:extent cx="489585" cy="11430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922"/>
                                </a:moveTo>
                                <a:lnTo>
                                  <a:pt x="9730" y="12922"/>
                                </a:lnTo>
                                <a:lnTo>
                                  <a:pt x="9730" y="12742"/>
                                </a:lnTo>
                                <a:lnTo>
                                  <a:pt x="8959" y="12742"/>
                                </a:lnTo>
                                <a:lnTo>
                                  <a:pt x="8959" y="12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7.1pt;width:38.55pt;height:9pt" coordorigin="8959,12742" coordsize="771,180">
                <v:shape id="shape_0" coordorigin="8959,12742" coordsize="771,180" path="m8959,12922l9730,12922l9730,12742l8959,12742l8959,12922xe" fillcolor="white" stroked="f" o:allowincell="f" style="position:absolute;left:8959;top:127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463665</wp:posOffset>
                </wp:positionH>
                <wp:positionV relativeFrom="page">
                  <wp:posOffset>8262620</wp:posOffset>
                </wp:positionV>
                <wp:extent cx="819150" cy="114300"/>
                <wp:effectExtent l="0" t="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92"/>
                                </a:moveTo>
                                <a:lnTo>
                                  <a:pt x="11469" y="13192"/>
                                </a:lnTo>
                                <a:lnTo>
                                  <a:pt x="11469" y="13012"/>
                                </a:lnTo>
                                <a:lnTo>
                                  <a:pt x="10179" y="13012"/>
                                </a:lnTo>
                                <a:lnTo>
                                  <a:pt x="10179" y="1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50.6pt;width:64.5pt;height:9pt" coordorigin="10179,13012" coordsize="1290,180">
                <v:shape id="shape_0" coordorigin="10179,13012" coordsize="1290,180" path="m10179,13192l11469,13192l11469,13012l10179,13012l10179,13192xe" fillcolor="white" stroked="f" o:allowincell="f" style="position:absolute;left:10179;top:130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9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14400</wp:posOffset>
                </wp:positionH>
                <wp:positionV relativeFrom="paragraph">
                  <wp:posOffset>311785</wp:posOffset>
                </wp:positionV>
                <wp:extent cx="2800350" cy="635"/>
                <wp:effectExtent l="635" t="1270" r="1270" b="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491"/>
                                </a:moveTo>
                                <a:lnTo>
                                  <a:pt x="5850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55pt;width:220.5pt;height:0.05pt" coordorigin="1440,491" coordsize="4410,1">
                <v:shape id="shape_0" coordorigin="1440,491" coordsize="4410,0" path="m1440,491l5850,491e" stroked="t" o:allowincell="f" style="position:absolute;left:1440;top:4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14400</wp:posOffset>
                </wp:positionH>
                <wp:positionV relativeFrom="paragraph">
                  <wp:posOffset>597535</wp:posOffset>
                </wp:positionV>
                <wp:extent cx="2800350" cy="635"/>
                <wp:effectExtent l="635" t="1270" r="1270" b="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41"/>
                                </a:moveTo>
                                <a:lnTo>
                                  <a:pt x="5850" y="9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05pt;width:220.5pt;height:0.05pt" coordorigin="1440,941" coordsize="4410,1">
                <v:shape id="shape_0" coordorigin="1440,941" coordsize="4410,0" path="m1440,941l5850,941e" stroked="t" o:allowincell="f" style="position:absolute;left:1440;top:9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NSABLE AUTORIZ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9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98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16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Artículos de Limpieza y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THILL &amp; MARTINEZ, SA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01145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THILL &amp; MARTINEZ,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V. NUÑEZ DE CACERES NO. 5, SAN GERONIMO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227-8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3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105,853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100" w:hanging="216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un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s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6x5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)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und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s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x35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wa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l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as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lást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z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/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00/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al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or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vill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p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a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24/100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pensador, para ser utilizados en la institución y el Centro de Capacitación C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s o Paquetes de Bolsas de basura (Funda de Basura 28X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73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8,65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5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20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ardos o Paquetes de Bolsas de basura (Funda de Basura 36X54 - 55 G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9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4,5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6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1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uaper con pa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0.00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4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65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ja de Vasos Plásticos 7 Onz.  50/50 - 250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4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55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2,0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16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,16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8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Observ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9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5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16267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Artículos de Limpieza y Higien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THILL &amp; MARTINEZ, SA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01145978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THILL &amp; MARTINEZ, SA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V. NUÑEZ DE CACERES NO. 5, SAN GERONIMO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227-849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3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105,853.08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100" w:hanging="216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unda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sur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6x54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55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)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unda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sur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x35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wape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lo,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as d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s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lástic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z.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/5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00/1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alone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oro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villet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pel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all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24/100)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pensador, para ser utilizados en la institución y el Centro de Capacitación CGR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s o Paquetes de Bolsas de basura (Funda de Basura 28X35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73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8,65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57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207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ardos o Paquetes de Bolsas de basura (Funda de Basura 36X54 - 55 GL)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9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4,5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61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110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uaper con pal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0.00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4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2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652.00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ja de Vasos Plásticos 7 Onz.  50/50 - 2500/1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4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55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2,0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16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,160.00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8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Observación: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3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9.6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029.6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de 24 a 72 horas, cotización de fecha 04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 de Servilleta papel toalla 24/1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18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36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8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94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9,706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6,147.0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5,853.0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10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10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702"/>
        <w:gridCol w:w="4585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3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3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200 Fardos de papel toalla en rollo 6/1 y 30 Galones de jabón liquido para man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PMACON 4G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129862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MACON 4G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ROL.VENEZUELA MANZANA N, NO. 04, LAS ENFERMERAS, LOS MINA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49-289-69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3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11,091.9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5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pel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all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ll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/1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lone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bón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quid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os,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institución y 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abón Liquido para 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0.59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17.7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9.1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06.89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 de 5 días, cotización No. 0050 de fecha 05/02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rdo de Papel Toalla 6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57.14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1,428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457.0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,885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4,145.7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6,946.2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595.4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11,091.9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11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11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5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2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(Contraloría General de la República)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0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6250</wp:posOffset>
                </wp:positionH>
                <wp:positionV relativeFrom="paragraph">
                  <wp:posOffset>5150485</wp:posOffset>
                </wp:positionV>
                <wp:extent cx="6800850" cy="114300"/>
                <wp:effectExtent l="0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291"/>
                                </a:moveTo>
                                <a:lnTo>
                                  <a:pt x="11460" y="8291"/>
                                </a:lnTo>
                                <a:lnTo>
                                  <a:pt x="11460" y="8111"/>
                                </a:lnTo>
                                <a:lnTo>
                                  <a:pt x="750" y="8111"/>
                                </a:lnTo>
                                <a:lnTo>
                                  <a:pt x="750" y="8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5.55pt;width:535.5pt;height:9pt" coordorigin="750,8111" coordsize="10710,180">
                <v:shape id="shape_0" coordorigin="750,8111" coordsize="10710,180" path="m750,8291l11460,8291l11460,8111l750,8111l750,8291xe" fillcolor="white" stroked="f" o:allowincell="f" style="position:absolute;left:750;top:8111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6250</wp:posOffset>
                </wp:positionH>
                <wp:positionV relativeFrom="page">
                  <wp:posOffset>7564120</wp:posOffset>
                </wp:positionV>
                <wp:extent cx="6800850" cy="11430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92"/>
                                </a:moveTo>
                                <a:lnTo>
                                  <a:pt x="11460" y="12092"/>
                                </a:lnTo>
                                <a:lnTo>
                                  <a:pt x="11460" y="11912"/>
                                </a:lnTo>
                                <a:lnTo>
                                  <a:pt x="750" y="11912"/>
                                </a:lnTo>
                                <a:lnTo>
                                  <a:pt x="750" y="12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5.6pt;width:535.5pt;height:9pt" coordorigin="750,11912" coordsize="10710,180">
                <v:shape id="shape_0" coordorigin="750,11912" coordsize="10710,180" path="m750,12092l11460,12092l11460,11912l750,11912l750,12092xe" fillcolor="white" stroked="f" o:allowincell="f" style="position:absolute;left:750;top:1191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905000</wp:posOffset>
                </wp:positionH>
                <wp:positionV relativeFrom="page">
                  <wp:posOffset>7726045</wp:posOffset>
                </wp:positionV>
                <wp:extent cx="628650" cy="114300"/>
                <wp:effectExtent l="0" t="635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47"/>
                                </a:moveTo>
                                <a:lnTo>
                                  <a:pt x="3990" y="12347"/>
                                </a:lnTo>
                                <a:lnTo>
                                  <a:pt x="3990" y="12167"/>
                                </a:lnTo>
                                <a:lnTo>
                                  <a:pt x="3000" y="12167"/>
                                </a:lnTo>
                                <a:lnTo>
                                  <a:pt x="3000" y="1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8.35pt;width:49.5pt;height:9pt" coordorigin="3000,12167" coordsize="990,180">
                <v:shape id="shape_0" coordorigin="3000,12167" coordsize="990,180" path="m3000,12347l3990,12347l3990,12167l3000,12167l3000,12347xe" fillcolor="white" stroked="f" o:allowincell="f" style="position:absolute;left:3000;top:1216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705100</wp:posOffset>
                </wp:positionH>
                <wp:positionV relativeFrom="paragraph">
                  <wp:posOffset>5312410</wp:posOffset>
                </wp:positionV>
                <wp:extent cx="514350" cy="11430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546"/>
                                </a:moveTo>
                                <a:lnTo>
                                  <a:pt x="5070" y="8546"/>
                                </a:lnTo>
                                <a:lnTo>
                                  <a:pt x="5070" y="8366"/>
                                </a:lnTo>
                                <a:lnTo>
                                  <a:pt x="4260" y="8366"/>
                                </a:lnTo>
                                <a:lnTo>
                                  <a:pt x="426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18.3pt;width:40.5pt;height:9pt" coordorigin="4260,8366" coordsize="810,180">
                <v:shape id="shape_0" coordorigin="4260,8366" coordsize="810,180" path="m4260,8546l5070,8546l5070,8366l4260,8366l4260,8546xe" fillcolor="white" stroked="f" o:allowincell="f" style="position:absolute;left:4260;top:8366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705100</wp:posOffset>
                </wp:positionH>
                <wp:positionV relativeFrom="page">
                  <wp:posOffset>7726045</wp:posOffset>
                </wp:positionV>
                <wp:extent cx="514350" cy="114300"/>
                <wp:effectExtent l="0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47"/>
                                </a:moveTo>
                                <a:lnTo>
                                  <a:pt x="5070" y="12347"/>
                                </a:lnTo>
                                <a:lnTo>
                                  <a:pt x="5070" y="12167"/>
                                </a:lnTo>
                                <a:lnTo>
                                  <a:pt x="4260" y="12167"/>
                                </a:lnTo>
                                <a:lnTo>
                                  <a:pt x="4260" y="1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8.35pt;width:40.5pt;height:9pt" coordorigin="4260,12167" coordsize="810,180">
                <v:shape id="shape_0" coordorigin="4260,12167" coordsize="810,180" path="m4260,12347l5070,12347l5070,12167l4260,12167l4260,12347xe" fillcolor="white" stroked="f" o:allowincell="f" style="position:absolute;left:4260;top:1216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24275</wp:posOffset>
                </wp:positionH>
                <wp:positionV relativeFrom="page">
                  <wp:posOffset>7726045</wp:posOffset>
                </wp:positionV>
                <wp:extent cx="1665605" cy="114300"/>
                <wp:effectExtent l="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47"/>
                                  </a:moveTo>
                                  <a:lnTo>
                                    <a:pt x="7200" y="12347"/>
                                  </a:lnTo>
                                  <a:lnTo>
                                    <a:pt x="7200" y="12167"/>
                                  </a:lnTo>
                                  <a:lnTo>
                                    <a:pt x="5865" y="12167"/>
                                  </a:lnTo>
                                  <a:lnTo>
                                    <a:pt x="5865" y="1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47"/>
                                    </a:moveTo>
                                    <a:lnTo>
                                      <a:pt x="8490" y="12347"/>
                                    </a:lnTo>
                                    <a:lnTo>
                                      <a:pt x="8490" y="12167"/>
                                    </a:lnTo>
                                    <a:lnTo>
                                      <a:pt x="7200" y="12167"/>
                                    </a:lnTo>
                                    <a:lnTo>
                                      <a:pt x="7200" y="12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8.35pt;width:131.15pt;height:9pt" coordorigin="5865,12167" coordsize="2623,180">
                <v:group id="shape_0" style="position:absolute;left:5865;top:12167;width:2623;height:180">
                  <v:shape id="shape_0" coordorigin="5865,12167" coordsize="1335,180" path="m5865,12347l7200,12347l7200,12167l5865,12167l5865,12347xe" fillcolor="white" stroked="f" o:allowincell="f" style="position:absolute;left:5865;top:1216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67;width:1289;height:180">
                    <v:shape id="shape_0" coordorigin="7200,12167" coordsize="1290,180" path="m7200,12347l8490,12347l8490,12167l7200,12167l7200,12347xe" fillcolor="white" stroked="f" o:allowincell="f" style="position:absolute;left:7199;top:1216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333750</wp:posOffset>
                </wp:positionH>
                <wp:positionV relativeFrom="paragraph">
                  <wp:posOffset>5312410</wp:posOffset>
                </wp:positionV>
                <wp:extent cx="342900" cy="11430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546"/>
                                </a:moveTo>
                                <a:lnTo>
                                  <a:pt x="5790" y="8546"/>
                                </a:lnTo>
                                <a:lnTo>
                                  <a:pt x="5790" y="8366"/>
                                </a:lnTo>
                                <a:lnTo>
                                  <a:pt x="5250" y="8366"/>
                                </a:lnTo>
                                <a:lnTo>
                                  <a:pt x="5250" y="8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18.3pt;width:27pt;height:9pt" coordorigin="5250,8366" coordsize="540,180">
                <v:shape id="shape_0" coordorigin="5250,8366" coordsize="540,180" path="m5250,8546l5790,8546l5790,8366l5250,8366l5250,8546xe" fillcolor="white" stroked="f" o:allowincell="f" style="position:absolute;left:5250;top:836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333750</wp:posOffset>
                </wp:positionH>
                <wp:positionV relativeFrom="page">
                  <wp:posOffset>7726045</wp:posOffset>
                </wp:positionV>
                <wp:extent cx="342900" cy="114300"/>
                <wp:effectExtent l="0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47"/>
                                </a:moveTo>
                                <a:lnTo>
                                  <a:pt x="5790" y="12347"/>
                                </a:lnTo>
                                <a:lnTo>
                                  <a:pt x="5790" y="12167"/>
                                </a:lnTo>
                                <a:lnTo>
                                  <a:pt x="5250" y="12167"/>
                                </a:lnTo>
                                <a:lnTo>
                                  <a:pt x="5250" y="1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8.35pt;width:27pt;height:9pt" coordorigin="5250,12167" coordsize="540,180">
                <v:shape id="shape_0" coordorigin="5250,12167" coordsize="540,180" path="m5250,12347l5790,12347l5790,12167l5250,12167l5250,12347xe" fillcolor="white" stroked="f" o:allowincell="f" style="position:absolute;left:5250;top:1216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362700</wp:posOffset>
                </wp:positionH>
                <wp:positionV relativeFrom="page">
                  <wp:posOffset>8053070</wp:posOffset>
                </wp:positionV>
                <wp:extent cx="933450" cy="127635"/>
                <wp:effectExtent l="0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83"/>
                                </a:moveTo>
                                <a:lnTo>
                                  <a:pt x="11490" y="12883"/>
                                </a:lnTo>
                                <a:lnTo>
                                  <a:pt x="11490" y="12682"/>
                                </a:lnTo>
                                <a:lnTo>
                                  <a:pt x="10020" y="12682"/>
                                </a:lnTo>
                                <a:lnTo>
                                  <a:pt x="10020" y="12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4.1pt;width:73.5pt;height:10.05pt" coordorigin="10020,12682" coordsize="1470,201">
                <v:shape id="shape_0" coordorigin="10020,12682" coordsize="1470,201" path="m10020,12883l11490,12883l11490,12682l10020,12682l10020,12883xe" fillcolor="white" stroked="f" o:allowincell="f" style="position:absolute;left:10020;top:1268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6464935</wp:posOffset>
                </wp:positionH>
                <wp:positionV relativeFrom="page">
                  <wp:posOffset>7726045</wp:posOffset>
                </wp:positionV>
                <wp:extent cx="819150" cy="114300"/>
                <wp:effectExtent l="635" t="635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47"/>
                                </a:moveTo>
                                <a:lnTo>
                                  <a:pt x="11470" y="12347"/>
                                </a:lnTo>
                                <a:lnTo>
                                  <a:pt x="11470" y="12167"/>
                                </a:lnTo>
                                <a:lnTo>
                                  <a:pt x="10181" y="12167"/>
                                </a:lnTo>
                                <a:lnTo>
                                  <a:pt x="10181" y="1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8.35pt;width:64.5pt;height:9pt" coordorigin="10181,12167" coordsize="1290,180">
                <v:shape id="shape_0" coordorigin="10181,12167" coordsize="1290,180" path="m10181,12347l11470,12347l11470,12167l10181,12167l10181,12347xe" fillcolor="white" stroked="f" o:allowincell="f" style="position:absolute;left:10181;top:1216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89560</wp:posOffset>
                </wp:positionH>
                <wp:positionV relativeFrom="paragraph">
                  <wp:posOffset>5149850</wp:posOffset>
                </wp:positionV>
                <wp:extent cx="114300" cy="114300"/>
                <wp:effectExtent l="0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290"/>
                                </a:moveTo>
                                <a:lnTo>
                                  <a:pt x="636" y="8290"/>
                                </a:lnTo>
                                <a:lnTo>
                                  <a:pt x="636" y="8110"/>
                                </a:lnTo>
                                <a:lnTo>
                                  <a:pt x="456" y="8110"/>
                                </a:lnTo>
                                <a:lnTo>
                                  <a:pt x="456" y="8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05.5pt;width:9pt;height:9pt" coordorigin="456,8110" coordsize="180,180">
                <v:shape id="shape_0" coordorigin="456,8110" coordsize="180,180" path="m456,8290l636,8290l636,8110l456,8110l456,8290xe" fillcolor="white" stroked="f" o:allowincell="f" style="position:absolute;left:456;top:8110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89560</wp:posOffset>
                </wp:positionH>
                <wp:positionV relativeFrom="page">
                  <wp:posOffset>7562850</wp:posOffset>
                </wp:positionV>
                <wp:extent cx="114300" cy="114300"/>
                <wp:effectExtent l="0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90"/>
                                </a:moveTo>
                                <a:lnTo>
                                  <a:pt x="636" y="12090"/>
                                </a:lnTo>
                                <a:lnTo>
                                  <a:pt x="636" y="11910"/>
                                </a:lnTo>
                                <a:lnTo>
                                  <a:pt x="456" y="11910"/>
                                </a:lnTo>
                                <a:lnTo>
                                  <a:pt x="456" y="12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5.5pt;width:9pt;height:9pt" coordorigin="456,11910" coordsize="180,180">
                <v:shape id="shape_0" coordorigin="456,11910" coordsize="180,180" path="m456,12090l636,12090l636,11910l456,11910l456,12090xe" fillcolor="white" stroked="f" o:allowincell="f" style="position:absolute;left:456;top:1191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688965</wp:posOffset>
                </wp:positionH>
                <wp:positionV relativeFrom="page">
                  <wp:posOffset>7726045</wp:posOffset>
                </wp:positionV>
                <wp:extent cx="489585" cy="114300"/>
                <wp:effectExtent l="635" t="635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47"/>
                                </a:moveTo>
                                <a:lnTo>
                                  <a:pt x="9730" y="12347"/>
                                </a:lnTo>
                                <a:lnTo>
                                  <a:pt x="9730" y="12167"/>
                                </a:lnTo>
                                <a:lnTo>
                                  <a:pt x="8959" y="12167"/>
                                </a:lnTo>
                                <a:lnTo>
                                  <a:pt x="8959" y="1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8.35pt;width:38.55pt;height:9pt" coordorigin="8959,12167" coordsize="771,180">
                <v:shape id="shape_0" coordorigin="8959,12167" coordsize="771,180" path="m8959,12347l9730,12347l9730,12167l8959,12167l8959,12347xe" fillcolor="white" stroked="f" o:allowincell="f" style="position:absolute;left:8959;top:1216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463665</wp:posOffset>
                </wp:positionH>
                <wp:positionV relativeFrom="page">
                  <wp:posOffset>7898130</wp:posOffset>
                </wp:positionV>
                <wp:extent cx="819150" cy="114300"/>
                <wp:effectExtent l="0" t="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618"/>
                                </a:moveTo>
                                <a:lnTo>
                                  <a:pt x="11469" y="12618"/>
                                </a:lnTo>
                                <a:lnTo>
                                  <a:pt x="11469" y="12438"/>
                                </a:lnTo>
                                <a:lnTo>
                                  <a:pt x="10179" y="12438"/>
                                </a:lnTo>
                                <a:lnTo>
                                  <a:pt x="10179" y="12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1.9pt;width:64.5pt;height:9pt" coordorigin="10179,12438" coordsize="1290,180">
                <v:shape id="shape_0" coordorigin="10179,12438" coordsize="1290,180" path="m10179,12618l11469,12618l11469,12438l10179,12438l10179,12618xe" fillcolor="white" stroked="f" o:allowincell="f" style="position:absolute;left:10179;top:1243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10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14400</wp:posOffset>
                </wp:positionH>
                <wp:positionV relativeFrom="paragraph">
                  <wp:posOffset>343535</wp:posOffset>
                </wp:positionV>
                <wp:extent cx="2800350" cy="635"/>
                <wp:effectExtent l="635" t="1270" r="1270" b="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541"/>
                                </a:moveTo>
                                <a:lnTo>
                                  <a:pt x="5850" y="5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05pt;width:220.5pt;height:0.05pt" coordorigin="1440,541" coordsize="4410,1">
                <v:shape id="shape_0" coordorigin="1440,541" coordsize="4410,0" path="m1440,541l5850,541e" stroked="t" o:allowincell="f" style="position:absolute;left:1440;top:54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14400</wp:posOffset>
                </wp:positionH>
                <wp:positionV relativeFrom="paragraph">
                  <wp:posOffset>629285</wp:posOffset>
                </wp:positionV>
                <wp:extent cx="2800350" cy="635"/>
                <wp:effectExtent l="635" t="1270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991"/>
                                </a:moveTo>
                                <a:lnTo>
                                  <a:pt x="5850" y="9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9.55pt;width:220.5pt;height:0.05pt" coordorigin="1440,991" coordsize="4410,1">
                <v:shape id="shape_0" coordorigin="1440,991" coordsize="4410,0" path="m1440,991l5850,991e" stroked="t" o:allowincell="f" style="position:absolute;left:1440;top:991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>FIRMA RESPO</w:t>
      </w:r>
      <w:r>
        <w:rPr>
          <w:rFonts w:eastAsia="Arial" w:cs="Arial" w:ascii="Arial" w:hAnsi="Arial"/>
          <w:b/>
          <w:spacing w:val="-34"/>
          <w:sz w:val="18"/>
          <w:szCs w:val="18"/>
        </w:rPr>
        <w:t>N</w:t>
      </w:r>
      <w:r>
        <w:rPr>
          <w:rFonts w:eastAsia="Arial" w:cs="Arial" w:ascii="Arial" w:hAnsi="Arial"/>
          <w:spacing w:val="-55"/>
          <w:position w:val="7"/>
          <w:sz w:val="16"/>
          <w:szCs w:val="16"/>
        </w:rPr>
        <w:t>9</w:t>
      </w:r>
      <w:r>
        <w:rPr>
          <w:rFonts w:eastAsia="Arial" w:cs="Arial" w:ascii="Arial" w:hAnsi="Arial"/>
          <w:b/>
          <w:spacing w:val="-66"/>
          <w:sz w:val="18"/>
          <w:szCs w:val="18"/>
        </w:rPr>
        <w:t>S</w:t>
      </w:r>
      <w:r>
        <w:rPr>
          <w:rFonts w:eastAsia="Arial" w:cs="Arial" w:ascii="Arial" w:hAnsi="Arial"/>
          <w:spacing w:val="-23"/>
          <w:position w:val="7"/>
          <w:sz w:val="16"/>
          <w:szCs w:val="16"/>
        </w:rPr>
        <w:t>0</w:t>
      </w:r>
      <w:r>
        <w:rPr>
          <w:rFonts w:eastAsia="Arial" w:cs="Arial" w:ascii="Arial" w:hAnsi="Arial"/>
          <w:b/>
          <w:spacing w:val="-62"/>
          <w:sz w:val="18"/>
          <w:szCs w:val="18"/>
        </w:rPr>
        <w:t>A</w:t>
      </w:r>
      <w:r>
        <w:rPr>
          <w:rFonts w:eastAsia="Arial" w:cs="Arial" w:ascii="Arial" w:hAnsi="Arial"/>
          <w:spacing w:val="-53"/>
          <w:position w:val="7"/>
          <w:sz w:val="16"/>
          <w:szCs w:val="16"/>
        </w:rPr>
        <w:t>D</w:t>
      </w:r>
      <w:r>
        <w:rPr>
          <w:rFonts w:eastAsia="Arial" w:cs="Arial" w:ascii="Arial" w:hAnsi="Arial"/>
          <w:b/>
          <w:spacing w:val="-77"/>
          <w:sz w:val="18"/>
          <w:szCs w:val="18"/>
        </w:rPr>
        <w:t>B</w:t>
      </w:r>
      <w:r>
        <w:rPr>
          <w:rFonts w:eastAsia="Arial" w:cs="Arial" w:ascii="Arial" w:hAnsi="Arial"/>
          <w:position w:val="7"/>
          <w:sz w:val="16"/>
          <w:szCs w:val="16"/>
        </w:rPr>
        <w:t>I</w:t>
      </w:r>
      <w:r>
        <w:rPr>
          <w:rFonts w:eastAsia="Arial" w:cs="Arial" w:ascii="Arial" w:hAnsi="Arial"/>
          <w:spacing w:val="-75"/>
          <w:position w:val="7"/>
          <w:sz w:val="16"/>
          <w:szCs w:val="16"/>
        </w:rPr>
        <w:t>A</w:t>
      </w:r>
      <w:r>
        <w:rPr>
          <w:rFonts w:eastAsia="Arial" w:cs="Arial" w:ascii="Arial" w:hAnsi="Arial"/>
          <w:b/>
          <w:spacing w:val="-35"/>
          <w:sz w:val="18"/>
          <w:szCs w:val="18"/>
        </w:rPr>
        <w:t>L</w:t>
      </w:r>
      <w:r>
        <w:rPr>
          <w:rFonts w:eastAsia="Arial" w:cs="Arial" w:ascii="Arial" w:hAnsi="Arial"/>
          <w:spacing w:val="-71"/>
          <w:position w:val="7"/>
          <w:sz w:val="16"/>
          <w:szCs w:val="16"/>
        </w:rPr>
        <w:t>S</w:t>
      </w:r>
      <w:r>
        <w:rPr>
          <w:rFonts w:eastAsia="Arial" w:cs="Arial" w:ascii="Arial" w:hAnsi="Arial"/>
          <w:b/>
          <w:spacing w:val="-4"/>
          <w:sz w:val="18"/>
          <w:szCs w:val="18"/>
        </w:rPr>
        <w:t>E</w:t>
      </w:r>
      <w:r>
        <w:rPr>
          <w:rFonts w:eastAsia="Arial" w:cs="Arial" w:ascii="Arial" w:hAnsi="Arial"/>
          <w:spacing w:val="-61"/>
          <w:position w:val="7"/>
          <w:sz w:val="16"/>
          <w:szCs w:val="16"/>
        </w:rPr>
        <w:t>D</w:t>
      </w:r>
      <w:r>
        <w:rPr>
          <w:rFonts w:eastAsia="Arial" w:cs="Arial" w:ascii="Arial" w:hAnsi="Arial"/>
          <w:b/>
          <w:spacing w:val="-69"/>
          <w:sz w:val="18"/>
          <w:szCs w:val="18"/>
        </w:rPr>
        <w:t>A</w:t>
      </w:r>
      <w:r>
        <w:rPr>
          <w:rFonts w:eastAsia="Arial" w:cs="Arial" w:ascii="Arial" w:hAnsi="Arial"/>
          <w:spacing w:val="-38"/>
          <w:position w:val="7"/>
          <w:sz w:val="16"/>
          <w:szCs w:val="16"/>
        </w:rPr>
        <w:t>E</w:t>
      </w:r>
      <w:r>
        <w:rPr>
          <w:rFonts w:eastAsia="Arial" w:cs="Arial" w:ascii="Arial" w:hAnsi="Arial"/>
          <w:b/>
          <w:spacing w:val="-47"/>
          <w:sz w:val="18"/>
          <w:szCs w:val="18"/>
        </w:rPr>
        <w:t>U</w:t>
      </w:r>
      <w:r>
        <w:rPr>
          <w:rFonts w:eastAsia="Arial" w:cs="Arial" w:ascii="Arial" w:hAnsi="Arial"/>
          <w:spacing w:val="-77"/>
          <w:position w:val="7"/>
          <w:sz w:val="16"/>
          <w:szCs w:val="16"/>
        </w:rPr>
        <w:t>G</w:t>
      </w:r>
      <w:r>
        <w:rPr>
          <w:rFonts w:eastAsia="Arial" w:cs="Arial" w:ascii="Arial" w:hAnsi="Arial"/>
          <w:b/>
          <w:spacing w:val="-33"/>
          <w:sz w:val="18"/>
          <w:szCs w:val="18"/>
        </w:rPr>
        <w:t>T</w:t>
      </w:r>
      <w:r>
        <w:rPr>
          <w:rFonts w:eastAsia="Arial" w:cs="Arial" w:ascii="Arial" w:hAnsi="Arial"/>
          <w:spacing w:val="-74"/>
          <w:position w:val="7"/>
          <w:sz w:val="16"/>
          <w:szCs w:val="16"/>
        </w:rPr>
        <w:t>A</w:t>
      </w:r>
      <w:r>
        <w:rPr>
          <w:rFonts w:eastAsia="Arial" w:cs="Arial" w:ascii="Arial" w:hAnsi="Arial"/>
          <w:b/>
          <w:spacing w:val="-66"/>
          <w:sz w:val="18"/>
          <w:szCs w:val="18"/>
        </w:rPr>
        <w:t>O</w:t>
      </w:r>
      <w:r>
        <w:rPr>
          <w:rFonts w:eastAsia="Arial" w:cs="Arial" w:ascii="Arial" w:hAnsi="Arial"/>
          <w:spacing w:val="-49"/>
          <w:position w:val="7"/>
          <w:sz w:val="16"/>
          <w:szCs w:val="16"/>
        </w:rPr>
        <w:t>R</w:t>
      </w:r>
      <w:r>
        <w:rPr>
          <w:rFonts w:eastAsia="Arial" w:cs="Arial" w:ascii="Arial" w:hAnsi="Arial"/>
          <w:b/>
          <w:spacing w:val="-81"/>
          <w:sz w:val="18"/>
          <w:szCs w:val="18"/>
        </w:rPr>
        <w:t>R</w:t>
      </w:r>
      <w:r>
        <w:rPr>
          <w:rFonts w:eastAsia="Arial" w:cs="Arial" w:ascii="Arial" w:hAnsi="Arial"/>
          <w:spacing w:val="-26"/>
          <w:position w:val="7"/>
          <w:sz w:val="16"/>
          <w:szCs w:val="16"/>
        </w:rPr>
        <w:t>A</w:t>
      </w:r>
      <w:r>
        <w:rPr>
          <w:rFonts w:eastAsia="Arial" w:cs="Arial" w:ascii="Arial" w:hAnsi="Arial"/>
          <w:b/>
          <w:spacing w:val="-24"/>
          <w:sz w:val="18"/>
          <w:szCs w:val="18"/>
        </w:rPr>
        <w:t>I</w:t>
      </w:r>
      <w:r>
        <w:rPr>
          <w:rFonts w:eastAsia="Arial" w:cs="Arial" w:ascii="Arial" w:hAnsi="Arial"/>
          <w:spacing w:val="-92"/>
          <w:position w:val="7"/>
          <w:sz w:val="16"/>
          <w:szCs w:val="16"/>
        </w:rPr>
        <w:t>N</w:t>
      </w:r>
      <w:r>
        <w:rPr>
          <w:rFonts w:eastAsia="Arial" w:cs="Arial" w:ascii="Arial" w:hAnsi="Arial"/>
          <w:b/>
          <w:spacing w:val="-18"/>
          <w:sz w:val="18"/>
          <w:szCs w:val="18"/>
        </w:rPr>
        <w:t>Z</w:t>
      </w:r>
      <w:r>
        <w:rPr>
          <w:rFonts w:eastAsia="Arial" w:cs="Arial" w:ascii="Arial" w:hAnsi="Arial"/>
          <w:spacing w:val="-79"/>
          <w:position w:val="7"/>
          <w:sz w:val="16"/>
          <w:szCs w:val="16"/>
        </w:rPr>
        <w:t>T</w:t>
      </w:r>
      <w:r>
        <w:rPr>
          <w:rFonts w:eastAsia="Arial" w:cs="Arial" w:ascii="Arial" w:hAnsi="Arial"/>
          <w:b/>
          <w:spacing w:val="-51"/>
          <w:sz w:val="18"/>
          <w:szCs w:val="18"/>
        </w:rPr>
        <w:t>A</w:t>
      </w:r>
      <w:r>
        <w:rPr>
          <w:rFonts w:eastAsia="Arial" w:cs="Arial" w:ascii="Arial" w:hAnsi="Arial"/>
          <w:position w:val="7"/>
          <w:sz w:val="16"/>
          <w:szCs w:val="16"/>
        </w:rPr>
        <w:t>I</w:t>
      </w:r>
      <w:r>
        <w:rPr>
          <w:rFonts w:eastAsia="Arial" w:cs="Arial" w:ascii="Arial" w:hAnsi="Arial"/>
          <w:spacing w:val="-101"/>
          <w:position w:val="7"/>
          <w:sz w:val="16"/>
          <w:szCs w:val="16"/>
        </w:rPr>
        <w:t>A</w:t>
      </w:r>
      <w:r>
        <w:rPr>
          <w:rFonts w:eastAsia="Arial" w:cs="Arial" w:ascii="Arial" w:hAnsi="Arial"/>
          <w:b/>
          <w:sz w:val="18"/>
          <w:szCs w:val="18"/>
        </w:rPr>
        <w:t>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10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10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25" w:right="436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4016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/02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 DE VARIOS ARTICULOS INFORMATICOS (DAF-CM-2016-0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P TECHNOLOGY, SRL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NC-130517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 P TECHNOLOGY, SR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/ URUGUAY NO. 28, GAZCUE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333-7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016-CMC-2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RD$  150,85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bservaciones: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b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uer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G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ack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1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mpie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plic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ul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a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br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cho/mac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tiliz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cnologí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ú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tización 10884 de fecha 28/01/16 del proceso CGR-CMC-002-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ble VGA de 25 a 30 pies de lar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40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40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BLE VGA MACHO/MACHO 25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s para la realización de Back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36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95,2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13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2,33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exact" w:line="180" w:before="50" w:after="0"/>
                                    <w:ind w:left="1346" w:right="5442" w:hanging="126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>Observación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 DE BACKUP HP LTO5 1.5/3TB RW DATA CART W/CASE HPE ULTRIUM RW DATA CARTRIDGE-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LTRIUM 5 - 1.5 TB /3 TB - LIGHT BLUE FOR H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SL4048, MSL8096; PROLIANTDL360P GEN8; STOREEVER MSL4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TO-5, MSL6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IMITED LIFETIME WARRANTY (GARANTIA LIMITADA DE POR VI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ntas de limpieza para la aplicación power Vault TL 2000 Tape Libr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0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950.00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9,500.0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3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8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exact" w:line="180" w:before="50" w:after="0"/>
                                    <w:ind w:left="1346" w:right="4766" w:hanging="126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4"/>
                                      <w:sz w:val="16"/>
                                      <w:szCs w:val="16"/>
                                    </w:rPr>
                                    <w:t>Observación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EANING CARTRIDGE HP LTO ULTRIUM TAPE DRIVES/LIBS TO4 ULT HPE ULTRIUM UNIVERSAL CLEANING CARTRIDGE-L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6" w:right="30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LTRIUM-ORANGE-CLEANING CARTRIDGE - FOR LTO-5 ULTRIUM; STORAGEWORKSSB1760; SURESTORE ULTRIUM; ULTRIUM 448, 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108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225" w:right="436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5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4016267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/02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 DE VARIOS ARTICULOS INFORMATICOS (DAF-CM-2016-0001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P TECHNOLOGY, SRL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NC-130517037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 P TECHNOLOGY, SRL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/ URUGUAY NO. 28, GAZCUE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333-751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016-CMC-2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RD$  150,851.2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bservaciones: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bl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uer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GA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acku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16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mpiez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plicació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ow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ul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ap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brary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bl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G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cho/mach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e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rg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tilizado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recció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cnología.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ú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tización 10884 de fecha 28/01/16 del proceso CGR-CMC-002-2016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ble VGA de 25 a 30 pies de largo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40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40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5.2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5.2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BLE VGA MACHO/MACHO 25FT</w:t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s para la realización de Backup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36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95,2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136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2,33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exact" w:line="180" w:before="50" w:after="0"/>
                              <w:ind w:left="1346" w:right="5442" w:hanging="12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>Observación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 DE BACKUP HP LTO5 1.5/3TB RW DATA CART W/CASE HPE ULTRIUM RW DATA CARTRIDGE-LT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LTRIUM 5 - 1.5 TB /3 TB - LIGHT BLUE FOR H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SL4048, MSL8096; PROLIANTDL360P GEN8; STOREEVER MSL404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TO-5, MSL648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IMITED LIFETIME WARRANTY (GARANTIA LIMITADA DE POR VIDA)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ntas de limpieza para la aplicación power Vault TL 2000 Tape Library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0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950.00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9,500.0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31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8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exact" w:line="180" w:before="50" w:after="0"/>
                              <w:ind w:left="1346" w:right="4766" w:hanging="12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4"/>
                                <w:sz w:val="16"/>
                                <w:szCs w:val="16"/>
                              </w:rPr>
                              <w:t>Observación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EANING CARTRIDGE HP LTO ULTRIUM TAPE DRIVES/LIBS TO4 ULT HPE ULTRIUM UNIVERSAL CLEANING CARTRIDGE-LT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6" w:right="30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LTRIUM-ORANGE-CLEANING CARTRIDGE - FOR LTO-5 ULTRIUM; STORAGEWORKSSB1760; SURESTORE ULTRIUM; ULTRIUM 448, 920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257925</wp:posOffset>
                </wp:positionH>
                <wp:positionV relativeFrom="page">
                  <wp:posOffset>3512820</wp:posOffset>
                </wp:positionV>
                <wp:extent cx="208915" cy="635"/>
                <wp:effectExtent l="5080" t="5715" r="508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5540"/>
                                  </a:moveTo>
                                  <a:lnTo>
                                    <a:pt x="10178" y="55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5540"/>
                                    </a:moveTo>
                                    <a:lnTo>
                                      <a:pt x="10178" y="554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276.6pt;width:16.45pt;height:0.05pt" coordorigin="9855,5532" coordsize="329,1">
                <v:group id="shape_0" style="position:absolute;left:9855;top:5532;width:329;height:1">
                  <v:shape id="shape_0" coordorigin="9863,5540" coordsize="315,0" path="m9863,5540l10178,5540e" fillcolor="black" stroked="f" o:allowincell="f" style="position:absolute;left:9855;top:553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5532;width:328;height:1">
                    <v:shape id="shape_0" coordorigin="9863,5540" coordsize="315,0" path="m9863,5540l10178,5540e" stroked="t" o:allowincell="f" style="position:absolute;left:9855;top:553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bles de puerto DP ( Display port) a VG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95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CABLE DISPLAY PORT TO VGA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REGA PARA TODO 10 DIAS, EXCEPTO LOS CABLES, ENTREGA INMEDIATA</w:t>
            </w:r>
          </w:p>
        </w:tc>
      </w:tr>
      <w:tr>
        <w:trPr>
          <w:trHeight w:val="843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7,8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3,011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0,851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12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12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25" w:right="42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5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3719"/>
        <w:gridCol w:w="5567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3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/01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/01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66" w:right="27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/01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257925</wp:posOffset>
                </wp:positionH>
                <wp:positionV relativeFrom="page">
                  <wp:posOffset>7242810</wp:posOffset>
                </wp:positionV>
                <wp:extent cx="208915" cy="635"/>
                <wp:effectExtent l="5080" t="5715" r="508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414"/>
                                  </a:moveTo>
                                  <a:lnTo>
                                    <a:pt x="10178" y="114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414"/>
                                    </a:moveTo>
                                    <a:lnTo>
                                      <a:pt x="10178" y="1141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0.3pt;width:16.45pt;height:0.05pt" coordorigin="9855,11406" coordsize="329,1">
                <v:group id="shape_0" style="position:absolute;left:9855;top:11406;width:329;height:1">
                  <v:shape id="shape_0" coordorigin="9863,11414" coordsize="315,0" path="m9863,11414l10178,11414e" fillcolor="black" stroked="f" o:allowincell="f" style="position:absolute;left:9855;top:1140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406;width:328;height:1">
                    <v:shape id="shape_0" coordorigin="9863,11414" coordsize="315,0" path="m9863,11414l10178,11414e" stroked="t" o:allowincell="f" style="position:absolute;left:9855;top:1140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2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2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4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01626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2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VARIOS ARTICULOS INFORMATICOS (DAF-CM-2016-0001)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LUCIONES CORPORATIVAS, SRL                                     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40863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CIONES CORPORATIVA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NTONIO MACEO NO.114, LA FERIA                                                                   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08-10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  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8,37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6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ent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70)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bel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dentificació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nta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lizació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ckup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6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 adaptador VGA a HDMI para ser utilizados por la Dirección de Tecnología de la información. Según Cotización No.: CT-16213 de fecha 28 de enero de 2016 del proceso CGR-CMC-002-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bels para cintas de limpieza para la aplicación power Vault TL 2000 Tape Library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8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P LTO-5 ULTRIUM RW BAR CODE - 70 / PACK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ptador VGA a HDMI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1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9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5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7,10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,27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2,235.1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50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,37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47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ministro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6/01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26/01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2" w:equalWidth="false" w:sep="false">
            <w:col w:w="3107" w:space="473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12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12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1.jpe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2:00Z</dcterms:created>
  <dc:creator>Patrice Jenniffer Santana Matos</dc:creator>
  <dc:description/>
  <dc:language>en-US</dc:language>
  <cp:lastModifiedBy>Patrice Jenniffer Santana Matos</cp:lastModifiedBy>
  <dcterms:modified xsi:type="dcterms:W3CDTF">2016-03-02T19:22:00Z</dcterms:modified>
  <cp:revision>2</cp:revision>
  <dc:subject/>
  <dc:title/>
</cp:coreProperties>
</file>