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60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" w:after="0"/>
              <w:ind w:left="1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2"/>
                <w:sz w:val="12"/>
                <w:szCs w:val="12"/>
              </w:rPr>
              <w:t xml:space="preserve">No. Solicitud:     </w:t>
            </w:r>
            <w:r>
              <w:rPr>
                <w:rFonts w:eastAsia="Arial" w:cs="Arial" w:ascii="Arial" w:hAnsi="Arial"/>
                <w:b/>
                <w:spacing w:val="12"/>
                <w:position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3</w:t>
            </w:r>
          </w:p>
          <w:p>
            <w:pPr>
              <w:pStyle w:val="Normal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2"/>
                <w:sz w:val="12"/>
                <w:szCs w:val="12"/>
              </w:rPr>
              <w:t xml:space="preserve">Solicitante  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3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2"/>
                <w:sz w:val="12"/>
                <w:szCs w:val="12"/>
              </w:rPr>
              <w:t xml:space="preserve">Objeto de la Compra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rvicio de Agasajo con Motivo del Día del Periodista.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" w:after="0"/>
              <w:ind w:left="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2"/>
                <w:sz w:val="12"/>
                <w:szCs w:val="12"/>
              </w:rPr>
              <w:t xml:space="preserve">Versión:  </w:t>
            </w:r>
            <w:r>
              <w:rPr>
                <w:rFonts w:eastAsia="Arial" w:cs="Arial" w:ascii="Arial" w:hAnsi="Arial"/>
                <w:b/>
                <w:spacing w:val="26"/>
                <w:position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 xml:space="preserve">1             </w:t>
            </w:r>
            <w:r>
              <w:rPr>
                <w:rFonts w:eastAsia="Arial" w:cs="Arial" w:ascii="Arial" w:hAnsi="Arial"/>
                <w:spacing w:val="32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eastAsia="Arial" w:cs="Arial" w:ascii="Arial" w:hAnsi="Arial"/>
                <w:b/>
                <w:spacing w:val="32"/>
                <w:position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1"/>
                <w:sz w:val="12"/>
                <w:szCs w:val="12"/>
              </w:rPr>
              <w:t xml:space="preserve">Fecha Solicitud:       </w:t>
            </w:r>
            <w:r>
              <w:rPr>
                <w:rFonts w:eastAsia="Arial" w:cs="Arial" w:ascii="Arial" w:hAnsi="Arial"/>
                <w:b/>
                <w:spacing w:val="15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/03/2016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1"/>
                <w:sz w:val="12"/>
                <w:szCs w:val="12"/>
              </w:rPr>
              <w:t xml:space="preserve">Total          </w:t>
            </w:r>
            <w:r>
              <w:rPr>
                <w:rFonts w:eastAsia="Arial" w:cs="Arial" w:ascii="Arial" w:hAnsi="Arial"/>
                <w:b/>
                <w:spacing w:val="30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35,000.00              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D</w:t>
            </w:r>
          </w:p>
        </w:tc>
      </w:tr>
      <w:tr>
        <w:trPr>
          <w:trHeight w:val="1813" w:hRule="exact"/>
        </w:trPr>
        <w:tc>
          <w:tcPr>
            <w:tcW w:w="1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ind w:left="13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1"/>
                <w:sz w:val="12"/>
                <w:szCs w:val="12"/>
              </w:rPr>
              <w:t xml:space="preserve">Unidad de Compras                </w:t>
            </w:r>
            <w:r>
              <w:rPr>
                <w:rFonts w:eastAsia="Arial" w:cs="Arial" w:ascii="Arial" w:hAnsi="Arial"/>
                <w:b/>
                <w:spacing w:val="12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2"/>
                <w:sz w:val="12"/>
                <w:szCs w:val="12"/>
              </w:rPr>
              <w:t xml:space="preserve">Tipo de Transacción               </w:t>
            </w:r>
            <w:r>
              <w:rPr>
                <w:rFonts w:eastAsia="Arial" w:cs="Arial" w:ascii="Arial" w:hAnsi="Arial"/>
                <w:b/>
                <w:spacing w:val="12"/>
                <w:position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1"/>
                <w:sz w:val="12"/>
                <w:szCs w:val="12"/>
              </w:rPr>
              <w:t xml:space="preserve">Clase Documento                   </w:t>
            </w:r>
            <w:r>
              <w:rPr>
                <w:rFonts w:eastAsia="Arial" w:cs="Arial" w:ascii="Arial" w:hAnsi="Arial"/>
                <w:b/>
                <w:spacing w:val="17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2"/>
                <w:sz w:val="12"/>
                <w:szCs w:val="12"/>
              </w:rPr>
              <w:t xml:space="preserve">Rubro                                       </w:t>
            </w:r>
            <w:r>
              <w:rPr>
                <w:rFonts w:eastAsia="Arial" w:cs="Arial" w:ascii="Arial" w:hAnsi="Arial"/>
                <w:b/>
                <w:spacing w:val="13"/>
                <w:position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tocolo</w:t>
            </w:r>
          </w:p>
          <w:p>
            <w:pPr>
              <w:pStyle w:val="Normal"/>
              <w:spacing w:lineRule="exact" w:line="180" w:before="6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1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Planificada                               </w:t>
            </w:r>
            <w:r>
              <w:rPr>
                <w:rFonts w:eastAsia="Arial" w:cs="Arial" w:ascii="Arial" w:hAnsi="Arial"/>
                <w:b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N                   </w:t>
            </w:r>
            <w:r>
              <w:rPr>
                <w:rFonts w:eastAsia="Arial" w:cs="Arial" w:ascii="Arial" w:hAnsi="Arial"/>
                <w:b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2"/>
                <w:szCs w:val="12"/>
              </w:rPr>
              <w:t xml:space="preserve">Registro Presupuestario            </w:t>
            </w:r>
            <w:r>
              <w:rPr>
                <w:rFonts w:eastAsia="Arial" w:cs="Arial" w:ascii="Arial" w:hAnsi="Arial"/>
                <w:b/>
                <w:spacing w:val="6"/>
                <w:position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Urgente                                    </w:t>
            </w:r>
            <w:r>
              <w:rPr>
                <w:rFonts w:eastAsia="Arial" w:cs="Arial" w:ascii="Arial" w:hAnsi="Arial"/>
                <w:b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48" w:hRule="exact"/>
        </w:trPr>
        <w:tc>
          <w:tcPr>
            <w:tcW w:w="1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243" w:hRule="exact"/>
        </w:trPr>
        <w:tc>
          <w:tcPr>
            <w:tcW w:w="1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talle 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5" w:after="0"/>
              <w:ind w:left="5525" w:right="28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Unidad de         </w:t>
            </w:r>
            <w:r>
              <w:rPr>
                <w:rFonts w:eastAsia="Arial" w:cs="Arial" w:ascii="Arial" w:hAnsi="Arial"/>
                <w:b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Cantidad / Importe    </w:t>
            </w:r>
            <w:r>
              <w:rPr>
                <w:rFonts w:eastAsia="Arial" w:cs="Arial" w:ascii="Arial" w:hAnsi="Arial"/>
                <w:b/>
                <w:spacing w:val="41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Precio Unitario                             </w:t>
            </w:r>
            <w:r>
              <w:rPr>
                <w:rFonts w:eastAsia="Arial" w:cs="Arial" w:ascii="Arial" w:hAnsi="Arial"/>
                <w:b/>
                <w:spacing w:val="37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Plan</w:t>
            </w:r>
          </w:p>
          <w:p>
            <w:pPr>
              <w:pStyle w:val="Normal"/>
              <w:spacing w:lineRule="exact" w:line="180"/>
              <w:ind w:left="1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Item     </w:t>
            </w:r>
            <w:r>
              <w:rPr>
                <w:rFonts w:eastAsia="Arial" w:cs="Arial" w:ascii="Arial" w:hAnsi="Arial"/>
                <w:b/>
                <w:spacing w:val="2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Código    </w:t>
            </w:r>
            <w:r>
              <w:rPr>
                <w:rFonts w:eastAsia="Arial" w:cs="Arial" w:ascii="Arial" w:hAnsi="Arial"/>
                <w:b/>
                <w:spacing w:val="2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Descripción </w:t>
            </w:r>
            <w:r>
              <w:rPr>
                <w:rFonts w:eastAsia="Arial" w:cs="Arial" w:ascii="Arial" w:hAnsi="Arial"/>
                <w:b/>
                <w:spacing w:val="4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/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bservaciones                                    </w:t>
            </w:r>
            <w:r>
              <w:rPr>
                <w:rFonts w:eastAsia="Arial" w:cs="Arial" w:ascii="Arial" w:hAnsi="Arial"/>
                <w:b/>
                <w:spacing w:val="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Medida                   </w:t>
            </w:r>
            <w:r>
              <w:rPr>
                <w:rFonts w:eastAsia="Arial" w:cs="Arial" w:ascii="Arial" w:hAnsi="Arial"/>
                <w:b/>
                <w:spacing w:val="7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Solicitada               </w:t>
            </w:r>
            <w:r>
              <w:rPr>
                <w:rFonts w:eastAsia="Arial" w:cs="Arial" w:ascii="Arial" w:hAnsi="Arial"/>
                <w:b/>
                <w:spacing w:val="36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Estimado                      </w:t>
            </w:r>
            <w:r>
              <w:rPr>
                <w:rFonts w:eastAsia="Arial" w:cs="Arial" w:ascii="Arial" w:hAnsi="Arial"/>
                <w:b/>
                <w:spacing w:val="31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Monto </w:t>
            </w:r>
            <w:r>
              <w:rPr>
                <w:rFonts w:eastAsia="Arial" w:cs="Arial" w:ascii="Arial" w:hAnsi="Arial"/>
                <w:b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spacing w:lineRule="exact" w:line="180" w:before="2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 xml:space="preserve">000001  </w:t>
            </w:r>
            <w:r>
              <w:rPr>
                <w:rFonts w:eastAsia="Arial" w:cs="Arial" w:ascii="Arial" w:hAnsi="Arial"/>
                <w:spacing w:val="19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50192502</w:t>
            </w:r>
            <w:r>
              <w:rPr>
                <w:rFonts w:eastAsia="Arial" w:cs="Arial" w:ascii="Arial" w:hAnsi="Arial"/>
                <w:spacing w:val="29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idas y Bebidas</w:t>
            </w:r>
          </w:p>
          <w:p>
            <w:pPr>
              <w:pStyle w:val="Normal"/>
              <w:spacing w:lineRule="exact" w:line="160"/>
              <w:ind w:left="5777" w:right="5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unidad                                    </w:t>
            </w:r>
            <w:r>
              <w:rPr>
                <w:rFonts w:eastAsia="Arial" w:cs="Arial" w:ascii="Arial" w:hAnsi="Arial"/>
                <w:spacing w:val="2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.00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0,000.00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,000.00</w:t>
            </w:r>
          </w:p>
          <w:p>
            <w:pPr>
              <w:pStyle w:val="Normal"/>
              <w:spacing w:before="36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 xml:space="preserve">000002  </w:t>
            </w:r>
            <w:r>
              <w:rPr>
                <w:rFonts w:eastAsia="Arial" w:cs="Arial" w:ascii="Arial" w:hAnsi="Arial"/>
                <w:spacing w:val="19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20111701</w:t>
            </w:r>
            <w:r>
              <w:rPr>
                <w:rFonts w:eastAsia="Arial" w:cs="Arial" w:ascii="Arial" w:hAnsi="Arial"/>
                <w:spacing w:val="29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s Audiovisuales</w:t>
            </w:r>
          </w:p>
          <w:p>
            <w:pPr>
              <w:pStyle w:val="Normal"/>
              <w:spacing w:lineRule="exact" w:line="160"/>
              <w:ind w:left="5777" w:right="56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unidad                                    </w:t>
            </w:r>
            <w:r>
              <w:rPr>
                <w:rFonts w:eastAsia="Arial" w:cs="Arial" w:ascii="Arial" w:hAnsi="Arial"/>
                <w:spacing w:val="2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.00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,000.00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,000.00</w:t>
            </w:r>
          </w:p>
          <w:p>
            <w:pPr>
              <w:pStyle w:val="Normal"/>
              <w:spacing w:before="36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 xml:space="preserve">000003  </w:t>
            </w:r>
            <w:r>
              <w:rPr>
                <w:rFonts w:eastAsia="Arial" w:cs="Arial" w:ascii="Arial" w:hAnsi="Arial"/>
                <w:spacing w:val="19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80111613</w:t>
            </w:r>
            <w:r>
              <w:rPr>
                <w:rFonts w:eastAsia="Arial" w:cs="Arial" w:ascii="Arial" w:hAnsi="Arial"/>
                <w:spacing w:val="29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tros servicios</w:t>
            </w:r>
          </w:p>
          <w:p>
            <w:pPr>
              <w:pStyle w:val="Normal"/>
              <w:spacing w:lineRule="exact" w:line="160"/>
              <w:ind w:left="5777" w:right="56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unidad                                    </w:t>
            </w:r>
            <w:r>
              <w:rPr>
                <w:rFonts w:eastAsia="Arial" w:cs="Arial" w:ascii="Arial" w:hAnsi="Arial"/>
                <w:spacing w:val="2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.00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,000.00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,000.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20" w:right="180" w:gutter="0" w:header="295" w:top="2000" w:footer="474" w:bottom="530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left="4780" w:right="532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80835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08200"/>
                          <a:chOff x="0" y="0"/>
                          <a:chExt cx="7176240" cy="8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76240" cy="8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624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1" h="426">
                                  <a:moveTo>
                                    <a:pt x="523" y="6526"/>
                                  </a:moveTo>
                                  <a:lnTo>
                                    <a:pt x="11824" y="6526"/>
                                  </a:lnTo>
                                  <a:lnTo>
                                    <a:pt x="11824" y="6100"/>
                                  </a:lnTo>
                                  <a:lnTo>
                                    <a:pt x="523" y="6100"/>
                                  </a:lnTo>
                                  <a:lnTo>
                                    <a:pt x="523" y="6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04640"/>
                              <a:ext cx="717624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7624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1" h="426">
                                    <a:moveTo>
                                      <a:pt x="523" y="6952"/>
                                    </a:moveTo>
                                    <a:lnTo>
                                      <a:pt x="11824" y="6952"/>
                                    </a:lnTo>
                                    <a:lnTo>
                                      <a:pt x="11824" y="6526"/>
                                    </a:lnTo>
                                    <a:lnTo>
                                      <a:pt x="523" y="6526"/>
                                    </a:lnTo>
                                    <a:lnTo>
                                      <a:pt x="523" y="69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1960"/>
                                <a:ext cx="717624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9160"/>
                                  <a:ext cx="71762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01" h="426">
                                      <a:moveTo>
                                        <a:pt x="523" y="7378"/>
                                      </a:moveTo>
                                      <a:lnTo>
                                        <a:pt x="11824" y="7378"/>
                                      </a:lnTo>
                                      <a:lnTo>
                                        <a:pt x="11824" y="6952"/>
                                      </a:lnTo>
                                      <a:lnTo>
                                        <a:pt x="523" y="6952"/>
                                      </a:lnTo>
                                      <a:lnTo>
                                        <a:pt x="523" y="7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58440" y="0"/>
                                  <a:ext cx="74304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30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0" h="180">
                                        <a:moveTo>
                                          <a:pt x="5812" y="6514"/>
                                        </a:moveTo>
                                        <a:lnTo>
                                          <a:pt x="6982" y="6514"/>
                                        </a:lnTo>
                                        <a:lnTo>
                                          <a:pt x="6982" y="6334"/>
                                        </a:lnTo>
                                        <a:lnTo>
                                          <a:pt x="5812" y="6334"/>
                                        </a:lnTo>
                                        <a:lnTo>
                                          <a:pt x="5812" y="65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4120"/>
                                    <a:ext cx="743040" cy="1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30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0" h="180">
                                          <a:moveTo>
                                            <a:pt x="5812" y="6940"/>
                                          </a:moveTo>
                                          <a:lnTo>
                                            <a:pt x="6982" y="6940"/>
                                          </a:lnTo>
                                          <a:lnTo>
                                            <a:pt x="6982" y="6760"/>
                                          </a:lnTo>
                                          <a:lnTo>
                                            <a:pt x="5812" y="6760"/>
                                          </a:lnTo>
                                          <a:lnTo>
                                            <a:pt x="5812" y="69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840"/>
                                      <a:ext cx="74232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3099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70" h="180">
                                            <a:moveTo>
                                              <a:pt x="5812" y="7366"/>
                                            </a:moveTo>
                                            <a:lnTo>
                                              <a:pt x="6982" y="7366"/>
                                            </a:lnTo>
                                            <a:lnTo>
                                              <a:pt x="6982" y="7186"/>
                                            </a:lnTo>
                                            <a:lnTo>
                                              <a:pt x="5812" y="7186"/>
                                            </a:lnTo>
                                            <a:lnTo>
                                              <a:pt x="5812" y="736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0720" y="0"/>
                                        <a:ext cx="38160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16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180">
                                              <a:moveTo>
                                                <a:pt x="7174" y="6523"/>
                                              </a:moveTo>
                                              <a:lnTo>
                                                <a:pt x="8614" y="6523"/>
                                              </a:lnTo>
                                              <a:lnTo>
                                                <a:pt x="8614" y="6343"/>
                                              </a:lnTo>
                                              <a:lnTo>
                                                <a:pt x="7174" y="6343"/>
                                              </a:lnTo>
                                              <a:lnTo>
                                                <a:pt x="7174" y="65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38160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160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40" h="180">
                                                <a:moveTo>
                                                  <a:pt x="7174" y="6950"/>
                                                </a:moveTo>
                                                <a:lnTo>
                                                  <a:pt x="8614" y="6950"/>
                                                </a:lnTo>
                                                <a:lnTo>
                                                  <a:pt x="8614" y="6770"/>
                                                </a:lnTo>
                                                <a:lnTo>
                                                  <a:pt x="7174" y="6770"/>
                                                </a:lnTo>
                                                <a:lnTo>
                                                  <a:pt x="7174" y="695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160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951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40" h="180">
                                                  <a:moveTo>
                                                    <a:pt x="7174" y="7376"/>
                                                  </a:moveTo>
                                                  <a:lnTo>
                                                    <a:pt x="8614" y="7376"/>
                                                  </a:lnTo>
                                                  <a:lnTo>
                                                    <a:pt x="8614" y="7196"/>
                                                  </a:lnTo>
                                                  <a:lnTo>
                                                    <a:pt x="7174" y="7196"/>
                                                  </a:lnTo>
                                                  <a:lnTo>
                                                    <a:pt x="7174" y="737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29320" y="0"/>
                                              <a:ext cx="15228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5228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26" h="180">
                                                    <a:moveTo>
                                                      <a:pt x="8864" y="6523"/>
                                                    </a:moveTo>
                                                    <a:lnTo>
                                                      <a:pt x="9990" y="6523"/>
                                                    </a:lnTo>
                                                    <a:lnTo>
                                                      <a:pt x="9990" y="6343"/>
                                                    </a:lnTo>
                                                    <a:lnTo>
                                                      <a:pt x="8864" y="6343"/>
                                                    </a:lnTo>
                                                    <a:lnTo>
                                                      <a:pt x="8864" y="6523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5228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5228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26" h="180">
                                                      <a:moveTo>
                                                        <a:pt x="8864" y="6950"/>
                                                      </a:moveTo>
                                                      <a:lnTo>
                                                        <a:pt x="9990" y="6950"/>
                                                      </a:lnTo>
                                                      <a:lnTo>
                                                        <a:pt x="9990" y="6770"/>
                                                      </a:lnTo>
                                                      <a:lnTo>
                                                        <a:pt x="8864" y="6770"/>
                                                      </a:lnTo>
                                                      <a:lnTo>
                                                        <a:pt x="8864" y="695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228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0680" y="0"/>
                                                    <a:ext cx="2160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26" h="180">
                                                        <a:moveTo>
                                                          <a:pt x="8864" y="7376"/>
                                                        </a:moveTo>
                                                        <a:lnTo>
                                                          <a:pt x="9990" y="7376"/>
                                                        </a:lnTo>
                                                        <a:lnTo>
                                                          <a:pt x="9990" y="7196"/>
                                                        </a:lnTo>
                                                        <a:lnTo>
                                                          <a:pt x="8864" y="7196"/>
                                                        </a:lnTo>
                                                        <a:lnTo>
                                                          <a:pt x="8864" y="737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128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128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721" h="180">
                                                          <a:moveTo>
                                                            <a:pt x="2053" y="6523"/>
                                                          </a:moveTo>
                                                          <a:lnTo>
                                                            <a:pt x="5774" y="6523"/>
                                                          </a:lnTo>
                                                          <a:lnTo>
                                                            <a:pt x="5774" y="6343"/>
                                                          </a:lnTo>
                                                          <a:lnTo>
                                                            <a:pt x="2053" y="6343"/>
                                                          </a:lnTo>
                                                          <a:lnTo>
                                                            <a:pt x="2053" y="6523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128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128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721" h="180">
                                                            <a:moveTo>
                                                              <a:pt x="2053" y="6950"/>
                                                            </a:moveTo>
                                                            <a:lnTo>
                                                              <a:pt x="5774" y="6950"/>
                                                            </a:lnTo>
                                                            <a:lnTo>
                                                              <a:pt x="5774" y="6770"/>
                                                            </a:lnTo>
                                                            <a:lnTo>
                                                              <a:pt x="2053" y="6770"/>
                                                            </a:lnTo>
                                                            <a:lnTo>
                                                              <a:pt x="2053" y="695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128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2844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3721" h="180">
                                                              <a:moveTo>
                                                                <a:pt x="2053" y="7376"/>
                                                              </a:moveTo>
                                                              <a:lnTo>
                                                                <a:pt x="5774" y="7376"/>
                                                              </a:lnTo>
                                                              <a:lnTo>
                                                                <a:pt x="5774" y="7196"/>
                                                              </a:lnTo>
                                                              <a:lnTo>
                                                                <a:pt x="2053" y="7196"/>
                                                              </a:lnTo>
                                                              <a:lnTo>
                                                                <a:pt x="2053" y="737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1560" y="0"/>
                                                          <a:ext cx="93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93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294" h="180">
                                                                <a:moveTo>
                                                                  <a:pt x="10061" y="6523"/>
                                                                </a:moveTo>
                                                                <a:lnTo>
                                                                  <a:pt x="11355" y="6523"/>
                                                                </a:lnTo>
                                                                <a:lnTo>
                                                                  <a:pt x="11355" y="6343"/>
                                                                </a:lnTo>
                                                                <a:lnTo>
                                                                  <a:pt x="10061" y="6343"/>
                                                                </a:lnTo>
                                                                <a:lnTo>
                                                                  <a:pt x="10061" y="6523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936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936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294" h="180">
                                                                  <a:moveTo>
                                                                    <a:pt x="10061" y="6950"/>
                                                                  </a:moveTo>
                                                                  <a:lnTo>
                                                                    <a:pt x="11355" y="6950"/>
                                                                  </a:lnTo>
                                                                  <a:lnTo>
                                                                    <a:pt x="11355" y="6770"/>
                                                                  </a:lnTo>
                                                                  <a:lnTo>
                                                                    <a:pt x="10061" y="6770"/>
                                                                  </a:lnTo>
                                                                  <a:lnTo>
                                                                    <a:pt x="10061" y="695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936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56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294" h="180">
                                                                    <a:moveTo>
                                                                      <a:pt x="10061" y="7376"/>
                                                                    </a:moveTo>
                                                                    <a:lnTo>
                                                                      <a:pt x="11355" y="7376"/>
                                                                    </a:lnTo>
                                                                    <a:lnTo>
                                                                      <a:pt x="11355" y="7196"/>
                                                                    </a:lnTo>
                                                                    <a:lnTo>
                                                                      <a:pt x="10061" y="7196"/>
                                                                    </a:lnTo>
                                                                    <a:lnTo>
                                                                      <a:pt x="10061" y="737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900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92" h="182">
                                                                      <a:moveTo>
                                                                        <a:pt x="11481" y="6526"/>
                                                                      </a:moveTo>
                                                                      <a:lnTo>
                                                                        <a:pt x="11673" y="6526"/>
                                                                      </a:lnTo>
                                                                      <a:lnTo>
                                                                        <a:pt x="11673" y="6343"/>
                                                                      </a:lnTo>
                                                                      <a:lnTo>
                                                                        <a:pt x="11481" y="6343"/>
                                                                      </a:lnTo>
                                                                      <a:lnTo>
                                                                        <a:pt x="11481" y="6526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92" h="182">
                                                                        <a:moveTo>
                                                                          <a:pt x="11481" y="6952"/>
                                                                        </a:moveTo>
                                                                        <a:lnTo>
                                                                          <a:pt x="11673" y="6952"/>
                                                                        </a:lnTo>
                                                                        <a:lnTo>
                                                                          <a:pt x="11673" y="6770"/>
                                                                        </a:lnTo>
                                                                        <a:lnTo>
                                                                          <a:pt x="11481" y="6770"/>
                                                                        </a:lnTo>
                                                                        <a:lnTo>
                                                                          <a:pt x="11481" y="6952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192" h="182">
                                                                          <a:moveTo>
                                                                            <a:pt x="11481" y="7378"/>
                                                                          </a:moveTo>
                                                                          <a:lnTo>
                                                                            <a:pt x="11673" y="7378"/>
                                                                          </a:lnTo>
                                                                          <a:lnTo>
                                                                            <a:pt x="11673" y="7196"/>
                                                                          </a:lnTo>
                                                                          <a:lnTo>
                                                                            <a:pt x="11481" y="7196"/>
                                                                          </a:lnTo>
                                                                          <a:lnTo>
                                                                            <a:pt x="11481" y="7378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.05pt;height:63.65pt" coordorigin="523,6100" coordsize="11301,1273">
                <v:group id="shape_0" style="position:absolute;left:523;top:6100;width:11301;height:1273">
                  <v:shape id="shape_0" coordorigin="523,6100" coordsize="11301,426" path="m523,6526l11824,6526l11824,6100l523,6100l523,6526xe" fillcolor="white" stroked="f" o:allowincell="f" style="position:absolute;left:523;top:6100;width:11300;height:6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23;top:6737;width:11301;height:636">
                    <v:shape id="shape_0" coordorigin="523,6526" coordsize="11301,426" path="m523,6952l11824,6952l11824,6526l523,6526l523,6952xe" fillcolor="white" stroked="f" o:allowincell="f" style="position:absolute;left:523;top:6737;width:11300;height:31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23;top:7055;width:11301;height:318">
                      <v:shape id="shape_0" coordorigin="523,6952" coordsize="11301,426" path="m523,7378l11824,7378l11824,6952l523,6952l523,7378xe" fillcolor="white" stroked="f" o:allowincell="f" style="position:absolute;left:523;top:7243;width:11300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812;top:7055;width:1170;height:54">
                        <v:shape id="shape_0" coordorigin="5812,6334" coordsize="1170,180" path="m5812,6514l6982,6514l6982,6334l5812,6334l5812,6514xe" fillcolor="white" stroked="f" o:allowincell="f" style="position:absolute;left:5812;top:7055;width:1169;height:1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812;top:7093;width:1170;height:16">
                          <v:shape id="shape_0" coordorigin="5812,6760" coordsize="1170,180" path="m5812,6940l6982,6940l6982,6760l5812,6760l5812,6940xe" fillcolor="white" stroked="f" o:allowincell="f" style="position:absolute;left:5812;top:7093;width:1169;height:4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812;top:7104;width:1170;height:5">
                            <v:shape id="shape_0" coordorigin="5812,7186" coordsize="1170,180" path="m5812,7366l6982,7366l6982,7186l5812,7186l5812,7366xe" fillcolor="white" stroked="f" o:allowincell="f" style="position:absolute;left:5812;top:7108;width:487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6380;top:7104;width:602;height:2">
                              <v:shape id="shape_0" coordorigin="7174,6343" coordsize="1440,180" path="m7174,6523l8614,6523l8614,6343l7174,6343l7174,6523xe" fillcolor="white" stroked="f" o:allowincell="f" style="position:absolute;left:6380;top:7104;width:600;height:0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6380;top:7105;width:602;height:1">
                                <v:shape id="shape_0" coordorigin="7174,6770" coordsize="1440,180" path="m7174,6950l8614,6950l8614,6770l7174,6770l7174,6950xe" fillcolor="white" stroked="f" o:allowincell="f" style="position:absolute;left:6380;top:7105;width:600;height:0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380;top:7105;width:602;height:1">
                                  <v:shape id="shape_0" coordorigin="7174,7196" coordsize="1440,180" path="m7174,7376l8614,7376l8614,7196l7174,7196l7174,7376xe" fillcolor="white" stroked="f" o:allowincell="f" style="position:absolute;left:6380;top:7105;width:306;height:0;mso-wrap-style:none;v-text-anchor:middle;mso-position-horizontal-relative:page;mso-position-vertic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6741;top:7105;width:240;height:1">
                                    <v:shape id="shape_0" coordorigin="8864,6343" coordsize="1126,180" path="m8864,6523l9990,6523l9990,6343l8864,6343l8864,6523xe" fillcolor="white" stroked="f" o:allowincell="f" style="position:absolute;left:6741;top:7105;width:239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6741;top:7105;width:240;height:1">
                                      <v:shape id="shape_0" coordorigin="8864,6770" coordsize="1126,180" path="m8864,6950l9990,6950l9990,6770l8864,6770l8864,6950xe" fillcolor="white" stroked="f" o:allowincell="f" style="position:absolute;left:6741;top:7105;width:239;height:0;mso-wrap-style:none;v-text-anchor:middle;mso-position-horizontal-relative:page;mso-position-vertic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6741;top:7105;width:239;height:1">
                                        <v:shape id="shape_0" coordorigin="8864,7196" coordsize="1126,180" path="m8864,7376l9990,7376l9990,7196l8864,7196l8864,7376xe" fillcolor="white" stroked="f" o:allowincell="f" style="position:absolute;left:6947;top:7105;width:33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6741;top:7105;width:112;height:1">
                                          <v:shape id="shape_0" coordorigin="2053,6343" coordsize="3721,180" path="m2053,6523l5774,6523l5774,6343l2053,6343l2053,6523xe" fillcolor="white" stroked="f" o:allowincell="f" style="position:absolute;left:6741;top:7105;width:111;height:0;mso-wrap-style:none;v-text-anchor:middle;mso-position-horizontal-relative:page;mso-position-vertical-relative:pag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6741;top:7105;width:112;height:1">
                                            <v:shape id="shape_0" coordorigin="2053,6770" coordsize="3721,180" path="m2053,6950l5774,6950l5774,6770l2053,6770l2053,6950xe" fillcolor="white" stroked="f" o:allowincell="f" style="position:absolute;left:6741;top:7105;width:111;height:0;mso-wrap-style:none;v-text-anchor:middle;mso-position-horizontal-relative:page;mso-position-vertical-relative:page"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6741;top:7105;width:112;height:1">
                                              <v:shape id="shape_0" coordorigin="2053,7196" coordsize="3721,180" path="m2053,7376l5774,7376l5774,7196l2053,7196l2053,7376xe" fillcolor="white" stroked="f" o:allowincell="f" style="position:absolute;left:6741;top:7105;width:44;height:0;mso-wrap-style:none;v-text-anchor:middle;mso-position-horizontal-relative:page;mso-position-vertical-relative:page"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6838;top:7105;width:15;height:1">
                                                <v:shape id="shape_0" coordorigin="10061,6343" coordsize="1294,180" path="m10061,6523l11355,6523l11355,6343l10061,6343l10061,6523xe" fillcolor="white" stroked="f" o:allowincell="f" style="position:absolute;left:6838;top:7105;width:14;height:0;mso-wrap-style:none;v-text-anchor:middle;mso-position-horizontal-relative:page;mso-position-vertical-relative:page">
                                                  <v:fill o:detectmouseclick="t" type="solid" color2="black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6838;top:7105;width:15;height:1">
                                                  <v:shape id="shape_0" coordorigin="10061,6770" coordsize="1294,180" path="m10061,6950l11355,6950l11355,6770l10061,6770l10061,6950xe" fillcolor="white" stroked="f" o:allowincell="f" style="position:absolute;left:6838;top:7105;width:14;height:0;mso-wrap-style:none;v-text-anchor:middle;mso-position-horizontal-relative:page;mso-position-vertical-relative:page">
                                                    <v:fill o:detectmouseclick="t" type="solid" color2="black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6838;top:7105;width:15;height:1">
                                                    <v:shape id="shape_0" coordorigin="10061,7196" coordsize="1294,180" path="m10061,7376l11355,7376l11355,7196l10061,7196l10061,7376xe" fillcolor="white" stroked="f" o:allowincell="f" style="position:absolute;left:6838;top:7105;width:11;height:0;mso-wrap-style:none;v-text-anchor:middle;mso-position-horizontal-relative:page;mso-position-vertical-relative:page">
                                                      <v:fill o:detectmouseclick="t" type="solid" color2="black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6852;top:7105;width:1;height:1">
                                                      <v:shape id="shape_0" coordorigin="11481,6343" coordsize="192,182" path="m11481,6526l11673,6526l11673,6343l11481,6343l11481,6526xe" fillcolor="white" stroked="f" o:allowincell="f" style="position:absolute;left:6852;top:7105;width:0;height:0;mso-wrap-style:none;v-text-anchor:middle;mso-position-horizontal-relative:page;mso-position-vertical-relative:page">
                                                        <v:fill o:detectmouseclick="t" type="solid" color2="black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6852;top:7105;width:1;height:1">
                                                        <v:shape id="shape_0" coordorigin="11481,6770" coordsize="192,182" path="m11481,6952l11673,6952l11673,6770l11481,6770l11481,6952xe" fillcolor="white" stroked="f" o:allowincell="f" style="position:absolute;left:6852;top:7105;width:0;height:0;mso-wrap-style:none;v-text-anchor:middle;mso-position-horizontal-relative:page;mso-position-vertical-relative:page">
                                                          <v:fill o:detectmouseclick="t" type="solid" color2="black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6852;top:7105;width:1;height:1">
                                                          <v:shape id="shape_0" coordorigin="11481,7196" coordsize="192,182" path="m11481,7378l11673,7378l11673,7196l11481,7196l11481,7378xe" fillcolor="white" stroked="f" o:allowincell="f" style="position:absolute;left:6852;top:7105;width:0;height:0;mso-wrap-style:none;v-text-anchor:middle;mso-position-horizontal-relative:page;mso-position-vertical-relative:page">
                                                            <v:fill o:detectmouseclick="t" type="solid" color2="black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32730</wp:posOffset>
                </wp:positionH>
                <wp:positionV relativeFrom="page">
                  <wp:posOffset>1376680</wp:posOffset>
                </wp:positionV>
                <wp:extent cx="171450" cy="114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80">
                                <a:moveTo>
                                  <a:pt x="8398" y="2348"/>
                                </a:moveTo>
                                <a:lnTo>
                                  <a:pt x="8668" y="2348"/>
                                </a:lnTo>
                                <a:lnTo>
                                  <a:pt x="8668" y="2168"/>
                                </a:lnTo>
                                <a:lnTo>
                                  <a:pt x="8398" y="2168"/>
                                </a:lnTo>
                                <a:lnTo>
                                  <a:pt x="8398" y="2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9pt;margin-top:108.4pt;width:13.5pt;height:9pt" coordorigin="8398,2168" coordsize="270,180">
                <v:shape id="shape_0" coordorigin="8398,2168" coordsize="270,180" path="m8398,2348l8668,2348l8668,2168l8398,2168l8398,2348xe" fillcolor="white" stroked="f" o:allowincell="f" style="position:absolute;left:8398;top:2168;width:2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47920</wp:posOffset>
                </wp:positionH>
                <wp:positionV relativeFrom="page">
                  <wp:posOffset>1376680</wp:posOffset>
                </wp:positionV>
                <wp:extent cx="342900" cy="1143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7792" y="2348"/>
                                </a:moveTo>
                                <a:lnTo>
                                  <a:pt x="8332" y="2348"/>
                                </a:lnTo>
                                <a:lnTo>
                                  <a:pt x="8332" y="2168"/>
                                </a:lnTo>
                                <a:lnTo>
                                  <a:pt x="7792" y="2168"/>
                                </a:lnTo>
                                <a:lnTo>
                                  <a:pt x="7792" y="2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108.4pt;width:27pt;height:9pt" coordorigin="7792,2168" coordsize="540,180">
                <v:shape id="shape_0" coordorigin="7792,2168" coordsize="540,180" path="m7792,2348l8332,2348l8332,2168l7792,2168l7792,2348xe" fillcolor="white" stroked="f" o:allowincell="f" style="position:absolute;left:7792;top:216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90650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14480"/>
                          <a:chOff x="0" y="0"/>
                          <a:chExt cx="60008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0" h="180">
                                <a:moveTo>
                                  <a:pt x="2190" y="3950"/>
                                </a:moveTo>
                                <a:lnTo>
                                  <a:pt x="11640" y="3950"/>
                                </a:lnTo>
                                <a:lnTo>
                                  <a:pt x="11640" y="3770"/>
                                </a:lnTo>
                                <a:lnTo>
                                  <a:pt x="2190" y="3770"/>
                                </a:lnTo>
                                <a:lnTo>
                                  <a:pt x="2190" y="3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88.5pt;width:472.5pt;height:9pt" coordorigin="2190,3770" coordsize="9450,180">
                <v:shape id="shape_0" coordorigin="2190,3770" coordsize="9450,180" path="m2190,3950l11640,3950l11640,3770l2190,3770l2190,3950xe" fillcolor="white" stroked="f" o:allowincell="f" style="position:absolute;left:2190;top:377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480"/>
                          <a:chOff x="0" y="0"/>
                          <a:chExt cx="800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479" y="3950"/>
                                </a:moveTo>
                                <a:lnTo>
                                  <a:pt x="1739" y="3950"/>
                                </a:lnTo>
                                <a:lnTo>
                                  <a:pt x="1739" y="3770"/>
                                </a:lnTo>
                                <a:lnTo>
                                  <a:pt x="479" y="3770"/>
                                </a:lnTo>
                                <a:lnTo>
                                  <a:pt x="479" y="3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88.5pt;width:63pt;height:9pt" coordorigin="479,3770" coordsize="1260,180">
                <v:shape id="shape_0" coordorigin="479,3770" coordsize="1260,180" path="m479,3950l1739,3950l1739,3770l479,3770l479,3950xe" fillcolor="white" stroked="f" o:allowincell="f" style="position:absolute;left:479;top:377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97000</wp:posOffset>
                </wp:positionH>
                <wp:positionV relativeFrom="page">
                  <wp:posOffset>3168650</wp:posOffset>
                </wp:positionV>
                <wp:extent cx="114300" cy="95250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5400"/>
                          <a:chOff x="0" y="0"/>
                          <a:chExt cx="11448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0">
                                <a:moveTo>
                                  <a:pt x="2200" y="5139"/>
                                </a:moveTo>
                                <a:lnTo>
                                  <a:pt x="2380" y="5139"/>
                                </a:lnTo>
                                <a:lnTo>
                                  <a:pt x="2380" y="4990"/>
                                </a:lnTo>
                                <a:lnTo>
                                  <a:pt x="2200" y="4990"/>
                                </a:lnTo>
                                <a:lnTo>
                                  <a:pt x="2200" y="5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249.5pt;width:9pt;height:7.5pt" coordorigin="2200,4990" coordsize="180,150">
                <v:shape id="shape_0" coordorigin="2200,4990" coordsize="180,150" path="m2200,5139l2380,5139l2380,4990l2200,4990l2200,5139xe" fillcolor="white" stroked="f" o:allowincell="f" style="position:absolute;left:2200;top:4990;width:179;height:1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3690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494" y="5159"/>
                                </a:moveTo>
                                <a:lnTo>
                                  <a:pt x="1034" y="5159"/>
                                </a:lnTo>
                                <a:lnTo>
                                  <a:pt x="1034" y="4979"/>
                                </a:lnTo>
                                <a:lnTo>
                                  <a:pt x="494" y="4979"/>
                                </a:lnTo>
                                <a:lnTo>
                                  <a:pt x="494" y="5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48.95pt;width:27pt;height:9pt" coordorigin="494,4979" coordsize="540,180">
                <v:shape id="shape_0" coordorigin="494,4979" coordsize="540,180" path="m494,5159l1034,5159l1034,4979l494,4979l494,5159xe" fillcolor="white" stroked="f" o:allowincell="f" style="position:absolute;left:494;top:497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22655</wp:posOffset>
                </wp:positionH>
                <wp:positionV relativeFrom="page">
                  <wp:posOffset>1387475</wp:posOffset>
                </wp:positionV>
                <wp:extent cx="742950" cy="1143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14480"/>
                          <a:chOff x="0" y="0"/>
                          <a:chExt cx="743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80">
                                <a:moveTo>
                                  <a:pt x="1453" y="2365"/>
                                </a:moveTo>
                                <a:lnTo>
                                  <a:pt x="2623" y="2365"/>
                                </a:lnTo>
                                <a:lnTo>
                                  <a:pt x="2623" y="2185"/>
                                </a:lnTo>
                                <a:lnTo>
                                  <a:pt x="1453" y="2185"/>
                                </a:lnTo>
                                <a:lnTo>
                                  <a:pt x="1453" y="2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109.25pt;width:58.5pt;height:9pt" coordorigin="1453,2185" coordsize="1170,180">
                <v:shape id="shape_0" coordorigin="1453,2185" coordsize="1170,180" path="m1453,2365l2623,2365l2623,2185l1453,2185l1453,2365xe" fillcolor="white" stroked="f" o:allowincell="f" style="position:absolute;left:1453;top:2185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7180</wp:posOffset>
                </wp:positionH>
                <wp:positionV relativeFrom="page">
                  <wp:posOffset>1387475</wp:posOffset>
                </wp:positionV>
                <wp:extent cx="534035" cy="1143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14480"/>
                          <a:chOff x="0" y="0"/>
                          <a:chExt cx="533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0">
                                <a:moveTo>
                                  <a:pt x="468" y="2365"/>
                                </a:moveTo>
                                <a:lnTo>
                                  <a:pt x="1309" y="2365"/>
                                </a:lnTo>
                                <a:lnTo>
                                  <a:pt x="1309" y="2185"/>
                                </a:lnTo>
                                <a:lnTo>
                                  <a:pt x="468" y="2185"/>
                                </a:lnTo>
                                <a:lnTo>
                                  <a:pt x="468" y="2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109.25pt;width:42.05pt;height:9pt" coordorigin="468,2185" coordsize="841,180">
                <v:shape id="shape_0" coordorigin="468,2185" coordsize="841,180" path="m468,2365l1309,2365l1309,2185l468,2185l468,2365xe" fillcolor="white" stroked="f" o:allowincell="f" style="position:absolute;left:468;top:2185;width:84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14480"/>
                          <a:chOff x="0" y="0"/>
                          <a:chExt cx="743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80">
                                <a:moveTo>
                                  <a:pt x="9000" y="2794"/>
                                </a:moveTo>
                                <a:lnTo>
                                  <a:pt x="10170" y="2794"/>
                                </a:lnTo>
                                <a:lnTo>
                                  <a:pt x="10170" y="2614"/>
                                </a:lnTo>
                                <a:lnTo>
                                  <a:pt x="9000" y="2614"/>
                                </a:lnTo>
                                <a:lnTo>
                                  <a:pt x="9000" y="2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30.7pt;width:58.5pt;height:9pt" coordorigin="9000,2614" coordsize="1170,180">
                <v:shape id="shape_0" coordorigin="9000,2614" coordsize="1170,180" path="m9000,2794l10170,2794l10170,2614l9000,2614l9000,2794xe" fillcolor="white" stroked="f" o:allowincell="f" style="position:absolute;left:9000;top:261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655" cy="114300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114480"/>
                          <a:chOff x="0" y="0"/>
                          <a:chExt cx="6685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180">
                                <a:moveTo>
                                  <a:pt x="7792" y="2794"/>
                                </a:moveTo>
                                <a:lnTo>
                                  <a:pt x="8845" y="2794"/>
                                </a:lnTo>
                                <a:lnTo>
                                  <a:pt x="8845" y="2614"/>
                                </a:lnTo>
                                <a:lnTo>
                                  <a:pt x="7792" y="2614"/>
                                </a:lnTo>
                                <a:lnTo>
                                  <a:pt x="7792" y="2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130.7pt;width:52.65pt;height:9pt" coordorigin="7792,2614" coordsize="1053,180">
                <v:shape id="shape_0" coordorigin="7792,2614" coordsize="1053,180" path="m7792,2794l8845,2794l8845,2614l7792,2614l7792,2794xe" fillcolor="white" stroked="f" o:allowincell="f" style="position:absolute;left:7792;top:2614;width:105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90650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14480"/>
                          <a:chOff x="0" y="0"/>
                          <a:chExt cx="60008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0" h="180">
                                <a:moveTo>
                                  <a:pt x="2190" y="3680"/>
                                </a:moveTo>
                                <a:lnTo>
                                  <a:pt x="11640" y="3680"/>
                                </a:lnTo>
                                <a:lnTo>
                                  <a:pt x="11640" y="3500"/>
                                </a:lnTo>
                                <a:lnTo>
                                  <a:pt x="2190" y="3500"/>
                                </a:lnTo>
                                <a:lnTo>
                                  <a:pt x="2190" y="3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75pt;width:472.5pt;height:9pt" coordorigin="2190,3500" coordsize="9450,180">
                <v:shape id="shape_0" coordorigin="2190,3500" coordsize="9450,180" path="m2190,3680l11640,3680l11640,3500l2190,3500l2190,3680xe" fillcolor="white" stroked="f" o:allowincell="f" style="position:absolute;left:2190;top:350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480"/>
                          <a:chOff x="0" y="0"/>
                          <a:chExt cx="9144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80">
                                <a:moveTo>
                                  <a:pt x="479" y="3680"/>
                                </a:moveTo>
                                <a:lnTo>
                                  <a:pt x="1919" y="3680"/>
                                </a:lnTo>
                                <a:lnTo>
                                  <a:pt x="1919" y="3500"/>
                                </a:lnTo>
                                <a:lnTo>
                                  <a:pt x="479" y="3500"/>
                                </a:lnTo>
                                <a:lnTo>
                                  <a:pt x="479" y="3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75pt;width:72pt;height:9pt" coordorigin="479,3500" coordsize="1440,180">
                <v:shape id="shape_0" coordorigin="479,3500" coordsize="1440,180" path="m479,3680l1919,3680l1919,3500l479,3500l479,3680xe" fillcolor="white" stroked="f" o:allowincell="f" style="position:absolute;left:479;top:350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90650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14480"/>
                          <a:chOff x="0" y="0"/>
                          <a:chExt cx="60008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0" h="180">
                                <a:moveTo>
                                  <a:pt x="2190" y="4490"/>
                                </a:moveTo>
                                <a:lnTo>
                                  <a:pt x="11640" y="4490"/>
                                </a:lnTo>
                                <a:lnTo>
                                  <a:pt x="11640" y="4310"/>
                                </a:lnTo>
                                <a:lnTo>
                                  <a:pt x="2190" y="4310"/>
                                </a:lnTo>
                                <a:lnTo>
                                  <a:pt x="2190" y="4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215.5pt;width:472.5pt;height:9pt" coordorigin="2190,4310" coordsize="9450,180">
                <v:shape id="shape_0" coordorigin="2190,4310" coordsize="9450,180" path="m2190,4490l11640,4490l11640,4310l2190,4310l2190,4490xe" fillcolor="white" stroked="f" o:allowincell="f" style="position:absolute;left:2190;top:431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13690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0">
                                <a:moveTo>
                                  <a:pt x="494" y="4490"/>
                                </a:moveTo>
                                <a:lnTo>
                                  <a:pt x="1394" y="4490"/>
                                </a:lnTo>
                                <a:lnTo>
                                  <a:pt x="1394" y="4310"/>
                                </a:lnTo>
                                <a:lnTo>
                                  <a:pt x="494" y="4310"/>
                                </a:lnTo>
                                <a:lnTo>
                                  <a:pt x="494" y="4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15.5pt;width:45pt;height:9pt" coordorigin="494,4310" coordsize="900,180">
                <v:shape id="shape_0" coordorigin="494,4310" coordsize="900,180" path="m494,4490l1394,4490l1394,4310l494,4310l494,4490xe" fillcolor="white" stroked="f" o:allowincell="f" style="position:absolute;left:494;top:4310;width:89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14480"/>
                          <a:chOff x="0" y="0"/>
                          <a:chExt cx="3999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80">
                                <a:moveTo>
                                  <a:pt x="479" y="2684"/>
                                </a:moveTo>
                                <a:lnTo>
                                  <a:pt x="1110" y="2684"/>
                                </a:lnTo>
                                <a:lnTo>
                                  <a:pt x="1110" y="2504"/>
                                </a:lnTo>
                                <a:lnTo>
                                  <a:pt x="479" y="2504"/>
                                </a:lnTo>
                                <a:lnTo>
                                  <a:pt x="479" y="2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25.2pt;width:31.5pt;height:9pt" coordorigin="479,2504" coordsize="630,180">
                <v:shape id="shape_0" coordorigin="479,2504" coordsize="630,180" path="m479,2684l1110,2684l1110,2504l479,2504l479,2684xe" fillcolor="white" stroked="f" o:allowincell="f" style="position:absolute;left:479;top:2504;width:62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415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040" cy="224280"/>
                          <a:chOff x="0" y="0"/>
                          <a:chExt cx="329004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0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1" h="353">
                                <a:moveTo>
                                  <a:pt x="2154" y="3142"/>
                                </a:moveTo>
                                <a:lnTo>
                                  <a:pt x="7335" y="3142"/>
                                </a:lnTo>
                                <a:lnTo>
                                  <a:pt x="7335" y="2789"/>
                                </a:lnTo>
                                <a:lnTo>
                                  <a:pt x="2154" y="2789"/>
                                </a:lnTo>
                                <a:lnTo>
                                  <a:pt x="2154" y="3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139.45pt;width:259.05pt;height:17.65pt" coordorigin="2154,2789" coordsize="5181,353">
                <v:shape id="shape_0" coordorigin="2154,2789" coordsize="5181,353" path="m2154,3142l7335,3142l7335,2789l2154,2789l2154,3142xe" fillcolor="white" stroked="f" o:allowincell="f" style="position:absolute;left:2154;top:2789;width:5180;height:3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4165</wp:posOffset>
                </wp:positionH>
                <wp:positionV relativeFrom="page">
                  <wp:posOffset>1771015</wp:posOffset>
                </wp:positionV>
                <wp:extent cx="853440" cy="11430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114480"/>
                          <a:chOff x="0" y="0"/>
                          <a:chExt cx="853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3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180">
                                <a:moveTo>
                                  <a:pt x="479" y="2969"/>
                                </a:moveTo>
                                <a:lnTo>
                                  <a:pt x="1823" y="2969"/>
                                </a:lnTo>
                                <a:lnTo>
                                  <a:pt x="1823" y="2789"/>
                                </a:lnTo>
                                <a:lnTo>
                                  <a:pt x="479" y="2789"/>
                                </a:lnTo>
                                <a:lnTo>
                                  <a:pt x="479" y="2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39.45pt;width:67.2pt;height:9pt" coordorigin="479,2789" coordsize="1344,180">
                <v:shape id="shape_0" coordorigin="479,2789" coordsize="1344,180" path="m479,2969l1823,2969l1823,2789l479,2789l479,2969xe" fillcolor="white" stroked="f" o:allowincell="f" style="position:absolute;left:479;top:2789;width:134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382895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114480"/>
                          <a:chOff x="0" y="0"/>
                          <a:chExt cx="684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180">
                                <a:moveTo>
                                  <a:pt x="8477" y="3306"/>
                                </a:moveTo>
                                <a:lnTo>
                                  <a:pt x="9554" y="3306"/>
                                </a:lnTo>
                                <a:lnTo>
                                  <a:pt x="9554" y="3126"/>
                                </a:lnTo>
                                <a:lnTo>
                                  <a:pt x="8477" y="3126"/>
                                </a:lnTo>
                                <a:lnTo>
                                  <a:pt x="8477" y="3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156.3pt;width:53.85pt;height:9pt" coordorigin="8477,3126" coordsize="1077,180">
                <v:shape id="shape_0" coordorigin="8477,3126" coordsize="1077,180" path="m8477,3306l9554,3306l9554,3126l8477,3126l8477,3306xe" fillcolor="white" stroked="f" o:allowincell="f" style="position:absolute;left:8477;top:3126;width:1076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7827" y="3306"/>
                                </a:moveTo>
                                <a:lnTo>
                                  <a:pt x="8367" y="3306"/>
                                </a:lnTo>
                                <a:lnTo>
                                  <a:pt x="8367" y="3126"/>
                                </a:lnTo>
                                <a:lnTo>
                                  <a:pt x="7827" y="3126"/>
                                </a:lnTo>
                                <a:lnTo>
                                  <a:pt x="7827" y="3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5pt;margin-top:156.3pt;width:27pt;height:9pt" coordorigin="7827,3126" coordsize="540,180">
                <v:shape id="shape_0" coordorigin="7827,3126" coordsize="540,180" path="m7827,3306l8367,3306l8367,3126l7827,3126l7827,3306xe" fillcolor="white" stroked="f" o:allowincell="f" style="position:absolute;left:7827;top:312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90650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114480"/>
                          <a:chOff x="0" y="0"/>
                          <a:chExt cx="1297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180">
                                <a:moveTo>
                                  <a:pt x="2190" y="4220"/>
                                </a:moveTo>
                                <a:lnTo>
                                  <a:pt x="4233" y="4220"/>
                                </a:lnTo>
                                <a:lnTo>
                                  <a:pt x="4233" y="4040"/>
                                </a:lnTo>
                                <a:lnTo>
                                  <a:pt x="2190" y="4040"/>
                                </a:lnTo>
                                <a:lnTo>
                                  <a:pt x="2190" y="4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202pt;width:102.15pt;height:9pt" coordorigin="2190,4040" coordsize="2043,180">
                <v:shape id="shape_0" coordorigin="2190,4040" coordsize="2043,180" path="m2190,4220l4233,4220l4233,4040l2190,4040l2190,4220xe" fillcolor="white" stroked="f" o:allowincell="f" style="position:absolute;left:2190;top:4040;width:204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13690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14480"/>
                          <a:chOff x="0" y="0"/>
                          <a:chExt cx="857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80">
                                <a:moveTo>
                                  <a:pt x="494" y="4220"/>
                                </a:moveTo>
                                <a:lnTo>
                                  <a:pt x="1844" y="4220"/>
                                </a:lnTo>
                                <a:lnTo>
                                  <a:pt x="1844" y="4040"/>
                                </a:lnTo>
                                <a:lnTo>
                                  <a:pt x="494" y="4040"/>
                                </a:lnTo>
                                <a:lnTo>
                                  <a:pt x="494" y="4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02pt;width:67.5pt;height:9pt" coordorigin="494,4040" coordsize="1350,180">
                <v:shape id="shape_0" coordorigin="494,4040" coordsize="1350,180" path="m494,4220l1844,4220l1844,4040l494,4040l494,4220xe" fillcolor="white" stroked="f" o:allowincell="f" style="position:absolute;left:494;top:4040;width:13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38885</wp:posOffset>
                </wp:positionH>
                <wp:positionV relativeFrom="page">
                  <wp:posOffset>3645535</wp:posOffset>
                </wp:positionV>
                <wp:extent cx="1622425" cy="11430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14480"/>
                          <a:chOff x="0" y="0"/>
                          <a:chExt cx="16225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2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80">
                                  <a:moveTo>
                                    <a:pt x="1951" y="5921"/>
                                  </a:moveTo>
                                  <a:lnTo>
                                    <a:pt x="3211" y="5921"/>
                                  </a:lnTo>
                                  <a:lnTo>
                                    <a:pt x="3211" y="5741"/>
                                  </a:lnTo>
                                  <a:lnTo>
                                    <a:pt x="1951" y="5741"/>
                                  </a:lnTo>
                                  <a:lnTo>
                                    <a:pt x="1951" y="5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2960" y="0"/>
                              <a:ext cx="7995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95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80">
                                    <a:moveTo>
                                      <a:pt x="3249" y="5921"/>
                                    </a:moveTo>
                                    <a:lnTo>
                                      <a:pt x="4509" y="5921"/>
                                    </a:lnTo>
                                    <a:lnTo>
                                      <a:pt x="4509" y="5741"/>
                                    </a:lnTo>
                                    <a:lnTo>
                                      <a:pt x="3249" y="5741"/>
                                    </a:lnTo>
                                    <a:lnTo>
                                      <a:pt x="3249" y="5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.05pt;width:127.75pt;height:9pt" coordorigin="1951,5741" coordsize="2555,180">
                <v:group id="shape_0" style="position:absolute;left:1951;top:5741;width:2555;height:180">
                  <v:shape id="shape_0" coordorigin="1951,5741" coordsize="1260,180" path="m1951,5921l3211,5921l3211,5741l1951,5741l1951,5921xe" fillcolor="white" stroked="f" o:allowincell="f" style="position:absolute;left:1951;top:5741;width:1258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247;top:5741;width:1259;height:180">
                    <v:shape id="shape_0" coordorigin="3249,5741" coordsize="1260,180" path="m3249,5921l4509,5921l4509,5741l3249,5741l3249,5921xe" fillcolor="white" stroked="f" o:allowincell="f" style="position:absolute;left:3247;top:5741;width:125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930525</wp:posOffset>
                </wp:positionH>
                <wp:positionV relativeFrom="page">
                  <wp:posOffset>2959735</wp:posOffset>
                </wp:positionV>
                <wp:extent cx="171450" cy="114300"/>
                <wp:effectExtent l="635" t="635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80">
                                <a:moveTo>
                                  <a:pt x="4615" y="4841"/>
                                </a:moveTo>
                                <a:lnTo>
                                  <a:pt x="4886" y="4841"/>
                                </a:lnTo>
                                <a:lnTo>
                                  <a:pt x="4886" y="4661"/>
                                </a:lnTo>
                                <a:lnTo>
                                  <a:pt x="4615" y="4661"/>
                                </a:lnTo>
                                <a:lnTo>
                                  <a:pt x="4615" y="4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233.05pt;width:13.5pt;height:9pt" coordorigin="4615,4661" coordsize="270,180">
                <v:shape id="shape_0" coordorigin="4615,4661" coordsize="270,180" path="m4615,4841l4886,4841l4886,4661l4615,4661l4615,4841xe" fillcolor="white" stroked="f" o:allowincell="f" style="position:absolute;left:4615;top:4661;width:2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881505</wp:posOffset>
                </wp:positionH>
                <wp:positionV relativeFrom="page">
                  <wp:posOffset>2959735</wp:posOffset>
                </wp:positionV>
                <wp:extent cx="963930" cy="114300"/>
                <wp:effectExtent l="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114480"/>
                          <a:chOff x="0" y="0"/>
                          <a:chExt cx="964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80">
                                <a:moveTo>
                                  <a:pt x="2963" y="4841"/>
                                </a:moveTo>
                                <a:lnTo>
                                  <a:pt x="4481" y="4841"/>
                                </a:lnTo>
                                <a:lnTo>
                                  <a:pt x="4481" y="4661"/>
                                </a:lnTo>
                                <a:lnTo>
                                  <a:pt x="2963" y="4661"/>
                                </a:lnTo>
                                <a:lnTo>
                                  <a:pt x="2963" y="4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5pt;margin-top:233.05pt;width:75.9pt;height:9pt" coordorigin="2963,4661" coordsize="1518,180">
                <v:shape id="shape_0" coordorigin="2963,4661" coordsize="1518,180" path="m2963,4841l4481,4841l4481,4661l2963,4661l2963,4841xe" fillcolor="white" stroked="f" o:allowincell="f" style="position:absolute;left:2963;top:4661;width:1517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075045</wp:posOffset>
                </wp:positionH>
                <wp:positionV relativeFrom="page">
                  <wp:posOffset>1382395</wp:posOffset>
                </wp:positionV>
                <wp:extent cx="1409065" cy="11430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14480"/>
                          <a:chOff x="0" y="0"/>
                          <a:chExt cx="1409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" h="180">
                                <a:moveTo>
                                  <a:pt x="9567" y="2357"/>
                                </a:moveTo>
                                <a:lnTo>
                                  <a:pt x="11786" y="2357"/>
                                </a:lnTo>
                                <a:lnTo>
                                  <a:pt x="11786" y="2177"/>
                                </a:lnTo>
                                <a:lnTo>
                                  <a:pt x="9567" y="2177"/>
                                </a:lnTo>
                                <a:lnTo>
                                  <a:pt x="9567" y="2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5pt;margin-top:108.85pt;width:110.95pt;height:9pt" coordorigin="9567,2177" coordsize="2219,180">
                <v:shape id="shape_0" coordorigin="9567,2177" coordsize="2219,180" path="m9567,2357l11786,2357l11786,2177l9567,2177l9567,2357xe" fillcolor="white" stroked="f" o:allowincell="f" style="position:absolute;left:9567;top:2177;width:221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690870</wp:posOffset>
                </wp:positionH>
                <wp:positionV relativeFrom="page">
                  <wp:posOffset>1382395</wp:posOffset>
                </wp:positionV>
                <wp:extent cx="308610" cy="11430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14480"/>
                          <a:chOff x="0" y="0"/>
                          <a:chExt cx="3085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80">
                                <a:moveTo>
                                  <a:pt x="8962" y="2357"/>
                                </a:moveTo>
                                <a:lnTo>
                                  <a:pt x="9447" y="2357"/>
                                </a:lnTo>
                                <a:lnTo>
                                  <a:pt x="9447" y="2177"/>
                                </a:lnTo>
                                <a:lnTo>
                                  <a:pt x="8962" y="2177"/>
                                </a:lnTo>
                                <a:lnTo>
                                  <a:pt x="8962" y="2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1pt;margin-top:108.85pt;width:24.3pt;height:9pt" coordorigin="8962,2177" coordsize="486,180">
                <v:shape id="shape_0" coordorigin="8962,2177" coordsize="486,180" path="m8962,2357l9447,2357l9447,2177l8962,2177l8962,2357xe" fillcolor="white" stroked="f" o:allowincell="f" style="position:absolute;left:8962;top:2177;width:48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114480"/>
                          <a:chOff x="0" y="0"/>
                          <a:chExt cx="11455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5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80">
                                <a:moveTo>
                                  <a:pt x="9628" y="3306"/>
                                </a:moveTo>
                                <a:lnTo>
                                  <a:pt x="11432" y="3306"/>
                                </a:lnTo>
                                <a:lnTo>
                                  <a:pt x="11432" y="3126"/>
                                </a:lnTo>
                                <a:lnTo>
                                  <a:pt x="9628" y="3126"/>
                                </a:lnTo>
                                <a:lnTo>
                                  <a:pt x="9628" y="3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4pt;margin-top:156.3pt;width:90.2pt;height:9pt" coordorigin="9628,3126" coordsize="1804,180">
                <v:shape id="shape_0" coordorigin="9628,3126" coordsize="1804,180" path="m9628,3306l11432,3306l11432,3126l9628,3126l9628,3306xe" fillcolor="white" stroked="f" o:allowincell="f" style="position:absolute;left:9628;top:3126;width:180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81153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"/>
                              <w:gridCol w:w="571"/>
                              <w:gridCol w:w="60"/>
                              <w:gridCol w:w="85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63.9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"/>
                        <w:gridCol w:w="571"/>
                        <w:gridCol w:w="60"/>
                        <w:gridCol w:w="85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4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1160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" w:after="0"/>
              <w:ind w:left="1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2"/>
                <w:sz w:val="12"/>
                <w:szCs w:val="12"/>
              </w:rPr>
              <w:t xml:space="preserve">No. Solicitud:     </w:t>
            </w:r>
            <w:r>
              <w:rPr>
                <w:rFonts w:eastAsia="Arial" w:cs="Arial" w:ascii="Arial" w:hAnsi="Arial"/>
                <w:b/>
                <w:spacing w:val="12"/>
                <w:position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82</w:t>
            </w:r>
          </w:p>
          <w:p>
            <w:pPr>
              <w:pStyle w:val="Normal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2"/>
                <w:sz w:val="12"/>
                <w:szCs w:val="12"/>
              </w:rPr>
              <w:t xml:space="preserve">Solicitante  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Jennipher Ferreras Montero</w:t>
            </w:r>
          </w:p>
          <w:p>
            <w:pPr>
              <w:pStyle w:val="Normal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3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2"/>
                <w:sz w:val="12"/>
                <w:szCs w:val="12"/>
              </w:rPr>
              <w:t xml:space="preserve">Objeto de la Compra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quisición de Microondas y Bebederos.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" w:after="0"/>
              <w:ind w:left="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2"/>
                <w:sz w:val="12"/>
                <w:szCs w:val="12"/>
              </w:rPr>
              <w:t xml:space="preserve">Versión:  </w:t>
            </w:r>
            <w:r>
              <w:rPr>
                <w:rFonts w:eastAsia="Arial" w:cs="Arial" w:ascii="Arial" w:hAnsi="Arial"/>
                <w:b/>
                <w:spacing w:val="26"/>
                <w:position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 xml:space="preserve">1             </w:t>
            </w:r>
            <w:r>
              <w:rPr>
                <w:rFonts w:eastAsia="Arial" w:cs="Arial" w:ascii="Arial" w:hAnsi="Arial"/>
                <w:spacing w:val="32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eastAsia="Arial" w:cs="Arial" w:ascii="Arial" w:hAnsi="Arial"/>
                <w:b/>
                <w:spacing w:val="32"/>
                <w:position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1"/>
                <w:sz w:val="12"/>
                <w:szCs w:val="12"/>
              </w:rPr>
              <w:t xml:space="preserve">Fecha Solicitud:       </w:t>
            </w:r>
            <w:r>
              <w:rPr>
                <w:rFonts w:eastAsia="Arial" w:cs="Arial" w:ascii="Arial" w:hAnsi="Arial"/>
                <w:b/>
                <w:spacing w:val="15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/03/2016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1"/>
                <w:sz w:val="12"/>
                <w:szCs w:val="12"/>
              </w:rPr>
              <w:t xml:space="preserve">Total          </w:t>
            </w:r>
            <w:r>
              <w:rPr>
                <w:rFonts w:eastAsia="Arial" w:cs="Arial" w:ascii="Arial" w:hAnsi="Arial"/>
                <w:b/>
                <w:spacing w:val="30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60,000.00              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D</w:t>
            </w:r>
          </w:p>
        </w:tc>
      </w:tr>
      <w:tr>
        <w:trPr>
          <w:trHeight w:val="1813" w:hRule="exact"/>
        </w:trPr>
        <w:tc>
          <w:tcPr>
            <w:tcW w:w="1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ind w:left="13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1"/>
                <w:sz w:val="12"/>
                <w:szCs w:val="12"/>
              </w:rPr>
              <w:t xml:space="preserve">Unidad de Compras                </w:t>
            </w:r>
            <w:r>
              <w:rPr>
                <w:rFonts w:eastAsia="Arial" w:cs="Arial" w:ascii="Arial" w:hAnsi="Arial"/>
                <w:b/>
                <w:spacing w:val="12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2"/>
                <w:sz w:val="12"/>
                <w:szCs w:val="12"/>
              </w:rPr>
              <w:t xml:space="preserve">Tipo de Transacción               </w:t>
            </w:r>
            <w:r>
              <w:rPr>
                <w:rFonts w:eastAsia="Arial" w:cs="Arial" w:ascii="Arial" w:hAnsi="Arial"/>
                <w:b/>
                <w:spacing w:val="12"/>
                <w:position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1"/>
                <w:sz w:val="12"/>
                <w:szCs w:val="12"/>
              </w:rPr>
              <w:t xml:space="preserve">Clase Documento                   </w:t>
            </w:r>
            <w:r>
              <w:rPr>
                <w:rFonts w:eastAsia="Arial" w:cs="Arial" w:ascii="Arial" w:hAnsi="Arial"/>
                <w:b/>
                <w:spacing w:val="17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2"/>
                <w:sz w:val="12"/>
                <w:szCs w:val="12"/>
              </w:rPr>
              <w:t xml:space="preserve">Rubro                                       </w:t>
            </w:r>
            <w:r>
              <w:rPr>
                <w:rFonts w:eastAsia="Arial" w:cs="Arial" w:ascii="Arial" w:hAnsi="Arial"/>
                <w:b/>
                <w:spacing w:val="13"/>
                <w:position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ulos del hogar</w:t>
            </w:r>
          </w:p>
          <w:p>
            <w:pPr>
              <w:pStyle w:val="Normal"/>
              <w:spacing w:lineRule="exact" w:line="180" w:before="6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1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Planificada                               </w:t>
            </w:r>
            <w:r>
              <w:rPr>
                <w:rFonts w:eastAsia="Arial" w:cs="Arial" w:ascii="Arial" w:hAnsi="Arial"/>
                <w:b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N                   </w:t>
            </w:r>
            <w:r>
              <w:rPr>
                <w:rFonts w:eastAsia="Arial" w:cs="Arial" w:ascii="Arial" w:hAnsi="Arial"/>
                <w:b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2"/>
                <w:szCs w:val="12"/>
              </w:rPr>
              <w:t xml:space="preserve">Registro Presupuestario            </w:t>
            </w:r>
            <w:r>
              <w:rPr>
                <w:rFonts w:eastAsia="Arial" w:cs="Arial" w:ascii="Arial" w:hAnsi="Arial"/>
                <w:b/>
                <w:spacing w:val="6"/>
                <w:position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Urgente                                    </w:t>
            </w:r>
            <w:r>
              <w:rPr>
                <w:rFonts w:eastAsia="Arial" w:cs="Arial" w:ascii="Arial" w:hAnsi="Arial"/>
                <w:b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48" w:hRule="exact"/>
        </w:trPr>
        <w:tc>
          <w:tcPr>
            <w:tcW w:w="1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243" w:hRule="exact"/>
        </w:trPr>
        <w:tc>
          <w:tcPr>
            <w:tcW w:w="1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talle 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5" w:after="0"/>
              <w:ind w:left="5525" w:right="28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Unidad de         </w:t>
            </w:r>
            <w:r>
              <w:rPr>
                <w:rFonts w:eastAsia="Arial" w:cs="Arial" w:ascii="Arial" w:hAnsi="Arial"/>
                <w:b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Cantidad / Importe    </w:t>
            </w:r>
            <w:r>
              <w:rPr>
                <w:rFonts w:eastAsia="Arial" w:cs="Arial" w:ascii="Arial" w:hAnsi="Arial"/>
                <w:b/>
                <w:spacing w:val="41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Precio Unitario                             </w:t>
            </w:r>
            <w:r>
              <w:rPr>
                <w:rFonts w:eastAsia="Arial" w:cs="Arial" w:ascii="Arial" w:hAnsi="Arial"/>
                <w:b/>
                <w:spacing w:val="37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Plan</w:t>
            </w:r>
          </w:p>
          <w:p>
            <w:pPr>
              <w:pStyle w:val="Normal"/>
              <w:spacing w:lineRule="exact" w:line="180"/>
              <w:ind w:left="1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Item     </w:t>
            </w:r>
            <w:r>
              <w:rPr>
                <w:rFonts w:eastAsia="Arial" w:cs="Arial" w:ascii="Arial" w:hAnsi="Arial"/>
                <w:b/>
                <w:spacing w:val="2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Código    </w:t>
            </w:r>
            <w:r>
              <w:rPr>
                <w:rFonts w:eastAsia="Arial" w:cs="Arial" w:ascii="Arial" w:hAnsi="Arial"/>
                <w:b/>
                <w:spacing w:val="2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Descripción </w:t>
            </w:r>
            <w:r>
              <w:rPr>
                <w:rFonts w:eastAsia="Arial" w:cs="Arial" w:ascii="Arial" w:hAnsi="Arial"/>
                <w:b/>
                <w:spacing w:val="4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/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bservaciones                                    </w:t>
            </w:r>
            <w:r>
              <w:rPr>
                <w:rFonts w:eastAsia="Arial" w:cs="Arial" w:ascii="Arial" w:hAnsi="Arial"/>
                <w:b/>
                <w:spacing w:val="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Medida                   </w:t>
            </w:r>
            <w:r>
              <w:rPr>
                <w:rFonts w:eastAsia="Arial" w:cs="Arial" w:ascii="Arial" w:hAnsi="Arial"/>
                <w:b/>
                <w:spacing w:val="7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Solicitada               </w:t>
            </w:r>
            <w:r>
              <w:rPr>
                <w:rFonts w:eastAsia="Arial" w:cs="Arial" w:ascii="Arial" w:hAnsi="Arial"/>
                <w:b/>
                <w:spacing w:val="36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Estimado                      </w:t>
            </w:r>
            <w:r>
              <w:rPr>
                <w:rFonts w:eastAsia="Arial" w:cs="Arial" w:ascii="Arial" w:hAnsi="Arial"/>
                <w:b/>
                <w:spacing w:val="31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Monto </w:t>
            </w:r>
            <w:r>
              <w:rPr>
                <w:rFonts w:eastAsia="Arial" w:cs="Arial" w:ascii="Arial" w:hAnsi="Arial"/>
                <w:b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spacing w:lineRule="exact" w:line="160"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00001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>52141502</w:t>
            </w:r>
            <w:r>
              <w:rPr>
                <w:rFonts w:eastAsia="Arial" w:cs="Arial" w:ascii="Arial" w:hAnsi="Arial"/>
                <w:spacing w:val="2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16"/>
                <w:szCs w:val="16"/>
              </w:rPr>
              <w:t>Microondas</w:t>
            </w:r>
          </w:p>
          <w:p>
            <w:pPr>
              <w:pStyle w:val="Normal"/>
              <w:spacing w:lineRule="exact" w:line="160"/>
              <w:ind w:left="58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unidad                                    </w:t>
            </w:r>
            <w:r>
              <w:rPr>
                <w:rFonts w:eastAsia="Arial" w:cs="Arial" w:ascii="Arial" w:hAnsi="Arial"/>
                <w:spacing w:val="2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.00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4,000.00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0,000.00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spacing w:before="33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00002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>48101714</w:t>
            </w:r>
            <w:r>
              <w:rPr>
                <w:rFonts w:eastAsia="Arial" w:cs="Arial" w:ascii="Arial" w:hAnsi="Arial"/>
                <w:spacing w:val="2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16"/>
                <w:szCs w:val="16"/>
              </w:rPr>
              <w:t>Bebederos</w:t>
            </w:r>
          </w:p>
          <w:p>
            <w:pPr>
              <w:pStyle w:val="Normal"/>
              <w:spacing w:lineRule="exact" w:line="160"/>
              <w:ind w:left="58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unidad                                    </w:t>
            </w:r>
            <w:r>
              <w:rPr>
                <w:rFonts w:eastAsia="Arial" w:cs="Arial" w:ascii="Arial" w:hAnsi="Arial"/>
                <w:spacing w:val="2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.00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000.00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0,000.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20" w:right="180" w:gutter="0" w:header="295" w:top="2000" w:footer="474" w:bottom="530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left="4780" w:right="532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539750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539640"/>
                          <a:chOff x="0" y="0"/>
                          <a:chExt cx="71762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762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62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1" h="426">
                                  <a:moveTo>
                                    <a:pt x="523" y="6526"/>
                                  </a:moveTo>
                                  <a:lnTo>
                                    <a:pt x="11824" y="6526"/>
                                  </a:lnTo>
                                  <a:lnTo>
                                    <a:pt x="11824" y="6100"/>
                                  </a:lnTo>
                                  <a:lnTo>
                                    <a:pt x="523" y="6100"/>
                                  </a:lnTo>
                                  <a:lnTo>
                                    <a:pt x="523" y="6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0000"/>
                              <a:ext cx="7176240" cy="27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520"/>
                                <a:ext cx="717624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1" h="426">
                                    <a:moveTo>
                                      <a:pt x="523" y="6952"/>
                                    </a:moveTo>
                                    <a:lnTo>
                                      <a:pt x="11824" y="6952"/>
                                    </a:lnTo>
                                    <a:lnTo>
                                      <a:pt x="11824" y="6526"/>
                                    </a:lnTo>
                                    <a:lnTo>
                                      <a:pt x="523" y="6526"/>
                                    </a:lnTo>
                                    <a:lnTo>
                                      <a:pt x="523" y="69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58440" y="0"/>
                                <a:ext cx="7430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180">
                                      <a:moveTo>
                                        <a:pt x="5812" y="6514"/>
                                      </a:moveTo>
                                      <a:lnTo>
                                        <a:pt x="6982" y="6514"/>
                                      </a:lnTo>
                                      <a:lnTo>
                                        <a:pt x="6982" y="6334"/>
                                      </a:lnTo>
                                      <a:lnTo>
                                        <a:pt x="5812" y="6334"/>
                                      </a:lnTo>
                                      <a:lnTo>
                                        <a:pt x="5812" y="65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080"/>
                                  <a:ext cx="74232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3099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0" h="180">
                                        <a:moveTo>
                                          <a:pt x="5812" y="6940"/>
                                        </a:moveTo>
                                        <a:lnTo>
                                          <a:pt x="6982" y="6940"/>
                                        </a:lnTo>
                                        <a:lnTo>
                                          <a:pt x="6982" y="6760"/>
                                        </a:lnTo>
                                        <a:lnTo>
                                          <a:pt x="5812" y="6760"/>
                                        </a:lnTo>
                                        <a:lnTo>
                                          <a:pt x="5812" y="69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720" y="0"/>
                                    <a:ext cx="381600" cy="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0" h="180">
                                          <a:moveTo>
                                            <a:pt x="7174" y="6523"/>
                                          </a:moveTo>
                                          <a:lnTo>
                                            <a:pt x="8614" y="6523"/>
                                          </a:lnTo>
                                          <a:lnTo>
                                            <a:pt x="8614" y="6343"/>
                                          </a:lnTo>
                                          <a:lnTo>
                                            <a:pt x="7174" y="6343"/>
                                          </a:lnTo>
                                          <a:lnTo>
                                            <a:pt x="7174" y="65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040"/>
                                      <a:ext cx="381600" cy="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40"/>
                                        <a:ext cx="1951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40" h="180">
                                            <a:moveTo>
                                              <a:pt x="7174" y="6950"/>
                                            </a:moveTo>
                                            <a:lnTo>
                                              <a:pt x="8614" y="6950"/>
                                            </a:lnTo>
                                            <a:lnTo>
                                              <a:pt x="8614" y="6770"/>
                                            </a:lnTo>
                                            <a:lnTo>
                                              <a:pt x="7174" y="6770"/>
                                            </a:lnTo>
                                            <a:lnTo>
                                              <a:pt x="7174" y="69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9320" y="0"/>
                                        <a:ext cx="15228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22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26" h="180">
                                              <a:moveTo>
                                                <a:pt x="8864" y="6523"/>
                                              </a:moveTo>
                                              <a:lnTo>
                                                <a:pt x="9990" y="6523"/>
                                              </a:lnTo>
                                              <a:lnTo>
                                                <a:pt x="9990" y="6343"/>
                                              </a:lnTo>
                                              <a:lnTo>
                                                <a:pt x="8864" y="6343"/>
                                              </a:lnTo>
                                              <a:lnTo>
                                                <a:pt x="8864" y="65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15228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30680" y="0"/>
                                            <a:ext cx="2160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26" h="180">
                                                <a:moveTo>
                                                  <a:pt x="8864" y="6950"/>
                                                </a:moveTo>
                                                <a:lnTo>
                                                  <a:pt x="9990" y="6950"/>
                                                </a:lnTo>
                                                <a:lnTo>
                                                  <a:pt x="9990" y="6770"/>
                                                </a:lnTo>
                                                <a:lnTo>
                                                  <a:pt x="8864" y="6770"/>
                                                </a:lnTo>
                                                <a:lnTo>
                                                  <a:pt x="8864" y="695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128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128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21" h="180">
                                                  <a:moveTo>
                                                    <a:pt x="2053" y="6523"/>
                                                  </a:moveTo>
                                                  <a:lnTo>
                                                    <a:pt x="5774" y="6523"/>
                                                  </a:lnTo>
                                                  <a:lnTo>
                                                    <a:pt x="5774" y="6343"/>
                                                  </a:lnTo>
                                                  <a:lnTo>
                                                    <a:pt x="2053" y="6343"/>
                                                  </a:lnTo>
                                                  <a:lnTo>
                                                    <a:pt x="2053" y="652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128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844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721" h="180">
                                                    <a:moveTo>
                                                      <a:pt x="2053" y="6950"/>
                                                    </a:moveTo>
                                                    <a:lnTo>
                                                      <a:pt x="5774" y="6950"/>
                                                    </a:lnTo>
                                                    <a:lnTo>
                                                      <a:pt x="5774" y="6770"/>
                                                    </a:lnTo>
                                                    <a:lnTo>
                                                      <a:pt x="2053" y="6770"/>
                                                    </a:lnTo>
                                                    <a:lnTo>
                                                      <a:pt x="2053" y="695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1560" y="0"/>
                                                <a:ext cx="93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294" h="180">
                                                      <a:moveTo>
                                                        <a:pt x="10061" y="6523"/>
                                                      </a:moveTo>
                                                      <a:lnTo>
                                                        <a:pt x="11355" y="6523"/>
                                                      </a:lnTo>
                                                      <a:lnTo>
                                                        <a:pt x="11355" y="6343"/>
                                                      </a:lnTo>
                                                      <a:lnTo>
                                                        <a:pt x="10061" y="6343"/>
                                                      </a:lnTo>
                                                      <a:lnTo>
                                                        <a:pt x="10061" y="6523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3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5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94" h="180">
                                                        <a:moveTo>
                                                          <a:pt x="10061" y="6950"/>
                                                        </a:moveTo>
                                                        <a:lnTo>
                                                          <a:pt x="11355" y="6950"/>
                                                        </a:lnTo>
                                                        <a:lnTo>
                                                          <a:pt x="11355" y="6770"/>
                                                        </a:lnTo>
                                                        <a:lnTo>
                                                          <a:pt x="10061" y="6770"/>
                                                        </a:lnTo>
                                                        <a:lnTo>
                                                          <a:pt x="10061" y="695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00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92" h="182">
                                                          <a:moveTo>
                                                            <a:pt x="11481" y="6526"/>
                                                          </a:moveTo>
                                                          <a:lnTo>
                                                            <a:pt x="11673" y="6526"/>
                                                          </a:lnTo>
                                                          <a:lnTo>
                                                            <a:pt x="11673" y="6343"/>
                                                          </a:lnTo>
                                                          <a:lnTo>
                                                            <a:pt x="11481" y="6343"/>
                                                          </a:lnTo>
                                                          <a:lnTo>
                                                            <a:pt x="11481" y="652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92" h="182">
                                                            <a:moveTo>
                                                              <a:pt x="11481" y="6952"/>
                                                            </a:moveTo>
                                                            <a:lnTo>
                                                              <a:pt x="11673" y="6952"/>
                                                            </a:lnTo>
                                                            <a:lnTo>
                                                              <a:pt x="11673" y="6770"/>
                                                            </a:lnTo>
                                                            <a:lnTo>
                                                              <a:pt x="11481" y="6770"/>
                                                            </a:lnTo>
                                                            <a:lnTo>
                                                              <a:pt x="11481" y="695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.05pt;height:42.45pt" coordorigin="523,6100" coordsize="11301,849">
                <v:group id="shape_0" style="position:absolute;left:523;top:6100;width:11301;height:849">
                  <v:shape id="shape_0" coordorigin="523,6100" coordsize="11301,426" path="m523,6526l11824,6526l11824,6100l523,6100l523,6526xe" fillcolor="white" stroked="f" o:allowincell="f" style="position:absolute;left:523;top:6100;width:11300;height:4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23;top:6525;width:11301;height:424">
                    <v:shape id="shape_0" coordorigin="523,6526" coordsize="11301,426" path="m523,6952l11824,6952l11824,6526l523,6526l523,6952xe" fillcolor="white" stroked="f" o:allowincell="f" style="position:absolute;left:523;top:6657;width:11300;height:29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812;top:6525;width:1170;height:123">
                      <v:shape id="shape_0" coordorigin="5812,6334" coordsize="1170,180" path="m5812,6514l6982,6514l6982,6334l5812,6334l5812,6514xe" fillcolor="white" stroked="f" o:allowincell="f" style="position:absolute;left:5812;top:6525;width:1169;height:3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812;top:6612;width:1170;height:35">
                        <v:shape id="shape_0" coordorigin="5812,6760" coordsize="1170,180" path="m5812,6940l6982,6940l6982,6760l5812,6760l5812,6940xe" fillcolor="white" stroked="f" o:allowincell="f" style="position:absolute;left:5812;top:6637;width:487;height:1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380;top:6612;width:602;height:11">
                          <v:shape id="shape_0" coordorigin="7174,6343" coordsize="1440,180" path="m7174,6523l8614,6523l8614,6343l7174,6343l7174,6523xe" fillcolor="white" stroked="f" o:allowincell="f" style="position:absolute;left:6380;top:6612;width:600;height:2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380;top:6620;width:602;height:4">
                            <v:shape id="shape_0" coordorigin="7174,6770" coordsize="1440,180" path="m7174,6950l8614,6950l8614,6770l7174,6770l7174,6950xe" fillcolor="white" stroked="f" o:allowincell="f" style="position:absolute;left:6380;top:6622;width:306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6741;top:6620;width:240;height:2">
                              <v:shape id="shape_0" coordorigin="8864,6343" coordsize="1126,180" path="m8864,6523l9990,6523l9990,6343l8864,6343l8864,6523xe" fillcolor="white" stroked="f" o:allowincell="f" style="position:absolute;left:6741;top:6620;width:239;height:0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6741;top:6621;width:239;height:1">
                                <v:shape id="shape_0" coordorigin="8864,6770" coordsize="1126,180" path="m8864,6950l9990,6950l9990,6770l8864,6770l8864,6950xe" fillcolor="white" stroked="f" o:allowincell="f" style="position:absolute;left:6947;top:6621;width:33;height:0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741;top:6621;width:112;height:1">
                                  <v:shape id="shape_0" coordorigin="2053,6343" coordsize="3721,180" path="m2053,6523l5774,6523l5774,6343l2053,6343l2053,6523xe" fillcolor="white" stroked="f" o:allowincell="f" style="position:absolute;left:6741;top:6621;width:111;height:0;mso-wrap-style:none;v-text-anchor:middle;mso-position-horizontal-relative:page;mso-position-vertic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6741;top:6621;width:112;height:1">
                                    <v:shape id="shape_0" coordorigin="2053,6770" coordsize="3721,180" path="m2053,6950l5774,6950l5774,6770l2053,6770l2053,6950xe" fillcolor="white" stroked="f" o:allowincell="f" style="position:absolute;left:6741;top:6621;width:44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6838;top:6621;width:15;height:1">
                                      <v:shape id="shape_0" coordorigin="10061,6343" coordsize="1294,180" path="m10061,6523l11355,6523l11355,6343l10061,6343l10061,6523xe" fillcolor="white" stroked="f" o:allowincell="f" style="position:absolute;left:6838;top:6621;width:14;height:0;mso-wrap-style:none;v-text-anchor:middle;mso-position-horizontal-relative:page;mso-position-vertic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6838;top:6621;width:15;height:1">
                                        <v:shape id="shape_0" coordorigin="10061,6770" coordsize="1294,180" path="m10061,6950l11355,6950l11355,6770l10061,6770l10061,6950xe" fillcolor="white" stroked="f" o:allowincell="f" style="position:absolute;left:6838;top:6621;width:1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6852;top:6621;width:1;height:1">
                                          <v:shape id="shape_0" coordorigin="11481,6343" coordsize="192,182" path="m11481,6526l11673,6526l11673,6343l11481,6343l11481,6526xe" fillcolor="white" stroked="f" o:allowincell="f" style="position:absolute;left:6852;top:6621;width:0;height:0;mso-wrap-style:none;v-text-anchor:middle;mso-position-horizontal-relative:page;mso-position-vertical-relative:pag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6852;top:6621;width:1;height:1">
                                            <v:shape id="shape_0" coordorigin="11481,6770" coordsize="192,182" path="m11481,6952l11673,6952l11673,6770l11481,6770l11481,6952xe" fillcolor="white" stroked="f" o:allowincell="f" style="position:absolute;left:6852;top:6621;width:0;height:0;mso-wrap-style:none;v-text-anchor:middle;mso-position-horizontal-relative:page;mso-position-vertical-relative:page"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332730</wp:posOffset>
                </wp:positionH>
                <wp:positionV relativeFrom="page">
                  <wp:posOffset>1376680</wp:posOffset>
                </wp:positionV>
                <wp:extent cx="171450" cy="1143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80">
                                <a:moveTo>
                                  <a:pt x="8398" y="2348"/>
                                </a:moveTo>
                                <a:lnTo>
                                  <a:pt x="8668" y="2348"/>
                                </a:lnTo>
                                <a:lnTo>
                                  <a:pt x="8668" y="2168"/>
                                </a:lnTo>
                                <a:lnTo>
                                  <a:pt x="8398" y="2168"/>
                                </a:lnTo>
                                <a:lnTo>
                                  <a:pt x="8398" y="2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9pt;margin-top:108.4pt;width:13.5pt;height:9pt" coordorigin="8398,2168" coordsize="270,180">
                <v:shape id="shape_0" coordorigin="8398,2168" coordsize="270,180" path="m8398,2348l8668,2348l8668,2168l8398,2168l8398,2348xe" fillcolor="white" stroked="f" o:allowincell="f" style="position:absolute;left:8398;top:2168;width:2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947920</wp:posOffset>
                </wp:positionH>
                <wp:positionV relativeFrom="page">
                  <wp:posOffset>1376680</wp:posOffset>
                </wp:positionV>
                <wp:extent cx="342900" cy="114300"/>
                <wp:effectExtent l="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7792" y="2348"/>
                                </a:moveTo>
                                <a:lnTo>
                                  <a:pt x="8332" y="2348"/>
                                </a:lnTo>
                                <a:lnTo>
                                  <a:pt x="8332" y="2168"/>
                                </a:lnTo>
                                <a:lnTo>
                                  <a:pt x="7792" y="2168"/>
                                </a:lnTo>
                                <a:lnTo>
                                  <a:pt x="7792" y="2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108.4pt;width:27pt;height:9pt" coordorigin="7792,2168" coordsize="540,180">
                <v:shape id="shape_0" coordorigin="7792,2168" coordsize="540,180" path="m7792,2348l8332,2348l8332,2168l7792,2168l7792,2348xe" fillcolor="white" stroked="f" o:allowincell="f" style="position:absolute;left:7792;top:216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90650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14480"/>
                          <a:chOff x="0" y="0"/>
                          <a:chExt cx="60008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0" h="180">
                                <a:moveTo>
                                  <a:pt x="2190" y="3950"/>
                                </a:moveTo>
                                <a:lnTo>
                                  <a:pt x="11640" y="3950"/>
                                </a:lnTo>
                                <a:lnTo>
                                  <a:pt x="11640" y="3770"/>
                                </a:lnTo>
                                <a:lnTo>
                                  <a:pt x="2190" y="3770"/>
                                </a:lnTo>
                                <a:lnTo>
                                  <a:pt x="2190" y="3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88.5pt;width:472.5pt;height:9pt" coordorigin="2190,3770" coordsize="9450,180">
                <v:shape id="shape_0" coordorigin="2190,3770" coordsize="9450,180" path="m2190,3950l11640,3950l11640,3770l2190,3770l2190,3950xe" fillcolor="white" stroked="f" o:allowincell="f" style="position:absolute;left:2190;top:377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480"/>
                          <a:chOff x="0" y="0"/>
                          <a:chExt cx="800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479" y="3950"/>
                                </a:moveTo>
                                <a:lnTo>
                                  <a:pt x="1739" y="3950"/>
                                </a:lnTo>
                                <a:lnTo>
                                  <a:pt x="1739" y="3770"/>
                                </a:lnTo>
                                <a:lnTo>
                                  <a:pt x="479" y="3770"/>
                                </a:lnTo>
                                <a:lnTo>
                                  <a:pt x="479" y="3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88.5pt;width:63pt;height:9pt" coordorigin="479,3770" coordsize="1260,180">
                <v:shape id="shape_0" coordorigin="479,3770" coordsize="1260,180" path="m479,3950l1739,3950l1739,3770l479,3770l479,3950xe" fillcolor="white" stroked="f" o:allowincell="f" style="position:absolute;left:479;top:377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97000</wp:posOffset>
                </wp:positionH>
                <wp:positionV relativeFrom="page">
                  <wp:posOffset>3168650</wp:posOffset>
                </wp:positionV>
                <wp:extent cx="114300" cy="95250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5400"/>
                          <a:chOff x="0" y="0"/>
                          <a:chExt cx="11448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0">
                                <a:moveTo>
                                  <a:pt x="2200" y="5139"/>
                                </a:moveTo>
                                <a:lnTo>
                                  <a:pt x="2380" y="5139"/>
                                </a:lnTo>
                                <a:lnTo>
                                  <a:pt x="2380" y="4990"/>
                                </a:lnTo>
                                <a:lnTo>
                                  <a:pt x="2200" y="4990"/>
                                </a:lnTo>
                                <a:lnTo>
                                  <a:pt x="2200" y="5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249.5pt;width:9pt;height:7.5pt" coordorigin="2200,4990" coordsize="180,150">
                <v:shape id="shape_0" coordorigin="2200,4990" coordsize="180,150" path="m2200,5139l2380,5139l2380,4990l2200,4990l2200,5139xe" fillcolor="white" stroked="f" o:allowincell="f" style="position:absolute;left:2200;top:4990;width:179;height:1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3690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494" y="5159"/>
                                </a:moveTo>
                                <a:lnTo>
                                  <a:pt x="1034" y="5159"/>
                                </a:lnTo>
                                <a:lnTo>
                                  <a:pt x="1034" y="4979"/>
                                </a:lnTo>
                                <a:lnTo>
                                  <a:pt x="494" y="4979"/>
                                </a:lnTo>
                                <a:lnTo>
                                  <a:pt x="494" y="5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48.95pt;width:27pt;height:9pt" coordorigin="494,4979" coordsize="540,180">
                <v:shape id="shape_0" coordorigin="494,4979" coordsize="540,180" path="m494,5159l1034,5159l1034,4979l494,4979l494,5159xe" fillcolor="white" stroked="f" o:allowincell="f" style="position:absolute;left:494;top:497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22655</wp:posOffset>
                </wp:positionH>
                <wp:positionV relativeFrom="page">
                  <wp:posOffset>1387475</wp:posOffset>
                </wp:positionV>
                <wp:extent cx="742950" cy="114300"/>
                <wp:effectExtent l="635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14480"/>
                          <a:chOff x="0" y="0"/>
                          <a:chExt cx="743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80">
                                <a:moveTo>
                                  <a:pt x="1453" y="2365"/>
                                </a:moveTo>
                                <a:lnTo>
                                  <a:pt x="2623" y="2365"/>
                                </a:lnTo>
                                <a:lnTo>
                                  <a:pt x="2623" y="2185"/>
                                </a:lnTo>
                                <a:lnTo>
                                  <a:pt x="1453" y="2185"/>
                                </a:lnTo>
                                <a:lnTo>
                                  <a:pt x="1453" y="2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109.25pt;width:58.5pt;height:9pt" coordorigin="1453,2185" coordsize="1170,180">
                <v:shape id="shape_0" coordorigin="1453,2185" coordsize="1170,180" path="m1453,2365l2623,2365l2623,2185l1453,2185l1453,2365xe" fillcolor="white" stroked="f" o:allowincell="f" style="position:absolute;left:1453;top:2185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97180</wp:posOffset>
                </wp:positionH>
                <wp:positionV relativeFrom="page">
                  <wp:posOffset>1387475</wp:posOffset>
                </wp:positionV>
                <wp:extent cx="534035" cy="1143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14480"/>
                          <a:chOff x="0" y="0"/>
                          <a:chExt cx="533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0">
                                <a:moveTo>
                                  <a:pt x="468" y="2365"/>
                                </a:moveTo>
                                <a:lnTo>
                                  <a:pt x="1309" y="2365"/>
                                </a:lnTo>
                                <a:lnTo>
                                  <a:pt x="1309" y="2185"/>
                                </a:lnTo>
                                <a:lnTo>
                                  <a:pt x="468" y="2185"/>
                                </a:lnTo>
                                <a:lnTo>
                                  <a:pt x="468" y="2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109.25pt;width:42.05pt;height:9pt" coordorigin="468,2185" coordsize="841,180">
                <v:shape id="shape_0" coordorigin="468,2185" coordsize="841,180" path="m468,2365l1309,2365l1309,2185l468,2185l468,2365xe" fillcolor="white" stroked="f" o:allowincell="f" style="position:absolute;left:468;top:2185;width:84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14480"/>
                          <a:chOff x="0" y="0"/>
                          <a:chExt cx="743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80">
                                <a:moveTo>
                                  <a:pt x="9000" y="2794"/>
                                </a:moveTo>
                                <a:lnTo>
                                  <a:pt x="10170" y="2794"/>
                                </a:lnTo>
                                <a:lnTo>
                                  <a:pt x="10170" y="2614"/>
                                </a:lnTo>
                                <a:lnTo>
                                  <a:pt x="9000" y="2614"/>
                                </a:lnTo>
                                <a:lnTo>
                                  <a:pt x="9000" y="2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30.7pt;width:58.5pt;height:9pt" coordorigin="9000,2614" coordsize="1170,180">
                <v:shape id="shape_0" coordorigin="9000,2614" coordsize="1170,180" path="m9000,2794l10170,2794l10170,2614l9000,2614l9000,2794xe" fillcolor="white" stroked="f" o:allowincell="f" style="position:absolute;left:9000;top:261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655" cy="114300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114480"/>
                          <a:chOff x="0" y="0"/>
                          <a:chExt cx="6685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180">
                                <a:moveTo>
                                  <a:pt x="7792" y="2794"/>
                                </a:moveTo>
                                <a:lnTo>
                                  <a:pt x="8845" y="2794"/>
                                </a:lnTo>
                                <a:lnTo>
                                  <a:pt x="8845" y="2614"/>
                                </a:lnTo>
                                <a:lnTo>
                                  <a:pt x="7792" y="2614"/>
                                </a:lnTo>
                                <a:lnTo>
                                  <a:pt x="7792" y="2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130.7pt;width:52.65pt;height:9pt" coordorigin="7792,2614" coordsize="1053,180">
                <v:shape id="shape_0" coordorigin="7792,2614" coordsize="1053,180" path="m7792,2794l8845,2794l8845,2614l7792,2614l7792,2794xe" fillcolor="white" stroked="f" o:allowincell="f" style="position:absolute;left:7792;top:2614;width:105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390650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14480"/>
                          <a:chOff x="0" y="0"/>
                          <a:chExt cx="60008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0" h="180">
                                <a:moveTo>
                                  <a:pt x="2190" y="3680"/>
                                </a:moveTo>
                                <a:lnTo>
                                  <a:pt x="11640" y="3680"/>
                                </a:lnTo>
                                <a:lnTo>
                                  <a:pt x="11640" y="3500"/>
                                </a:lnTo>
                                <a:lnTo>
                                  <a:pt x="2190" y="3500"/>
                                </a:lnTo>
                                <a:lnTo>
                                  <a:pt x="2190" y="3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75pt;width:472.5pt;height:9pt" coordorigin="2190,3500" coordsize="9450,180">
                <v:shape id="shape_0" coordorigin="2190,3500" coordsize="9450,180" path="m2190,3680l11640,3680l11640,3500l2190,3500l2190,3680xe" fillcolor="white" stroked="f" o:allowincell="f" style="position:absolute;left:2190;top:350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480"/>
                          <a:chOff x="0" y="0"/>
                          <a:chExt cx="9144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80">
                                <a:moveTo>
                                  <a:pt x="479" y="3680"/>
                                </a:moveTo>
                                <a:lnTo>
                                  <a:pt x="1919" y="3680"/>
                                </a:lnTo>
                                <a:lnTo>
                                  <a:pt x="1919" y="3500"/>
                                </a:lnTo>
                                <a:lnTo>
                                  <a:pt x="479" y="3500"/>
                                </a:lnTo>
                                <a:lnTo>
                                  <a:pt x="479" y="3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75pt;width:72pt;height:9pt" coordorigin="479,3500" coordsize="1440,180">
                <v:shape id="shape_0" coordorigin="479,3500" coordsize="1440,180" path="m479,3680l1919,3680l1919,3500l479,3500l479,3680xe" fillcolor="white" stroked="f" o:allowincell="f" style="position:absolute;left:479;top:350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90650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14480"/>
                          <a:chOff x="0" y="0"/>
                          <a:chExt cx="60008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0" h="180">
                                <a:moveTo>
                                  <a:pt x="2190" y="4490"/>
                                </a:moveTo>
                                <a:lnTo>
                                  <a:pt x="11640" y="4490"/>
                                </a:lnTo>
                                <a:lnTo>
                                  <a:pt x="11640" y="4310"/>
                                </a:lnTo>
                                <a:lnTo>
                                  <a:pt x="2190" y="4310"/>
                                </a:lnTo>
                                <a:lnTo>
                                  <a:pt x="2190" y="4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215.5pt;width:472.5pt;height:9pt" coordorigin="2190,4310" coordsize="9450,180">
                <v:shape id="shape_0" coordorigin="2190,4310" coordsize="9450,180" path="m2190,4490l11640,4490l11640,4310l2190,4310l2190,4490xe" fillcolor="white" stroked="f" o:allowincell="f" style="position:absolute;left:2190;top:431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13690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0">
                                <a:moveTo>
                                  <a:pt x="494" y="4490"/>
                                </a:moveTo>
                                <a:lnTo>
                                  <a:pt x="1394" y="4490"/>
                                </a:lnTo>
                                <a:lnTo>
                                  <a:pt x="1394" y="4310"/>
                                </a:lnTo>
                                <a:lnTo>
                                  <a:pt x="494" y="4310"/>
                                </a:lnTo>
                                <a:lnTo>
                                  <a:pt x="494" y="4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15.5pt;width:45pt;height:9pt" coordorigin="494,4310" coordsize="900,180">
                <v:shape id="shape_0" coordorigin="494,4310" coordsize="900,180" path="m494,4490l1394,4490l1394,4310l494,4310l494,4490xe" fillcolor="white" stroked="f" o:allowincell="f" style="position:absolute;left:494;top:4310;width:89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14480"/>
                          <a:chOff x="0" y="0"/>
                          <a:chExt cx="3999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80">
                                <a:moveTo>
                                  <a:pt x="479" y="2684"/>
                                </a:moveTo>
                                <a:lnTo>
                                  <a:pt x="1110" y="2684"/>
                                </a:lnTo>
                                <a:lnTo>
                                  <a:pt x="1110" y="2504"/>
                                </a:lnTo>
                                <a:lnTo>
                                  <a:pt x="479" y="2504"/>
                                </a:lnTo>
                                <a:lnTo>
                                  <a:pt x="479" y="2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25.2pt;width:31.5pt;height:9pt" coordorigin="479,2504" coordsize="630,180">
                <v:shape id="shape_0" coordorigin="479,2504" coordsize="630,180" path="m479,2684l1110,2684l1110,2504l479,2504l479,2684xe" fillcolor="white" stroked="f" o:allowincell="f" style="position:absolute;left:479;top:2504;width:62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415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040" cy="224280"/>
                          <a:chOff x="0" y="0"/>
                          <a:chExt cx="329004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0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1" h="353">
                                <a:moveTo>
                                  <a:pt x="2154" y="3142"/>
                                </a:moveTo>
                                <a:lnTo>
                                  <a:pt x="7335" y="3142"/>
                                </a:lnTo>
                                <a:lnTo>
                                  <a:pt x="7335" y="2789"/>
                                </a:lnTo>
                                <a:lnTo>
                                  <a:pt x="2154" y="2789"/>
                                </a:lnTo>
                                <a:lnTo>
                                  <a:pt x="2154" y="3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139.45pt;width:259.05pt;height:17.65pt" coordorigin="2154,2789" coordsize="5181,353">
                <v:shape id="shape_0" coordorigin="2154,2789" coordsize="5181,353" path="m2154,3142l7335,3142l7335,2789l2154,2789l2154,3142xe" fillcolor="white" stroked="f" o:allowincell="f" style="position:absolute;left:2154;top:2789;width:5180;height:3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04165</wp:posOffset>
                </wp:positionH>
                <wp:positionV relativeFrom="page">
                  <wp:posOffset>1771015</wp:posOffset>
                </wp:positionV>
                <wp:extent cx="853440" cy="114300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114480"/>
                          <a:chOff x="0" y="0"/>
                          <a:chExt cx="853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3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180">
                                <a:moveTo>
                                  <a:pt x="479" y="2969"/>
                                </a:moveTo>
                                <a:lnTo>
                                  <a:pt x="1823" y="2969"/>
                                </a:lnTo>
                                <a:lnTo>
                                  <a:pt x="1823" y="2789"/>
                                </a:lnTo>
                                <a:lnTo>
                                  <a:pt x="479" y="2789"/>
                                </a:lnTo>
                                <a:lnTo>
                                  <a:pt x="479" y="2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39.45pt;width:67.2pt;height:9pt" coordorigin="479,2789" coordsize="1344,180">
                <v:shape id="shape_0" coordorigin="479,2789" coordsize="1344,180" path="m479,2969l1823,2969l1823,2789l479,2789l479,2969xe" fillcolor="white" stroked="f" o:allowincell="f" style="position:absolute;left:479;top:2789;width:134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382895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114480"/>
                          <a:chOff x="0" y="0"/>
                          <a:chExt cx="684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180">
                                <a:moveTo>
                                  <a:pt x="8477" y="3306"/>
                                </a:moveTo>
                                <a:lnTo>
                                  <a:pt x="9554" y="3306"/>
                                </a:lnTo>
                                <a:lnTo>
                                  <a:pt x="9554" y="3126"/>
                                </a:lnTo>
                                <a:lnTo>
                                  <a:pt x="8477" y="3126"/>
                                </a:lnTo>
                                <a:lnTo>
                                  <a:pt x="8477" y="3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156.3pt;width:53.85pt;height:9pt" coordorigin="8477,3126" coordsize="1077,180">
                <v:shape id="shape_0" coordorigin="8477,3126" coordsize="1077,180" path="m8477,3306l9554,3306l9554,3126l8477,3126l8477,3306xe" fillcolor="white" stroked="f" o:allowincell="f" style="position:absolute;left:8477;top:3126;width:1076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7827" y="3306"/>
                                </a:moveTo>
                                <a:lnTo>
                                  <a:pt x="8367" y="3306"/>
                                </a:lnTo>
                                <a:lnTo>
                                  <a:pt x="8367" y="3126"/>
                                </a:lnTo>
                                <a:lnTo>
                                  <a:pt x="7827" y="3126"/>
                                </a:lnTo>
                                <a:lnTo>
                                  <a:pt x="7827" y="3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5pt;margin-top:156.3pt;width:27pt;height:9pt" coordorigin="7827,3126" coordsize="540,180">
                <v:shape id="shape_0" coordorigin="7827,3126" coordsize="540,180" path="m7827,3306l8367,3306l8367,3126l7827,3126l7827,3306xe" fillcolor="white" stroked="f" o:allowincell="f" style="position:absolute;left:7827;top:312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90650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114480"/>
                          <a:chOff x="0" y="0"/>
                          <a:chExt cx="1297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180">
                                <a:moveTo>
                                  <a:pt x="2190" y="4220"/>
                                </a:moveTo>
                                <a:lnTo>
                                  <a:pt x="4233" y="4220"/>
                                </a:lnTo>
                                <a:lnTo>
                                  <a:pt x="4233" y="4040"/>
                                </a:lnTo>
                                <a:lnTo>
                                  <a:pt x="2190" y="4040"/>
                                </a:lnTo>
                                <a:lnTo>
                                  <a:pt x="2190" y="4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202pt;width:102.15pt;height:9pt" coordorigin="2190,4040" coordsize="2043,180">
                <v:shape id="shape_0" coordorigin="2190,4040" coordsize="2043,180" path="m2190,4220l4233,4220l4233,4040l2190,4040l2190,4220xe" fillcolor="white" stroked="f" o:allowincell="f" style="position:absolute;left:2190;top:4040;width:204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13690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14480"/>
                          <a:chOff x="0" y="0"/>
                          <a:chExt cx="857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80">
                                <a:moveTo>
                                  <a:pt x="494" y="4220"/>
                                </a:moveTo>
                                <a:lnTo>
                                  <a:pt x="1844" y="4220"/>
                                </a:lnTo>
                                <a:lnTo>
                                  <a:pt x="1844" y="4040"/>
                                </a:lnTo>
                                <a:lnTo>
                                  <a:pt x="494" y="4040"/>
                                </a:lnTo>
                                <a:lnTo>
                                  <a:pt x="494" y="4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02pt;width:67.5pt;height:9pt" coordorigin="494,4040" coordsize="1350,180">
                <v:shape id="shape_0" coordorigin="494,4040" coordsize="1350,180" path="m494,4220l1844,4220l1844,4040l494,4040l494,4220xe" fillcolor="white" stroked="f" o:allowincell="f" style="position:absolute;left:494;top:4040;width:13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238885</wp:posOffset>
                </wp:positionH>
                <wp:positionV relativeFrom="page">
                  <wp:posOffset>3645535</wp:posOffset>
                </wp:positionV>
                <wp:extent cx="1622425" cy="114300"/>
                <wp:effectExtent l="635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14480"/>
                          <a:chOff x="0" y="0"/>
                          <a:chExt cx="16225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2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80">
                                  <a:moveTo>
                                    <a:pt x="1951" y="5921"/>
                                  </a:moveTo>
                                  <a:lnTo>
                                    <a:pt x="3211" y="5921"/>
                                  </a:lnTo>
                                  <a:lnTo>
                                    <a:pt x="3211" y="5741"/>
                                  </a:lnTo>
                                  <a:lnTo>
                                    <a:pt x="1951" y="5741"/>
                                  </a:lnTo>
                                  <a:lnTo>
                                    <a:pt x="1951" y="5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2960" y="0"/>
                              <a:ext cx="7995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95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80">
                                    <a:moveTo>
                                      <a:pt x="3249" y="5921"/>
                                    </a:moveTo>
                                    <a:lnTo>
                                      <a:pt x="4509" y="5921"/>
                                    </a:lnTo>
                                    <a:lnTo>
                                      <a:pt x="4509" y="5741"/>
                                    </a:lnTo>
                                    <a:lnTo>
                                      <a:pt x="3249" y="5741"/>
                                    </a:lnTo>
                                    <a:lnTo>
                                      <a:pt x="3249" y="5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.05pt;width:127.75pt;height:9pt" coordorigin="1951,5741" coordsize="2555,180">
                <v:group id="shape_0" style="position:absolute;left:1951;top:5741;width:2555;height:180">
                  <v:shape id="shape_0" coordorigin="1951,5741" coordsize="1260,180" path="m1951,5921l3211,5921l3211,5741l1951,5741l1951,5921xe" fillcolor="white" stroked="f" o:allowincell="f" style="position:absolute;left:1951;top:5741;width:1258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247;top:5741;width:1259;height:180">
                    <v:shape id="shape_0" coordorigin="3249,5741" coordsize="1260,180" path="m3249,5921l4509,5921l4509,5741l3249,5741l3249,5921xe" fillcolor="white" stroked="f" o:allowincell="f" style="position:absolute;left:3247;top:5741;width:125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930525</wp:posOffset>
                </wp:positionH>
                <wp:positionV relativeFrom="page">
                  <wp:posOffset>2959735</wp:posOffset>
                </wp:positionV>
                <wp:extent cx="171450" cy="114300"/>
                <wp:effectExtent l="635" t="635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80">
                                <a:moveTo>
                                  <a:pt x="4615" y="4841"/>
                                </a:moveTo>
                                <a:lnTo>
                                  <a:pt x="4886" y="4841"/>
                                </a:lnTo>
                                <a:lnTo>
                                  <a:pt x="4886" y="4661"/>
                                </a:lnTo>
                                <a:lnTo>
                                  <a:pt x="4615" y="4661"/>
                                </a:lnTo>
                                <a:lnTo>
                                  <a:pt x="4615" y="4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233.05pt;width:13.5pt;height:9pt" coordorigin="4615,4661" coordsize="270,180">
                <v:shape id="shape_0" coordorigin="4615,4661" coordsize="270,180" path="m4615,4841l4886,4841l4886,4661l4615,4661l4615,4841xe" fillcolor="white" stroked="f" o:allowincell="f" style="position:absolute;left:4615;top:4661;width:2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881505</wp:posOffset>
                </wp:positionH>
                <wp:positionV relativeFrom="page">
                  <wp:posOffset>2959735</wp:posOffset>
                </wp:positionV>
                <wp:extent cx="963930" cy="114300"/>
                <wp:effectExtent l="0" t="63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114480"/>
                          <a:chOff x="0" y="0"/>
                          <a:chExt cx="964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80">
                                <a:moveTo>
                                  <a:pt x="2963" y="4841"/>
                                </a:moveTo>
                                <a:lnTo>
                                  <a:pt x="4481" y="4841"/>
                                </a:lnTo>
                                <a:lnTo>
                                  <a:pt x="4481" y="4661"/>
                                </a:lnTo>
                                <a:lnTo>
                                  <a:pt x="2963" y="4661"/>
                                </a:lnTo>
                                <a:lnTo>
                                  <a:pt x="2963" y="4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5pt;margin-top:233.05pt;width:75.9pt;height:9pt" coordorigin="2963,4661" coordsize="1518,180">
                <v:shape id="shape_0" coordorigin="2963,4661" coordsize="1518,180" path="m2963,4841l4481,4841l4481,4661l2963,4661l2963,4841xe" fillcolor="white" stroked="f" o:allowincell="f" style="position:absolute;left:2963;top:4661;width:1517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075045</wp:posOffset>
                </wp:positionH>
                <wp:positionV relativeFrom="page">
                  <wp:posOffset>1382395</wp:posOffset>
                </wp:positionV>
                <wp:extent cx="1409065" cy="114300"/>
                <wp:effectExtent l="635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14480"/>
                          <a:chOff x="0" y="0"/>
                          <a:chExt cx="1409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" h="180">
                                <a:moveTo>
                                  <a:pt x="9567" y="2357"/>
                                </a:moveTo>
                                <a:lnTo>
                                  <a:pt x="11786" y="2357"/>
                                </a:lnTo>
                                <a:lnTo>
                                  <a:pt x="11786" y="2177"/>
                                </a:lnTo>
                                <a:lnTo>
                                  <a:pt x="9567" y="2177"/>
                                </a:lnTo>
                                <a:lnTo>
                                  <a:pt x="9567" y="2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5pt;margin-top:108.85pt;width:110.95pt;height:9pt" coordorigin="9567,2177" coordsize="2219,180">
                <v:shape id="shape_0" coordorigin="9567,2177" coordsize="2219,180" path="m9567,2357l11786,2357l11786,2177l9567,2177l9567,2357xe" fillcolor="white" stroked="f" o:allowincell="f" style="position:absolute;left:9567;top:2177;width:221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690870</wp:posOffset>
                </wp:positionH>
                <wp:positionV relativeFrom="page">
                  <wp:posOffset>1382395</wp:posOffset>
                </wp:positionV>
                <wp:extent cx="308610" cy="114300"/>
                <wp:effectExtent l="0" t="63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14480"/>
                          <a:chOff x="0" y="0"/>
                          <a:chExt cx="3085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80">
                                <a:moveTo>
                                  <a:pt x="8962" y="2357"/>
                                </a:moveTo>
                                <a:lnTo>
                                  <a:pt x="9447" y="2357"/>
                                </a:lnTo>
                                <a:lnTo>
                                  <a:pt x="9447" y="2177"/>
                                </a:lnTo>
                                <a:lnTo>
                                  <a:pt x="8962" y="2177"/>
                                </a:lnTo>
                                <a:lnTo>
                                  <a:pt x="8962" y="2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1pt;margin-top:108.85pt;width:24.3pt;height:9pt" coordorigin="8962,2177" coordsize="486,180">
                <v:shape id="shape_0" coordorigin="8962,2177" coordsize="486,180" path="m8962,2357l9447,2357l9447,2177l8962,2177l8962,2357xe" fillcolor="white" stroked="f" o:allowincell="f" style="position:absolute;left:8962;top:2177;width:48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114480"/>
                          <a:chOff x="0" y="0"/>
                          <a:chExt cx="11455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5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80">
                                <a:moveTo>
                                  <a:pt x="9628" y="3306"/>
                                </a:moveTo>
                                <a:lnTo>
                                  <a:pt x="11432" y="3306"/>
                                </a:lnTo>
                                <a:lnTo>
                                  <a:pt x="11432" y="3126"/>
                                </a:lnTo>
                                <a:lnTo>
                                  <a:pt x="9628" y="3126"/>
                                </a:lnTo>
                                <a:lnTo>
                                  <a:pt x="9628" y="3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4pt;margin-top:156.3pt;width:90.2pt;height:9pt" coordorigin="9628,3126" coordsize="1804,180">
                <v:shape id="shape_0" coordorigin="9628,3126" coordsize="1804,180" path="m9628,3306l11432,3306l11432,3126l9628,3126l9628,3306xe" fillcolor="white" stroked="f" o:allowincell="f" style="position:absolute;left:9628;top:3126;width:180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54102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"/>
                              <w:gridCol w:w="571"/>
                              <w:gridCol w:w="60"/>
                              <w:gridCol w:w="85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42.6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"/>
                        <w:gridCol w:w="571"/>
                        <w:gridCol w:w="60"/>
                        <w:gridCol w:w="85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4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1160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" w:after="0"/>
              <w:ind w:left="1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2"/>
                <w:sz w:val="12"/>
                <w:szCs w:val="12"/>
              </w:rPr>
              <w:t xml:space="preserve">No. Solicitud:     </w:t>
            </w:r>
            <w:r>
              <w:rPr>
                <w:rFonts w:eastAsia="Arial" w:cs="Arial" w:ascii="Arial" w:hAnsi="Arial"/>
                <w:b/>
                <w:spacing w:val="12"/>
                <w:position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8</w:t>
            </w:r>
          </w:p>
          <w:p>
            <w:pPr>
              <w:pStyle w:val="Normal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2"/>
                <w:sz w:val="12"/>
                <w:szCs w:val="12"/>
              </w:rPr>
              <w:t xml:space="preserve">Solicitante  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56"/>
              <w:ind w:left="1807" w:right="679" w:hanging="1675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2"/>
                <w:sz w:val="12"/>
                <w:szCs w:val="12"/>
              </w:rPr>
              <w:t xml:space="preserve">Objeto de la Compra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rvicio de Suministro de 6,000 botellones de agua purificada de 5 gls. y 5,700 botellitas de agua de 16 Onz.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" w:after="0"/>
              <w:ind w:left="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2"/>
                <w:sz w:val="12"/>
                <w:szCs w:val="12"/>
              </w:rPr>
              <w:t xml:space="preserve">Versión:  </w:t>
            </w:r>
            <w:r>
              <w:rPr>
                <w:rFonts w:eastAsia="Arial" w:cs="Arial" w:ascii="Arial" w:hAnsi="Arial"/>
                <w:b/>
                <w:spacing w:val="26"/>
                <w:position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 xml:space="preserve">1             </w:t>
            </w:r>
            <w:r>
              <w:rPr>
                <w:rFonts w:eastAsia="Arial" w:cs="Arial" w:ascii="Arial" w:hAnsi="Arial"/>
                <w:spacing w:val="32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eastAsia="Arial" w:cs="Arial" w:ascii="Arial" w:hAnsi="Arial"/>
                <w:b/>
                <w:spacing w:val="32"/>
                <w:position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1"/>
                <w:sz w:val="12"/>
                <w:szCs w:val="12"/>
              </w:rPr>
              <w:t xml:space="preserve">Fecha Solicitud:       </w:t>
            </w:r>
            <w:r>
              <w:rPr>
                <w:rFonts w:eastAsia="Arial" w:cs="Arial" w:ascii="Arial" w:hAnsi="Arial"/>
                <w:b/>
                <w:spacing w:val="15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/03/2016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1"/>
                <w:sz w:val="12"/>
                <w:szCs w:val="12"/>
              </w:rPr>
              <w:t xml:space="preserve">Total          </w:t>
            </w:r>
            <w:r>
              <w:rPr>
                <w:rFonts w:eastAsia="Arial" w:cs="Arial" w:ascii="Arial" w:hAnsi="Arial"/>
                <w:b/>
                <w:spacing w:val="30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315,600.00              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D</w:t>
            </w:r>
          </w:p>
        </w:tc>
      </w:tr>
      <w:tr>
        <w:trPr>
          <w:trHeight w:val="1813" w:hRule="exact"/>
        </w:trPr>
        <w:tc>
          <w:tcPr>
            <w:tcW w:w="1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ind w:left="13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1"/>
                <w:sz w:val="12"/>
                <w:szCs w:val="12"/>
              </w:rPr>
              <w:t xml:space="preserve">Unidad de Compras                </w:t>
            </w:r>
            <w:r>
              <w:rPr>
                <w:rFonts w:eastAsia="Arial" w:cs="Arial" w:ascii="Arial" w:hAnsi="Arial"/>
                <w:b/>
                <w:spacing w:val="12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2"/>
                <w:sz w:val="12"/>
                <w:szCs w:val="12"/>
              </w:rPr>
              <w:t xml:space="preserve">Tipo de Transacción               </w:t>
            </w:r>
            <w:r>
              <w:rPr>
                <w:rFonts w:eastAsia="Arial" w:cs="Arial" w:ascii="Arial" w:hAnsi="Arial"/>
                <w:b/>
                <w:spacing w:val="12"/>
                <w:position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1"/>
                <w:sz w:val="12"/>
                <w:szCs w:val="12"/>
              </w:rPr>
              <w:t xml:space="preserve">Clase Documento                   </w:t>
            </w:r>
            <w:r>
              <w:rPr>
                <w:rFonts w:eastAsia="Arial" w:cs="Arial" w:ascii="Arial" w:hAnsi="Arial"/>
                <w:b/>
                <w:spacing w:val="17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position w:val="2"/>
                <w:sz w:val="12"/>
                <w:szCs w:val="12"/>
              </w:rPr>
              <w:t xml:space="preserve">Rubro                                       </w:t>
            </w:r>
            <w:r>
              <w:rPr>
                <w:rFonts w:eastAsia="Arial" w:cs="Arial" w:ascii="Arial" w:hAnsi="Arial"/>
                <w:b/>
                <w:spacing w:val="13"/>
                <w:position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spacing w:lineRule="exact" w:line="180" w:before="6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1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Planificada                               </w:t>
            </w:r>
            <w:r>
              <w:rPr>
                <w:rFonts w:eastAsia="Arial" w:cs="Arial" w:ascii="Arial" w:hAnsi="Arial"/>
                <w:b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N                   </w:t>
            </w:r>
            <w:r>
              <w:rPr>
                <w:rFonts w:eastAsia="Arial" w:cs="Arial" w:ascii="Arial" w:hAnsi="Arial"/>
                <w:b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2"/>
                <w:szCs w:val="12"/>
              </w:rPr>
              <w:t xml:space="preserve">Registro Presupuestario            </w:t>
            </w:r>
            <w:r>
              <w:rPr>
                <w:rFonts w:eastAsia="Arial" w:cs="Arial" w:ascii="Arial" w:hAnsi="Arial"/>
                <w:b/>
                <w:spacing w:val="6"/>
                <w:position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Urgente                                    </w:t>
            </w:r>
            <w:r>
              <w:rPr>
                <w:rFonts w:eastAsia="Arial" w:cs="Arial" w:ascii="Arial" w:hAnsi="Arial"/>
                <w:b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48" w:hRule="exact"/>
        </w:trPr>
        <w:tc>
          <w:tcPr>
            <w:tcW w:w="1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243" w:hRule="exact"/>
        </w:trPr>
        <w:tc>
          <w:tcPr>
            <w:tcW w:w="1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talle 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5" w:after="0"/>
              <w:ind w:left="5525" w:right="28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Unidad de         </w:t>
            </w:r>
            <w:r>
              <w:rPr>
                <w:rFonts w:eastAsia="Arial" w:cs="Arial" w:ascii="Arial" w:hAnsi="Arial"/>
                <w:b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Cantidad / Importe    </w:t>
            </w:r>
            <w:r>
              <w:rPr>
                <w:rFonts w:eastAsia="Arial" w:cs="Arial" w:ascii="Arial" w:hAnsi="Arial"/>
                <w:b/>
                <w:spacing w:val="41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Precio Unitario                             </w:t>
            </w:r>
            <w:r>
              <w:rPr>
                <w:rFonts w:eastAsia="Arial" w:cs="Arial" w:ascii="Arial" w:hAnsi="Arial"/>
                <w:b/>
                <w:spacing w:val="37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Plan</w:t>
            </w:r>
          </w:p>
          <w:p>
            <w:pPr>
              <w:pStyle w:val="Normal"/>
              <w:spacing w:lineRule="exact" w:line="180"/>
              <w:ind w:left="1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Item     </w:t>
            </w:r>
            <w:r>
              <w:rPr>
                <w:rFonts w:eastAsia="Arial" w:cs="Arial" w:ascii="Arial" w:hAnsi="Arial"/>
                <w:b/>
                <w:spacing w:val="2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Código    </w:t>
            </w:r>
            <w:r>
              <w:rPr>
                <w:rFonts w:eastAsia="Arial" w:cs="Arial" w:ascii="Arial" w:hAnsi="Arial"/>
                <w:b/>
                <w:spacing w:val="2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Descripción </w:t>
            </w:r>
            <w:r>
              <w:rPr>
                <w:rFonts w:eastAsia="Arial" w:cs="Arial" w:ascii="Arial" w:hAnsi="Arial"/>
                <w:b/>
                <w:spacing w:val="4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/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bservaciones                                    </w:t>
            </w:r>
            <w:r>
              <w:rPr>
                <w:rFonts w:eastAsia="Arial" w:cs="Arial" w:ascii="Arial" w:hAnsi="Arial"/>
                <w:b/>
                <w:spacing w:val="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Medida                   </w:t>
            </w:r>
            <w:r>
              <w:rPr>
                <w:rFonts w:eastAsia="Arial" w:cs="Arial" w:ascii="Arial" w:hAnsi="Arial"/>
                <w:b/>
                <w:spacing w:val="7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Solicitada               </w:t>
            </w:r>
            <w:r>
              <w:rPr>
                <w:rFonts w:eastAsia="Arial" w:cs="Arial" w:ascii="Arial" w:hAnsi="Arial"/>
                <w:b/>
                <w:spacing w:val="36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Estimado                      </w:t>
            </w:r>
            <w:r>
              <w:rPr>
                <w:rFonts w:eastAsia="Arial" w:cs="Arial" w:ascii="Arial" w:hAnsi="Arial"/>
                <w:b/>
                <w:spacing w:val="31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Monto </w:t>
            </w:r>
            <w:r>
              <w:rPr>
                <w:rFonts w:eastAsia="Arial" w:cs="Arial" w:ascii="Arial" w:hAnsi="Arial"/>
                <w:b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spacing w:lineRule="exact" w:line="180" w:before="2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 xml:space="preserve">000001  </w:t>
            </w:r>
            <w:r>
              <w:rPr>
                <w:rFonts w:eastAsia="Arial" w:cs="Arial" w:ascii="Arial" w:hAnsi="Arial"/>
                <w:spacing w:val="19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50202301</w:t>
            </w:r>
            <w:r>
              <w:rPr>
                <w:rFonts w:eastAsia="Arial" w:cs="Arial" w:ascii="Arial" w:hAnsi="Arial"/>
                <w:spacing w:val="29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otellones de Agua purificada de 5 galones.</w:t>
            </w:r>
          </w:p>
          <w:p>
            <w:pPr>
              <w:pStyle w:val="Normal"/>
              <w:spacing w:lineRule="exact" w:line="160"/>
              <w:ind w:left="5777" w:right="5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unidad                             </w:t>
            </w:r>
            <w:r>
              <w:rPr>
                <w:rFonts w:eastAsia="Arial" w:cs="Arial" w:ascii="Arial" w:hAnsi="Arial"/>
                <w:spacing w:val="3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000.00 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5.00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0,000.00</w:t>
            </w:r>
          </w:p>
          <w:p>
            <w:pPr>
              <w:pStyle w:val="Normal"/>
              <w:spacing w:before="36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 xml:space="preserve">000002  </w:t>
            </w:r>
            <w:r>
              <w:rPr>
                <w:rFonts w:eastAsia="Arial" w:cs="Arial" w:ascii="Arial" w:hAnsi="Arial"/>
                <w:spacing w:val="19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47101522</w:t>
            </w:r>
            <w:r>
              <w:rPr>
                <w:rFonts w:eastAsia="Arial" w:cs="Arial" w:ascii="Arial" w:hAnsi="Arial"/>
                <w:spacing w:val="29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otellita de Agua Purificada de 16 Onz.</w:t>
            </w:r>
          </w:p>
          <w:p>
            <w:pPr>
              <w:pStyle w:val="Normal"/>
              <w:spacing w:lineRule="exact" w:line="160"/>
              <w:ind w:left="5777" w:right="56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unidad                             </w:t>
            </w:r>
            <w:r>
              <w:rPr>
                <w:rFonts w:eastAsia="Arial" w:cs="Arial" w:ascii="Arial" w:hAnsi="Arial"/>
                <w:spacing w:val="3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700.00                    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.00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5,600.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" w:after="0"/>
        <w:ind w:left="4780" w:right="5323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539750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539640"/>
                          <a:chOff x="0" y="0"/>
                          <a:chExt cx="71762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762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62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1" h="426">
                                  <a:moveTo>
                                    <a:pt x="523" y="6526"/>
                                  </a:moveTo>
                                  <a:lnTo>
                                    <a:pt x="11824" y="6526"/>
                                  </a:lnTo>
                                  <a:lnTo>
                                    <a:pt x="11824" y="6100"/>
                                  </a:lnTo>
                                  <a:lnTo>
                                    <a:pt x="523" y="6100"/>
                                  </a:lnTo>
                                  <a:lnTo>
                                    <a:pt x="523" y="6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0000"/>
                              <a:ext cx="7176240" cy="27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520"/>
                                <a:ext cx="717624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1" h="426">
                                    <a:moveTo>
                                      <a:pt x="523" y="6952"/>
                                    </a:moveTo>
                                    <a:lnTo>
                                      <a:pt x="11824" y="6952"/>
                                    </a:lnTo>
                                    <a:lnTo>
                                      <a:pt x="11824" y="6526"/>
                                    </a:lnTo>
                                    <a:lnTo>
                                      <a:pt x="523" y="6526"/>
                                    </a:lnTo>
                                    <a:lnTo>
                                      <a:pt x="523" y="69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58440" y="0"/>
                                <a:ext cx="7430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180">
                                      <a:moveTo>
                                        <a:pt x="5812" y="6514"/>
                                      </a:moveTo>
                                      <a:lnTo>
                                        <a:pt x="6982" y="6514"/>
                                      </a:lnTo>
                                      <a:lnTo>
                                        <a:pt x="6982" y="6334"/>
                                      </a:lnTo>
                                      <a:lnTo>
                                        <a:pt x="5812" y="6334"/>
                                      </a:lnTo>
                                      <a:lnTo>
                                        <a:pt x="5812" y="65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080"/>
                                  <a:ext cx="74232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3099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0" h="180">
                                        <a:moveTo>
                                          <a:pt x="5812" y="6940"/>
                                        </a:moveTo>
                                        <a:lnTo>
                                          <a:pt x="6982" y="6940"/>
                                        </a:lnTo>
                                        <a:lnTo>
                                          <a:pt x="6982" y="6760"/>
                                        </a:lnTo>
                                        <a:lnTo>
                                          <a:pt x="5812" y="6760"/>
                                        </a:lnTo>
                                        <a:lnTo>
                                          <a:pt x="5812" y="69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720" y="0"/>
                                    <a:ext cx="381600" cy="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0" h="180">
                                          <a:moveTo>
                                            <a:pt x="7174" y="6523"/>
                                          </a:moveTo>
                                          <a:lnTo>
                                            <a:pt x="8614" y="6523"/>
                                          </a:lnTo>
                                          <a:lnTo>
                                            <a:pt x="8614" y="6343"/>
                                          </a:lnTo>
                                          <a:lnTo>
                                            <a:pt x="7174" y="6343"/>
                                          </a:lnTo>
                                          <a:lnTo>
                                            <a:pt x="7174" y="65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040"/>
                                      <a:ext cx="381600" cy="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40"/>
                                        <a:ext cx="1951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40" h="180">
                                            <a:moveTo>
                                              <a:pt x="7174" y="6950"/>
                                            </a:moveTo>
                                            <a:lnTo>
                                              <a:pt x="8614" y="6950"/>
                                            </a:lnTo>
                                            <a:lnTo>
                                              <a:pt x="8614" y="6770"/>
                                            </a:lnTo>
                                            <a:lnTo>
                                              <a:pt x="7174" y="6770"/>
                                            </a:lnTo>
                                            <a:lnTo>
                                              <a:pt x="7174" y="69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9320" y="0"/>
                                        <a:ext cx="15228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22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26" h="180">
                                              <a:moveTo>
                                                <a:pt x="8864" y="6523"/>
                                              </a:moveTo>
                                              <a:lnTo>
                                                <a:pt x="9990" y="6523"/>
                                              </a:lnTo>
                                              <a:lnTo>
                                                <a:pt x="9990" y="6343"/>
                                              </a:lnTo>
                                              <a:lnTo>
                                                <a:pt x="8864" y="6343"/>
                                              </a:lnTo>
                                              <a:lnTo>
                                                <a:pt x="8864" y="65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15228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30680" y="0"/>
                                            <a:ext cx="2160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26" h="180">
                                                <a:moveTo>
                                                  <a:pt x="8864" y="6950"/>
                                                </a:moveTo>
                                                <a:lnTo>
                                                  <a:pt x="9990" y="6950"/>
                                                </a:lnTo>
                                                <a:lnTo>
                                                  <a:pt x="9990" y="6770"/>
                                                </a:lnTo>
                                                <a:lnTo>
                                                  <a:pt x="8864" y="6770"/>
                                                </a:lnTo>
                                                <a:lnTo>
                                                  <a:pt x="8864" y="695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128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128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21" h="180">
                                                  <a:moveTo>
                                                    <a:pt x="2053" y="6523"/>
                                                  </a:moveTo>
                                                  <a:lnTo>
                                                    <a:pt x="5774" y="6523"/>
                                                  </a:lnTo>
                                                  <a:lnTo>
                                                    <a:pt x="5774" y="6343"/>
                                                  </a:lnTo>
                                                  <a:lnTo>
                                                    <a:pt x="2053" y="6343"/>
                                                  </a:lnTo>
                                                  <a:lnTo>
                                                    <a:pt x="2053" y="652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128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844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721" h="180">
                                                    <a:moveTo>
                                                      <a:pt x="2053" y="6950"/>
                                                    </a:moveTo>
                                                    <a:lnTo>
                                                      <a:pt x="5774" y="6950"/>
                                                    </a:lnTo>
                                                    <a:lnTo>
                                                      <a:pt x="5774" y="6770"/>
                                                    </a:lnTo>
                                                    <a:lnTo>
                                                      <a:pt x="2053" y="6770"/>
                                                    </a:lnTo>
                                                    <a:lnTo>
                                                      <a:pt x="2053" y="695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1560" y="0"/>
                                                <a:ext cx="93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294" h="180">
                                                      <a:moveTo>
                                                        <a:pt x="10061" y="6523"/>
                                                      </a:moveTo>
                                                      <a:lnTo>
                                                        <a:pt x="11355" y="6523"/>
                                                      </a:lnTo>
                                                      <a:lnTo>
                                                        <a:pt x="11355" y="6343"/>
                                                      </a:lnTo>
                                                      <a:lnTo>
                                                        <a:pt x="10061" y="6343"/>
                                                      </a:lnTo>
                                                      <a:lnTo>
                                                        <a:pt x="10061" y="6523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3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5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94" h="180">
                                                        <a:moveTo>
                                                          <a:pt x="10061" y="6950"/>
                                                        </a:moveTo>
                                                        <a:lnTo>
                                                          <a:pt x="11355" y="6950"/>
                                                        </a:lnTo>
                                                        <a:lnTo>
                                                          <a:pt x="11355" y="6770"/>
                                                        </a:lnTo>
                                                        <a:lnTo>
                                                          <a:pt x="10061" y="6770"/>
                                                        </a:lnTo>
                                                        <a:lnTo>
                                                          <a:pt x="10061" y="695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00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92" h="182">
                                                          <a:moveTo>
                                                            <a:pt x="11481" y="6526"/>
                                                          </a:moveTo>
                                                          <a:lnTo>
                                                            <a:pt x="11673" y="6526"/>
                                                          </a:lnTo>
                                                          <a:lnTo>
                                                            <a:pt x="11673" y="6343"/>
                                                          </a:lnTo>
                                                          <a:lnTo>
                                                            <a:pt x="11481" y="6343"/>
                                                          </a:lnTo>
                                                          <a:lnTo>
                                                            <a:pt x="11481" y="652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92" h="182">
                                                            <a:moveTo>
                                                              <a:pt x="11481" y="6952"/>
                                                            </a:moveTo>
                                                            <a:lnTo>
                                                              <a:pt x="11673" y="6952"/>
                                                            </a:lnTo>
                                                            <a:lnTo>
                                                              <a:pt x="11673" y="6770"/>
                                                            </a:lnTo>
                                                            <a:lnTo>
                                                              <a:pt x="11481" y="6770"/>
                                                            </a:lnTo>
                                                            <a:lnTo>
                                                              <a:pt x="11481" y="695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.05pt;height:42.45pt" coordorigin="523,6100" coordsize="11301,849">
                <v:group id="shape_0" style="position:absolute;left:523;top:6100;width:11301;height:849">
                  <v:shape id="shape_0" coordorigin="523,6100" coordsize="11301,426" path="m523,6526l11824,6526l11824,6100l523,6100l523,6526xe" fillcolor="white" stroked="f" o:allowincell="f" style="position:absolute;left:523;top:6100;width:11300;height:4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23;top:6525;width:11301;height:424">
                    <v:shape id="shape_0" coordorigin="523,6526" coordsize="11301,426" path="m523,6952l11824,6952l11824,6526l523,6526l523,6952xe" fillcolor="white" stroked="f" o:allowincell="f" style="position:absolute;left:523;top:6657;width:11300;height:29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812;top:6525;width:1170;height:123">
                      <v:shape id="shape_0" coordorigin="5812,6334" coordsize="1170,180" path="m5812,6514l6982,6514l6982,6334l5812,6334l5812,6514xe" fillcolor="white" stroked="f" o:allowincell="f" style="position:absolute;left:5812;top:6525;width:1169;height:3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812;top:6612;width:1170;height:35">
                        <v:shape id="shape_0" coordorigin="5812,6760" coordsize="1170,180" path="m5812,6940l6982,6940l6982,6760l5812,6760l5812,6940xe" fillcolor="white" stroked="f" o:allowincell="f" style="position:absolute;left:5812;top:6637;width:487;height:1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380;top:6612;width:602;height:11">
                          <v:shape id="shape_0" coordorigin="7174,6343" coordsize="1440,180" path="m7174,6523l8614,6523l8614,6343l7174,6343l7174,6523xe" fillcolor="white" stroked="f" o:allowincell="f" style="position:absolute;left:6380;top:6612;width:600;height:2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380;top:6620;width:602;height:4">
                            <v:shape id="shape_0" coordorigin="7174,6770" coordsize="1440,180" path="m7174,6950l8614,6950l8614,6770l7174,6770l7174,6950xe" fillcolor="white" stroked="f" o:allowincell="f" style="position:absolute;left:6380;top:6622;width:306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6741;top:6620;width:240;height:2">
                              <v:shape id="shape_0" coordorigin="8864,6343" coordsize="1126,180" path="m8864,6523l9990,6523l9990,6343l8864,6343l8864,6523xe" fillcolor="white" stroked="f" o:allowincell="f" style="position:absolute;left:6741;top:6620;width:239;height:0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6741;top:6621;width:239;height:1">
                                <v:shape id="shape_0" coordorigin="8864,6770" coordsize="1126,180" path="m8864,6950l9990,6950l9990,6770l8864,6770l8864,6950xe" fillcolor="white" stroked="f" o:allowincell="f" style="position:absolute;left:6947;top:6621;width:33;height:0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741;top:6621;width:112;height:1">
                                  <v:shape id="shape_0" coordorigin="2053,6343" coordsize="3721,180" path="m2053,6523l5774,6523l5774,6343l2053,6343l2053,6523xe" fillcolor="white" stroked="f" o:allowincell="f" style="position:absolute;left:6741;top:6621;width:111;height:0;mso-wrap-style:none;v-text-anchor:middle;mso-position-horizontal-relative:page;mso-position-vertic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6741;top:6621;width:112;height:1">
                                    <v:shape id="shape_0" coordorigin="2053,6770" coordsize="3721,180" path="m2053,6950l5774,6950l5774,6770l2053,6770l2053,6950xe" fillcolor="white" stroked="f" o:allowincell="f" style="position:absolute;left:6741;top:6621;width:44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6838;top:6621;width:15;height:1">
                                      <v:shape id="shape_0" coordorigin="10061,6343" coordsize="1294,180" path="m10061,6523l11355,6523l11355,6343l10061,6343l10061,6523xe" fillcolor="white" stroked="f" o:allowincell="f" style="position:absolute;left:6838;top:6621;width:14;height:0;mso-wrap-style:none;v-text-anchor:middle;mso-position-horizontal-relative:page;mso-position-vertic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6838;top:6621;width:15;height:1">
                                        <v:shape id="shape_0" coordorigin="10061,6770" coordsize="1294,180" path="m10061,6950l11355,6950l11355,6770l10061,6770l10061,6950xe" fillcolor="white" stroked="f" o:allowincell="f" style="position:absolute;left:6838;top:6621;width:1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6852;top:6621;width:1;height:1">
                                          <v:shape id="shape_0" coordorigin="11481,6343" coordsize="192,182" path="m11481,6526l11673,6526l11673,6343l11481,6343l11481,6526xe" fillcolor="white" stroked="f" o:allowincell="f" style="position:absolute;left:6852;top:6621;width:0;height:0;mso-wrap-style:none;v-text-anchor:middle;mso-position-horizontal-relative:page;mso-position-vertical-relative:pag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6852;top:6621;width:1;height:1">
                                            <v:shape id="shape_0" coordorigin="11481,6770" coordsize="192,182" path="m11481,6952l11673,6952l11673,6770l11481,6770l11481,6952xe" fillcolor="white" stroked="f" o:allowincell="f" style="position:absolute;left:6852;top:6621;width:0;height:0;mso-wrap-style:none;v-text-anchor:middle;mso-position-horizontal-relative:page;mso-position-vertical-relative:page"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332730</wp:posOffset>
                </wp:positionH>
                <wp:positionV relativeFrom="page">
                  <wp:posOffset>1376680</wp:posOffset>
                </wp:positionV>
                <wp:extent cx="171450" cy="11430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80">
                                <a:moveTo>
                                  <a:pt x="8398" y="2348"/>
                                </a:moveTo>
                                <a:lnTo>
                                  <a:pt x="8668" y="2348"/>
                                </a:lnTo>
                                <a:lnTo>
                                  <a:pt x="8668" y="2168"/>
                                </a:lnTo>
                                <a:lnTo>
                                  <a:pt x="8398" y="2168"/>
                                </a:lnTo>
                                <a:lnTo>
                                  <a:pt x="8398" y="2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9pt;margin-top:108.4pt;width:13.5pt;height:9pt" coordorigin="8398,2168" coordsize="270,180">
                <v:shape id="shape_0" coordorigin="8398,2168" coordsize="270,180" path="m8398,2348l8668,2348l8668,2168l8398,2168l8398,2348xe" fillcolor="white" stroked="f" o:allowincell="f" style="position:absolute;left:8398;top:2168;width:2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947920</wp:posOffset>
                </wp:positionH>
                <wp:positionV relativeFrom="page">
                  <wp:posOffset>1376680</wp:posOffset>
                </wp:positionV>
                <wp:extent cx="342900" cy="114300"/>
                <wp:effectExtent l="0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7792" y="2348"/>
                                </a:moveTo>
                                <a:lnTo>
                                  <a:pt x="8332" y="2348"/>
                                </a:lnTo>
                                <a:lnTo>
                                  <a:pt x="8332" y="2168"/>
                                </a:lnTo>
                                <a:lnTo>
                                  <a:pt x="7792" y="2168"/>
                                </a:lnTo>
                                <a:lnTo>
                                  <a:pt x="7792" y="2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108.4pt;width:27pt;height:9pt" coordorigin="7792,2168" coordsize="540,180">
                <v:shape id="shape_0" coordorigin="7792,2168" coordsize="540,180" path="m7792,2348l8332,2348l8332,2168l7792,2168l7792,2348xe" fillcolor="white" stroked="f" o:allowincell="f" style="position:absolute;left:7792;top:216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390650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14480"/>
                          <a:chOff x="0" y="0"/>
                          <a:chExt cx="60008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0" h="180">
                                <a:moveTo>
                                  <a:pt x="2190" y="3950"/>
                                </a:moveTo>
                                <a:lnTo>
                                  <a:pt x="11640" y="3950"/>
                                </a:lnTo>
                                <a:lnTo>
                                  <a:pt x="11640" y="3770"/>
                                </a:lnTo>
                                <a:lnTo>
                                  <a:pt x="2190" y="3770"/>
                                </a:lnTo>
                                <a:lnTo>
                                  <a:pt x="2190" y="3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88.5pt;width:472.5pt;height:9pt" coordorigin="2190,3770" coordsize="9450,180">
                <v:shape id="shape_0" coordorigin="2190,3770" coordsize="9450,180" path="m2190,3950l11640,3950l11640,3770l2190,3770l2190,3950xe" fillcolor="white" stroked="f" o:allowincell="f" style="position:absolute;left:2190;top:377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480"/>
                          <a:chOff x="0" y="0"/>
                          <a:chExt cx="800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479" y="3950"/>
                                </a:moveTo>
                                <a:lnTo>
                                  <a:pt x="1739" y="3950"/>
                                </a:lnTo>
                                <a:lnTo>
                                  <a:pt x="1739" y="3770"/>
                                </a:lnTo>
                                <a:lnTo>
                                  <a:pt x="479" y="3770"/>
                                </a:lnTo>
                                <a:lnTo>
                                  <a:pt x="479" y="3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88.5pt;width:63pt;height:9pt" coordorigin="479,3770" coordsize="1260,180">
                <v:shape id="shape_0" coordorigin="479,3770" coordsize="1260,180" path="m479,3950l1739,3950l1739,3770l479,3770l479,3950xe" fillcolor="white" stroked="f" o:allowincell="f" style="position:absolute;left:479;top:377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397000</wp:posOffset>
                </wp:positionH>
                <wp:positionV relativeFrom="page">
                  <wp:posOffset>3168650</wp:posOffset>
                </wp:positionV>
                <wp:extent cx="114300" cy="95250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5400"/>
                          <a:chOff x="0" y="0"/>
                          <a:chExt cx="11448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0">
                                <a:moveTo>
                                  <a:pt x="2200" y="5139"/>
                                </a:moveTo>
                                <a:lnTo>
                                  <a:pt x="2380" y="5139"/>
                                </a:lnTo>
                                <a:lnTo>
                                  <a:pt x="2380" y="4990"/>
                                </a:lnTo>
                                <a:lnTo>
                                  <a:pt x="2200" y="4990"/>
                                </a:lnTo>
                                <a:lnTo>
                                  <a:pt x="2200" y="5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249.5pt;width:9pt;height:7.5pt" coordorigin="2200,4990" coordsize="180,150">
                <v:shape id="shape_0" coordorigin="2200,4990" coordsize="180,150" path="m2200,5139l2380,5139l2380,4990l2200,4990l2200,5139xe" fillcolor="white" stroked="f" o:allowincell="f" style="position:absolute;left:2200;top:4990;width:179;height:1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3690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494" y="5159"/>
                                </a:moveTo>
                                <a:lnTo>
                                  <a:pt x="1034" y="5159"/>
                                </a:lnTo>
                                <a:lnTo>
                                  <a:pt x="1034" y="4979"/>
                                </a:lnTo>
                                <a:lnTo>
                                  <a:pt x="494" y="4979"/>
                                </a:lnTo>
                                <a:lnTo>
                                  <a:pt x="494" y="5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48.95pt;width:27pt;height:9pt" coordorigin="494,4979" coordsize="540,180">
                <v:shape id="shape_0" coordorigin="494,4979" coordsize="540,180" path="m494,5159l1034,5159l1034,4979l494,4979l494,5159xe" fillcolor="white" stroked="f" o:allowincell="f" style="position:absolute;left:494;top:497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22655</wp:posOffset>
                </wp:positionH>
                <wp:positionV relativeFrom="page">
                  <wp:posOffset>1387475</wp:posOffset>
                </wp:positionV>
                <wp:extent cx="742950" cy="114300"/>
                <wp:effectExtent l="635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14480"/>
                          <a:chOff x="0" y="0"/>
                          <a:chExt cx="743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80">
                                <a:moveTo>
                                  <a:pt x="1453" y="2365"/>
                                </a:moveTo>
                                <a:lnTo>
                                  <a:pt x="2623" y="2365"/>
                                </a:lnTo>
                                <a:lnTo>
                                  <a:pt x="2623" y="2185"/>
                                </a:lnTo>
                                <a:lnTo>
                                  <a:pt x="1453" y="2185"/>
                                </a:lnTo>
                                <a:lnTo>
                                  <a:pt x="1453" y="2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109.25pt;width:58.5pt;height:9pt" coordorigin="1453,2185" coordsize="1170,180">
                <v:shape id="shape_0" coordorigin="1453,2185" coordsize="1170,180" path="m1453,2365l2623,2365l2623,2185l1453,2185l1453,2365xe" fillcolor="white" stroked="f" o:allowincell="f" style="position:absolute;left:1453;top:2185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97180</wp:posOffset>
                </wp:positionH>
                <wp:positionV relativeFrom="page">
                  <wp:posOffset>1387475</wp:posOffset>
                </wp:positionV>
                <wp:extent cx="534035" cy="114300"/>
                <wp:effectExtent l="635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14480"/>
                          <a:chOff x="0" y="0"/>
                          <a:chExt cx="533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0">
                                <a:moveTo>
                                  <a:pt x="468" y="2365"/>
                                </a:moveTo>
                                <a:lnTo>
                                  <a:pt x="1309" y="2365"/>
                                </a:lnTo>
                                <a:lnTo>
                                  <a:pt x="1309" y="2185"/>
                                </a:lnTo>
                                <a:lnTo>
                                  <a:pt x="468" y="2185"/>
                                </a:lnTo>
                                <a:lnTo>
                                  <a:pt x="468" y="2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109.25pt;width:42.05pt;height:9pt" coordorigin="468,2185" coordsize="841,180">
                <v:shape id="shape_0" coordorigin="468,2185" coordsize="841,180" path="m468,2365l1309,2365l1309,2185l468,2185l468,2365xe" fillcolor="white" stroked="f" o:allowincell="f" style="position:absolute;left:468;top:2185;width:84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14480"/>
                          <a:chOff x="0" y="0"/>
                          <a:chExt cx="743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80">
                                <a:moveTo>
                                  <a:pt x="9000" y="2794"/>
                                </a:moveTo>
                                <a:lnTo>
                                  <a:pt x="10170" y="2794"/>
                                </a:lnTo>
                                <a:lnTo>
                                  <a:pt x="10170" y="2614"/>
                                </a:lnTo>
                                <a:lnTo>
                                  <a:pt x="9000" y="2614"/>
                                </a:lnTo>
                                <a:lnTo>
                                  <a:pt x="9000" y="2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30.7pt;width:58.5pt;height:9pt" coordorigin="9000,2614" coordsize="1170,180">
                <v:shape id="shape_0" coordorigin="9000,2614" coordsize="1170,180" path="m9000,2794l10170,2794l10170,2614l9000,2614l9000,2794xe" fillcolor="white" stroked="f" o:allowincell="f" style="position:absolute;left:9000;top:261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655" cy="11430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114480"/>
                          <a:chOff x="0" y="0"/>
                          <a:chExt cx="6685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180">
                                <a:moveTo>
                                  <a:pt x="7792" y="2794"/>
                                </a:moveTo>
                                <a:lnTo>
                                  <a:pt x="8845" y="2794"/>
                                </a:lnTo>
                                <a:lnTo>
                                  <a:pt x="8845" y="2614"/>
                                </a:lnTo>
                                <a:lnTo>
                                  <a:pt x="7792" y="2614"/>
                                </a:lnTo>
                                <a:lnTo>
                                  <a:pt x="7792" y="2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130.7pt;width:52.65pt;height:9pt" coordorigin="7792,2614" coordsize="1053,180">
                <v:shape id="shape_0" coordorigin="7792,2614" coordsize="1053,180" path="m7792,2794l8845,2794l8845,2614l7792,2614l7792,2794xe" fillcolor="white" stroked="f" o:allowincell="f" style="position:absolute;left:7792;top:2614;width:105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390650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14480"/>
                          <a:chOff x="0" y="0"/>
                          <a:chExt cx="60008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0" h="180">
                                <a:moveTo>
                                  <a:pt x="2190" y="3680"/>
                                </a:moveTo>
                                <a:lnTo>
                                  <a:pt x="11640" y="3680"/>
                                </a:lnTo>
                                <a:lnTo>
                                  <a:pt x="11640" y="3500"/>
                                </a:lnTo>
                                <a:lnTo>
                                  <a:pt x="2190" y="3500"/>
                                </a:lnTo>
                                <a:lnTo>
                                  <a:pt x="2190" y="3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75pt;width:472.5pt;height:9pt" coordorigin="2190,3500" coordsize="9450,180">
                <v:shape id="shape_0" coordorigin="2190,3500" coordsize="9450,180" path="m2190,3680l11640,3680l11640,3500l2190,3500l2190,3680xe" fillcolor="white" stroked="f" o:allowincell="f" style="position:absolute;left:2190;top:350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480"/>
                          <a:chOff x="0" y="0"/>
                          <a:chExt cx="9144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80">
                                <a:moveTo>
                                  <a:pt x="479" y="3680"/>
                                </a:moveTo>
                                <a:lnTo>
                                  <a:pt x="1919" y="3680"/>
                                </a:lnTo>
                                <a:lnTo>
                                  <a:pt x="1919" y="3500"/>
                                </a:lnTo>
                                <a:lnTo>
                                  <a:pt x="479" y="3500"/>
                                </a:lnTo>
                                <a:lnTo>
                                  <a:pt x="479" y="3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75pt;width:72pt;height:9pt" coordorigin="479,3500" coordsize="1440,180">
                <v:shape id="shape_0" coordorigin="479,3500" coordsize="1440,180" path="m479,3680l1919,3680l1919,3500l479,3500l479,3680xe" fillcolor="white" stroked="f" o:allowincell="f" style="position:absolute;left:479;top:350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390650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14480"/>
                          <a:chOff x="0" y="0"/>
                          <a:chExt cx="60008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0" h="180">
                                <a:moveTo>
                                  <a:pt x="2190" y="4490"/>
                                </a:moveTo>
                                <a:lnTo>
                                  <a:pt x="11640" y="4490"/>
                                </a:lnTo>
                                <a:lnTo>
                                  <a:pt x="11640" y="4310"/>
                                </a:lnTo>
                                <a:lnTo>
                                  <a:pt x="2190" y="4310"/>
                                </a:lnTo>
                                <a:lnTo>
                                  <a:pt x="2190" y="4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215.5pt;width:472.5pt;height:9pt" coordorigin="2190,4310" coordsize="9450,180">
                <v:shape id="shape_0" coordorigin="2190,4310" coordsize="9450,180" path="m2190,4490l11640,4490l11640,4310l2190,4310l2190,4490xe" fillcolor="white" stroked="f" o:allowincell="f" style="position:absolute;left:2190;top:431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3690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0">
                                <a:moveTo>
                                  <a:pt x="494" y="4490"/>
                                </a:moveTo>
                                <a:lnTo>
                                  <a:pt x="1394" y="4490"/>
                                </a:lnTo>
                                <a:lnTo>
                                  <a:pt x="1394" y="4310"/>
                                </a:lnTo>
                                <a:lnTo>
                                  <a:pt x="494" y="4310"/>
                                </a:lnTo>
                                <a:lnTo>
                                  <a:pt x="494" y="4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15.5pt;width:45pt;height:9pt" coordorigin="494,4310" coordsize="900,180">
                <v:shape id="shape_0" coordorigin="494,4310" coordsize="900,180" path="m494,4490l1394,4490l1394,4310l494,4310l494,4490xe" fillcolor="white" stroked="f" o:allowincell="f" style="position:absolute;left:494;top:4310;width:89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14480"/>
                          <a:chOff x="0" y="0"/>
                          <a:chExt cx="3999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80">
                                <a:moveTo>
                                  <a:pt x="479" y="2684"/>
                                </a:moveTo>
                                <a:lnTo>
                                  <a:pt x="1110" y="2684"/>
                                </a:lnTo>
                                <a:lnTo>
                                  <a:pt x="1110" y="2504"/>
                                </a:lnTo>
                                <a:lnTo>
                                  <a:pt x="479" y="2504"/>
                                </a:lnTo>
                                <a:lnTo>
                                  <a:pt x="479" y="2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25.2pt;width:31.5pt;height:9pt" coordorigin="479,2504" coordsize="630,180">
                <v:shape id="shape_0" coordorigin="479,2504" coordsize="630,180" path="m479,2684l1110,2684l1110,2504l479,2504l479,2684xe" fillcolor="white" stroked="f" o:allowincell="f" style="position:absolute;left:479;top:2504;width:62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415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040" cy="224280"/>
                          <a:chOff x="0" y="0"/>
                          <a:chExt cx="329004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0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1" h="353">
                                <a:moveTo>
                                  <a:pt x="2154" y="3142"/>
                                </a:moveTo>
                                <a:lnTo>
                                  <a:pt x="7335" y="3142"/>
                                </a:lnTo>
                                <a:lnTo>
                                  <a:pt x="7335" y="2789"/>
                                </a:lnTo>
                                <a:lnTo>
                                  <a:pt x="2154" y="2789"/>
                                </a:lnTo>
                                <a:lnTo>
                                  <a:pt x="2154" y="3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139.45pt;width:259.05pt;height:17.65pt" coordorigin="2154,2789" coordsize="5181,353">
                <v:shape id="shape_0" coordorigin="2154,2789" coordsize="5181,353" path="m2154,3142l7335,3142l7335,2789l2154,2789l2154,3142xe" fillcolor="white" stroked="f" o:allowincell="f" style="position:absolute;left:2154;top:2789;width:5180;height:3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04165</wp:posOffset>
                </wp:positionH>
                <wp:positionV relativeFrom="page">
                  <wp:posOffset>1771015</wp:posOffset>
                </wp:positionV>
                <wp:extent cx="853440" cy="114300"/>
                <wp:effectExtent l="0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114480"/>
                          <a:chOff x="0" y="0"/>
                          <a:chExt cx="853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3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180">
                                <a:moveTo>
                                  <a:pt x="479" y="2969"/>
                                </a:moveTo>
                                <a:lnTo>
                                  <a:pt x="1823" y="2969"/>
                                </a:lnTo>
                                <a:lnTo>
                                  <a:pt x="1823" y="2789"/>
                                </a:lnTo>
                                <a:lnTo>
                                  <a:pt x="479" y="2789"/>
                                </a:lnTo>
                                <a:lnTo>
                                  <a:pt x="479" y="2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39.45pt;width:67.2pt;height:9pt" coordorigin="479,2789" coordsize="1344,180">
                <v:shape id="shape_0" coordorigin="479,2789" coordsize="1344,180" path="m479,2969l1823,2969l1823,2789l479,2789l479,2969xe" fillcolor="white" stroked="f" o:allowincell="f" style="position:absolute;left:479;top:2789;width:134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382895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114480"/>
                          <a:chOff x="0" y="0"/>
                          <a:chExt cx="684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180">
                                <a:moveTo>
                                  <a:pt x="8477" y="3306"/>
                                </a:moveTo>
                                <a:lnTo>
                                  <a:pt x="9554" y="3306"/>
                                </a:lnTo>
                                <a:lnTo>
                                  <a:pt x="9554" y="3126"/>
                                </a:lnTo>
                                <a:lnTo>
                                  <a:pt x="8477" y="3126"/>
                                </a:lnTo>
                                <a:lnTo>
                                  <a:pt x="8477" y="3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156.3pt;width:53.85pt;height:9pt" coordorigin="8477,3126" coordsize="1077,180">
                <v:shape id="shape_0" coordorigin="8477,3126" coordsize="1077,180" path="m8477,3306l9554,3306l9554,3126l8477,3126l8477,3306xe" fillcolor="white" stroked="f" o:allowincell="f" style="position:absolute;left:8477;top:3126;width:1076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7827" y="3306"/>
                                </a:moveTo>
                                <a:lnTo>
                                  <a:pt x="8367" y="3306"/>
                                </a:lnTo>
                                <a:lnTo>
                                  <a:pt x="8367" y="3126"/>
                                </a:lnTo>
                                <a:lnTo>
                                  <a:pt x="7827" y="3126"/>
                                </a:lnTo>
                                <a:lnTo>
                                  <a:pt x="7827" y="3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5pt;margin-top:156.3pt;width:27pt;height:9pt" coordorigin="7827,3126" coordsize="540,180">
                <v:shape id="shape_0" coordorigin="7827,3126" coordsize="540,180" path="m7827,3306l8367,3306l8367,3126l7827,3126l7827,3306xe" fillcolor="white" stroked="f" o:allowincell="f" style="position:absolute;left:7827;top:312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390650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114480"/>
                          <a:chOff x="0" y="0"/>
                          <a:chExt cx="1297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180">
                                <a:moveTo>
                                  <a:pt x="2190" y="4220"/>
                                </a:moveTo>
                                <a:lnTo>
                                  <a:pt x="4233" y="4220"/>
                                </a:lnTo>
                                <a:lnTo>
                                  <a:pt x="4233" y="4040"/>
                                </a:lnTo>
                                <a:lnTo>
                                  <a:pt x="2190" y="4040"/>
                                </a:lnTo>
                                <a:lnTo>
                                  <a:pt x="2190" y="4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202pt;width:102.15pt;height:9pt" coordorigin="2190,4040" coordsize="2043,180">
                <v:shape id="shape_0" coordorigin="2190,4040" coordsize="2043,180" path="m2190,4220l4233,4220l4233,4040l2190,4040l2190,4220xe" fillcolor="white" stroked="f" o:allowincell="f" style="position:absolute;left:2190;top:4040;width:204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13690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14480"/>
                          <a:chOff x="0" y="0"/>
                          <a:chExt cx="857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80">
                                <a:moveTo>
                                  <a:pt x="494" y="4220"/>
                                </a:moveTo>
                                <a:lnTo>
                                  <a:pt x="1844" y="4220"/>
                                </a:lnTo>
                                <a:lnTo>
                                  <a:pt x="1844" y="4040"/>
                                </a:lnTo>
                                <a:lnTo>
                                  <a:pt x="494" y="4040"/>
                                </a:lnTo>
                                <a:lnTo>
                                  <a:pt x="494" y="4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02pt;width:67.5pt;height:9pt" coordorigin="494,4040" coordsize="1350,180">
                <v:shape id="shape_0" coordorigin="494,4040" coordsize="1350,180" path="m494,4220l1844,4220l1844,4040l494,4040l494,4220xe" fillcolor="white" stroked="f" o:allowincell="f" style="position:absolute;left:494;top:4040;width:13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238885</wp:posOffset>
                </wp:positionH>
                <wp:positionV relativeFrom="page">
                  <wp:posOffset>3645535</wp:posOffset>
                </wp:positionV>
                <wp:extent cx="1622425" cy="114300"/>
                <wp:effectExtent l="635" t="63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14480"/>
                          <a:chOff x="0" y="0"/>
                          <a:chExt cx="16225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2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80">
                                  <a:moveTo>
                                    <a:pt x="1951" y="5921"/>
                                  </a:moveTo>
                                  <a:lnTo>
                                    <a:pt x="3211" y="5921"/>
                                  </a:lnTo>
                                  <a:lnTo>
                                    <a:pt x="3211" y="5741"/>
                                  </a:lnTo>
                                  <a:lnTo>
                                    <a:pt x="1951" y="5741"/>
                                  </a:lnTo>
                                  <a:lnTo>
                                    <a:pt x="1951" y="5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2960" y="0"/>
                              <a:ext cx="7995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95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80">
                                    <a:moveTo>
                                      <a:pt x="3249" y="5921"/>
                                    </a:moveTo>
                                    <a:lnTo>
                                      <a:pt x="4509" y="5921"/>
                                    </a:lnTo>
                                    <a:lnTo>
                                      <a:pt x="4509" y="5741"/>
                                    </a:lnTo>
                                    <a:lnTo>
                                      <a:pt x="3249" y="5741"/>
                                    </a:lnTo>
                                    <a:lnTo>
                                      <a:pt x="3249" y="5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.05pt;width:127.75pt;height:9pt" coordorigin="1951,5741" coordsize="2555,180">
                <v:group id="shape_0" style="position:absolute;left:1951;top:5741;width:2555;height:180">
                  <v:shape id="shape_0" coordorigin="1951,5741" coordsize="1260,180" path="m1951,5921l3211,5921l3211,5741l1951,5741l1951,5921xe" fillcolor="white" stroked="f" o:allowincell="f" style="position:absolute;left:1951;top:5741;width:1258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247;top:5741;width:1259;height:180">
                    <v:shape id="shape_0" coordorigin="3249,5741" coordsize="1260,180" path="m3249,5921l4509,5921l4509,5741l3249,5741l3249,5921xe" fillcolor="white" stroked="f" o:allowincell="f" style="position:absolute;left:3247;top:5741;width:125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930525</wp:posOffset>
                </wp:positionH>
                <wp:positionV relativeFrom="page">
                  <wp:posOffset>2959735</wp:posOffset>
                </wp:positionV>
                <wp:extent cx="171450" cy="114300"/>
                <wp:effectExtent l="635" t="635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80">
                                <a:moveTo>
                                  <a:pt x="4615" y="4841"/>
                                </a:moveTo>
                                <a:lnTo>
                                  <a:pt x="4886" y="4841"/>
                                </a:lnTo>
                                <a:lnTo>
                                  <a:pt x="4886" y="4661"/>
                                </a:lnTo>
                                <a:lnTo>
                                  <a:pt x="4615" y="4661"/>
                                </a:lnTo>
                                <a:lnTo>
                                  <a:pt x="4615" y="4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233.05pt;width:13.5pt;height:9pt" coordorigin="4615,4661" coordsize="270,180">
                <v:shape id="shape_0" coordorigin="4615,4661" coordsize="270,180" path="m4615,4841l4886,4841l4886,4661l4615,4661l4615,4841xe" fillcolor="white" stroked="f" o:allowincell="f" style="position:absolute;left:4615;top:4661;width:2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881505</wp:posOffset>
                </wp:positionH>
                <wp:positionV relativeFrom="page">
                  <wp:posOffset>2959735</wp:posOffset>
                </wp:positionV>
                <wp:extent cx="963930" cy="114300"/>
                <wp:effectExtent l="0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114480"/>
                          <a:chOff x="0" y="0"/>
                          <a:chExt cx="964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80">
                                <a:moveTo>
                                  <a:pt x="2963" y="4841"/>
                                </a:moveTo>
                                <a:lnTo>
                                  <a:pt x="4481" y="4841"/>
                                </a:lnTo>
                                <a:lnTo>
                                  <a:pt x="4481" y="4661"/>
                                </a:lnTo>
                                <a:lnTo>
                                  <a:pt x="2963" y="4661"/>
                                </a:lnTo>
                                <a:lnTo>
                                  <a:pt x="2963" y="4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5pt;margin-top:233.05pt;width:75.9pt;height:9pt" coordorigin="2963,4661" coordsize="1518,180">
                <v:shape id="shape_0" coordorigin="2963,4661" coordsize="1518,180" path="m2963,4841l4481,4841l4481,4661l2963,4661l2963,4841xe" fillcolor="white" stroked="f" o:allowincell="f" style="position:absolute;left:2963;top:4661;width:1517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075045</wp:posOffset>
                </wp:positionH>
                <wp:positionV relativeFrom="page">
                  <wp:posOffset>1382395</wp:posOffset>
                </wp:positionV>
                <wp:extent cx="1409065" cy="114300"/>
                <wp:effectExtent l="635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14480"/>
                          <a:chOff x="0" y="0"/>
                          <a:chExt cx="1409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" h="180">
                                <a:moveTo>
                                  <a:pt x="9567" y="2357"/>
                                </a:moveTo>
                                <a:lnTo>
                                  <a:pt x="11786" y="2357"/>
                                </a:lnTo>
                                <a:lnTo>
                                  <a:pt x="11786" y="2177"/>
                                </a:lnTo>
                                <a:lnTo>
                                  <a:pt x="9567" y="2177"/>
                                </a:lnTo>
                                <a:lnTo>
                                  <a:pt x="9567" y="2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5pt;margin-top:108.85pt;width:110.95pt;height:9pt" coordorigin="9567,2177" coordsize="2219,180">
                <v:shape id="shape_0" coordorigin="9567,2177" coordsize="2219,180" path="m9567,2357l11786,2357l11786,2177l9567,2177l9567,2357xe" fillcolor="white" stroked="f" o:allowincell="f" style="position:absolute;left:9567;top:2177;width:221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690870</wp:posOffset>
                </wp:positionH>
                <wp:positionV relativeFrom="page">
                  <wp:posOffset>1382395</wp:posOffset>
                </wp:positionV>
                <wp:extent cx="308610" cy="114300"/>
                <wp:effectExtent l="0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14480"/>
                          <a:chOff x="0" y="0"/>
                          <a:chExt cx="3085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80">
                                <a:moveTo>
                                  <a:pt x="8962" y="2357"/>
                                </a:moveTo>
                                <a:lnTo>
                                  <a:pt x="9447" y="2357"/>
                                </a:lnTo>
                                <a:lnTo>
                                  <a:pt x="9447" y="2177"/>
                                </a:lnTo>
                                <a:lnTo>
                                  <a:pt x="8962" y="2177"/>
                                </a:lnTo>
                                <a:lnTo>
                                  <a:pt x="8962" y="2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1pt;margin-top:108.85pt;width:24.3pt;height:9pt" coordorigin="8962,2177" coordsize="486,180">
                <v:shape id="shape_0" coordorigin="8962,2177" coordsize="486,180" path="m8962,2357l9447,2357l9447,2177l8962,2177l8962,2357xe" fillcolor="white" stroked="f" o:allowincell="f" style="position:absolute;left:8962;top:2177;width:48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114480"/>
                          <a:chOff x="0" y="0"/>
                          <a:chExt cx="11455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5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80">
                                <a:moveTo>
                                  <a:pt x="9628" y="3306"/>
                                </a:moveTo>
                                <a:lnTo>
                                  <a:pt x="11432" y="3306"/>
                                </a:lnTo>
                                <a:lnTo>
                                  <a:pt x="11432" y="3126"/>
                                </a:lnTo>
                                <a:lnTo>
                                  <a:pt x="9628" y="3126"/>
                                </a:lnTo>
                                <a:lnTo>
                                  <a:pt x="9628" y="3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4pt;margin-top:156.3pt;width:90.2pt;height:9pt" coordorigin="9628,3126" coordsize="1804,180">
                <v:shape id="shape_0" coordorigin="9628,3126" coordsize="1804,180" path="m9628,3306l11432,3306l11432,3126l9628,3126l9628,3306xe" fillcolor="white" stroked="f" o:allowincell="f" style="position:absolute;left:9628;top:3126;width:180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54102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"/>
                              <w:gridCol w:w="571"/>
                              <w:gridCol w:w="60"/>
                              <w:gridCol w:w="85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42.6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"/>
                        <w:gridCol w:w="571"/>
                        <w:gridCol w:w="60"/>
                        <w:gridCol w:w="85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4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220" w:right="180" w:gutter="0" w:header="295" w:top="2000" w:footer="474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880" cy="720"/>
                        <a:chOff x="0" y="0"/>
                        <a:chExt cx="21718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450" y="15166"/>
                              </a:moveTo>
                              <a:lnTo>
                                <a:pt x="3870" y="15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5pt;margin-top:758.3pt;width:171pt;height:0.05pt" coordorigin="450,15166" coordsize="3420,1">
              <v:shape id="shape_0" coordorigin="450,15166" coordsize="3420,0" path="m450,15166l3870,15166e" stroked="t" o:allowincell="f" style="position:absolute;left:450;top:15166;width:341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880" cy="720"/>
                        <a:chOff x="0" y="0"/>
                        <a:chExt cx="21718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8190" y="15166"/>
                              </a:moveTo>
                              <a:lnTo>
                                <a:pt x="11610" y="15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9.5pt;margin-top:758.3pt;width:171pt;height:0.05pt" coordorigin="8190,15166" coordsize="3420,1">
              <v:shape id="shape_0" coordorigin="8190,15166" coordsize="3420,0" path="m8190,15166l11610,15166e" stroked="t" o:allowincell="f" style="position:absolute;left:8190;top:15166;width:341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880" cy="720"/>
                        <a:chOff x="0" y="0"/>
                        <a:chExt cx="21718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450" y="15166"/>
                              </a:moveTo>
                              <a:lnTo>
                                <a:pt x="3870" y="15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5pt;margin-top:758.3pt;width:171pt;height:0.05pt" coordorigin="450,15166" coordsize="3420,1">
              <v:shape id="shape_0" coordorigin="450,15166" coordsize="3420,0" path="m450,15166l3870,15166e" stroked="t" o:allowincell="f" style="position:absolute;left:450;top:15166;width:341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880" cy="720"/>
                        <a:chOff x="0" y="0"/>
                        <a:chExt cx="21718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8190" y="15166"/>
                              </a:moveTo>
                              <a:lnTo>
                                <a:pt x="11610" y="15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9.5pt;margin-top:758.3pt;width:171pt;height:0.05pt" coordorigin="8190,15166" coordsize="3420,1">
              <v:shape id="shape_0" coordorigin="8190,15166" coordsize="3420,0" path="m8190,15166l11610,15166e" stroked="t" o:allowincell="f" style="position:absolute;left:8190;top:15166;width:341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7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7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880" cy="720"/>
                        <a:chOff x="0" y="0"/>
                        <a:chExt cx="21718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450" y="15166"/>
                              </a:moveTo>
                              <a:lnTo>
                                <a:pt x="3870" y="15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5pt;margin-top:758.3pt;width:171pt;height:0.05pt" coordorigin="450,15166" coordsize="3420,1">
              <v:shape id="shape_0" coordorigin="450,15166" coordsize="3420,0" path="m450,15166l3870,15166e" stroked="t" o:allowincell="f" style="position:absolute;left:450;top:15166;width:341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880" cy="720"/>
                        <a:chOff x="0" y="0"/>
                        <a:chExt cx="21718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8190" y="15166"/>
                              </a:moveTo>
                              <a:lnTo>
                                <a:pt x="11610" y="15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9.5pt;margin-top:758.3pt;width:171pt;height:0.05pt" coordorigin="8190,15166" coordsize="3420,1">
              <v:shape id="shape_0" coordorigin="8190,15166" coordsize="3420,0" path="m8190,15166l11610,15166e" stroked="t" o:allowincell="f" style="position:absolute;left:8190;top:15166;width:341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9550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75680" cy="10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5" h="1720">
                                <a:moveTo>
                                  <a:pt x="528" y="295"/>
                                </a:moveTo>
                                <a:lnTo>
                                  <a:pt x="459" y="306"/>
                                </a:lnTo>
                                <a:lnTo>
                                  <a:pt x="402" y="336"/>
                                </a:lnTo>
                                <a:lnTo>
                                  <a:pt x="360" y="384"/>
                                </a:lnTo>
                                <a:lnTo>
                                  <a:pt x="335" y="445"/>
                                </a:lnTo>
                                <a:lnTo>
                                  <a:pt x="330" y="1817"/>
                                </a:lnTo>
                                <a:lnTo>
                                  <a:pt x="331" y="1841"/>
                                </a:lnTo>
                                <a:lnTo>
                                  <a:pt x="349" y="1906"/>
                                </a:lnTo>
                                <a:lnTo>
                                  <a:pt x="386" y="1958"/>
                                </a:lnTo>
                                <a:lnTo>
                                  <a:pt x="439" y="1995"/>
                                </a:lnTo>
                                <a:lnTo>
                                  <a:pt x="504" y="2013"/>
                                </a:lnTo>
                                <a:lnTo>
                                  <a:pt x="11746" y="2015"/>
                                </a:lnTo>
                                <a:lnTo>
                                  <a:pt x="11770" y="2014"/>
                                </a:lnTo>
                                <a:lnTo>
                                  <a:pt x="11836" y="1996"/>
                                </a:lnTo>
                                <a:lnTo>
                                  <a:pt x="11888" y="1959"/>
                                </a:lnTo>
                                <a:lnTo>
                                  <a:pt x="11925" y="1906"/>
                                </a:lnTo>
                                <a:lnTo>
                                  <a:pt x="11943" y="1841"/>
                                </a:lnTo>
                                <a:lnTo>
                                  <a:pt x="11945" y="493"/>
                                </a:lnTo>
                                <a:lnTo>
                                  <a:pt x="11944" y="469"/>
                                </a:lnTo>
                                <a:lnTo>
                                  <a:pt x="11925" y="404"/>
                                </a:lnTo>
                                <a:lnTo>
                                  <a:pt x="11889" y="351"/>
                                </a:lnTo>
                                <a:lnTo>
                                  <a:pt x="11836" y="314"/>
                                </a:lnTo>
                                <a:lnTo>
                                  <a:pt x="11770" y="296"/>
                                </a:lnTo>
                                <a:lnTo>
                                  <a:pt x="11746" y="295"/>
                                </a:lnTo>
                                <a:lnTo>
                                  <a:pt x="528" y="2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5400" y="37440"/>
                            <a:ext cx="73008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34200" y="24840"/>
                            <a:ext cx="657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.5pt;margin-top:14.75pt;width:580.75pt;height:86pt" coordorigin="330,295" coordsize="11615,1720">
              <v:group id="shape_0" style="position:absolute;left:330;top:295;width:11615;height:1720">
                <v:shape id="shape_0" coordorigin="330,295" coordsize="11615,1720" path="m528,295l459,306l402,336l360,384l335,445l330,1817l331,1841l349,1906l386,1958l439,1995l504,2013l11746,2015l11770,2014l11836,1996l11888,1959l11925,1906l11943,1841l11945,493l11944,469l11925,404l11889,351l11836,314l11770,296l11746,295l528,295xe" stroked="t" o:allowincell="f" style="position:absolute;left:330;top:295;width:11614;height:17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;top:354;width:1149;height:106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305;top:334;width:1034;height:103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975" cy="42418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15" w:right="0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spacing w:before="51" w:after="0"/>
                            <w:ind w:left="286" w:right="293" w:hanging="0"/>
                            <w:jc w:val="center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szCs w:val="14"/>
                            </w:rPr>
                            <w:t>000139 Contraloría Gral de la República</w:t>
                          </w:r>
                        </w:p>
                        <w:p>
                          <w:pPr>
                            <w:pStyle w:val="Normal"/>
                            <w:spacing w:before="31" w:after="0"/>
                            <w:ind w:left="610" w:right="619"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SOLICITUD 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33.4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15" w:right="0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>PRESIDENCIA DE LA REPUBLICA</w:t>
                    </w:r>
                  </w:p>
                  <w:p>
                    <w:pPr>
                      <w:pStyle w:val="Normal"/>
                      <w:spacing w:before="51" w:after="0"/>
                      <w:ind w:left="286" w:right="293" w:hanging="0"/>
                      <w:jc w:val="center"/>
                      <w:rPr>
                        <w:rFonts w:ascii="Arial" w:hAnsi="Arial" w:eastAsia="Arial" w:cs="Arial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  <w:szCs w:val="14"/>
                      </w:rPr>
                      <w:t>000139 Contraloría Gral de la República</w:t>
                    </w:r>
                  </w:p>
                  <w:p>
                    <w:pPr>
                      <w:pStyle w:val="Normal"/>
                      <w:spacing w:before="31" w:after="0"/>
                      <w:ind w:left="610" w:right="619"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SOLICITUD 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27090</wp:posOffset>
              </wp:positionH>
              <wp:positionV relativeFrom="page">
                <wp:posOffset>878840</wp:posOffset>
              </wp:positionV>
              <wp:extent cx="1471930" cy="310515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1256" w:hanging="0"/>
                            <w:rPr>
                              <w:rFonts w:ascii="Arial" w:hAnsi="Arial" w:eastAsia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Arial" w:hAnsi="Arial" w:eastAsia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04/04/2016 14:32:04         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position w:val="1"/>
                              <w:sz w:val="12"/>
                              <w:szCs w:val="12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position w:val="1"/>
                              <w:sz w:val="12"/>
                              <w:szCs w:val="12"/>
                            </w:rPr>
                            <w:t xml:space="preserve"> de 31</w:t>
                          </w:r>
                        </w:p>
                        <w:p>
                          <w:pPr>
                            <w:pStyle w:val="Normal"/>
                            <w:spacing w:before="50" w:after="0"/>
                            <w:ind w:left="754" w:hanging="0"/>
                            <w:rPr>
                              <w:rFonts w:ascii="Arial" w:hAnsi="Arial" w:eastAsia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14292946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9pt;height:24.45pt;mso-wrap-distance-left:9.05pt;mso-wrap-distance-right:9.05pt;mso-wrap-distance-top:0pt;mso-wrap-distance-bottom:0pt;margin-top:69.2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1256" w:hanging="0"/>
                      <w:rPr>
                        <w:rFonts w:ascii="Arial" w:hAnsi="Arial" w:eastAsia="Arial" w:cs="Arial"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Arial" w:hAnsi="Arial" w:eastAsia="Arial" w:cs="Arial"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04/04/2016 14:32:04          </w:t>
                    </w:r>
                    <w:r>
                      <w:rPr>
                        <w:rFonts w:eastAsia="Arial" w:cs="Arial" w:ascii="Arial" w:hAnsi="Arial"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position w:val="1"/>
                        <w:sz w:val="12"/>
                        <w:szCs w:val="12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position w:val="1"/>
                        <w:sz w:val="12"/>
                        <w:szCs w:val="12"/>
                      </w:rPr>
                      <w:t xml:space="preserve"> de 31</w:t>
                    </w:r>
                  </w:p>
                  <w:p>
                    <w:pPr>
                      <w:pStyle w:val="Normal"/>
                      <w:spacing w:before="50" w:after="0"/>
                      <w:ind w:left="754" w:hanging="0"/>
                      <w:rPr>
                        <w:rFonts w:ascii="Arial" w:hAnsi="Arial" w:eastAsia="Arial" w:cs="Arial"/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14292946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rFonts w:ascii="Arial" w:hAnsi="Arial" w:eastAsia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Sistema 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>
                        <w:rFonts w:ascii="Arial" w:hAnsi="Arial" w:eastAsia="Arial" w:cs="Arial"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Sistema 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09550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75680" cy="10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5" h="1720">
                                <a:moveTo>
                                  <a:pt x="528" y="295"/>
                                </a:moveTo>
                                <a:lnTo>
                                  <a:pt x="459" y="306"/>
                                </a:lnTo>
                                <a:lnTo>
                                  <a:pt x="402" y="336"/>
                                </a:lnTo>
                                <a:lnTo>
                                  <a:pt x="360" y="384"/>
                                </a:lnTo>
                                <a:lnTo>
                                  <a:pt x="335" y="445"/>
                                </a:lnTo>
                                <a:lnTo>
                                  <a:pt x="330" y="1817"/>
                                </a:lnTo>
                                <a:lnTo>
                                  <a:pt x="331" y="1841"/>
                                </a:lnTo>
                                <a:lnTo>
                                  <a:pt x="349" y="1906"/>
                                </a:lnTo>
                                <a:lnTo>
                                  <a:pt x="386" y="1958"/>
                                </a:lnTo>
                                <a:lnTo>
                                  <a:pt x="439" y="1995"/>
                                </a:lnTo>
                                <a:lnTo>
                                  <a:pt x="504" y="2013"/>
                                </a:lnTo>
                                <a:lnTo>
                                  <a:pt x="11746" y="2015"/>
                                </a:lnTo>
                                <a:lnTo>
                                  <a:pt x="11770" y="2014"/>
                                </a:lnTo>
                                <a:lnTo>
                                  <a:pt x="11836" y="1996"/>
                                </a:lnTo>
                                <a:lnTo>
                                  <a:pt x="11888" y="1959"/>
                                </a:lnTo>
                                <a:lnTo>
                                  <a:pt x="11925" y="1906"/>
                                </a:lnTo>
                                <a:lnTo>
                                  <a:pt x="11943" y="1841"/>
                                </a:lnTo>
                                <a:lnTo>
                                  <a:pt x="11945" y="493"/>
                                </a:lnTo>
                                <a:lnTo>
                                  <a:pt x="11944" y="469"/>
                                </a:lnTo>
                                <a:lnTo>
                                  <a:pt x="11925" y="404"/>
                                </a:lnTo>
                                <a:lnTo>
                                  <a:pt x="11889" y="351"/>
                                </a:lnTo>
                                <a:lnTo>
                                  <a:pt x="11836" y="314"/>
                                </a:lnTo>
                                <a:lnTo>
                                  <a:pt x="11770" y="296"/>
                                </a:lnTo>
                                <a:lnTo>
                                  <a:pt x="11746" y="295"/>
                                </a:lnTo>
                                <a:lnTo>
                                  <a:pt x="528" y="2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5400" y="37440"/>
                            <a:ext cx="73008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34200" y="24840"/>
                            <a:ext cx="657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.5pt;margin-top:14.75pt;width:580.75pt;height:86pt" coordorigin="330,295" coordsize="11615,1720">
              <v:group id="shape_0" style="position:absolute;left:330;top:295;width:11615;height:1720">
                <v:shape id="shape_0" coordorigin="330,295" coordsize="11615,1720" path="m528,295l459,306l402,336l360,384l335,445l330,1817l331,1841l349,1906l386,1958l439,1995l504,2013l11746,2015l11770,2014l11836,1996l11888,1959l11925,1906l11943,1841l11945,493l11944,469l11925,404l11889,351l11836,314l11770,296l11746,295l528,295xe" stroked="t" o:allowincell="f" style="position:absolute;left:330;top:295;width:11614;height:17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80;top:354;width:1149;height:106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305;top:334;width:1034;height:103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975" cy="424180"/>
              <wp:effectExtent l="0" t="0" r="0" b="0"/>
              <wp:wrapNone/>
              <wp:docPr id="6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15" w:right="0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spacing w:before="51" w:after="0"/>
                            <w:ind w:left="286" w:right="293" w:hanging="0"/>
                            <w:jc w:val="center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szCs w:val="14"/>
                            </w:rPr>
                            <w:t>000139 Contraloría Gral de la República</w:t>
                          </w:r>
                        </w:p>
                        <w:p>
                          <w:pPr>
                            <w:pStyle w:val="Normal"/>
                            <w:spacing w:before="31" w:after="0"/>
                            <w:ind w:left="610" w:right="619"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SOLICITUD 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33.4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15" w:right="0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>PRESIDENCIA DE LA REPUBLICA</w:t>
                    </w:r>
                  </w:p>
                  <w:p>
                    <w:pPr>
                      <w:pStyle w:val="Normal"/>
                      <w:spacing w:before="51" w:after="0"/>
                      <w:ind w:left="286" w:right="293" w:hanging="0"/>
                      <w:jc w:val="center"/>
                      <w:rPr>
                        <w:rFonts w:ascii="Arial" w:hAnsi="Arial" w:eastAsia="Arial" w:cs="Arial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  <w:szCs w:val="14"/>
                      </w:rPr>
                      <w:t>000139 Contraloría Gral de la República</w:t>
                    </w:r>
                  </w:p>
                  <w:p>
                    <w:pPr>
                      <w:pStyle w:val="Normal"/>
                      <w:spacing w:before="31" w:after="0"/>
                      <w:ind w:left="610" w:right="619"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SOLICITUD 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927090</wp:posOffset>
              </wp:positionH>
              <wp:positionV relativeFrom="page">
                <wp:posOffset>878840</wp:posOffset>
              </wp:positionV>
              <wp:extent cx="1471930" cy="310515"/>
              <wp:effectExtent l="0" t="0" r="0" b="0"/>
              <wp:wrapNone/>
              <wp:docPr id="6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1256" w:hanging="0"/>
                            <w:rPr>
                              <w:rFonts w:ascii="Arial" w:hAnsi="Arial" w:eastAsia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Arial" w:hAnsi="Arial" w:eastAsia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10/03/2016 11:59:34         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position w:val="1"/>
                              <w:sz w:val="12"/>
                              <w:szCs w:val="12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position w:val="1"/>
                              <w:sz w:val="12"/>
                              <w:szCs w:val="12"/>
                            </w:rPr>
                            <w:t xml:space="preserve"> de 23</w:t>
                          </w:r>
                        </w:p>
                        <w:p>
                          <w:pPr>
                            <w:pStyle w:val="Normal"/>
                            <w:spacing w:before="50" w:after="0"/>
                            <w:ind w:left="754" w:hanging="0"/>
                            <w:rPr>
                              <w:rFonts w:ascii="Arial" w:hAnsi="Arial" w:eastAsia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14162962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9pt;height:24.45pt;mso-wrap-distance-left:9.05pt;mso-wrap-distance-right:9.05pt;mso-wrap-distance-top:0pt;mso-wrap-distance-bottom:0pt;margin-top:69.2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1256" w:hanging="0"/>
                      <w:rPr>
                        <w:rFonts w:ascii="Arial" w:hAnsi="Arial" w:eastAsia="Arial" w:cs="Arial"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Arial" w:hAnsi="Arial" w:eastAsia="Arial" w:cs="Arial"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10/03/2016 11:59:34          </w:t>
                    </w:r>
                    <w:r>
                      <w:rPr>
                        <w:rFonts w:eastAsia="Arial" w:cs="Arial" w:ascii="Arial" w:hAnsi="Arial"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position w:val="1"/>
                        <w:sz w:val="12"/>
                        <w:szCs w:val="12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position w:val="1"/>
                        <w:sz w:val="12"/>
                        <w:szCs w:val="12"/>
                      </w:rPr>
                      <w:t xml:space="preserve"> de 23</w:t>
                    </w:r>
                  </w:p>
                  <w:p>
                    <w:pPr>
                      <w:pStyle w:val="Normal"/>
                      <w:spacing w:before="50" w:after="0"/>
                      <w:ind w:left="754" w:hanging="0"/>
                      <w:rPr>
                        <w:rFonts w:ascii="Arial" w:hAnsi="Arial" w:eastAsia="Arial" w:cs="Arial"/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14162962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6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rFonts w:ascii="Arial" w:hAnsi="Arial" w:eastAsia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Sistema 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>
                        <w:rFonts w:ascii="Arial" w:hAnsi="Arial" w:eastAsia="Arial" w:cs="Arial"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Sistema 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09550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75680" cy="10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5" h="1720">
                                <a:moveTo>
                                  <a:pt x="528" y="295"/>
                                </a:moveTo>
                                <a:lnTo>
                                  <a:pt x="459" y="306"/>
                                </a:lnTo>
                                <a:lnTo>
                                  <a:pt x="402" y="336"/>
                                </a:lnTo>
                                <a:lnTo>
                                  <a:pt x="360" y="384"/>
                                </a:lnTo>
                                <a:lnTo>
                                  <a:pt x="335" y="445"/>
                                </a:lnTo>
                                <a:lnTo>
                                  <a:pt x="330" y="1817"/>
                                </a:lnTo>
                                <a:lnTo>
                                  <a:pt x="331" y="1841"/>
                                </a:lnTo>
                                <a:lnTo>
                                  <a:pt x="349" y="1906"/>
                                </a:lnTo>
                                <a:lnTo>
                                  <a:pt x="386" y="1958"/>
                                </a:lnTo>
                                <a:lnTo>
                                  <a:pt x="439" y="1995"/>
                                </a:lnTo>
                                <a:lnTo>
                                  <a:pt x="504" y="2013"/>
                                </a:lnTo>
                                <a:lnTo>
                                  <a:pt x="11746" y="2015"/>
                                </a:lnTo>
                                <a:lnTo>
                                  <a:pt x="11770" y="2014"/>
                                </a:lnTo>
                                <a:lnTo>
                                  <a:pt x="11836" y="1996"/>
                                </a:lnTo>
                                <a:lnTo>
                                  <a:pt x="11888" y="1959"/>
                                </a:lnTo>
                                <a:lnTo>
                                  <a:pt x="11925" y="1906"/>
                                </a:lnTo>
                                <a:lnTo>
                                  <a:pt x="11943" y="1841"/>
                                </a:lnTo>
                                <a:lnTo>
                                  <a:pt x="11945" y="493"/>
                                </a:lnTo>
                                <a:lnTo>
                                  <a:pt x="11944" y="469"/>
                                </a:lnTo>
                                <a:lnTo>
                                  <a:pt x="11925" y="404"/>
                                </a:lnTo>
                                <a:lnTo>
                                  <a:pt x="11889" y="351"/>
                                </a:lnTo>
                                <a:lnTo>
                                  <a:pt x="11836" y="314"/>
                                </a:lnTo>
                                <a:lnTo>
                                  <a:pt x="11770" y="296"/>
                                </a:lnTo>
                                <a:lnTo>
                                  <a:pt x="11746" y="295"/>
                                </a:lnTo>
                                <a:lnTo>
                                  <a:pt x="528" y="2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5400" y="37440"/>
                            <a:ext cx="73008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34200" y="24840"/>
                            <a:ext cx="657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.5pt;margin-top:14.75pt;width:580.75pt;height:86pt" coordorigin="330,295" coordsize="11615,1720">
              <v:group id="shape_0" style="position:absolute;left:330;top:295;width:11615;height:1720">
                <v:shape id="shape_0" coordorigin="330,295" coordsize="11615,1720" path="m528,295l459,306l402,336l360,384l335,445l330,1817l331,1841l349,1906l386,1958l439,1995l504,2013l11746,2015l11770,2014l11836,1996l11888,1959l11925,1906l11943,1841l11945,493l11944,469l11925,404l11889,351l11836,314l11770,296l11746,295l528,295xe" stroked="t" o:allowincell="f" style="position:absolute;left:330;top:295;width:11614;height:17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80;top:354;width:1149;height:106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305;top:334;width:1034;height:103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975" cy="424180"/>
              <wp:effectExtent l="0" t="0" r="0" b="0"/>
              <wp:wrapNone/>
              <wp:docPr id="10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15" w:right="0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spacing w:before="51" w:after="0"/>
                            <w:ind w:left="286" w:right="293" w:hanging="0"/>
                            <w:jc w:val="center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szCs w:val="14"/>
                            </w:rPr>
                            <w:t>000139 Contraloría Gral de la República</w:t>
                          </w:r>
                        </w:p>
                        <w:p>
                          <w:pPr>
                            <w:pStyle w:val="Normal"/>
                            <w:spacing w:before="31" w:after="0"/>
                            <w:ind w:left="610" w:right="619"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SOLICITUD 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33.4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15" w:right="0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>PRESIDENCIA DE LA REPUBLICA</w:t>
                    </w:r>
                  </w:p>
                  <w:p>
                    <w:pPr>
                      <w:pStyle w:val="Normal"/>
                      <w:spacing w:before="51" w:after="0"/>
                      <w:ind w:left="286" w:right="293" w:hanging="0"/>
                      <w:jc w:val="center"/>
                      <w:rPr>
                        <w:rFonts w:ascii="Arial" w:hAnsi="Arial" w:eastAsia="Arial" w:cs="Arial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  <w:szCs w:val="14"/>
                      </w:rPr>
                      <w:t>000139 Contraloría Gral de la República</w:t>
                    </w:r>
                  </w:p>
                  <w:p>
                    <w:pPr>
                      <w:pStyle w:val="Normal"/>
                      <w:spacing w:before="31" w:after="0"/>
                      <w:ind w:left="610" w:right="619"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SOLICITUD 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927090</wp:posOffset>
              </wp:positionH>
              <wp:positionV relativeFrom="page">
                <wp:posOffset>878840</wp:posOffset>
              </wp:positionV>
              <wp:extent cx="1471930" cy="310515"/>
              <wp:effectExtent l="0" t="0" r="0" b="0"/>
              <wp:wrapNone/>
              <wp:docPr id="10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1256" w:hanging="0"/>
                            <w:rPr>
                              <w:rFonts w:ascii="Arial" w:hAnsi="Arial" w:eastAsia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Arial" w:hAnsi="Arial" w:eastAsia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10/03/2016 11:59:34         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position w:val="1"/>
                              <w:sz w:val="12"/>
                              <w:szCs w:val="12"/>
                            </w:rPr>
                            <w:t>Página 3 de 23</w:t>
                          </w:r>
                        </w:p>
                        <w:p>
                          <w:pPr>
                            <w:pStyle w:val="Normal"/>
                            <w:spacing w:before="50" w:after="0"/>
                            <w:ind w:left="754" w:hanging="0"/>
                            <w:rPr>
                              <w:rFonts w:ascii="Arial" w:hAnsi="Arial" w:eastAsia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14162962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9pt;height:24.45pt;mso-wrap-distance-left:9.05pt;mso-wrap-distance-right:9.05pt;mso-wrap-distance-top:0pt;mso-wrap-distance-bottom:0pt;margin-top:69.2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1256" w:hanging="0"/>
                      <w:rPr>
                        <w:rFonts w:ascii="Arial" w:hAnsi="Arial" w:eastAsia="Arial" w:cs="Arial"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Arial" w:hAnsi="Arial" w:eastAsia="Arial" w:cs="Arial"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10/03/2016 11:59:34          </w:t>
                    </w:r>
                    <w:r>
                      <w:rPr>
                        <w:rFonts w:eastAsia="Arial" w:cs="Arial" w:ascii="Arial" w:hAnsi="Arial"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position w:val="1"/>
                        <w:sz w:val="12"/>
                        <w:szCs w:val="12"/>
                      </w:rPr>
                      <w:t>Página 3 de 23</w:t>
                    </w:r>
                  </w:p>
                  <w:p>
                    <w:pPr>
                      <w:pStyle w:val="Normal"/>
                      <w:spacing w:before="50" w:after="0"/>
                      <w:ind w:left="754" w:hanging="0"/>
                      <w:rPr>
                        <w:rFonts w:ascii="Arial" w:hAnsi="Arial" w:eastAsia="Arial" w:cs="Arial"/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14162962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0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rFonts w:ascii="Arial" w:hAnsi="Arial" w:eastAsia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Sistema 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>
                        <w:rFonts w:ascii="Arial" w:hAnsi="Arial" w:eastAsia="Arial" w:cs="Arial"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Sistema 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30:00Z</dcterms:created>
  <dc:creator>Patrice Jenniffer Santana Matos</dc:creator>
  <dc:description/>
  <dc:language>en-US</dc:language>
  <cp:lastModifiedBy>Patrice Jenniffer Santana Matos</cp:lastModifiedBy>
  <dcterms:modified xsi:type="dcterms:W3CDTF">2016-04-05T13:30:00Z</dcterms:modified>
  <cp:revision>2</cp:revision>
  <dc:subject/>
  <dc:title/>
</cp:coreProperties>
</file>