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header1.xml.rels" ContentType="application/vnd.openxmlformats-package.relationships+xml"/>
  <Override PartName="/word/_rels/header2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3.xml.rels" ContentType="application/vnd.openxmlformats-package.relationships+xml"/>
  <Override PartName="/word/_rels/header30.xml.rels" ContentType="application/vnd.openxmlformats-package.relationships+xml"/>
  <Override PartName="/word/_rels/header9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7/12/2017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220" w:right="180" w:gutter="0" w:header="708" w:top="1760" w:footer="2302" w:bottom="2358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70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218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ERVICIOS PARA ACTIVIDAD INFANTIL ENERO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2018 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L JARDÍN BOTÁNICO NACIONAL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BONCHECITOS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06713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BONCHECITOS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224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/ VERANO NO. 10-A, JARDINES D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GALA, DISTRIT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NACIONAL,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41-0563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811,049.4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ICIOS </w:t>
            </w:r>
            <w:r>
              <w:rPr>
                <w:rFonts w:cs="Calibri" w:ascii="Calibri" w:hAnsi="Calibri"/>
                <w:sz w:val="16"/>
                <w:szCs w:val="16"/>
              </w:rPr>
              <w:t>PARA ACTIVIDAD 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330.</w:t>
            </w:r>
          </w:p>
          <w:p>
            <w:pPr>
              <w:pStyle w:val="Normal"/>
              <w:ind w:left="315" w:right="3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,3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,71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,049.40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87,33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00" w:right="1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719.4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1,049.4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7/12/2017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8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 de bonos por motivo de las festividades navideña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 SAS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1992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A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Luperon Esq. Av. Gustav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Mej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icart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10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7-5017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600,0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2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no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útiles dive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.</w:t>
            </w:r>
          </w:p>
          <w:p>
            <w:pPr>
              <w:pStyle w:val="Normal"/>
              <w:ind w:left="314" w:right="3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,0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7/12/2017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5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rtícu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impieza y Desechables correspondiente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l 4to Trimestre del añ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91384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9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ch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Rubi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Kilómet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71/2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ucern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500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97-0073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637,759.34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igiénico para Baño- Fardo 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0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,86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335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201.88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all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o- Fardo 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,3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67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974.0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ill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rde con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o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92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77.5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illeta </w:t>
            </w:r>
            <w:r>
              <w:rPr>
                <w:rFonts w:cs="Calibri" w:ascii="Calibri" w:hAnsi="Calibri"/>
                <w:sz w:val="16"/>
                <w:szCs w:val="16"/>
              </w:rPr>
              <w:t>Cuadrada de Buffete- (150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22.4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lletabPap e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tal (24/100)P/Disp. C F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8.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37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4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126.04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d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ico- Paq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.93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o </w:t>
            </w:r>
            <w:r>
              <w:rPr>
                <w:rFonts w:cs="Calibri" w:ascii="Calibri" w:hAnsi="Calibri"/>
                <w:sz w:val="16"/>
                <w:szCs w:val="16"/>
              </w:rPr>
              <w:t>Cromado- Pequeño- Cro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9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94.2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0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Cafe- 1.9 Lt.- Cro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7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1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753.2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s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astic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. Cafe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100-20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2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104.40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o-G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61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58.22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piador </w:t>
            </w:r>
            <w:r>
              <w:rPr>
                <w:rFonts w:cs="Calibri" w:ascii="Calibri" w:hAnsi="Calibri"/>
                <w:sz w:val="16"/>
                <w:szCs w:val="16"/>
              </w:rPr>
              <w:t>Desgrasante Citrikleen- G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7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14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36.94</w:t>
            </w:r>
          </w:p>
        </w:tc>
      </w:tr>
      <w:tr>
        <w:trPr>
          <w:trHeight w:val="11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ad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 Disp. 67 Oz</w:t>
            </w:r>
          </w:p>
          <w:p>
            <w:pPr>
              <w:pStyle w:val="Normal"/>
              <w:ind w:left="103" w:right="3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 mL-V. Fragancia Manzana &amp; Can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08.80</w:t>
            </w:r>
          </w:p>
        </w:tc>
      </w:tr>
      <w:tr>
        <w:trPr>
          <w:trHeight w:val="13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infectante- Mistoli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V. Fragancia)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L. Rocio de la Mañana- Lavanda-Brisa Ma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5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91.2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n Crema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83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84.18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d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bón Liqu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8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6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87.6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dor</w:t>
            </w:r>
          </w:p>
          <w:p>
            <w:pPr>
              <w:pStyle w:val="Normal"/>
              <w:ind w:left="103" w:right="1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Papel Toalla- En Ro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3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7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310.5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16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l </w:t>
            </w:r>
            <w:r>
              <w:rPr>
                <w:rFonts w:cs="Calibri" w:ascii="Calibri" w:hAnsi="Calibri"/>
                <w:sz w:val="16"/>
                <w:szCs w:val="16"/>
              </w:rPr>
              <w:t>Antibacterial Manitas Limpias- Gal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5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70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326.08</w:t>
            </w:r>
          </w:p>
        </w:tc>
      </w:tr>
    </w:tbl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DO" w:eastAsia="en-US"/>
        </w:rPr>
      </w:pPr>
      <w:r>
        <w:rPr>
          <w:rFonts w:cs="Calibri" w:ascii="Calibri" w:hAnsi="Calibri"/>
          <w:sz w:val="22"/>
          <w:szCs w:val="22"/>
          <w:lang w:val="es-DO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8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ua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Goma Fuerte Negro-XL (PA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30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32.34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illa- Paque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/1- Ya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97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64.93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piador </w:t>
            </w:r>
            <w:r>
              <w:rPr>
                <w:rFonts w:cs="Calibri" w:ascii="Calibri" w:hAnsi="Calibri"/>
                <w:sz w:val="16"/>
                <w:szCs w:val="16"/>
              </w:rPr>
              <w:t>Accido WEStCALER- G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6.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2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51.95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mpiad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Baño A-BOWL- G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929.6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163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l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astica Recogedor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Bas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50.5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itizante </w:t>
            </w:r>
            <w:r>
              <w:rPr>
                <w:rFonts w:cs="Calibri" w:ascii="Calibri" w:hAnsi="Calibri"/>
                <w:sz w:val="16"/>
                <w:szCs w:val="16"/>
              </w:rPr>
              <w:t>AEROWEST DRIP F. G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92.8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85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05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91.01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ap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o No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212.8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still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loro 3"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6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92.7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ad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Manos (ELECTR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9.0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15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4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206.44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,474.02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285.32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37,759.3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220" w:right="380" w:gutter="0" w:header="708" w:top="10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4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position w:val="-4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position w:val="-4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position w:val="-4"/>
              </w:rPr>
              <w:t>Dirección 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</w:t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exact" w:line="14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position w:val="1"/>
              </w:rPr>
              <w:t>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exact" w:line="140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position w:val="1"/>
              </w:rPr>
              <w:t>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220" w:right="40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159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No. EXPEDIENTE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0"/>
        <w:ind w:right="5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position w:val="-1"/>
          <w:sz w:val="22"/>
          <w:szCs w:val="22"/>
        </w:rPr>
        <w:t>CONTRALORIA-DAF-CM-2017-004</w:t>
      </w:r>
      <w:r>
        <w:rPr>
          <w:rFonts w:cs="Arial" w:ascii="Arial" w:hAnsi="Arial"/>
          <w:b/>
          <w:position w:val="-1"/>
          <w:sz w:val="22"/>
          <w:szCs w:val="22"/>
        </w:rPr>
        <w:t>4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220" w:right="380" w:gutter="0" w:header="708" w:top="1020" w:footer="2302" w:bottom="23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37" w:after="0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7/12/2017</w:t>
      </w:r>
    </w:p>
    <w:p>
      <w:pPr>
        <w:sectPr>
          <w:type w:val="continuous"/>
          <w:pgSz w:w="11920" w:h="16838"/>
          <w:pgMar w:left="220" w:right="380" w:gutter="0" w:header="708" w:top="1020" w:footer="2302" w:bottom="2358"/>
          <w:cols w:num="2" w:equalWidth="false" w:sep="false">
            <w:col w:w="7408" w:space="640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DO" w:eastAsia="en-US"/>
        </w:rPr>
      </w:pPr>
      <w:r>
        <w:rPr>
          <w:rFonts w:cs="Arial" w:ascii="Arial" w:hAnsi="Arial"/>
          <w:sz w:val="15"/>
          <w:szCs w:val="15"/>
          <w:lang w:val="es-DO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311525</wp:posOffset>
            </wp:positionH>
            <wp:positionV relativeFrom="page">
              <wp:posOffset>242570</wp:posOffset>
            </wp:positionV>
            <wp:extent cx="935990" cy="83502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2" t="-741" r="-66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404360</wp:posOffset>
                </wp:positionH>
                <wp:positionV relativeFrom="page">
                  <wp:posOffset>708025</wp:posOffset>
                </wp:positionV>
                <wp:extent cx="2971800" cy="488315"/>
                <wp:effectExtent l="19050" t="19685" r="1968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8160"/>
                          <a:chOff x="0" y="0"/>
                          <a:chExt cx="29718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489"/>
                                </a:lnTo>
                                <a:lnTo>
                                  <a:pt x="6966" y="1489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6966" y="1489"/>
                                </a:lnTo>
                                <a:lnTo>
                                  <a:pt x="11587" y="1489"/>
                                </a:lnTo>
                                <a:lnTo>
                                  <a:pt x="11587" y="1145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733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878"/>
                                </a:lnTo>
                                <a:lnTo>
                                  <a:pt x="6966" y="1878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55.75pt;width:234pt;height:38.45pt" coordorigin="6936,1115" coordsize="4680,769">
  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rtícu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impieza y Desechables correspondiente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l 4to Trimestre del añ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Prolimd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merci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108436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Prolimdes Comercial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, Residencial Brisas Fresca, 11603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728-7676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9,853.32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ill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r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2.08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har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ica-Paq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.08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380" w:gutter="0" w:header="708" w:top="102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8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ua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Goma Fuerte Negro-Medium (P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.0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astico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echabl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Fa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7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00.5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carilla</w:t>
            </w:r>
            <w:r>
              <w:rPr>
                <w:rFonts w:cs="Calibri" w:ascii="Calibri" w:hAnsi="Calibri"/>
                <w:sz w:val="16"/>
                <w:szCs w:val="16"/>
              </w:rPr>
              <w:t>(S)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chab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80</w:t>
            </w:r>
          </w:p>
        </w:tc>
      </w:tr>
      <w:tr>
        <w:trPr>
          <w:trHeight w:val="11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ad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y 8 Oz-</w:t>
            </w:r>
          </w:p>
          <w:p>
            <w:pPr>
              <w:pStyle w:val="Normal"/>
              <w:ind w:left="103" w:right="3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g-V. Fragancias Manzana &amp; Can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6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81.52</w:t>
            </w:r>
          </w:p>
        </w:tc>
      </w:tr>
      <w:tr>
        <w:trPr>
          <w:trHeight w:val="11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bientador </w:t>
            </w:r>
            <w:r>
              <w:rPr>
                <w:rFonts w:cs="Calibri" w:ascii="Calibri" w:hAnsi="Calibri"/>
                <w:sz w:val="16"/>
                <w:szCs w:val="16"/>
              </w:rPr>
              <w:t>Spray para Dispensador-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 Fragancia Manzana &amp; Can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42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5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80.32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be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astic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pieza-1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s-3 G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7.2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asura</w:t>
            </w:r>
          </w:p>
          <w:p>
            <w:pPr>
              <w:pStyle w:val="Normal"/>
              <w:ind w:left="103" w:right="2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 Gl (33x45)- Paq.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6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6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931.52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con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ico-</w:t>
            </w:r>
          </w:p>
          <w:p>
            <w:pPr>
              <w:pStyle w:val="Normal"/>
              <w:ind w:left="103" w:right="4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x13x10 (Media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48.8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icid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y-254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8.96 Oz-400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2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05.5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,774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79.32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,853.32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DO" w:eastAsia="en-US"/>
        </w:rPr>
      </w:pPr>
      <w:r>
        <w:rPr>
          <w:rFonts w:cs="Calibri" w:ascii="Calibri" w:hAnsi="Calibri"/>
          <w:sz w:val="22"/>
          <w:szCs w:val="22"/>
          <w:lang w:val="es-DO" w:eastAsia="en-US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220" w:right="400" w:gutter="0" w:header="708" w:top="10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7/12/2017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5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rtícu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impieza y Desechables correspondiente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l 4to Trimestre del añ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asper Servicios Multiples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140817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asper Servicios Multiples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Nuñez de Cacere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dif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Genesis, 10127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 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655-032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76,855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lle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os- Fard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e 4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776.0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s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ástic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. 50/5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7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12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2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41.84</w:t>
            </w:r>
          </w:p>
        </w:tc>
      </w:tr>
    </w:tbl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bientador </w:t>
            </w:r>
            <w:r>
              <w:rPr>
                <w:rFonts w:cs="Calibri" w:ascii="Calibri" w:hAnsi="Calibri"/>
                <w:sz w:val="16"/>
                <w:szCs w:val="16"/>
              </w:rPr>
              <w:t>de Inodoro (Pastilla/ 2.8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-80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0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16.28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2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ergente </w:t>
            </w:r>
            <w:r>
              <w:rPr>
                <w:rFonts w:cs="Calibri" w:ascii="Calibri" w:hAnsi="Calibri"/>
                <w:sz w:val="16"/>
                <w:szCs w:val="16"/>
              </w:rPr>
              <w:t>Polvo 30 Lbs (SA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86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36.28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ab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quido P/Mano-Galon- ALME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24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84.6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5,131.36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23.64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,855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6/12/2017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91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artícul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limentos y Bebidas par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la Institución correspondient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al 4to trimestre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TG Industri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297118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TG Industrial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Interior, 10100 - , REPÚBLIC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4-4140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14,688.08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I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5LB) - VARIOS SAB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4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35.46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CAR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FINA -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SA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2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824.00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L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CA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ETA - 1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73.0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7154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5 / 1)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VARIOS SAB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432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650.62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NTA </w:t>
            </w:r>
            <w:r>
              <w:rPr>
                <w:rFonts w:cs="Calibri" w:ascii="Calibri" w:hAnsi="Calibri"/>
                <w:sz w:val="16"/>
                <w:szCs w:val="16"/>
              </w:rPr>
              <w:t>PERUGINA ROSSANA (6.6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B - 3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7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5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205.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,979.73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708.35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4,688.08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2" w:before="34" w:after="0"/>
        <w:ind w:left="369" w:right="1058" w:hanging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winings y Pompadour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car Dieta (Splenda), Menta Perugina Rossana (3 fun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acia H.M y 2 fundas bulk hard), Azucar refina (Papagayo), Té Frio (4c iced tea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iempo de Entrega: 24hrs despué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recibir la orde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6/12/2017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0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91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artícul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limentos y Bebidas par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la Institución correspondient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al 4to trimestre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91384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9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ch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Rubi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Kilómet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71/2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ucern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500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97-0073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264,705.29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U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IAN (Botellitas d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3 m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794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794.24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CAR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REMA -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/1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68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39.65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ERA (1 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91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91.76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F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AQ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,08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85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,943.24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CHE </w:t>
            </w:r>
            <w:r>
              <w:rPr>
                <w:rFonts w:cs="Calibri" w:ascii="Calibri" w:hAnsi="Calibri"/>
                <w:sz w:val="16"/>
                <w:szCs w:val="16"/>
              </w:rPr>
              <w:t>SEMIDESCREMA DA (1 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6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6.4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2,680.06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025.23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4,705.2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369" w:hanging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  <w:sz w:val="18"/>
          <w:szCs w:val="18"/>
        </w:rPr>
        <w:t>Le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 (Rica Listamilk)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che Semidescremada (Rica), Caf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nto Domingo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iempo de Entrega 1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 dí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spués de la orde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2/12/2017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5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8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rtículos de mantenimiento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ferretero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léctricos, plomerí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refrigeración y transport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rrespondiente al 4to trimestre de 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LUCIONES CORPORATIVA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H&amp;J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147924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LUCIONES CORPORATIVAS H&amp;J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Luis Manuel Santana, 2Do Nivel, 11500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- 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814380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72,693.9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EI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W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- Lubricant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hiculos (1Qt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7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93.60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8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ITIV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DIESEL 16 Onz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 47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,560.0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ADO 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CARR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n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64.0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QUID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FRENO - 1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3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01.30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IANGULO </w:t>
            </w:r>
            <w:r>
              <w:rPr>
                <w:rFonts w:cs="Calibri" w:ascii="Calibri" w:hAnsi="Calibri"/>
                <w:sz w:val="16"/>
                <w:szCs w:val="16"/>
              </w:rPr>
              <w:t>LUMINICO (50x450mm)- Señal Tranfico Vehi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75.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,605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88.9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,693.9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0/12/2017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5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mobiliario para área de comedor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NTONIO P. HACH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&amp; CO, SAS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200007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NTONIO P. HACHE &amp; CO, SA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ESTRELLA SADHALA ESQ.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BARTOLOM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LON, EDIF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S/N, SANTIAGO,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Normal"/>
        <w:spacing w:before="38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, REPÚBLICA DOMINICANA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6-111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462,487.05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5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l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 prolipopileno, medidas 18"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1.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,651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91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,568.51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rede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 laminado plástico medidas 72"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" x 29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39.3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239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143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382.37</w:t>
            </w:r>
          </w:p>
        </w:tc>
      </w:tr>
      <w:tr>
        <w:trPr>
          <w:trHeight w:val="11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s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n material laminado plástico, medidas 72"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6.4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047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8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536.17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1,938.18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48.87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2,487.0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2" w:before="34" w:after="0"/>
        <w:ind w:left="369" w:right="3387" w:hanging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  <w:sz w:val="18"/>
          <w:szCs w:val="18"/>
        </w:rPr>
        <w:t>Sillas SmartLink 18", color azul oscuro, sin brazos, diseño ergonómico. Mesas abat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yx 72"W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"D, color gris claro. Base metálica de col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iza con ruedas.</w:t>
      </w:r>
    </w:p>
    <w:p>
      <w:pPr>
        <w:pStyle w:val="Normal"/>
        <w:spacing w:lineRule="exact" w:line="200" w:before="26" w:after="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redenza baja Aberdeen de 72"W x 18"D x 29 1/2" H, con 4 puertas (2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minadas y dos c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drio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9/12/2017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220" w:right="180" w:gutter="0" w:header="708" w:top="1760" w:footer="1827" w:bottom="1883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8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artículos de mantenimiento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ferretero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léctricos, plomerí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refrigeración y transport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rrespondiente al 4to trimestre de 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91384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9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ch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Rubi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Kilómet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71/2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ucern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500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97-0073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538,745.71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N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RECAUCION 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1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00.03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1827" w:bottom="18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L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EGAR- Ebanisteri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/ 8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.69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21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J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SEGURIDAD PARA CARGA (MEDI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6.4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2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ICA AZUL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X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0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21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83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05.49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KING </w:t>
            </w:r>
            <w:r>
              <w:rPr>
                <w:rFonts w:cs="Calibri" w:ascii="Calibri" w:hAnsi="Calibri"/>
                <w:sz w:val="16"/>
                <w:szCs w:val="16"/>
              </w:rPr>
              <w:t>TAPE - Cinta Adhesiva 1.5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9.6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KING </w:t>
            </w:r>
            <w:r>
              <w:rPr>
                <w:rFonts w:cs="Calibri" w:ascii="Calibri" w:hAnsi="Calibri"/>
                <w:sz w:val="16"/>
                <w:szCs w:val="16"/>
              </w:rPr>
              <w:t>TAPE - Cinta Adhesiva 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5.28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2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JER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JARDINERIA (PODA ARBOL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.40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N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DESTAPE O GUIA DE ALAMBRA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/ ESTU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8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8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6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47.48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MPARA </w:t>
            </w:r>
            <w:r>
              <w:rPr>
                <w:rFonts w:cs="Calibri" w:ascii="Calibri" w:hAnsi="Calibri"/>
                <w:sz w:val="16"/>
                <w:szCs w:val="16"/>
              </w:rPr>
              <w:t>EMERGENCIA LED RECARG. - Pa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3.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66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70.49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P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V.</w:t>
            </w:r>
          </w:p>
          <w:p>
            <w:pPr>
              <w:pStyle w:val="Normal"/>
              <w:ind w:left="103" w:right="3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X4 (DOBLE CRE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3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8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INIL SCOTT 3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 - P/Electr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841.0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10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VC HEMBR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.92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10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VC MACHO 1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.8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VC 4 O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.8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OR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 MF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370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91.4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MFD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V&amp;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22.4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RESOR </w:t>
            </w:r>
            <w:r>
              <w:rPr>
                <w:rFonts w:cs="Calibri" w:ascii="Calibri" w:hAnsi="Calibri"/>
                <w:sz w:val="16"/>
                <w:szCs w:val="16"/>
              </w:rPr>
              <w:t>AIRE ACOND. ROT- 60,000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TU (5 To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75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,02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84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,869.50</w:t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220" w:right="380" w:gutter="0" w:header="708" w:top="1320" w:footer="1827" w:bottom="18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DO" w:eastAsia="en-US"/>
        </w:rPr>
      </w:pPr>
      <w:r>
        <w:rPr>
          <w:rFonts w:cs="Calibri" w:ascii="Calibri" w:hAnsi="Calibri"/>
          <w:sz w:val="22"/>
          <w:szCs w:val="22"/>
          <w:lang w:val="es-DO" w:eastAsia="en-US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2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GUERA </w:t>
            </w:r>
            <w:r>
              <w:rPr>
                <w:rFonts w:cs="Calibri" w:ascii="Calibri" w:hAnsi="Calibri"/>
                <w:sz w:val="16"/>
                <w:szCs w:val="16"/>
              </w:rPr>
              <w:t>DE VASCOCEL (VACOCEL) A. ACO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.60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T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N AIRE ACOND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4HP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R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1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68.80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T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N AIRE ACOND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4HP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R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4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9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992.0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15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AY EAC-701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D-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X19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21.40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RILL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LATA (soldadura) (Lib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72.0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GERANT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 - 25 LBS.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6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91.40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GERANT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-A-(10-12Oz</w:t>
            </w:r>
          </w:p>
          <w:p>
            <w:pPr>
              <w:pStyle w:val="Normal"/>
              <w:ind w:left="103" w:right="3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-340Gr) (Nev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99.20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GERANT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-A-(10-12Oz</w:t>
            </w:r>
          </w:p>
          <w:p>
            <w:pPr>
              <w:pStyle w:val="Normal"/>
              <w:ind w:left="103" w:right="3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-340Gr) (Nev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2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8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611.4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ADO 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CARR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70G(L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208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7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85.72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ADO 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CARRO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Gr(Pastil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98.4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RUPTO 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LECTRICO SENCILLO - BTIC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.68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QUIDO </w:t>
            </w:r>
            <w:r>
              <w:rPr>
                <w:rFonts w:cs="Calibri" w:ascii="Calibri" w:hAnsi="Calibri"/>
                <w:sz w:val="16"/>
                <w:szCs w:val="16"/>
              </w:rPr>
              <w:t>TRANSMISION AUTOMATICA- Lubricant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6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20.8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2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ERING (12</w:t>
            </w:r>
          </w:p>
          <w:p>
            <w:pPr>
              <w:pStyle w:val="Normal"/>
              <w:ind w:left="103" w:right="3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-354 ML)- Hidrau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8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69.12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FRIGERAN 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MOTOR - COOLANT (1G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  <w:p>
            <w:pPr>
              <w:pStyle w:val="Normal"/>
              <w:ind w:left="103" w:right="62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 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7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124.60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220" w:right="380" w:gutter="0" w:header="708" w:top="1020" w:footer="1827" w:bottom="18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1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23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FL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Z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28</w:t>
            </w:r>
          </w:p>
        </w:tc>
      </w:tr>
      <w:tr>
        <w:trPr>
          <w:trHeight w:val="78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E </w:t>
            </w:r>
            <w:r>
              <w:rPr>
                <w:rFonts w:cs="Calibri" w:ascii="Calibri" w:hAnsi="Calibri"/>
                <w:sz w:val="16"/>
                <w:szCs w:val="16"/>
              </w:rPr>
              <w:t>AURICULAR TELEFONICO 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.76</w:t>
            </w:r>
          </w:p>
        </w:tc>
      </w:tr>
      <w:tr>
        <w:trPr>
          <w:trHeight w:val="78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E </w:t>
            </w:r>
            <w:r>
              <w:rPr>
                <w:rFonts w:cs="Calibri" w:ascii="Calibri" w:hAnsi="Calibri"/>
                <w:sz w:val="16"/>
                <w:szCs w:val="16"/>
              </w:rPr>
              <w:t>AURICULAR TELEFONICO -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0.80</w:t>
            </w:r>
          </w:p>
        </w:tc>
      </w:tr>
      <w:tr>
        <w:trPr>
          <w:trHeight w:val="78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QUILLA </w:t>
            </w:r>
            <w:r>
              <w:rPr>
                <w:rFonts w:cs="Calibri" w:ascii="Calibri" w:hAnsi="Calibri"/>
                <w:sz w:val="16"/>
                <w:szCs w:val="16"/>
              </w:rPr>
              <w:t>PLASTICA FREGADE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.40</w:t>
            </w:r>
          </w:p>
        </w:tc>
      </w:tr>
      <w:tr>
        <w:trPr>
          <w:trHeight w:val="401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VC PRESION 1 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.60</w:t>
            </w:r>
          </w:p>
        </w:tc>
      </w:tr>
      <w:tr>
        <w:trPr>
          <w:trHeight w:val="596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173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UPLIN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VC - De 1/2" (Un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3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6</w:t>
            </w:r>
          </w:p>
        </w:tc>
      </w:tr>
      <w:tr>
        <w:trPr>
          <w:trHeight w:val="596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173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UPLIN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VC PRESION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1 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3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29</w:t>
            </w:r>
          </w:p>
        </w:tc>
      </w:tr>
      <w:tr>
        <w:trPr>
          <w:trHeight w:val="401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20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J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SEGU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.00</w:t>
            </w:r>
          </w:p>
        </w:tc>
      </w:tr>
      <w:tr>
        <w:trPr>
          <w:trHeight w:val="573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MENTO- ADHESIVO </w:t>
            </w:r>
            <w:r>
              <w:rPr>
                <w:rFonts w:cs="Calibri" w:ascii="Calibri" w:hAnsi="Calibri"/>
                <w:sz w:val="16"/>
                <w:szCs w:val="16"/>
              </w:rPr>
              <w:t>SPRAY 16-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3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67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29.30</w:t>
            </w:r>
          </w:p>
        </w:tc>
      </w:tr>
      <w:tr>
        <w:trPr>
          <w:trHeight w:val="791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24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AP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x4.5mm -</w:t>
            </w:r>
          </w:p>
          <w:p>
            <w:pPr>
              <w:pStyle w:val="Normal"/>
              <w:ind w:left="103" w:right="16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"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ABRAZADER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.80</w:t>
            </w:r>
          </w:p>
        </w:tc>
      </w:tr>
      <w:tr>
        <w:trPr>
          <w:trHeight w:val="78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TURA </w:t>
            </w:r>
            <w:r>
              <w:rPr>
                <w:rFonts w:cs="Calibri" w:ascii="Calibri" w:hAnsi="Calibri"/>
                <w:sz w:val="16"/>
                <w:szCs w:val="16"/>
              </w:rPr>
              <w:t>ACRILICA BLANCO 00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Cub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8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788.00</w:t>
            </w:r>
          </w:p>
        </w:tc>
      </w:tr>
      <w:tr>
        <w:trPr>
          <w:trHeight w:val="585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TURA </w:t>
            </w:r>
            <w:r>
              <w:rPr>
                <w:rFonts w:cs="Calibri" w:ascii="Calibri" w:hAnsi="Calibri"/>
                <w:sz w:val="16"/>
                <w:szCs w:val="16"/>
              </w:rPr>
              <w:t>ACRILICA BLANCO 00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G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4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85.92</w:t>
            </w:r>
          </w:p>
        </w:tc>
      </w:tr>
      <w:tr>
        <w:trPr>
          <w:trHeight w:val="78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TURA </w:t>
            </w:r>
            <w:r>
              <w:rPr>
                <w:rFonts w:cs="Calibri" w:ascii="Calibri" w:hAnsi="Calibri"/>
                <w:sz w:val="16"/>
                <w:szCs w:val="16"/>
              </w:rPr>
              <w:t>CARAMELO SUAVE 21- Cub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5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7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470.00</w:t>
            </w:r>
          </w:p>
        </w:tc>
      </w:tr>
      <w:tr>
        <w:trPr>
          <w:trHeight w:val="78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TURA </w:t>
            </w:r>
            <w:r>
              <w:rPr>
                <w:rFonts w:cs="Calibri" w:ascii="Calibri" w:hAnsi="Calibri"/>
                <w:sz w:val="16"/>
                <w:szCs w:val="16"/>
              </w:rPr>
              <w:t>SEMIGLOS BLANCO</w:t>
            </w:r>
          </w:p>
          <w:p>
            <w:pPr>
              <w:pStyle w:val="Normal"/>
              <w:ind w:left="103" w:right="16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ESO-Cub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35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8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938.90</w:t>
            </w:r>
          </w:p>
        </w:tc>
      </w:tr>
      <w:tr>
        <w:trPr>
          <w:trHeight w:val="975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TURA </w:t>
            </w:r>
            <w:r>
              <w:rPr>
                <w:rFonts w:cs="Calibri" w:ascii="Calibri" w:hAnsi="Calibri"/>
                <w:sz w:val="16"/>
                <w:szCs w:val="16"/>
              </w:rPr>
              <w:t>SEMIGLOS SATINADA- Porcelana/Cube 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7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562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4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03.75</w:t>
            </w:r>
          </w:p>
        </w:tc>
      </w:tr>
      <w:tr>
        <w:trPr>
          <w:trHeight w:val="585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NETRANT 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RAY - 8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z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2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16.88</w:t>
            </w:r>
          </w:p>
        </w:tc>
      </w:tr>
      <w:tr>
        <w:trPr>
          <w:trHeight w:val="420" w:hRule="exac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CH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INTAR - 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3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46</w:t>
            </w:r>
          </w:p>
        </w:tc>
      </w:tr>
      <w:tr>
        <w:trPr>
          <w:trHeight w:val="298" w:hRule="exact"/>
        </w:trPr>
        <w:tc>
          <w:tcPr>
            <w:tcW w:w="1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19" w:after="0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IRMA RESPONSABLE AUTORIZADO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220" w:right="380" w:gutter="0" w:header="708" w:top="1320" w:footer="1827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g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CH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INTAR - 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g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.18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CH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PINTAR - 3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g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4.63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BO </w:t>
            </w:r>
            <w:r>
              <w:rPr>
                <w:rFonts w:cs="Calibri" w:ascii="Calibri" w:hAnsi="Calibri"/>
                <w:sz w:val="16"/>
                <w:szCs w:val="16"/>
              </w:rPr>
              <w:t>FLUORESCENTE F32WATT-T8 - Fino (Luz Bca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86.00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BO </w:t>
            </w:r>
            <w:r>
              <w:rPr>
                <w:rFonts w:cs="Calibri" w:ascii="Calibri" w:hAnsi="Calibri"/>
                <w:sz w:val="16"/>
                <w:szCs w:val="16"/>
              </w:rPr>
              <w:t>FLUORESCENTE F40WATT-T12 - Grueso (Luz Bca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29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5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24.81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12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ER</w:t>
            </w:r>
          </w:p>
          <w:p>
            <w:pPr>
              <w:pStyle w:val="Normal"/>
              <w:ind w:left="103" w:right="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AMP GRUESO DOBLE - 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1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4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408.8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14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AMP . 2P .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V. (Emers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2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5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630.4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6,564.16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181.55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38,745.7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220" w:right="380" w:gutter="0" w:header="837" w:top="1320" w:footer="1827" w:bottom="18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159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No. EXPEDIENTE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0"/>
        <w:ind w:right="5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position w:val="-1"/>
          <w:sz w:val="22"/>
          <w:szCs w:val="22"/>
        </w:rPr>
        <w:t>CONTRALORIA-DAF-CM-2017-004</w:t>
      </w:r>
      <w:r>
        <w:rPr>
          <w:rFonts w:cs="Arial" w:ascii="Arial" w:hAnsi="Arial"/>
          <w:b/>
          <w:position w:val="-1"/>
          <w:sz w:val="22"/>
          <w:szCs w:val="22"/>
        </w:rPr>
        <w:t>0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220" w:right="380" w:gutter="0" w:header="837" w:top="10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37" w:after="0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5/12/2017</w:t>
      </w:r>
    </w:p>
    <w:p>
      <w:pPr>
        <w:sectPr>
          <w:type w:val="continuous"/>
          <w:pgSz w:w="11920" w:h="16838"/>
          <w:pgMar w:left="220" w:right="380" w:gutter="0" w:header="837" w:top="1020" w:footer="2302" w:bottom="2358"/>
          <w:cols w:num="2" w:equalWidth="false" w:sep="false">
            <w:col w:w="7408" w:space="640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DO" w:eastAsia="en-US"/>
        </w:rPr>
      </w:pPr>
      <w:r>
        <w:rPr>
          <w:rFonts w:cs="Arial" w:ascii="Arial" w:hAnsi="Arial"/>
          <w:sz w:val="15"/>
          <w:szCs w:val="15"/>
          <w:lang w:val="es-DO" w:eastAsia="en-US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2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3311525</wp:posOffset>
            </wp:positionH>
            <wp:positionV relativeFrom="page">
              <wp:posOffset>242570</wp:posOffset>
            </wp:positionV>
            <wp:extent cx="935990" cy="835025"/>
            <wp:effectExtent l="0" t="0" r="0" b="0"/>
            <wp:wrapNone/>
            <wp:docPr id="2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2" t="-741" r="-66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404360</wp:posOffset>
                </wp:positionH>
                <wp:positionV relativeFrom="page">
                  <wp:posOffset>708025</wp:posOffset>
                </wp:positionV>
                <wp:extent cx="2971800" cy="488315"/>
                <wp:effectExtent l="19050" t="19685" r="1968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8160"/>
                          <a:chOff x="0" y="0"/>
                          <a:chExt cx="29718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489"/>
                                </a:lnTo>
                                <a:lnTo>
                                  <a:pt x="6966" y="1489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6966" y="1489"/>
                                </a:lnTo>
                                <a:lnTo>
                                  <a:pt x="11587" y="1489"/>
                                </a:lnTo>
                                <a:lnTo>
                                  <a:pt x="11587" y="1145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733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878"/>
                                </a:lnTo>
                                <a:lnTo>
                                  <a:pt x="6966" y="1878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55.75pt;width:234pt;height:38.45pt" coordorigin="6936,1115" coordsize="4680,769">
  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neumáticos para flotilla vehícular.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511" w:before="32" w:after="0"/>
        <w:ind w:left="369" w:right="8553" w:hanging="142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 xml:space="preserve">Datos del Proveedor </w:t>
      </w:r>
      <w:r>
        <w:rPr>
          <w:rFonts w:cs="Arial" w:ascii="Arial" w:hAnsi="Arial"/>
          <w:color w:val="000000"/>
          <w:sz w:val="22"/>
          <w:szCs w:val="22"/>
        </w:rPr>
        <w:t xml:space="preserve">Razón social:  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HYL, SA </w:t>
      </w:r>
      <w:r>
        <w:rPr>
          <w:rFonts w:cs="Arial" w:ascii="Arial" w:hAnsi="Arial"/>
          <w:color w:val="000000"/>
          <w:sz w:val="22"/>
          <w:szCs w:val="22"/>
        </w:rPr>
        <w:t>RNC: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101148691</w:t>
      </w:r>
    </w:p>
    <w:p>
      <w:pPr>
        <w:pStyle w:val="Normal"/>
        <w:spacing w:lineRule="exact" w:line="20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HYL, S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Luperón, Esquina Av. Enriquillo,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11001 - 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7-0110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58,159.98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13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2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átic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ia</w:t>
            </w:r>
          </w:p>
          <w:p>
            <w:pPr>
              <w:pStyle w:val="Normal"/>
              <w:ind w:left="103" w:right="3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/65R17, para ser instalados a Camioneta Isuzu D-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8.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33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8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719.74</w:t>
            </w:r>
          </w:p>
        </w:tc>
      </w:tr>
    </w:tbl>
    <w:p>
      <w:pPr>
        <w:pStyle w:val="Normal"/>
        <w:spacing w:before="66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05740</wp:posOffset>
                </wp:positionH>
                <wp:positionV relativeFrom="paragraph">
                  <wp:posOffset>35560</wp:posOffset>
                </wp:positionV>
                <wp:extent cx="7030720" cy="183515"/>
                <wp:effectExtent l="3175" t="3810" r="381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66"/>
                                </a:moveTo>
                                <a:lnTo>
                                  <a:pt x="11382" y="66"/>
                                </a:lnTo>
                                <a:lnTo>
                                  <a:pt x="11382" y="335"/>
                                </a:lnTo>
                                <a:lnTo>
                                  <a:pt x="339" y="335"/>
                                </a:lnTo>
                                <a:lnTo>
                                  <a:pt x="33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66"/>
                                </a:moveTo>
                                <a:lnTo>
                                  <a:pt x="334" y="66"/>
                                </a:lnTo>
                                <a:lnTo>
                                  <a:pt x="334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66"/>
                                </a:moveTo>
                                <a:lnTo>
                                  <a:pt x="11387" y="66"/>
                                </a:lnTo>
                                <a:lnTo>
                                  <a:pt x="11387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61"/>
                                </a:moveTo>
                                <a:lnTo>
                                  <a:pt x="329" y="61"/>
                                </a:lnTo>
                                <a:lnTo>
                                  <a:pt x="11392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340"/>
                                </a:moveTo>
                                <a:lnTo>
                                  <a:pt x="334" y="340"/>
                                </a:lnTo>
                                <a:lnTo>
                                  <a:pt x="11387" y="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.8pt;width:553.6pt;height:14.45pt" coordorigin="324,56" coordsize="11072,289">
                <v:shape id="shape_0" coordorigin="339,66" coordsize="11043,269" path="m339,66l11382,66l11382,335l339,335l339,66xe" fillcolor="#0f243e" stroked="f" o:allowincell="f" style="position:absolute;left:334;top:61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66" coordsize="0,269" path="m334,66l334,66l334,335e" stroked="t" o:allowincell="f" style="position:absolute;left:329;top:61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66" coordsize="0,269" path="m11387,66l11387,66l11387,335e" stroked="t" o:allowincell="f" style="position:absolute;left:11391;top:61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61" coordsize="11063,0" path="m329,61l329,61l11392,61e" stroked="t" o:allowincell="f" style="position:absolute;left:324;top:56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340" coordsize="11053,0" path="m334,340l334,340l11387,340e" stroked="t" o:allowincell="f" style="position:absolute;left:329;top:344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380" w:gutter="0" w:header="837" w:top="102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ada, añ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2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átic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ia</w:t>
            </w:r>
          </w:p>
          <w:p>
            <w:pPr>
              <w:pStyle w:val="Normal"/>
              <w:ind w:left="103" w:right="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/75R16, para ser instalados a una Camioneta Nissan Frontier, año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2.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450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6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111.33</w:t>
            </w:r>
          </w:p>
        </w:tc>
      </w:tr>
      <w:tr>
        <w:trPr>
          <w:trHeight w:val="17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2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átic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ia</w:t>
            </w:r>
          </w:p>
          <w:p>
            <w:pPr>
              <w:pStyle w:val="Normal"/>
              <w:ind w:left="103" w:right="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/70R16, para ser instalados a dos jeepetas Mitsubishi Nativas, añ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3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464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63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727.99</w:t>
            </w:r>
          </w:p>
        </w:tc>
      </w:tr>
      <w:tr>
        <w:trPr>
          <w:trHeight w:val="17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2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átic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ia</w:t>
            </w:r>
          </w:p>
          <w:p>
            <w:pPr>
              <w:pStyle w:val="Normal"/>
              <w:ind w:left="103" w:right="3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/70R15, para ser instalados a jeepeta Mitsubishi Nativa, añ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1.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085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15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600.91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4,033.88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26.1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,159.98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369" w:hanging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umáticos referencia 265/70R16 112S, marca Bridgestones Dueler HT 840 (CR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/>
      </w:pPr>
      <w:r>
        <w:rPr>
          <w:rFonts w:cs="Arial" w:ascii="Arial" w:hAnsi="Arial"/>
          <w:sz w:val="18"/>
          <w:szCs w:val="18"/>
        </w:rPr>
        <w:t>4 neumáticos referencia 245/75R16 120/116S, mar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st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-Steel RIB-265.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/>
      </w:pPr>
      <w:r>
        <w:rPr>
          <w:rFonts w:cs="Arial" w:ascii="Arial" w:hAnsi="Arial"/>
          <w:sz w:val="18"/>
          <w:szCs w:val="18"/>
        </w:rPr>
        <w:t>4 neumáticos  ref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5/65R17 112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st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ler H/T D840 (CR) (carretera)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 neumáticos referencia 265/70R15 109S Bridgestone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eler AT Revo2 696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CR) todo terreno.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220" w:right="380" w:gutter="0" w:header="837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13"/>
          <w:szCs w:val="13"/>
          <w:lang w:val="es-DO" w:eastAsia="en-US"/>
        </w:rPr>
      </w:pPr>
      <w:r>
        <w:rPr>
          <w:rFonts w:cs="Calibri" w:ascii="Calibri" w:hAnsi="Calibri"/>
          <w:sz w:val="13"/>
          <w:szCs w:val="13"/>
          <w:lang w:val="es-DO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2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220" w:right="400" w:gutter="0" w:header="837" w:top="10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159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No. EXPEDIENTE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0"/>
        <w:ind w:right="5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position w:val="-1"/>
          <w:sz w:val="22"/>
          <w:szCs w:val="22"/>
        </w:rPr>
        <w:t>CONTRALORIA-DAF-CM-2017-003</w:t>
      </w:r>
      <w:r>
        <w:rPr>
          <w:rFonts w:cs="Arial" w:ascii="Arial" w:hAnsi="Arial"/>
          <w:b/>
          <w:position w:val="-1"/>
          <w:sz w:val="22"/>
          <w:szCs w:val="22"/>
        </w:rPr>
        <w:t>9</w:t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220" w:right="380" w:gutter="0" w:header="708" w:top="1020" w:footer="2302" w:bottom="23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37" w:after="0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2/12/2017</w:t>
      </w:r>
    </w:p>
    <w:p>
      <w:pPr>
        <w:sectPr>
          <w:type w:val="continuous"/>
          <w:pgSz w:w="11920" w:h="16838"/>
          <w:pgMar w:left="220" w:right="380" w:gutter="0" w:header="708" w:top="1020" w:footer="2302" w:bottom="2358"/>
          <w:cols w:num="2" w:equalWidth="false" w:sep="false">
            <w:col w:w="7408" w:space="640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DO" w:eastAsia="en-US"/>
        </w:rPr>
      </w:pPr>
      <w:r>
        <w:rPr>
          <w:rFonts w:cs="Arial" w:ascii="Arial" w:hAnsi="Arial"/>
          <w:sz w:val="15"/>
          <w:szCs w:val="15"/>
          <w:lang w:val="es-DO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3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311525</wp:posOffset>
            </wp:positionH>
            <wp:positionV relativeFrom="page">
              <wp:posOffset>242570</wp:posOffset>
            </wp:positionV>
            <wp:extent cx="935990" cy="835025"/>
            <wp:effectExtent l="0" t="0" r="0" b="0"/>
            <wp:wrapNone/>
            <wp:docPr id="3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2" t="-741" r="-66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04360</wp:posOffset>
                </wp:positionH>
                <wp:positionV relativeFrom="page">
                  <wp:posOffset>708025</wp:posOffset>
                </wp:positionV>
                <wp:extent cx="2971800" cy="488315"/>
                <wp:effectExtent l="19050" t="19685" r="1968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8160"/>
                          <a:chOff x="0" y="0"/>
                          <a:chExt cx="29718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489"/>
                                </a:lnTo>
                                <a:lnTo>
                                  <a:pt x="6966" y="1489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6966" y="1489"/>
                                </a:lnTo>
                                <a:lnTo>
                                  <a:pt x="11587" y="1489"/>
                                </a:lnTo>
                                <a:lnTo>
                                  <a:pt x="11587" y="1145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733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878"/>
                                </a:lnTo>
                                <a:lnTo>
                                  <a:pt x="6966" y="1878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55.75pt;width:234pt;height:38.45pt" coordorigin="6936,1115" coordsize="4680,769">
  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3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Papelería y Materiales de Oficin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orrespondiente a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4to trimest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2017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Offitek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89393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Offitek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rmando Osca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checo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10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6-515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45,536.87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ND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1/2 X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right="123" w:hanging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93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43.0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ORDEON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X12 (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70.00</w:t>
            </w:r>
          </w:p>
        </w:tc>
      </w:tr>
    </w:tbl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380" w:gutter="0" w:header="708" w:top="102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21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DIT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GOMAS - Gomi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85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96.77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A</w:t>
            </w:r>
            <w:r>
              <w:rPr>
                <w:rFonts w:cs="Calibri" w:ascii="Calibri" w:hAnsi="Calibri"/>
                <w:sz w:val="16"/>
                <w:szCs w:val="16"/>
              </w:rPr>
              <w:t>/ PILA 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8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.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99.58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A</w:t>
            </w:r>
            <w:r>
              <w:rPr>
                <w:rFonts w:cs="Calibri" w:ascii="Calibri" w:hAnsi="Calibri"/>
                <w:sz w:val="16"/>
                <w:szCs w:val="16"/>
              </w:rPr>
              <w:t>/ PILA 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35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91.63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6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CONTAR - Taki Fin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4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21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S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LLETE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ind w:left="103" w:right="13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/4" ( 19m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) - Caja 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right="3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.13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RETOR </w:t>
            </w:r>
            <w:r>
              <w:rPr>
                <w:rFonts w:cs="Calibri" w:ascii="Calibri" w:hAnsi="Calibri"/>
                <w:sz w:val="16"/>
                <w:szCs w:val="16"/>
              </w:rPr>
              <w:t>LIQUIDO- 20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L (BROC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13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29.76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20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TITIO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X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25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.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48.30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PIZ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CARBON HB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BO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00.0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CORD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PAG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8.01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CORD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 PAG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18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36.00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6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right="3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.94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A </w:t>
            </w:r>
            <w:r>
              <w:rPr>
                <w:rFonts w:cs="Calibri" w:ascii="Calibri" w:hAnsi="Calibri"/>
                <w:sz w:val="16"/>
                <w:szCs w:val="16"/>
              </w:rPr>
              <w:t>LAPICES - Organizador de esc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3.91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LA </w:t>
            </w:r>
            <w:r>
              <w:rPr>
                <w:rFonts w:cs="Calibri" w:ascii="Calibri" w:hAnsi="Calibri"/>
                <w:sz w:val="16"/>
                <w:szCs w:val="16"/>
              </w:rPr>
              <w:t>PLASTICA 12- Pulg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right="3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89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7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ALTADO 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MARI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5.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.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.49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LL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PEL CALCULADORA</w:t>
            </w:r>
          </w:p>
          <w:p>
            <w:pPr>
              <w:pStyle w:val="Normal"/>
              <w:ind w:left="103" w:right="4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/4-Maq. Suma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80.6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APUNT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CT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28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50.01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NCO NO.10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ara C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10.8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,865.14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05740</wp:posOffset>
                </wp:positionH>
                <wp:positionV relativeFrom="paragraph">
                  <wp:posOffset>46355</wp:posOffset>
                </wp:positionV>
                <wp:extent cx="7030720" cy="183515"/>
                <wp:effectExtent l="3175" t="3810" r="381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83"/>
                                </a:moveTo>
                                <a:lnTo>
                                  <a:pt x="11382" y="83"/>
                                </a:lnTo>
                                <a:lnTo>
                                  <a:pt x="11382" y="352"/>
                                </a:lnTo>
                                <a:lnTo>
                                  <a:pt x="339" y="352"/>
                                </a:lnTo>
                                <a:lnTo>
                                  <a:pt x="3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83"/>
                                </a:moveTo>
                                <a:lnTo>
                                  <a:pt x="334" y="83"/>
                                </a:lnTo>
                                <a:lnTo>
                                  <a:pt x="33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83"/>
                                </a:moveTo>
                                <a:lnTo>
                                  <a:pt x="11387" y="83"/>
                                </a:lnTo>
                                <a:lnTo>
                                  <a:pt x="1138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78"/>
                                </a:moveTo>
                                <a:lnTo>
                                  <a:pt x="329" y="78"/>
                                </a:lnTo>
                                <a:lnTo>
                                  <a:pt x="11392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357"/>
                                </a:moveTo>
                                <a:lnTo>
                                  <a:pt x="334" y="357"/>
                                </a:lnTo>
                                <a:lnTo>
                                  <a:pt x="11387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.65pt;width:553.6pt;height:14.45pt" coordorigin="324,73" coordsize="11072,289">
                <v:shape id="shape_0" coordorigin="339,83" coordsize="11043,269" path="m339,83l11382,83l11382,352l339,352l339,83xe" fillcolor="#0f243e" stroked="f" o:allowincell="f" style="position:absolute;left:334;top:78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83" coordsize="0,269" path="m334,83l334,83l334,352e" stroked="t" o:allowincell="f" style="position:absolute;left:329;top:78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83" coordsize="0,269" path="m11387,83l11387,83l11387,352e" stroked="t" o:allowincell="f" style="position:absolute;left:11391;top:78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78" coordsize="11063,0" path="m329,78l329,78l11392,78e" stroked="t" o:allowincell="f" style="position:absolute;left:324;top:73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357" coordsize="11053,0" path="m334,357l334,357l11387,357e" stroked="t" o:allowincell="f" style="position:absolute;left:329;top:361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DO" w:eastAsia="en-US"/>
        </w:rPr>
      </w:pPr>
      <w:r>
        <w:rPr>
          <w:rFonts w:cs="Calibri" w:ascii="Calibri" w:hAnsi="Calibri"/>
          <w:sz w:val="22"/>
          <w:szCs w:val="22"/>
          <w:lang w:val="es-DO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3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71.73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,536.87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220" w:right="380" w:gutter="0" w:header="708" w:top="10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right="159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No. EXPEDIENTE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40"/>
        <w:ind w:right="5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position w:val="-1"/>
          <w:sz w:val="22"/>
          <w:szCs w:val="22"/>
        </w:rPr>
        <w:t>CONTRALORIA-DAF-CM-2017-003</w:t>
      </w:r>
      <w:r>
        <w:rPr>
          <w:rFonts w:cs="Arial" w:ascii="Arial" w:hAnsi="Arial"/>
          <w:b/>
          <w:position w:val="-1"/>
          <w:sz w:val="22"/>
          <w:szCs w:val="22"/>
        </w:rPr>
        <w:t>9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220" w:right="380" w:gutter="0" w:header="708" w:top="1020" w:footer="2302" w:bottom="23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37" w:after="0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2/12/2017</w:t>
      </w:r>
    </w:p>
    <w:p>
      <w:pPr>
        <w:sectPr>
          <w:type w:val="continuous"/>
          <w:pgSz w:w="11920" w:h="16838"/>
          <w:pgMar w:left="220" w:right="380" w:gutter="0" w:header="708" w:top="1020" w:footer="2302" w:bottom="2358"/>
          <w:cols w:num="2" w:equalWidth="false" w:sep="false">
            <w:col w:w="7408" w:space="640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DO" w:eastAsia="en-US"/>
        </w:rPr>
      </w:pPr>
      <w:r>
        <w:rPr>
          <w:rFonts w:cs="Arial" w:ascii="Arial" w:hAnsi="Arial"/>
          <w:sz w:val="15"/>
          <w:szCs w:val="15"/>
          <w:lang w:val="es-DO" w:eastAsia="en-US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3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3311525</wp:posOffset>
            </wp:positionH>
            <wp:positionV relativeFrom="page">
              <wp:posOffset>242570</wp:posOffset>
            </wp:positionV>
            <wp:extent cx="935990" cy="835025"/>
            <wp:effectExtent l="0" t="0" r="0" b="0"/>
            <wp:wrapNone/>
            <wp:docPr id="3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2" t="-741" r="-66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404360</wp:posOffset>
                </wp:positionH>
                <wp:positionV relativeFrom="page">
                  <wp:posOffset>708025</wp:posOffset>
                </wp:positionV>
                <wp:extent cx="2971800" cy="488315"/>
                <wp:effectExtent l="19050" t="19685" r="1968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88160"/>
                          <a:chOff x="0" y="0"/>
                          <a:chExt cx="29718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489"/>
                                </a:lnTo>
                                <a:lnTo>
                                  <a:pt x="6966" y="1489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44">
                                <a:moveTo>
                                  <a:pt x="6966" y="1145"/>
                                </a:moveTo>
                                <a:lnTo>
                                  <a:pt x="6966" y="1489"/>
                                </a:lnTo>
                                <a:lnTo>
                                  <a:pt x="11587" y="1489"/>
                                </a:lnTo>
                                <a:lnTo>
                                  <a:pt x="11587" y="1145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733">
                                <a:moveTo>
                                  <a:pt x="6966" y="1145"/>
                                </a:moveTo>
                                <a:lnTo>
                                  <a:pt x="11587" y="1145"/>
                                </a:lnTo>
                                <a:lnTo>
                                  <a:pt x="11587" y="1878"/>
                                </a:lnTo>
                                <a:lnTo>
                                  <a:pt x="6966" y="1878"/>
                                </a:lnTo>
                                <a:lnTo>
                                  <a:pt x="6966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55.75pt;width:234pt;height:38.45pt" coordorigin="6936,1115" coordsize="4680,769">
  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34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Papelería y Materiales de Oficin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orrespondiente a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4to trimest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2017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enores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91384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19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ch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Rubi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Kilómet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71/2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ucern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500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97-0073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33,394.82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ND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1/2 X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right="123" w:hanging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,5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15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,673.6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5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J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56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71.21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380" w:gutter="0" w:header="708" w:top="102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TICAL - Revistero Pla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21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DIT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GOMAS (PLANA)- Gomi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.99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GRAF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4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45.0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R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G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.11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TONITE </w:t>
            </w:r>
            <w:r>
              <w:rPr>
                <w:rFonts w:cs="Calibri" w:ascii="Calibri" w:hAnsi="Calibri"/>
                <w:sz w:val="16"/>
                <w:szCs w:val="16"/>
              </w:rPr>
              <w:t>BLANCO- PAQUETE 1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40.0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 BLANCO PARA GRA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8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0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39.4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HESIVA 2</w:t>
            </w:r>
          </w:p>
          <w:p>
            <w:pPr>
              <w:pStyle w:val="Normal"/>
              <w:ind w:left="103" w:right="42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GADAS 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44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362.39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NTA </w:t>
            </w:r>
            <w:r>
              <w:rPr>
                <w:rFonts w:cs="Calibri" w:ascii="Calibri" w:hAnsi="Calibri"/>
                <w:sz w:val="16"/>
                <w:szCs w:val="16"/>
              </w:rPr>
              <w:t>ADHESIVA DOBLE C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.73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OR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LAP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.68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20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VD-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16X PARA GRABAR- SIN LO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7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86.6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20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LD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 1/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8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3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714.40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20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LD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 1/2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.52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PADORA </w:t>
            </w:r>
            <w:r>
              <w:rPr>
                <w:rFonts w:cs="Calibri" w:ascii="Calibri" w:hAnsi="Calibri"/>
                <w:sz w:val="16"/>
                <w:szCs w:val="16"/>
              </w:rPr>
              <w:t>ESTÁNDAR (STUDMARK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466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8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950.82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BRETA </w:t>
            </w:r>
            <w:r>
              <w:rPr>
                <w:rFonts w:cs="Calibri" w:ascii="Calibri" w:hAnsi="Calibri"/>
                <w:sz w:val="16"/>
                <w:szCs w:val="16"/>
              </w:rPr>
              <w:t>RAYADA 5 X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 (VARIOS COLO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32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84.70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A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YADA 8 1/2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ind w:left="103" w:righ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(VARIOS COLO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22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8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305.00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3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-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 x 3" (76 x 76mm)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Pequeño Varios Col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39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448.26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7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ALTADO 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Varios Col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38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14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53.03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CKETS</w:t>
            </w:r>
            <w:r>
              <w:rPr>
                <w:rFonts w:cs="Calibri" w:ascii="Calibri" w:hAnsi="Calibri"/>
                <w:sz w:val="16"/>
                <w:szCs w:val="16"/>
              </w:rPr>
              <w:t>/ BOLETAS PARA TURNO- Roll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71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80.37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DO" w:eastAsia="en-US"/>
        </w:rPr>
      </w:pPr>
      <w:r>
        <w:rPr>
          <w:rFonts w:cs="Calibri" w:ascii="Calibri" w:hAnsi="Calibri"/>
          <w:sz w:val="22"/>
          <w:szCs w:val="22"/>
          <w:lang w:val="es-DO" w:eastAsia="en-US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3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155" w:right="1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3,963.49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251" w:right="12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431.33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156" w:right="1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3,394.82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sectPr>
      <w:headerReference w:type="default" r:id="rId84"/>
      <w:footerReference w:type="default" r:id="rId85"/>
      <w:type w:val="nextPage"/>
      <w:pgSz w:w="11920" w:h="16838"/>
      <w:pgMar w:left="220" w:right="380" w:gutter="0" w:header="708" w:top="1020" w:footer="2302" w:bottom="2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1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1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1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1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2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3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3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3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21305</wp:posOffset>
              </wp:positionH>
              <wp:positionV relativeFrom="page">
                <wp:posOffset>9982200</wp:posOffset>
              </wp:positionV>
              <wp:extent cx="1917065" cy="139700"/>
              <wp:effectExtent l="0" t="0" r="0" b="0"/>
              <wp:wrapNone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DAF-CM-2017-00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11pt;mso-wrap-distance-left:9.05pt;mso-wrap-distance-right:9.05pt;mso-wrap-distance-top:0pt;mso-wrap-distance-bottom:0pt;margin-top:786pt;mso-position-vertical-relative:page;margin-left:2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DAF-CM-2017-00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1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1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1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1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2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2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2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1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60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6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6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1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9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40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92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93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1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20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22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2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2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9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5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54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55" name="Image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18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6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20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5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63" name="Image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6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3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9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22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6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97" name="Image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Image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3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99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5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3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6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39665</wp:posOffset>
              </wp:positionH>
              <wp:positionV relativeFrom="page">
                <wp:posOffset>772795</wp:posOffset>
              </wp:positionV>
              <wp:extent cx="2026920" cy="362585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807" w:right="100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DAF-CM-2017-00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8.55pt;mso-wrap-distance-left:9.05pt;mso-wrap-distance-right:9.05pt;mso-wrap-distance-top:0pt;mso-wrap-distance-bottom:0pt;margin-top:60.8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807" w:right="100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DAF-CM-2017-00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9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9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5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97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9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0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image" Target="media/image1.png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image" Target="media/image1.png"/><Relationship Id="rId66" Type="http://schemas.openxmlformats.org/officeDocument/2006/relationships/header" Target="header29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image" Target="media/image1.png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header" Target="header34.xml"/><Relationship Id="rId82" Type="http://schemas.openxmlformats.org/officeDocument/2006/relationships/footer" Target="footer34.xml"/><Relationship Id="rId83" Type="http://schemas.openxmlformats.org/officeDocument/2006/relationships/image" Target="media/image1.png"/><Relationship Id="rId84" Type="http://schemas.openxmlformats.org/officeDocument/2006/relationships/header" Target="header35.xml"/><Relationship Id="rId85" Type="http://schemas.openxmlformats.org/officeDocument/2006/relationships/footer" Target="footer35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8:00Z</dcterms:created>
  <dc:creator/>
  <dc:description/>
  <cp:keywords/>
  <dc:language>en-US</dc:language>
  <cp:lastModifiedBy/>
  <cp:revision>1</cp:revision>
  <dc:subject/>
  <dc:title/>
</cp:coreProperties>
</file>