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93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10119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750" cy="10107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10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66050" cy="10113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592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