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76250</wp:posOffset>
                </wp:positionH>
                <wp:positionV relativeFrom="page">
                  <wp:posOffset>6178550</wp:posOffset>
                </wp:positionV>
                <wp:extent cx="6800850" cy="1143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9910"/>
                                </a:moveTo>
                                <a:lnTo>
                                  <a:pt x="11460" y="9910"/>
                                </a:lnTo>
                                <a:lnTo>
                                  <a:pt x="11460" y="9730"/>
                                </a:lnTo>
                                <a:lnTo>
                                  <a:pt x="750" y="9730"/>
                                </a:lnTo>
                                <a:lnTo>
                                  <a:pt x="750" y="9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86.5pt;width:535.5pt;height:9pt" coordorigin="750,9730" coordsize="10710,180">
                <v:shape id="shape_0" coordorigin="750,9730" coordsize="10710,180" path="m750,9910l11460,9910l11460,9730l750,9730l750,9910xe" fillcolor="white" stroked="f" o:allowincell="f" style="position:absolute;left:750;top:9730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905000</wp:posOffset>
                </wp:positionH>
                <wp:positionV relativeFrom="page">
                  <wp:posOffset>6340475</wp:posOffset>
                </wp:positionV>
                <wp:extent cx="628650" cy="11430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10165"/>
                                </a:moveTo>
                                <a:lnTo>
                                  <a:pt x="3990" y="10165"/>
                                </a:lnTo>
                                <a:lnTo>
                                  <a:pt x="3990" y="9985"/>
                                </a:lnTo>
                                <a:lnTo>
                                  <a:pt x="3000" y="9985"/>
                                </a:lnTo>
                                <a:lnTo>
                                  <a:pt x="300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99.25pt;width:49.5pt;height:9pt" coordorigin="3000,9985" coordsize="990,180">
                <v:shape id="shape_0" coordorigin="3000,9985" coordsize="990,180" path="m3000,10165l3990,10165l3990,9985l3000,9985l3000,10165xe" fillcolor="white" stroked="f" o:allowincell="f" style="position:absolute;left:3000;top:9985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705100</wp:posOffset>
                </wp:positionH>
                <wp:positionV relativeFrom="page">
                  <wp:posOffset>6340475</wp:posOffset>
                </wp:positionV>
                <wp:extent cx="514350" cy="1143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10165"/>
                                </a:moveTo>
                                <a:lnTo>
                                  <a:pt x="5070" y="10165"/>
                                </a:lnTo>
                                <a:lnTo>
                                  <a:pt x="5070" y="9985"/>
                                </a:lnTo>
                                <a:lnTo>
                                  <a:pt x="4260" y="9985"/>
                                </a:lnTo>
                                <a:lnTo>
                                  <a:pt x="426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99.25pt;width:40.5pt;height:9pt" coordorigin="4260,9985" coordsize="810,180">
                <v:shape id="shape_0" coordorigin="4260,9985" coordsize="810,180" path="m4260,10165l5070,10165l5070,9985l4260,9985l4260,10165xe" fillcolor="white" stroked="f" o:allowincell="f" style="position:absolute;left:4260;top:9985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724275</wp:posOffset>
                </wp:positionH>
                <wp:positionV relativeFrom="page">
                  <wp:posOffset>6340475</wp:posOffset>
                </wp:positionV>
                <wp:extent cx="1665605" cy="114300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10165"/>
                                  </a:moveTo>
                                  <a:lnTo>
                                    <a:pt x="7200" y="10165"/>
                                  </a:lnTo>
                                  <a:lnTo>
                                    <a:pt x="7200" y="9985"/>
                                  </a:lnTo>
                                  <a:lnTo>
                                    <a:pt x="5865" y="9985"/>
                                  </a:lnTo>
                                  <a:lnTo>
                                    <a:pt x="5865" y="10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10165"/>
                                    </a:moveTo>
                                    <a:lnTo>
                                      <a:pt x="8490" y="10165"/>
                                    </a:lnTo>
                                    <a:lnTo>
                                      <a:pt x="8490" y="9985"/>
                                    </a:lnTo>
                                    <a:lnTo>
                                      <a:pt x="7200" y="9985"/>
                                    </a:lnTo>
                                    <a:lnTo>
                                      <a:pt x="7200" y="10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99.25pt;width:131.15pt;height:9pt" coordorigin="5865,9985" coordsize="2623,180">
                <v:group id="shape_0" style="position:absolute;left:5865;top:9985;width:2623;height:180">
                  <v:shape id="shape_0" coordorigin="5865,9985" coordsize="1335,180" path="m5865,10165l7200,10165l7200,9985l5865,9985l5865,10165xe" fillcolor="white" stroked="f" o:allowincell="f" style="position:absolute;left:5865;top:9985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9985;width:1289;height:180">
                    <v:shape id="shape_0" coordorigin="7200,9985" coordsize="1290,180" path="m7200,10165l8490,10165l8490,9985l7200,9985l7200,10165xe" fillcolor="white" stroked="f" o:allowincell="f" style="position:absolute;left:7199;top:9985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3333750</wp:posOffset>
                </wp:positionH>
                <wp:positionV relativeFrom="page">
                  <wp:posOffset>6340475</wp:posOffset>
                </wp:positionV>
                <wp:extent cx="342900" cy="1143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10165"/>
                                </a:moveTo>
                                <a:lnTo>
                                  <a:pt x="5790" y="10165"/>
                                </a:lnTo>
                                <a:lnTo>
                                  <a:pt x="5790" y="9985"/>
                                </a:lnTo>
                                <a:lnTo>
                                  <a:pt x="5250" y="9985"/>
                                </a:lnTo>
                                <a:lnTo>
                                  <a:pt x="5250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99.25pt;width:27pt;height:9pt" coordorigin="5250,9985" coordsize="540,180">
                <v:shape id="shape_0" coordorigin="5250,9985" coordsize="540,180" path="m5250,10165l5790,10165l5790,9985l5250,9985l5250,10165xe" fillcolor="white" stroked="f" o:allowincell="f" style="position:absolute;left:5250;top:9985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362700</wp:posOffset>
                </wp:positionH>
                <wp:positionV relativeFrom="page">
                  <wp:posOffset>6667500</wp:posOffset>
                </wp:positionV>
                <wp:extent cx="933450" cy="12763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10701"/>
                                </a:moveTo>
                                <a:lnTo>
                                  <a:pt x="11490" y="10701"/>
                                </a:lnTo>
                                <a:lnTo>
                                  <a:pt x="11490" y="10500"/>
                                </a:lnTo>
                                <a:lnTo>
                                  <a:pt x="10020" y="10500"/>
                                </a:lnTo>
                                <a:lnTo>
                                  <a:pt x="10020" y="10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525pt;width:73.5pt;height:10.05pt" coordorigin="10020,10500" coordsize="1470,201">
                <v:shape id="shape_0" coordorigin="10020,10500" coordsize="1470,201" path="m10020,10701l11490,10701l11490,10500l10020,10500l10020,10701xe" fillcolor="white" stroked="f" o:allowincell="f" style="position:absolute;left:10020;top:10500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3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34">
                <wp:simplePos x="0" y="0"/>
                <wp:positionH relativeFrom="page">
                  <wp:posOffset>6464935</wp:posOffset>
                </wp:positionH>
                <wp:positionV relativeFrom="page">
                  <wp:posOffset>6340475</wp:posOffset>
                </wp:positionV>
                <wp:extent cx="819150" cy="1143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10165"/>
                                </a:moveTo>
                                <a:lnTo>
                                  <a:pt x="11470" y="10165"/>
                                </a:lnTo>
                                <a:lnTo>
                                  <a:pt x="11470" y="9985"/>
                                </a:lnTo>
                                <a:lnTo>
                                  <a:pt x="10181" y="9985"/>
                                </a:lnTo>
                                <a:lnTo>
                                  <a:pt x="10181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99.25pt;width:64.5pt;height:9pt" coordorigin="10181,9985" coordsize="1290,180">
                <v:shape id="shape_0" coordorigin="10181,9985" coordsize="1290,180" path="m10181,10165l11470,10165l11470,9985l10181,9985l10181,10165xe" fillcolor="white" stroked="f" o:allowincell="f" style="position:absolute;left:10181;top:998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89560</wp:posOffset>
                </wp:positionH>
                <wp:positionV relativeFrom="page">
                  <wp:posOffset>6176645</wp:posOffset>
                </wp:positionV>
                <wp:extent cx="114300" cy="11430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9907"/>
                                </a:moveTo>
                                <a:lnTo>
                                  <a:pt x="636" y="9907"/>
                                </a:lnTo>
                                <a:lnTo>
                                  <a:pt x="636" y="9727"/>
                                </a:lnTo>
                                <a:lnTo>
                                  <a:pt x="456" y="9727"/>
                                </a:lnTo>
                                <a:lnTo>
                                  <a:pt x="456" y="99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86.35pt;width:9pt;height:9pt" coordorigin="456,9727" coordsize="180,180">
                <v:shape id="shape_0" coordorigin="456,9727" coordsize="180,180" path="m456,9907l636,9907l636,9727l456,9727l456,9907xe" fillcolor="white" stroked="f" o:allowincell="f" style="position:absolute;left:456;top:9727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688965</wp:posOffset>
                </wp:positionH>
                <wp:positionV relativeFrom="page">
                  <wp:posOffset>6340475</wp:posOffset>
                </wp:positionV>
                <wp:extent cx="489585" cy="114300"/>
                <wp:effectExtent l="635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10165"/>
                                </a:moveTo>
                                <a:lnTo>
                                  <a:pt x="9730" y="10165"/>
                                </a:lnTo>
                                <a:lnTo>
                                  <a:pt x="9730" y="9985"/>
                                </a:lnTo>
                                <a:lnTo>
                                  <a:pt x="8959" y="9985"/>
                                </a:lnTo>
                                <a:lnTo>
                                  <a:pt x="8959" y="10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99.25pt;width:38.55pt;height:9pt" coordorigin="8959,9985" coordsize="771,180">
                <v:shape id="shape_0" coordorigin="8959,9985" coordsize="771,180" path="m8959,10165l9730,10165l9730,9985l8959,9985l8959,10165xe" fillcolor="white" stroked="f" o:allowincell="f" style="position:absolute;left:8959;top:9985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463665</wp:posOffset>
                </wp:positionH>
                <wp:positionV relativeFrom="page">
                  <wp:posOffset>6511925</wp:posOffset>
                </wp:positionV>
                <wp:extent cx="819150" cy="114300"/>
                <wp:effectExtent l="0" t="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10435"/>
                                </a:moveTo>
                                <a:lnTo>
                                  <a:pt x="11469" y="10435"/>
                                </a:lnTo>
                                <a:lnTo>
                                  <a:pt x="11469" y="10255"/>
                                </a:lnTo>
                                <a:lnTo>
                                  <a:pt x="10179" y="10255"/>
                                </a:lnTo>
                                <a:lnTo>
                                  <a:pt x="10179" y="10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512.75pt;width:64.5pt;height:9pt" coordorigin="10179,10255" coordsize="1290,180">
                <v:shape id="shape_0" coordorigin="10179,10255" coordsize="1290,180" path="m10179,10435l11469,10435l11469,10255l10179,10255l10179,10435xe" fillcolor="white" stroked="f" o:allowincell="f" style="position:absolute;left:10179;top:10255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257925</wp:posOffset>
                </wp:positionH>
                <wp:positionV relativeFrom="page">
                  <wp:posOffset>7186295</wp:posOffset>
                </wp:positionV>
                <wp:extent cx="208915" cy="635"/>
                <wp:effectExtent l="5080" t="5715" r="5080" b="381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325"/>
                                  </a:moveTo>
                                  <a:lnTo>
                                    <a:pt x="10178" y="1132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325"/>
                                    </a:moveTo>
                                    <a:lnTo>
                                      <a:pt x="10178" y="1132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65.85pt;width:16.45pt;height:0.05pt" coordorigin="9855,11317" coordsize="329,1">
                <v:group id="shape_0" style="position:absolute;left:9855;top:11317;width:329;height:1">
                  <v:shape id="shape_0" coordorigin="9863,11325" coordsize="315,0" path="m9863,11325l10178,11325e" fillcolor="black" stroked="f" o:allowincell="f" style="position:absolute;left:9855;top:1131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317;width:328;height:1">
                    <v:shape id="shape_0" coordorigin="9863,11325" coordsize="315,0" path="m9863,11325l10178,11325e" stroked="t" o:allowincell="f" style="position:absolute;left:9855;top:1131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2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2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177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03353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7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/04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amenización con el salsero Yiyo Sarante, y la artista urbana Milka la más dura, en la actividad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ALENZUELA PRODUCTIONS, SRL                                                       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183597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ALENZUELA PRODUCTIONS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/ JACUBA CASI ESQ REYES CATOLICOS, EDIF LUMINARIA APTO C-4,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65-2694</w:t>
            </w:r>
          </w:p>
          <w:p>
            <w:pPr>
              <w:pStyle w:val="Normal"/>
              <w:spacing w:lineRule="exact" w:line="160"/>
              <w:ind w:left="171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OYO HONDO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PE-20   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519,2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Contado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69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enización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lser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iy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arante,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rtista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rbana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lka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ás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ra,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tivo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 aniversario de la institución, a celebrarse en las instalaciones de San Souci, el miércoles  3 de mayo de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amenización con la artista urbana Milka La Más Dura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0,000.00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0,000.00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,20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5,200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tización de fecha 27/04/17.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amenización con el salsero Yiyo Sarante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00,000.00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00,000.00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4,00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4,000.0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263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172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4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79,20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11,632.17</w:t>
            </w:r>
          </w:p>
          <w:p>
            <w:pPr>
              <w:pStyle w:val="Normal"/>
              <w:spacing w:before="18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5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519,2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53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4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4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176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03353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6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8/04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amenización con el merenguero Johnny Ventura y su banda, en la actividad con motivo del 88 aniversari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ELLY JOSEFINA FLORES L DE VENTURA                                                             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dula-00102038692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ELLY JOSEFINA FLORES L DE VENTUR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/ SALOME UREÑA NO.1 CUESTA BRAVA, ARROYO HONDO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29-637-888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PE-19   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496,85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 Contado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6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enización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enguero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ohnny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entura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da,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tivo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iversario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institución, a celebrarse en las instalaciones de San Souci, el miércoles 3 de mayo de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amenización con el merenguero Johnny Ventura y su banda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21,059.32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21,059.32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5,790.68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96,850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tización no. 150, de fecha 19/04/17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172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21,059.32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75,790.68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11,632.17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84,303.57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96,85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6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6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15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03353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5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/04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quisición de tres (3) caja de vino belle glos las alturas 12/750ml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EL CATADOR, SA                                                                                             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060702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 CATADOR, S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/ JOSE A. BREA PEÑA NO. 43, EVARISTO MORALES                     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40-164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PE-18   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67,400.02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51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Adquisición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res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3)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ja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no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elle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los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turas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/750ml,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tilizados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tivo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 aniversario de la institución, a celebrarse en el puerto de San Souci, el miércoles 03 de mayo de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ja de Belle glos las alturas 12/750 ml (vino)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J              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7,288.14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41,864.42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,535.6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7,400.02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iempo de entrega inmediata, según: pedido no. ORD0680952, de fecha 19/04/17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172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41,864.42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25,535.6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11,05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67,400.02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85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257925</wp:posOffset>
                </wp:positionH>
                <wp:positionV relativeFrom="page">
                  <wp:posOffset>6437630</wp:posOffset>
                </wp:positionV>
                <wp:extent cx="208915" cy="635"/>
                <wp:effectExtent l="5080" t="5715" r="5080" b="381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146"/>
                                  </a:moveTo>
                                  <a:lnTo>
                                    <a:pt x="10178" y="101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146"/>
                                    </a:moveTo>
                                    <a:lnTo>
                                      <a:pt x="10178" y="1014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6.9pt;width:16.45pt;height:0.05pt" coordorigin="9855,10138" coordsize="329,1">
                <v:group id="shape_0" style="position:absolute;left:9855;top:10138;width:329;height:1">
                  <v:shape id="shape_0" coordorigin="9863,10146" coordsize="315,0" path="m9863,10146l10178,10146e" fillcolor="black" stroked="f" o:allowincell="f" style="position:absolute;left:9855;top:1013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138;width:328;height:1">
                    <v:shape id="shape_0" coordorigin="9863,10146" coordsize="315,0" path="m9863,10146l10178,10146e" stroked="t" o:allowincell="f" style="position:absolute;left:9855;top:1013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8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8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154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03353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4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/04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ación de ELVIN ADAMES BATISTA y la agrupación bachatera Tu Elvin, en la actividad con motivo del 88 aniversari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vi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dames Batista                                                                    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dula-01700204470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vi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ames Batista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Juan Pablo Segundo, Manzana A, Edif. 32, Apto. 301                                       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882-5555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PE-15   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10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15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1" w:hanging="216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Contratació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“ELVI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AME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TISTA”,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grupació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chatera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vin,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al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s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stará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enizando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</w:t>
            </w:r>
            <w:r>
              <w:rPr>
                <w:rFonts w:cs="Arial" w:ascii="Arial" w:hAnsi="Arial"/>
                <w:spacing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mento de la actividad con motivo del 88 aniversario de la institución, a celebrarse en las instalaciones de sansoucie, el miércoles 3 de mayo de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atación de Elvin Adames y la agrupación bachatera Tu Elvin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  </w:t>
            </w:r>
            <w:r>
              <w:rPr>
                <w:rFonts w:cs="Arial" w:ascii="Arial" w:hAnsi="Arial"/>
                <w:spacing w:val="3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3,220.34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3,220.34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6,779.66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0,000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tización de fecha 06/04/17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260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4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3,220.34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16,779.66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15,668.67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84,303.57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10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76250</wp:posOffset>
                </wp:positionH>
                <wp:positionV relativeFrom="page">
                  <wp:posOffset>5331460</wp:posOffset>
                </wp:positionV>
                <wp:extent cx="6800850" cy="114300"/>
                <wp:effectExtent l="0" t="635" r="635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576"/>
                                </a:moveTo>
                                <a:lnTo>
                                  <a:pt x="11460" y="8576"/>
                                </a:lnTo>
                                <a:lnTo>
                                  <a:pt x="11460" y="8396"/>
                                </a:lnTo>
                                <a:lnTo>
                                  <a:pt x="750" y="8396"/>
                                </a:lnTo>
                                <a:lnTo>
                                  <a:pt x="750" y="8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9.8pt;width:535.5pt;height:9pt" coordorigin="750,8396" coordsize="10710,180">
                <v:shape id="shape_0" coordorigin="750,8396" coordsize="10710,180" path="m750,8576l11460,8576l11460,8396l750,8396l750,8576xe" fillcolor="white" stroked="f" o:allowincell="f" style="position:absolute;left:750;top:839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905000</wp:posOffset>
                </wp:positionH>
                <wp:positionV relativeFrom="page">
                  <wp:posOffset>5493385</wp:posOffset>
                </wp:positionV>
                <wp:extent cx="628650" cy="114300"/>
                <wp:effectExtent l="0" t="635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831"/>
                                </a:moveTo>
                                <a:lnTo>
                                  <a:pt x="3990" y="8831"/>
                                </a:lnTo>
                                <a:lnTo>
                                  <a:pt x="3990" y="8651"/>
                                </a:lnTo>
                                <a:lnTo>
                                  <a:pt x="3000" y="8651"/>
                                </a:lnTo>
                                <a:lnTo>
                                  <a:pt x="300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2.55pt;width:49.5pt;height:9pt" coordorigin="3000,8651" coordsize="990,180">
                <v:shape id="shape_0" coordorigin="3000,8651" coordsize="990,180" path="m3000,8831l3990,8831l3990,8651l3000,8651l3000,8831xe" fillcolor="white" stroked="f" o:allowincell="f" style="position:absolute;left:3000;top:865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2705100</wp:posOffset>
                </wp:positionH>
                <wp:positionV relativeFrom="page">
                  <wp:posOffset>5493385</wp:posOffset>
                </wp:positionV>
                <wp:extent cx="514350" cy="114300"/>
                <wp:effectExtent l="0" t="635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831"/>
                                </a:moveTo>
                                <a:lnTo>
                                  <a:pt x="5070" y="8831"/>
                                </a:lnTo>
                                <a:lnTo>
                                  <a:pt x="5070" y="8651"/>
                                </a:lnTo>
                                <a:lnTo>
                                  <a:pt x="4260" y="8651"/>
                                </a:lnTo>
                                <a:lnTo>
                                  <a:pt x="426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2.55pt;width:40.5pt;height:9pt" coordorigin="4260,8651" coordsize="810,180">
                <v:shape id="shape_0" coordorigin="4260,8651" coordsize="810,180" path="m4260,8831l5070,8831l5070,8651l4260,8651l4260,8831xe" fillcolor="white" stroked="f" o:allowincell="f" style="position:absolute;left:4260;top:865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724275</wp:posOffset>
                </wp:positionH>
                <wp:positionV relativeFrom="page">
                  <wp:posOffset>5493385</wp:posOffset>
                </wp:positionV>
                <wp:extent cx="1665605" cy="114300"/>
                <wp:effectExtent l="0" t="635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831"/>
                                  </a:moveTo>
                                  <a:lnTo>
                                    <a:pt x="7200" y="8831"/>
                                  </a:lnTo>
                                  <a:lnTo>
                                    <a:pt x="7200" y="8651"/>
                                  </a:lnTo>
                                  <a:lnTo>
                                    <a:pt x="5865" y="8651"/>
                                  </a:lnTo>
                                  <a:lnTo>
                                    <a:pt x="5865" y="88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831"/>
                                    </a:moveTo>
                                    <a:lnTo>
                                      <a:pt x="8490" y="8831"/>
                                    </a:lnTo>
                                    <a:lnTo>
                                      <a:pt x="8490" y="8651"/>
                                    </a:lnTo>
                                    <a:lnTo>
                                      <a:pt x="7200" y="8651"/>
                                    </a:lnTo>
                                    <a:lnTo>
                                      <a:pt x="7200" y="88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2.55pt;width:131.15pt;height:9pt" coordorigin="5865,8651" coordsize="2623,180">
                <v:group id="shape_0" style="position:absolute;left:5865;top:8651;width:2623;height:180">
                  <v:shape id="shape_0" coordorigin="5865,8651" coordsize="1335,180" path="m5865,8831l7200,8831l7200,8651l5865,8651l5865,8831xe" fillcolor="white" stroked="f" o:allowincell="f" style="position:absolute;left:5865;top:865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651;width:1289;height:180">
                    <v:shape id="shape_0" coordorigin="7200,8651" coordsize="1290,180" path="m7200,8831l8490,8831l8490,8651l7200,8651l7200,8831xe" fillcolor="white" stroked="f" o:allowincell="f" style="position:absolute;left:7199;top:865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3333750</wp:posOffset>
                </wp:positionH>
                <wp:positionV relativeFrom="page">
                  <wp:posOffset>5493385</wp:posOffset>
                </wp:positionV>
                <wp:extent cx="342900" cy="114300"/>
                <wp:effectExtent l="0" t="635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831"/>
                                </a:moveTo>
                                <a:lnTo>
                                  <a:pt x="5790" y="8831"/>
                                </a:lnTo>
                                <a:lnTo>
                                  <a:pt x="5790" y="8651"/>
                                </a:lnTo>
                                <a:lnTo>
                                  <a:pt x="5250" y="8651"/>
                                </a:lnTo>
                                <a:lnTo>
                                  <a:pt x="5250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2.55pt;width:27pt;height:9pt" coordorigin="5250,8651" coordsize="540,180">
                <v:shape id="shape_0" coordorigin="5250,8651" coordsize="540,180" path="m5250,8831l5790,8831l5790,8651l5250,8651l5250,8831xe" fillcolor="white" stroked="f" o:allowincell="f" style="position:absolute;left:5250;top:865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362700</wp:posOffset>
                </wp:positionH>
                <wp:positionV relativeFrom="page">
                  <wp:posOffset>5820410</wp:posOffset>
                </wp:positionV>
                <wp:extent cx="933450" cy="127635"/>
                <wp:effectExtent l="0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367"/>
                                </a:moveTo>
                                <a:lnTo>
                                  <a:pt x="11490" y="9367"/>
                                </a:lnTo>
                                <a:lnTo>
                                  <a:pt x="11490" y="9166"/>
                                </a:lnTo>
                                <a:lnTo>
                                  <a:pt x="10020" y="9166"/>
                                </a:lnTo>
                                <a:lnTo>
                                  <a:pt x="10020" y="93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8.3pt;width:73.5pt;height:10.05pt" coordorigin="10020,9166" coordsize="1470,201">
                <v:shape id="shape_0" coordorigin="10020,9166" coordsize="1470,201" path="m10020,9367l11490,9367l11490,9166l10020,9166l10020,9367xe" fillcolor="white" stroked="f" o:allowincell="f" style="position:absolute;left:10020;top:9166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01">
                <wp:simplePos x="0" y="0"/>
                <wp:positionH relativeFrom="page">
                  <wp:posOffset>6464935</wp:posOffset>
                </wp:positionH>
                <wp:positionV relativeFrom="page">
                  <wp:posOffset>5493385</wp:posOffset>
                </wp:positionV>
                <wp:extent cx="819150" cy="114300"/>
                <wp:effectExtent l="635" t="635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831"/>
                                </a:moveTo>
                                <a:lnTo>
                                  <a:pt x="11470" y="8831"/>
                                </a:lnTo>
                                <a:lnTo>
                                  <a:pt x="11470" y="8651"/>
                                </a:lnTo>
                                <a:lnTo>
                                  <a:pt x="10181" y="8651"/>
                                </a:lnTo>
                                <a:lnTo>
                                  <a:pt x="10181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2.55pt;width:64.5pt;height:9pt" coordorigin="10181,8651" coordsize="1290,180">
                <v:shape id="shape_0" coordorigin="10181,8651" coordsize="1290,180" path="m10181,8831l11470,8831l11470,8651l10181,8651l10181,8831xe" fillcolor="white" stroked="f" o:allowincell="f" style="position:absolute;left:10181;top:865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289560</wp:posOffset>
                </wp:positionH>
                <wp:positionV relativeFrom="page">
                  <wp:posOffset>5330190</wp:posOffset>
                </wp:positionV>
                <wp:extent cx="114300" cy="11430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574"/>
                                </a:moveTo>
                                <a:lnTo>
                                  <a:pt x="636" y="8574"/>
                                </a:lnTo>
                                <a:lnTo>
                                  <a:pt x="636" y="8394"/>
                                </a:lnTo>
                                <a:lnTo>
                                  <a:pt x="456" y="8394"/>
                                </a:lnTo>
                                <a:lnTo>
                                  <a:pt x="456" y="85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9.7pt;width:9pt;height:9pt" coordorigin="456,8394" coordsize="180,180">
                <v:shape id="shape_0" coordorigin="456,8394" coordsize="180,180" path="m456,8574l636,8574l636,8394l456,8394l456,8574xe" fillcolor="white" stroked="f" o:allowincell="f" style="position:absolute;left:456;top:839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688965</wp:posOffset>
                </wp:positionH>
                <wp:positionV relativeFrom="page">
                  <wp:posOffset>5493385</wp:posOffset>
                </wp:positionV>
                <wp:extent cx="489585" cy="114300"/>
                <wp:effectExtent l="635" t="635" r="0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831"/>
                                </a:moveTo>
                                <a:lnTo>
                                  <a:pt x="9730" y="8831"/>
                                </a:lnTo>
                                <a:lnTo>
                                  <a:pt x="9730" y="8651"/>
                                </a:lnTo>
                                <a:lnTo>
                                  <a:pt x="8959" y="8651"/>
                                </a:lnTo>
                                <a:lnTo>
                                  <a:pt x="8959" y="8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2.55pt;width:38.55pt;height:9pt" coordorigin="8959,8651" coordsize="771,180">
                <v:shape id="shape_0" coordorigin="8959,8651" coordsize="771,180" path="m8959,8831l9730,8831l9730,8651l8959,8651l8959,8831xe" fillcolor="white" stroked="f" o:allowincell="f" style="position:absolute;left:8959;top:865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463665</wp:posOffset>
                </wp:positionH>
                <wp:positionV relativeFrom="page">
                  <wp:posOffset>5665470</wp:posOffset>
                </wp:positionV>
                <wp:extent cx="819150" cy="114300"/>
                <wp:effectExtent l="0" t="635" r="1270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02"/>
                                </a:moveTo>
                                <a:lnTo>
                                  <a:pt x="11469" y="9102"/>
                                </a:lnTo>
                                <a:lnTo>
                                  <a:pt x="11469" y="8922"/>
                                </a:lnTo>
                                <a:lnTo>
                                  <a:pt x="10179" y="8922"/>
                                </a:lnTo>
                                <a:lnTo>
                                  <a:pt x="10179" y="9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6.1pt;width:64.5pt;height:9pt" coordorigin="10179,8922" coordsize="1290,180">
                <v:shape id="shape_0" coordorigin="10179,8922" coordsize="1290,180" path="m10179,9102l11469,9102l11469,8922l10179,8922l10179,9102xe" fillcolor="white" stroked="f" o:allowincell="f" style="position:absolute;left:10179;top:892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257925</wp:posOffset>
                </wp:positionH>
                <wp:positionV relativeFrom="page">
                  <wp:posOffset>6379845</wp:posOffset>
                </wp:positionV>
                <wp:extent cx="208915" cy="635"/>
                <wp:effectExtent l="5080" t="5715" r="5080" b="381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055"/>
                                  </a:moveTo>
                                  <a:lnTo>
                                    <a:pt x="10178" y="10055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055"/>
                                    </a:moveTo>
                                    <a:lnTo>
                                      <a:pt x="10178" y="10055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2.35pt;width:16.45pt;height:0.05pt" coordorigin="9855,10047" coordsize="329,1">
                <v:group id="shape_0" style="position:absolute;left:9855;top:10047;width:329;height:1">
                  <v:shape id="shape_0" coordorigin="9863,10055" coordsize="315,0" path="m9863,10055l10178,10055e" fillcolor="black" stroked="f" o:allowincell="f" style="position:absolute;left:9855;top:10047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047;width:328;height:1">
                    <v:shape id="shape_0" coordorigin="9863,10055" coordsize="315,0" path="m9863,10055l10178,10055e" stroked="t" o:allowincell="f" style="position:absolute;left:9855;top:10047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9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0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15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03353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53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9/04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amenización con el merenguero Kinito Méndez y su banda, en la actividad con motivo del 88 aniversario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105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BANO PUBLISHING SRL                                                                                          RNC-131498469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UBANO PUBLISHING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venida Jhon F. Kennedy, Esq. Ortega y Gasset, Plaza Metropolitana, tercer piso,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40-0114</w:t>
            </w:r>
          </w:p>
          <w:p>
            <w:pPr>
              <w:pStyle w:val="Normal"/>
              <w:spacing w:lineRule="exact" w:line="160"/>
              <w:ind w:left="1683" w:right="950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PE-15   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295,000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15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87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Servicio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enización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renguero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nito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éndez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u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nda,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dad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otivo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l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8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iversario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 institución, a celebrarse en las instalaciones de san souice, el miércoles  3 de mayo de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 de amenización con el merenguero Kinito Méndez y su banda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50,000.00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50,000.00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5,00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5,000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tización de fecha 06/04/17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1" w:after="0"/>
              <w:ind w:left="4637" w:right="1172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50,000.00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45,00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11,632.17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84,303.57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95,000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17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257925</wp:posOffset>
                </wp:positionH>
                <wp:positionV relativeFrom="page">
                  <wp:posOffset>6991985</wp:posOffset>
                </wp:positionV>
                <wp:extent cx="208915" cy="635"/>
                <wp:effectExtent l="5080" t="5715" r="508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1019"/>
                                  </a:moveTo>
                                  <a:lnTo>
                                    <a:pt x="10178" y="11019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1019"/>
                                    </a:moveTo>
                                    <a:lnTo>
                                      <a:pt x="10178" y="11019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50.55pt;width:16.45pt;height:0.05pt" coordorigin="9855,11011" coordsize="329,1">
                <v:group id="shape_0" style="position:absolute;left:9855;top:11011;width:329;height:1">
                  <v:shape id="shape_0" coordorigin="9863,11019" coordsize="315,0" path="m9863,11019l10178,11019e" fillcolor="black" stroked="f" o:allowincell="f" style="position:absolute;left:9855;top:11011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1011;width:328;height:1">
                    <v:shape id="shape_0" coordorigin="9863,11019" coordsize="315,0" path="m9863,11019l10178,11019e" stroked="t" o:allowincell="f" style="position:absolute;left:9855;top:11011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1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7-148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04379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8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0/04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tivo Material Gastable para Relanzamiento de las NOBACI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mpresora De León, SRL                             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692911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mpresora De León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Central, 98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530-3062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PE-17   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213,257.49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before="94" w:after="0"/>
              <w:ind w:left="8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bservaciones: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0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kits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o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letivo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den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mpra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#145,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lanzamiento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rmas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ásicas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trol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no (NOBACI) el día 20 de abril del presente año</w:t>
            </w:r>
          </w:p>
          <w:p>
            <w:pPr>
              <w:pStyle w:val="Normal"/>
              <w:spacing w:lineRule="exact" w:line="180"/>
              <w:ind w:left="224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ización No.: 002217 de fecha 12 de abril de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227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0 Kits (Gafetes, lapiceros, memorias USB tipo llave, Folder con bolsillo, brochures y libretas 5x8)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80,726.69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80,726.69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</w:t>
            </w:r>
            <w:r>
              <w:rPr>
                <w:rFonts w:cs="Arial" w:ascii="Arial" w:hAnsi="Arial"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,530.8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   </w:t>
            </w:r>
            <w:r>
              <w:rPr>
                <w:rFonts w:cs="Arial" w:ascii="Arial" w:hAnsi="Arial"/>
                <w:spacing w:val="19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13,257.49</w:t>
            </w:r>
          </w:p>
          <w:p>
            <w:pPr>
              <w:pStyle w:val="Normal"/>
              <w:spacing w:lineRule="exact" w:line="200" w:before="44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2"/>
                <w:sz w:val="16"/>
                <w:szCs w:val="16"/>
              </w:rPr>
              <w:t>250 FOLDERS CON BOLSILLOS</w:t>
            </w:r>
          </w:p>
          <w:p>
            <w:pPr>
              <w:pStyle w:val="Normal"/>
              <w:spacing w:lineRule="exact" w:line="14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BROCHURES</w:t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GAFETES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LIBRETAS 5X8</w:t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BOLIGRAFOS</w:t>
            </w:r>
          </w:p>
          <w:p>
            <w:pPr>
              <w:pStyle w:val="Normal"/>
              <w:spacing w:lineRule="exact" w:line="18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MEMORIAS USB DE 8 GB</w:t>
            </w:r>
          </w:p>
          <w:p>
            <w:pPr>
              <w:pStyle w:val="Normal"/>
              <w:spacing w:lineRule="exact" w:line="160"/>
              <w:ind w:left="134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-1"/>
                <w:sz w:val="16"/>
                <w:szCs w:val="16"/>
              </w:rPr>
              <w:t>250 CORDONES PARA GAFETES</w:t>
            </w:r>
          </w:p>
        </w:tc>
      </w:tr>
      <w:tr>
        <w:trPr>
          <w:trHeight w:val="293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172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80,726.69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32,530.8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213,257.49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76250</wp:posOffset>
                </wp:positionH>
                <wp:positionV relativeFrom="page">
                  <wp:posOffset>5274310</wp:posOffset>
                </wp:positionV>
                <wp:extent cx="6800850" cy="114300"/>
                <wp:effectExtent l="0" t="0" r="635" b="63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486"/>
                                </a:moveTo>
                                <a:lnTo>
                                  <a:pt x="11460" y="8486"/>
                                </a:lnTo>
                                <a:lnTo>
                                  <a:pt x="11460" y="8306"/>
                                </a:lnTo>
                                <a:lnTo>
                                  <a:pt x="750" y="8306"/>
                                </a:lnTo>
                                <a:lnTo>
                                  <a:pt x="750" y="84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15.3pt;width:535.5pt;height:9pt" coordorigin="750,8306" coordsize="10710,180">
                <v:shape id="shape_0" coordorigin="750,8306" coordsize="10710,180" path="m750,8486l11460,8486l11460,8306l750,8306l750,8486xe" fillcolor="white" stroked="f" o:allowincell="f" style="position:absolute;left:750;top:830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905000</wp:posOffset>
                </wp:positionH>
                <wp:positionV relativeFrom="page">
                  <wp:posOffset>5436870</wp:posOffset>
                </wp:positionV>
                <wp:extent cx="628650" cy="114300"/>
                <wp:effectExtent l="0" t="0" r="0" b="635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742"/>
                                </a:moveTo>
                                <a:lnTo>
                                  <a:pt x="3990" y="8742"/>
                                </a:lnTo>
                                <a:lnTo>
                                  <a:pt x="3990" y="8562"/>
                                </a:lnTo>
                                <a:lnTo>
                                  <a:pt x="3000" y="8562"/>
                                </a:lnTo>
                                <a:lnTo>
                                  <a:pt x="300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28.1pt;width:49.5pt;height:9pt" coordorigin="3000,8562" coordsize="990,180">
                <v:shape id="shape_0" coordorigin="3000,8562" coordsize="990,180" path="m3000,8742l3990,8742l3990,8562l3000,8562l3000,8742xe" fillcolor="white" stroked="f" o:allowincell="f" style="position:absolute;left:3000;top:8562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2705100</wp:posOffset>
                </wp:positionH>
                <wp:positionV relativeFrom="page">
                  <wp:posOffset>5436870</wp:posOffset>
                </wp:positionV>
                <wp:extent cx="514350" cy="11430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742"/>
                                </a:moveTo>
                                <a:lnTo>
                                  <a:pt x="5070" y="8742"/>
                                </a:lnTo>
                                <a:lnTo>
                                  <a:pt x="5070" y="8562"/>
                                </a:lnTo>
                                <a:lnTo>
                                  <a:pt x="4260" y="8562"/>
                                </a:lnTo>
                                <a:lnTo>
                                  <a:pt x="426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28.1pt;width:40.5pt;height:9pt" coordorigin="4260,8562" coordsize="810,180">
                <v:shape id="shape_0" coordorigin="4260,8562" coordsize="810,180" path="m4260,8742l5070,8742l5070,8562l4260,8562l4260,8742xe" fillcolor="white" stroked="f" o:allowincell="f" style="position:absolute;left:4260;top:8562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724275</wp:posOffset>
                </wp:positionH>
                <wp:positionV relativeFrom="page">
                  <wp:posOffset>5436870</wp:posOffset>
                </wp:positionV>
                <wp:extent cx="1665605" cy="114300"/>
                <wp:effectExtent l="0" t="0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742"/>
                                  </a:moveTo>
                                  <a:lnTo>
                                    <a:pt x="7200" y="8742"/>
                                  </a:lnTo>
                                  <a:lnTo>
                                    <a:pt x="7200" y="8562"/>
                                  </a:lnTo>
                                  <a:lnTo>
                                    <a:pt x="5865" y="8562"/>
                                  </a:lnTo>
                                  <a:lnTo>
                                    <a:pt x="5865" y="87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742"/>
                                    </a:moveTo>
                                    <a:lnTo>
                                      <a:pt x="8490" y="8742"/>
                                    </a:lnTo>
                                    <a:lnTo>
                                      <a:pt x="8490" y="8562"/>
                                    </a:lnTo>
                                    <a:lnTo>
                                      <a:pt x="7200" y="8562"/>
                                    </a:lnTo>
                                    <a:lnTo>
                                      <a:pt x="7200" y="87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28.1pt;width:131.15pt;height:9pt" coordorigin="5865,8562" coordsize="2623,180">
                <v:group id="shape_0" style="position:absolute;left:5865;top:8562;width:2623;height:180">
                  <v:shape id="shape_0" coordorigin="5865,8562" coordsize="1335,180" path="m5865,8742l7200,8742l7200,8562l5865,8562l5865,8742xe" fillcolor="white" stroked="f" o:allowincell="f" style="position:absolute;left:5865;top:8562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562;width:1289;height:180">
                    <v:shape id="shape_0" coordorigin="7200,8562" coordsize="1290,180" path="m7200,8742l8490,8742l8490,8562l7200,8562l7200,8742xe" fillcolor="white" stroked="f" o:allowincell="f" style="position:absolute;left:7199;top:8562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3333750</wp:posOffset>
                </wp:positionH>
                <wp:positionV relativeFrom="page">
                  <wp:posOffset>5436870</wp:posOffset>
                </wp:positionV>
                <wp:extent cx="342900" cy="114300"/>
                <wp:effectExtent l="0" t="0" r="635" b="63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742"/>
                                </a:moveTo>
                                <a:lnTo>
                                  <a:pt x="5790" y="8742"/>
                                </a:lnTo>
                                <a:lnTo>
                                  <a:pt x="5790" y="8562"/>
                                </a:lnTo>
                                <a:lnTo>
                                  <a:pt x="5250" y="8562"/>
                                </a:lnTo>
                                <a:lnTo>
                                  <a:pt x="5250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28.1pt;width:27pt;height:9pt" coordorigin="5250,8562" coordsize="540,180">
                <v:shape id="shape_0" coordorigin="5250,8562" coordsize="540,180" path="m5250,8742l5790,8742l5790,8562l5250,8562l5250,8742xe" fillcolor="white" stroked="f" o:allowincell="f" style="position:absolute;left:5250;top:8562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362700</wp:posOffset>
                </wp:positionH>
                <wp:positionV relativeFrom="page">
                  <wp:posOffset>5763895</wp:posOffset>
                </wp:positionV>
                <wp:extent cx="933450" cy="127635"/>
                <wp:effectExtent l="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278"/>
                                </a:moveTo>
                                <a:lnTo>
                                  <a:pt x="11490" y="9278"/>
                                </a:lnTo>
                                <a:lnTo>
                                  <a:pt x="11490" y="9077"/>
                                </a:lnTo>
                                <a:lnTo>
                                  <a:pt x="10020" y="9077"/>
                                </a:lnTo>
                                <a:lnTo>
                                  <a:pt x="10020" y="92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53.85pt;width:73.5pt;height:10.05pt" coordorigin="10020,9077" coordsize="1470,201">
                <v:shape id="shape_0" coordorigin="10020,9077" coordsize="1470,201" path="m10020,9278l11490,9278l11490,9077l10020,9077l10020,9278xe" fillcolor="white" stroked="f" o:allowincell="f" style="position:absolute;left:10020;top:907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33">
                <wp:simplePos x="0" y="0"/>
                <wp:positionH relativeFrom="page">
                  <wp:posOffset>6464935</wp:posOffset>
                </wp:positionH>
                <wp:positionV relativeFrom="page">
                  <wp:posOffset>5436870</wp:posOffset>
                </wp:positionV>
                <wp:extent cx="819150" cy="114300"/>
                <wp:effectExtent l="635" t="0" r="0" b="635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742"/>
                                </a:moveTo>
                                <a:lnTo>
                                  <a:pt x="11470" y="8742"/>
                                </a:lnTo>
                                <a:lnTo>
                                  <a:pt x="11470" y="8562"/>
                                </a:lnTo>
                                <a:lnTo>
                                  <a:pt x="10181" y="8562"/>
                                </a:lnTo>
                                <a:lnTo>
                                  <a:pt x="10181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28.1pt;width:64.5pt;height:9pt" coordorigin="10181,8562" coordsize="1290,180">
                <v:shape id="shape_0" coordorigin="10181,8562" coordsize="1290,180" path="m10181,8742l11470,8742l11470,8562l10181,8562l10181,8742xe" fillcolor="white" stroked="f" o:allowincell="f" style="position:absolute;left:10181;top:856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289560</wp:posOffset>
                </wp:positionH>
                <wp:positionV relativeFrom="page">
                  <wp:posOffset>5273040</wp:posOffset>
                </wp:positionV>
                <wp:extent cx="114300" cy="114300"/>
                <wp:effectExtent l="0" t="0" r="635" b="63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484"/>
                                </a:moveTo>
                                <a:lnTo>
                                  <a:pt x="636" y="8484"/>
                                </a:lnTo>
                                <a:lnTo>
                                  <a:pt x="636" y="8304"/>
                                </a:lnTo>
                                <a:lnTo>
                                  <a:pt x="456" y="8304"/>
                                </a:lnTo>
                                <a:lnTo>
                                  <a:pt x="456" y="8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15.2pt;width:9pt;height:9pt" coordorigin="456,8304" coordsize="180,180">
                <v:shape id="shape_0" coordorigin="456,8304" coordsize="180,180" path="m456,8484l636,8484l636,8304l456,8304l456,8484xe" fillcolor="white" stroked="f" o:allowincell="f" style="position:absolute;left:456;top:830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5688965</wp:posOffset>
                </wp:positionH>
                <wp:positionV relativeFrom="page">
                  <wp:posOffset>5436870</wp:posOffset>
                </wp:positionV>
                <wp:extent cx="489585" cy="114300"/>
                <wp:effectExtent l="635" t="0" r="0" b="635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742"/>
                                </a:moveTo>
                                <a:lnTo>
                                  <a:pt x="9730" y="8742"/>
                                </a:lnTo>
                                <a:lnTo>
                                  <a:pt x="9730" y="8562"/>
                                </a:lnTo>
                                <a:lnTo>
                                  <a:pt x="8959" y="8562"/>
                                </a:lnTo>
                                <a:lnTo>
                                  <a:pt x="8959" y="87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28.1pt;width:38.55pt;height:9pt" coordorigin="8959,8562" coordsize="771,180">
                <v:shape id="shape_0" coordorigin="8959,8562" coordsize="771,180" path="m8959,8742l9730,8742l9730,8562l8959,8562l8959,8742xe" fillcolor="white" stroked="f" o:allowincell="f" style="position:absolute;left:8959;top:8562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6463665</wp:posOffset>
                </wp:positionH>
                <wp:positionV relativeFrom="page">
                  <wp:posOffset>5608320</wp:posOffset>
                </wp:positionV>
                <wp:extent cx="819150" cy="114300"/>
                <wp:effectExtent l="0" t="635" r="1270" b="63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012"/>
                                </a:moveTo>
                                <a:lnTo>
                                  <a:pt x="11469" y="9012"/>
                                </a:lnTo>
                                <a:lnTo>
                                  <a:pt x="11469" y="8832"/>
                                </a:lnTo>
                                <a:lnTo>
                                  <a:pt x="10179" y="8832"/>
                                </a:lnTo>
                                <a:lnTo>
                                  <a:pt x="10179" y="90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41.6pt;width:64.5pt;height:9pt" coordorigin="10179,8832" coordsize="1290,180">
                <v:shape id="shape_0" coordorigin="10179,8832" coordsize="1290,180" path="m10179,9012l11469,9012l11469,8832l10179,8832l10179,9012xe" fillcolor="white" stroked="f" o:allowincell="f" style="position:absolute;left:10179;top:8832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257925</wp:posOffset>
                </wp:positionH>
                <wp:positionV relativeFrom="page">
                  <wp:posOffset>6323330</wp:posOffset>
                </wp:positionV>
                <wp:extent cx="208915" cy="635"/>
                <wp:effectExtent l="5080" t="5715" r="5080" b="381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9966"/>
                                  </a:moveTo>
                                  <a:lnTo>
                                    <a:pt x="10178" y="996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9966"/>
                                    </a:moveTo>
                                    <a:lnTo>
                                      <a:pt x="10178" y="996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497.9pt;width:16.45pt;height:0.05pt" coordorigin="9855,9958" coordsize="329,1">
                <v:group id="shape_0" style="position:absolute;left:9855;top:9958;width:329;height:1">
                  <v:shape id="shape_0" coordorigin="9863,9966" coordsize="315,0" path="m9863,9966l10178,9966e" fillcolor="black" stroked="f" o:allowincell="f" style="position:absolute;left:9855;top:995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9958;width:328;height:1">
                    <v:shape id="shape_0" coordorigin="9863,9966" coordsize="315,0" path="m9863,9966l10178,9966e" stroked="t" o:allowincell="f" style="position:absolute;left:9855;top:995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3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</w:t>
            </w:r>
            <w:r>
              <w:rPr>
                <w:rFonts w:cs="Arial" w:ascii="Arial" w:hAnsi="Arial"/>
                <w:b/>
              </w:rPr>
              <w:t xml:space="preserve">PRESIDENCIA DE LA REPUBLICA                                             </w:t>
            </w:r>
            <w:r>
              <w:rPr>
                <w:rFonts w:cs="Arial" w:ascii="Arial" w:hAnsi="Arial"/>
                <w:b/>
                <w:spacing w:val="27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3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225" w:right="43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ntrato Ordinario-OR-2017-9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611952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/17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7/04/2017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 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0/04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icional readecuación de diferentes áreas de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STRUCTORA VIRTUAL, EIRL                                                                              </w:t>
            </w:r>
            <w:r>
              <w:rPr>
                <w:rFonts w:cs="Arial" w:ascii="Arial" w:hAnsi="Arial"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01822521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TRUCTORA VIRTUAL, EI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alle Respaldo Doctor Defillo, Tercer Nivel, 35                                           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481-0240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183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7-PE-16                                                                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1,402,686.0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69" w:hanging="2162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Adicional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r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cremento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olumenes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tidas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icionales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oceso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adecuación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s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áreas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2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uditorias especiales, planificación y desarrollo, ayuntamiento y supervisión y fiscalización de obras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icional readecuación de diferentes áreas de la institución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18,382.43   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918,382.43                   </w:t>
            </w:r>
            <w:r>
              <w:rPr>
                <w:rFonts w:cs="Arial" w:ascii="Arial" w:hAnsi="Arial"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              </w:t>
            </w:r>
            <w:r>
              <w:rPr>
                <w:rFonts w:cs="Arial" w:ascii="Arial" w:hAnsi="Arial"/>
                <w:spacing w:val="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484,303.57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</w:t>
            </w:r>
            <w:r>
              <w:rPr>
                <w:rFonts w:cs="Arial" w:ascii="Arial" w:hAnsi="Arial"/>
                <w:spacing w:val="1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402,686.00</w:t>
            </w:r>
          </w:p>
          <w:p>
            <w:pPr>
              <w:pStyle w:val="Normal"/>
              <w:spacing w:before="44" w:after="0"/>
              <w:ind w:left="80" w:hanging="0"/>
              <w:rPr/>
            </w:pPr>
            <w:r>
              <w:rPr>
                <w:rFonts w:cs="Arial" w:ascii="Arial" w:hAnsi="Arial"/>
                <w:b/>
                <w:position w:val="-3"/>
                <w:sz w:val="16"/>
                <w:szCs w:val="16"/>
              </w:rPr>
              <w:t xml:space="preserve">Observación:    </w:t>
            </w:r>
            <w:r>
              <w:rPr>
                <w:rFonts w:cs="Arial" w:ascii="Arial" w:hAnsi="Arial"/>
                <w:b/>
                <w:spacing w:val="21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upuesto no.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1704-5, de fecha 07/04/17.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9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4637" w:right="1172" w:firstLine="48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RD$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918,382.43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0.00</w:t>
            </w:r>
          </w:p>
          <w:p>
            <w:pPr>
              <w:pStyle w:val="Normal"/>
              <w:spacing w:before="3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0.00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484,303.57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402,686.0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60" w:right="260" w:gutter="0" w:header="0" w:top="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06:00Z</dcterms:created>
  <dc:creator/>
  <dc:description/>
  <cp:keywords/>
  <dc:language>en-US</dc:language>
  <cp:lastModifiedBy/>
  <cp:revision>1</cp:revision>
  <dc:subject/>
  <dc:title/>
</cp:coreProperties>
</file>