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6875" cy="1143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8742"/>
                                </a:moveTo>
                                <a:lnTo>
                                  <a:pt x="7200" y="8742"/>
                                </a:lnTo>
                                <a:lnTo>
                                  <a:pt x="7200" y="8562"/>
                                </a:lnTo>
                                <a:lnTo>
                                  <a:pt x="5865" y="8562"/>
                                </a:lnTo>
                                <a:lnTo>
                                  <a:pt x="5865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8742"/>
                                </a:moveTo>
                                <a:lnTo>
                                  <a:pt x="8490" y="8742"/>
                                </a:lnTo>
                                <a:lnTo>
                                  <a:pt x="8490" y="8562"/>
                                </a:lnTo>
                                <a:lnTo>
                                  <a:pt x="7200" y="8562"/>
                                </a:lnTo>
                                <a:lnTo>
                                  <a:pt x="72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3pt;height:9pt" coordorigin="5865,8562" coordsize="2626,180">
                <v:shape id="shape_0" coordorigin="5865,8562" coordsize="1335,180" path="m5865,8742l7200,8742l7200,8562l5865,8562l5865,8742xe" fillcolor="white" stroked="f" o:allowincell="f" style="position:absolute;left:5865;top:8562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562" coordsize="1290,180" path="m7200,8742l8490,8742l8490,8562l7200,8562l7200,8742xe" fillcolor="white" stroked="f" o:allowincell="f" style="position:absolute;left:7200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257925</wp:posOffset>
                </wp:positionH>
                <wp:positionV relativeFrom="page">
                  <wp:posOffset>6421755</wp:posOffset>
                </wp:positionV>
                <wp:extent cx="20955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121"/>
                                </a:moveTo>
                                <a:lnTo>
                                  <a:pt x="10178" y="101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0121"/>
                                </a:moveTo>
                                <a:lnTo>
                                  <a:pt x="10178" y="101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5.65pt;width:16.5pt;height:0.05pt" coordorigin="9855,10113" coordsize="330,1">
                <v:shape id="shape_0" coordorigin="9863,10121" coordsize="315,0" path="m9863,10121l10178,10121e" fillcolor="black" stroked="f" o:allowincell="f" style="position:absolute;left:9855;top:10113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0121" coordsize="315,0" path="m9863,10121l10178,10121e" stroked="t" o:allowincell="f" style="position:absolute;left:9855;top:10113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DO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  <w:lang w:val="es-DO"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  <w:lang w:val="es-DO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  <w:lang w:val="es-DO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s-DO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7-29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>
                <w:rFonts w:eastAsia="Arial" w:cs="Arial" w:ascii="Arial" w:hAnsi="Arial"/>
                <w:lang w:val="es-DO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  <w:lang w:val="es-DO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DO"/>
              </w:rPr>
              <w:t>17220753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298/17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26/07/2017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argos adicionales celebración talleres NOBACI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HOTELES NACIONALES, SA                                                                                        RNC-10103784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HOTELES NACIONALES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AV.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EORGE WASHINGTON NO.365, GAZCUE                                                       </w:t>
            </w:r>
            <w:r>
              <w:rPr>
                <w:rFonts w:eastAsia="Arial"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221-666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017-PE-36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  <w:lang w:val="es-DO"/>
              </w:rPr>
              <w:t>RD$  228,288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rédito 30 días</w:t>
            </w:r>
          </w:p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Observaciones:  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oncepto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argos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adicionales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surgidos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urante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la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elebración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los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talleres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sobre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las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Normas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Básicas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de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ontrol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Interno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(NOBACI), celebrado durante los días 11,12,13 y 14 de julio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  <w:lang w:val="es-DO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  <w:lang w:val="es-DO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55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Cargos adicionales durante la celebración de los talleres de NOBACI.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D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89,100.00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189,100.0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.00                   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34,038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Total Otros Impuestos                          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  <w:lang w:val="es-DO"/>
              </w:rPr>
              <w:t>5,15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  <w:lang w:val="es-DO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228,288.00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180" w:before="50" w:after="0"/>
              <w:ind w:left="1346" w:right="-56" w:hanging="1266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-3"/>
                <w:sz w:val="16"/>
                <w:szCs w:val="16"/>
                <w:lang w:val="es-DO"/>
              </w:rPr>
              <w:t>Observación:</w:t>
              <w:tab/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Inclusión sistema de sonido, cambio pantallas de proyección por dos de mas capacidad, inclusión dos pantallas plasmas de 70”  regletas y cables adicionales para el día 14/07/2017, adicional coffee break matutino y almuerzo para diez (10) personas el día 11/07/2017, incremento de cuarenta (40) almuerzos 14/07/2017.</w:t>
            </w:r>
          </w:p>
        </w:tc>
      </w:tr>
      <w:tr>
        <w:trPr>
          <w:trHeight w:val="3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172" w:firstLine="4866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  <w:lang w:val="es-DO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>189,1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  <w:lang w:val="es-DO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  <w:lang w:val="es-DO"/>
              </w:rPr>
              <w:t>34,038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  <w:lang w:val="es-DO"/>
              </w:rPr>
              <w:t>-1,257.73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  <w:lang w:val="es-DO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>187,15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228,288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  <w:lang w:val="es-D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DO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  <w:lang w:val="es-DO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DO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/>
        </w:rPr>
      </w:pPr>
      <w:r>
        <w:rPr>
          <w:sz w:val="9"/>
          <w:szCs w:val="9"/>
          <w:lang w:val="es-DO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6250</wp:posOffset>
                </wp:positionH>
                <wp:positionV relativeFrom="page">
                  <wp:posOffset>5502910</wp:posOffset>
                </wp:positionV>
                <wp:extent cx="6800850" cy="1143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846"/>
                                </a:moveTo>
                                <a:lnTo>
                                  <a:pt x="11460" y="8846"/>
                                </a:lnTo>
                                <a:lnTo>
                                  <a:pt x="11460" y="8666"/>
                                </a:lnTo>
                                <a:lnTo>
                                  <a:pt x="750" y="8666"/>
                                </a:lnTo>
                                <a:lnTo>
                                  <a:pt x="750" y="8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33.3pt;width:535.5pt;height:9pt" coordorigin="750,8666" coordsize="10710,180">
                <v:shape id="shape_0" coordorigin="750,8666" coordsize="10710,180" path="m750,8846l11460,8846l11460,8666l750,8666l750,8846xe" fillcolor="white" stroked="f" o:allowincell="f" style="position:absolute;left:750;top:866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905000</wp:posOffset>
                </wp:positionH>
                <wp:positionV relativeFrom="page">
                  <wp:posOffset>5664835</wp:posOffset>
                </wp:positionV>
                <wp:extent cx="628650" cy="114300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101"/>
                                </a:moveTo>
                                <a:lnTo>
                                  <a:pt x="3990" y="9101"/>
                                </a:lnTo>
                                <a:lnTo>
                                  <a:pt x="3990" y="8921"/>
                                </a:lnTo>
                                <a:lnTo>
                                  <a:pt x="3000" y="8921"/>
                                </a:lnTo>
                                <a:lnTo>
                                  <a:pt x="300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46.05pt;width:49.5pt;height:9pt" coordorigin="3000,8921" coordsize="990,180">
                <v:shape id="shape_0" coordorigin="3000,8921" coordsize="990,180" path="m3000,9101l3990,9101l3990,8921l3000,8921l3000,9101xe" fillcolor="white" stroked="f" o:allowincell="f" style="position:absolute;left:3000;top:892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05100</wp:posOffset>
                </wp:positionH>
                <wp:positionV relativeFrom="page">
                  <wp:posOffset>5664835</wp:posOffset>
                </wp:positionV>
                <wp:extent cx="514350" cy="1143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101"/>
                                </a:moveTo>
                                <a:lnTo>
                                  <a:pt x="5070" y="9101"/>
                                </a:lnTo>
                                <a:lnTo>
                                  <a:pt x="5070" y="8921"/>
                                </a:lnTo>
                                <a:lnTo>
                                  <a:pt x="4260" y="8921"/>
                                </a:lnTo>
                                <a:lnTo>
                                  <a:pt x="426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46.05pt;width:40.5pt;height:9pt" coordorigin="4260,8921" coordsize="810,180">
                <v:shape id="shape_0" coordorigin="4260,8921" coordsize="810,180" path="m4260,9101l5070,9101l5070,8921l4260,8921l4260,9101xe" fillcolor="white" stroked="f" o:allowincell="f" style="position:absolute;left:4260;top:892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724275</wp:posOffset>
                </wp:positionH>
                <wp:positionV relativeFrom="page">
                  <wp:posOffset>5664835</wp:posOffset>
                </wp:positionV>
                <wp:extent cx="1666875" cy="11430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9101"/>
                                </a:moveTo>
                                <a:lnTo>
                                  <a:pt x="7200" y="9101"/>
                                </a:lnTo>
                                <a:lnTo>
                                  <a:pt x="7200" y="8921"/>
                                </a:lnTo>
                                <a:lnTo>
                                  <a:pt x="5865" y="8921"/>
                                </a:lnTo>
                                <a:lnTo>
                                  <a:pt x="5865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9101"/>
                                </a:moveTo>
                                <a:lnTo>
                                  <a:pt x="8490" y="9101"/>
                                </a:lnTo>
                                <a:lnTo>
                                  <a:pt x="8490" y="8921"/>
                                </a:lnTo>
                                <a:lnTo>
                                  <a:pt x="7200" y="8921"/>
                                </a:lnTo>
                                <a:lnTo>
                                  <a:pt x="720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46.05pt;width:131.3pt;height:9pt" coordorigin="5865,8921" coordsize="2626,180">
                <v:shape id="shape_0" coordorigin="5865,8921" coordsize="1335,180" path="m5865,9101l7200,9101l7200,8921l5865,8921l5865,9101xe" fillcolor="white" stroked="f" o:allowincell="f" style="position:absolute;left:5865;top:8921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921" coordsize="1290,180" path="m7200,9101l8490,9101l8490,8921l7200,8921l7200,9101xe" fillcolor="white" stroked="f" o:allowincell="f" style="position:absolute;left:7200;top:892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33750</wp:posOffset>
                </wp:positionH>
                <wp:positionV relativeFrom="page">
                  <wp:posOffset>5664835</wp:posOffset>
                </wp:positionV>
                <wp:extent cx="342900" cy="1143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101"/>
                                </a:moveTo>
                                <a:lnTo>
                                  <a:pt x="5790" y="9101"/>
                                </a:lnTo>
                                <a:lnTo>
                                  <a:pt x="5790" y="8921"/>
                                </a:lnTo>
                                <a:lnTo>
                                  <a:pt x="5250" y="8921"/>
                                </a:lnTo>
                                <a:lnTo>
                                  <a:pt x="525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46.05pt;width:27pt;height:9pt" coordorigin="5250,8921" coordsize="540,180">
                <v:shape id="shape_0" coordorigin="5250,8921" coordsize="540,180" path="m5250,9101l5790,9101l5790,8921l5250,8921l5250,9101xe" fillcolor="white" stroked="f" o:allowincell="f" style="position:absolute;left:5250;top:892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362700</wp:posOffset>
                </wp:positionH>
                <wp:positionV relativeFrom="page">
                  <wp:posOffset>5991860</wp:posOffset>
                </wp:positionV>
                <wp:extent cx="933450" cy="12763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637"/>
                                </a:moveTo>
                                <a:lnTo>
                                  <a:pt x="11490" y="9637"/>
                                </a:lnTo>
                                <a:lnTo>
                                  <a:pt x="11490" y="9436"/>
                                </a:lnTo>
                                <a:lnTo>
                                  <a:pt x="10020" y="9436"/>
                                </a:lnTo>
                                <a:lnTo>
                                  <a:pt x="10020" y="9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71.8pt;width:73.5pt;height:10.05pt" coordorigin="10020,9436" coordsize="1470,201">
                <v:shape id="shape_0" coordorigin="10020,9436" coordsize="1470,201" path="m10020,9637l11490,9637l11490,9436l10020,9436l10020,9637xe" fillcolor="white" stroked="f" o:allowincell="f" style="position:absolute;left:10020;top:943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6464935</wp:posOffset>
                </wp:positionH>
                <wp:positionV relativeFrom="page">
                  <wp:posOffset>5664835</wp:posOffset>
                </wp:positionV>
                <wp:extent cx="819150" cy="1143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101"/>
                                </a:moveTo>
                                <a:lnTo>
                                  <a:pt x="11470" y="9101"/>
                                </a:lnTo>
                                <a:lnTo>
                                  <a:pt x="11470" y="8921"/>
                                </a:lnTo>
                                <a:lnTo>
                                  <a:pt x="10181" y="8921"/>
                                </a:lnTo>
                                <a:lnTo>
                                  <a:pt x="10181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46.05pt;width:64.5pt;height:9pt" coordorigin="10181,8921" coordsize="1290,180">
                <v:shape id="shape_0" coordorigin="10181,8921" coordsize="1290,180" path="m10181,9101l11470,9101l11470,8921l10181,8921l10181,9101xe" fillcolor="white" stroked="f" o:allowincell="f" style="position:absolute;left:10181;top:892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89560</wp:posOffset>
                </wp:positionH>
                <wp:positionV relativeFrom="page">
                  <wp:posOffset>5501640</wp:posOffset>
                </wp:positionV>
                <wp:extent cx="114300" cy="1143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844"/>
                                </a:moveTo>
                                <a:lnTo>
                                  <a:pt x="636" y="8844"/>
                                </a:lnTo>
                                <a:lnTo>
                                  <a:pt x="636" y="8664"/>
                                </a:lnTo>
                                <a:lnTo>
                                  <a:pt x="456" y="8664"/>
                                </a:lnTo>
                                <a:lnTo>
                                  <a:pt x="456" y="8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33.2pt;width:9pt;height:9pt" coordorigin="456,8664" coordsize="180,180">
                <v:shape id="shape_0" coordorigin="456,8664" coordsize="180,180" path="m456,8844l636,8844l636,8664l456,8664l456,8844xe" fillcolor="white" stroked="f" o:allowincell="f" style="position:absolute;left:456;top:866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688965</wp:posOffset>
                </wp:positionH>
                <wp:positionV relativeFrom="page">
                  <wp:posOffset>5664835</wp:posOffset>
                </wp:positionV>
                <wp:extent cx="489585" cy="1143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101"/>
                                </a:moveTo>
                                <a:lnTo>
                                  <a:pt x="9730" y="9101"/>
                                </a:lnTo>
                                <a:lnTo>
                                  <a:pt x="9730" y="8921"/>
                                </a:lnTo>
                                <a:lnTo>
                                  <a:pt x="8959" y="8921"/>
                                </a:lnTo>
                                <a:lnTo>
                                  <a:pt x="8959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46.05pt;width:38.55pt;height:9pt" coordorigin="8959,8921" coordsize="771,180">
                <v:shape id="shape_0" coordorigin="8959,8921" coordsize="771,180" path="m8959,9101l9730,9101l9730,8921l8959,8921l8959,9101xe" fillcolor="white" stroked="f" o:allowincell="f" style="position:absolute;left:8959;top:892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463665</wp:posOffset>
                </wp:positionH>
                <wp:positionV relativeFrom="page">
                  <wp:posOffset>5836285</wp:posOffset>
                </wp:positionV>
                <wp:extent cx="819150" cy="114300"/>
                <wp:effectExtent l="0" t="635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371"/>
                                </a:moveTo>
                                <a:lnTo>
                                  <a:pt x="11469" y="9371"/>
                                </a:lnTo>
                                <a:lnTo>
                                  <a:pt x="11469" y="9191"/>
                                </a:lnTo>
                                <a:lnTo>
                                  <a:pt x="10179" y="9191"/>
                                </a:lnTo>
                                <a:lnTo>
                                  <a:pt x="10179" y="9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9.55pt;width:64.5pt;height:9pt" coordorigin="10179,9191" coordsize="1290,180">
                <v:shape id="shape_0" coordorigin="10179,9191" coordsize="1290,180" path="m10179,9371l11469,9371l11469,9191l10179,9191l10179,9371xe" fillcolor="white" stroked="f" o:allowincell="f" style="position:absolute;left:10179;top:919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257925</wp:posOffset>
                </wp:positionH>
                <wp:positionV relativeFrom="page">
                  <wp:posOffset>7220585</wp:posOffset>
                </wp:positionV>
                <wp:extent cx="209550" cy="635"/>
                <wp:effectExtent l="5080" t="5715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379"/>
                                </a:moveTo>
                                <a:lnTo>
                                  <a:pt x="10178" y="1137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11379"/>
                                </a:moveTo>
                                <a:lnTo>
                                  <a:pt x="10178" y="113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8.55pt;width:16.5pt;height:0.05pt" coordorigin="9855,11371" coordsize="330,1">
                <v:shape id="shape_0" coordorigin="9863,11379" coordsize="315,0" path="m9863,11379l10178,11379e" fillcolor="black" stroked="f" o:allowincell="f" style="position:absolute;left:9855;top:11371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11379" coordsize="315,0" path="m9863,11379l10178,11379e" stroked="t" o:allowincell="f" style="position:absolute;left:9855;top:11371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DO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  <w:lang w:val="es-DO"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  <w:lang w:val="es-DO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  <w:lang w:val="es-DO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s-DO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7-29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  <w:lang w:val="es-DO"/>
              </w:rPr>
            </w:pPr>
            <w:r>
              <w:rPr>
                <w:rFonts w:eastAsia="Arial" w:cs="Arial" w:ascii="Arial" w:hAnsi="Arial"/>
                <w:lang w:val="es-DO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  <w:lang w:val="es-DO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DO"/>
              </w:rPr>
              <w:t>17220753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292/17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0/07/2017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a   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23/07/2017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DO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Participación 4 colaboradores en congreso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BDO Esenfa, SRL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RNC-101725559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BDO Esenfa, S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Avenida Sarasota, torre Empresarial AIRD, 2do.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ivel, 20                                 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472-029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19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2017-PE-35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es-DO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DO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13,746.84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67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Participació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aboradore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a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XII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gres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nacional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za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ditorías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CIFA)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sarrollado 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ner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ultáne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XVII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minari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tinoamerican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adore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ditore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SELATICA),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li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spacing w:lineRule="exact" w:line="180"/>
              <w:ind w:left="2247" w:right="57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7, Hotel Barceló Bávaro Palace, Punta Cana. Cotización 14/07/2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245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cripción y estadía para: 4 PARTICIPANTES EN HABITACION SENCILLA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eastAsia="Arial"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13,746.84          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13,746.84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13,746.84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eastAsia="Arial"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>PAQUETE INCLUYE: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 noches y 4 días en plan todo incluido</w:t>
            </w:r>
          </w:p>
          <w:p>
            <w:pPr>
              <w:pStyle w:val="Normal"/>
              <w:spacing w:lineRule="exact" w:line="180" w:before="1" w:after="0"/>
              <w:ind w:left="1346" w:right="76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scripción al Congreso /Seminario Material en todas las ponencias Certificado de participación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ctel de bienvenida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a de clausura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nsporte Sto Dgo-Hotel-Sto Dgo (Participantes Nacionales)</w:t>
            </w:r>
          </w:p>
        </w:tc>
      </w:tr>
      <w:tr>
        <w:trPr>
          <w:trHeight w:val="257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172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13,746.84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13,746.84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76250</wp:posOffset>
                </wp:positionH>
                <wp:positionV relativeFrom="page">
                  <wp:posOffset>5617210</wp:posOffset>
                </wp:positionV>
                <wp:extent cx="6800850" cy="114300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026"/>
                                </a:moveTo>
                                <a:lnTo>
                                  <a:pt x="11460" y="9026"/>
                                </a:lnTo>
                                <a:lnTo>
                                  <a:pt x="11460" y="8846"/>
                                </a:lnTo>
                                <a:lnTo>
                                  <a:pt x="750" y="8846"/>
                                </a:lnTo>
                                <a:lnTo>
                                  <a:pt x="750" y="9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42.3pt;width:535.5pt;height:9pt" coordorigin="750,8846" coordsize="10710,180">
                <v:shape id="shape_0" coordorigin="750,8846" coordsize="10710,180" path="m750,9026l11460,9026l11460,8846l750,8846l750,9026xe" fillcolor="white" stroked="f" o:allowincell="f" style="position:absolute;left:750;top:884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76250</wp:posOffset>
                </wp:positionH>
                <wp:positionV relativeFrom="page">
                  <wp:posOffset>6463665</wp:posOffset>
                </wp:positionV>
                <wp:extent cx="6800850" cy="1143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359"/>
                                </a:moveTo>
                                <a:lnTo>
                                  <a:pt x="11460" y="10359"/>
                                </a:lnTo>
                                <a:lnTo>
                                  <a:pt x="11460" y="10179"/>
                                </a:lnTo>
                                <a:lnTo>
                                  <a:pt x="750" y="10179"/>
                                </a:lnTo>
                                <a:lnTo>
                                  <a:pt x="750" y="10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08.95pt;width:535.5pt;height:9pt" coordorigin="750,10179" coordsize="10710,180">
                <v:shape id="shape_0" coordorigin="750,10179" coordsize="10710,180" path="m750,10359l11460,10359l11460,10179l750,10179l750,10359xe" fillcolor="white" stroked="f" o:allowincell="f" style="position:absolute;left:750;top:1017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76250</wp:posOffset>
                </wp:positionH>
                <wp:positionV relativeFrom="page">
                  <wp:posOffset>7310755</wp:posOffset>
                </wp:positionV>
                <wp:extent cx="6800850" cy="114300"/>
                <wp:effectExtent l="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693"/>
                                </a:moveTo>
                                <a:lnTo>
                                  <a:pt x="11460" y="11693"/>
                                </a:lnTo>
                                <a:lnTo>
                                  <a:pt x="11460" y="11513"/>
                                </a:lnTo>
                                <a:lnTo>
                                  <a:pt x="750" y="11513"/>
                                </a:lnTo>
                                <a:lnTo>
                                  <a:pt x="750" y="11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75.65pt;width:535.5pt;height:9pt" coordorigin="750,11513" coordsize="10710,180">
                <v:shape id="shape_0" coordorigin="750,11513" coordsize="10710,180" path="m750,11693l11460,11693l11460,11513l750,11513l750,11693xe" fillcolor="white" stroked="f" o:allowincell="f" style="position:absolute;left:750;top:1151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905000</wp:posOffset>
                </wp:positionH>
                <wp:positionV relativeFrom="page">
                  <wp:posOffset>5779135</wp:posOffset>
                </wp:positionV>
                <wp:extent cx="628650" cy="114300"/>
                <wp:effectExtent l="0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281"/>
                                </a:moveTo>
                                <a:lnTo>
                                  <a:pt x="3990" y="9281"/>
                                </a:lnTo>
                                <a:lnTo>
                                  <a:pt x="3990" y="9101"/>
                                </a:lnTo>
                                <a:lnTo>
                                  <a:pt x="3000" y="9101"/>
                                </a:lnTo>
                                <a:lnTo>
                                  <a:pt x="300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55.05pt;width:49.5pt;height:9pt" coordorigin="3000,9101" coordsize="990,180">
                <v:shape id="shape_0" coordorigin="3000,9101" coordsize="990,180" path="m3000,9281l3990,9281l3990,9101l3000,9101l3000,9281xe" fillcolor="white" stroked="f" o:allowincell="f" style="position:absolute;left:3000;top:910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905000</wp:posOffset>
                </wp:positionH>
                <wp:positionV relativeFrom="page">
                  <wp:posOffset>6625590</wp:posOffset>
                </wp:positionV>
                <wp:extent cx="628650" cy="114300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614"/>
                                </a:moveTo>
                                <a:lnTo>
                                  <a:pt x="3990" y="10614"/>
                                </a:lnTo>
                                <a:lnTo>
                                  <a:pt x="3990" y="10434"/>
                                </a:lnTo>
                                <a:lnTo>
                                  <a:pt x="3000" y="10434"/>
                                </a:lnTo>
                                <a:lnTo>
                                  <a:pt x="3000" y="1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21.7pt;width:49.5pt;height:9pt" coordorigin="3000,10434" coordsize="990,180">
                <v:shape id="shape_0" coordorigin="3000,10434" coordsize="990,180" path="m3000,10614l3990,10614l3990,10434l3000,10434l3000,10614xe" fillcolor="white" stroked="f" o:allowincell="f" style="position:absolute;left:3000;top:1043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905000</wp:posOffset>
                </wp:positionH>
                <wp:positionV relativeFrom="page">
                  <wp:posOffset>7472680</wp:posOffset>
                </wp:positionV>
                <wp:extent cx="628650" cy="114300"/>
                <wp:effectExtent l="0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948"/>
                                </a:moveTo>
                                <a:lnTo>
                                  <a:pt x="3990" y="11948"/>
                                </a:lnTo>
                                <a:lnTo>
                                  <a:pt x="3990" y="11768"/>
                                </a:lnTo>
                                <a:lnTo>
                                  <a:pt x="3000" y="11768"/>
                                </a:lnTo>
                                <a:lnTo>
                                  <a:pt x="3000" y="11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88.4pt;width:49.5pt;height:9pt" coordorigin="3000,11768" coordsize="990,180">
                <v:shape id="shape_0" coordorigin="3000,11768" coordsize="990,180" path="m3000,11948l3990,11948l3990,11768l3000,11768l3000,11948xe" fillcolor="white" stroked="f" o:allowincell="f" style="position:absolute;left:3000;top:1176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705100</wp:posOffset>
                </wp:positionH>
                <wp:positionV relativeFrom="page">
                  <wp:posOffset>5779135</wp:posOffset>
                </wp:positionV>
                <wp:extent cx="514350" cy="114300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281"/>
                                </a:moveTo>
                                <a:lnTo>
                                  <a:pt x="5070" y="9281"/>
                                </a:lnTo>
                                <a:lnTo>
                                  <a:pt x="5070" y="9101"/>
                                </a:lnTo>
                                <a:lnTo>
                                  <a:pt x="4260" y="9101"/>
                                </a:lnTo>
                                <a:lnTo>
                                  <a:pt x="426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55.05pt;width:40.5pt;height:9pt" coordorigin="4260,9101" coordsize="810,180">
                <v:shape id="shape_0" coordorigin="4260,9101" coordsize="810,180" path="m4260,9281l5070,9281l5070,9101l4260,9101l4260,9281xe" fillcolor="white" stroked="f" o:allowincell="f" style="position:absolute;left:4260;top:910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705100</wp:posOffset>
                </wp:positionH>
                <wp:positionV relativeFrom="page">
                  <wp:posOffset>6625590</wp:posOffset>
                </wp:positionV>
                <wp:extent cx="514350" cy="1143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614"/>
                                </a:moveTo>
                                <a:lnTo>
                                  <a:pt x="5070" y="10614"/>
                                </a:lnTo>
                                <a:lnTo>
                                  <a:pt x="5070" y="10434"/>
                                </a:lnTo>
                                <a:lnTo>
                                  <a:pt x="4260" y="10434"/>
                                </a:lnTo>
                                <a:lnTo>
                                  <a:pt x="4260" y="1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21.7pt;width:40.5pt;height:9pt" coordorigin="4260,10434" coordsize="810,180">
                <v:shape id="shape_0" coordorigin="4260,10434" coordsize="810,180" path="m4260,10614l5070,10614l5070,10434l4260,10434l4260,10614xe" fillcolor="white" stroked="f" o:allowincell="f" style="position:absolute;left:4260;top:1043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705100</wp:posOffset>
                </wp:positionH>
                <wp:positionV relativeFrom="page">
                  <wp:posOffset>7472680</wp:posOffset>
                </wp:positionV>
                <wp:extent cx="514350" cy="1143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948"/>
                                </a:moveTo>
                                <a:lnTo>
                                  <a:pt x="5070" y="11948"/>
                                </a:lnTo>
                                <a:lnTo>
                                  <a:pt x="5070" y="11768"/>
                                </a:lnTo>
                                <a:lnTo>
                                  <a:pt x="4260" y="11768"/>
                                </a:lnTo>
                                <a:lnTo>
                                  <a:pt x="4260" y="11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88.4pt;width:40.5pt;height:9pt" coordorigin="4260,11768" coordsize="810,180">
                <v:shape id="shape_0" coordorigin="4260,11768" coordsize="810,180" path="m4260,11948l5070,11948l5070,11768l4260,11768l4260,11948xe" fillcolor="white" stroked="f" o:allowincell="f" style="position:absolute;left:4260;top:1176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724275</wp:posOffset>
                </wp:positionH>
                <wp:positionV relativeFrom="page">
                  <wp:posOffset>5779135</wp:posOffset>
                </wp:positionV>
                <wp:extent cx="1666875" cy="11430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9281"/>
                                </a:moveTo>
                                <a:lnTo>
                                  <a:pt x="7200" y="9281"/>
                                </a:lnTo>
                                <a:lnTo>
                                  <a:pt x="7200" y="9101"/>
                                </a:lnTo>
                                <a:lnTo>
                                  <a:pt x="5865" y="9101"/>
                                </a:lnTo>
                                <a:lnTo>
                                  <a:pt x="5865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9281"/>
                                </a:moveTo>
                                <a:lnTo>
                                  <a:pt x="8490" y="9281"/>
                                </a:lnTo>
                                <a:lnTo>
                                  <a:pt x="8490" y="9101"/>
                                </a:lnTo>
                                <a:lnTo>
                                  <a:pt x="7200" y="9101"/>
                                </a:lnTo>
                                <a:lnTo>
                                  <a:pt x="720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55.05pt;width:131.3pt;height:9pt" coordorigin="5865,9101" coordsize="2626,180">
                <v:shape id="shape_0" coordorigin="5865,9101" coordsize="1335,180" path="m5865,9281l7200,9281l7200,9101l5865,9101l5865,9281xe" fillcolor="white" stroked="f" o:allowincell="f" style="position:absolute;left:5865;top:9101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9101" coordsize="1290,180" path="m7200,9281l8490,9281l8490,9101l7200,9101l7200,9281xe" fillcolor="white" stroked="f" o:allowincell="f" style="position:absolute;left:7200;top:910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724275</wp:posOffset>
                </wp:positionH>
                <wp:positionV relativeFrom="page">
                  <wp:posOffset>6625590</wp:posOffset>
                </wp:positionV>
                <wp:extent cx="1666875" cy="114300"/>
                <wp:effectExtent l="635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0614"/>
                                </a:moveTo>
                                <a:lnTo>
                                  <a:pt x="7200" y="10614"/>
                                </a:lnTo>
                                <a:lnTo>
                                  <a:pt x="7200" y="10434"/>
                                </a:lnTo>
                                <a:lnTo>
                                  <a:pt x="5865" y="10434"/>
                                </a:lnTo>
                                <a:lnTo>
                                  <a:pt x="5865" y="1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0614"/>
                                </a:moveTo>
                                <a:lnTo>
                                  <a:pt x="8490" y="10614"/>
                                </a:lnTo>
                                <a:lnTo>
                                  <a:pt x="8490" y="10434"/>
                                </a:lnTo>
                                <a:lnTo>
                                  <a:pt x="7200" y="10434"/>
                                </a:lnTo>
                                <a:lnTo>
                                  <a:pt x="7200" y="1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21.7pt;width:131.3pt;height:9pt" coordorigin="5865,10434" coordsize="2626,180">
                <v:shape id="shape_0" coordorigin="5865,10434" coordsize="1335,180" path="m5865,10614l7200,10614l7200,10434l5865,10434l5865,10614xe" fillcolor="white" stroked="f" o:allowincell="f" style="position:absolute;left:5865;top:10434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10434" coordsize="1290,180" path="m7200,10614l8490,10614l8490,10434l7200,10434l7200,10614xe" fillcolor="white" stroked="f" o:allowincell="f" style="position:absolute;left:7200;top:1043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724275</wp:posOffset>
                </wp:positionH>
                <wp:positionV relativeFrom="page">
                  <wp:posOffset>7472680</wp:posOffset>
                </wp:positionV>
                <wp:extent cx="1666875" cy="11430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1948"/>
                                </a:moveTo>
                                <a:lnTo>
                                  <a:pt x="7200" y="11948"/>
                                </a:lnTo>
                                <a:lnTo>
                                  <a:pt x="7200" y="11768"/>
                                </a:lnTo>
                                <a:lnTo>
                                  <a:pt x="5865" y="11768"/>
                                </a:lnTo>
                                <a:lnTo>
                                  <a:pt x="5865" y="11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1948"/>
                                </a:moveTo>
                                <a:lnTo>
                                  <a:pt x="8490" y="11948"/>
                                </a:lnTo>
                                <a:lnTo>
                                  <a:pt x="8490" y="11768"/>
                                </a:lnTo>
                                <a:lnTo>
                                  <a:pt x="7200" y="11768"/>
                                </a:lnTo>
                                <a:lnTo>
                                  <a:pt x="7200" y="11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88.4pt;width:131.3pt;height:9pt" coordorigin="5865,11768" coordsize="2626,180">
                <v:shape id="shape_0" coordorigin="5865,11768" coordsize="1335,180" path="m5865,11948l7200,11948l7200,11768l5865,11768l5865,11948xe" fillcolor="white" stroked="f" o:allowincell="f" style="position:absolute;left:5865;top:11768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11768" coordsize="1290,180" path="m7200,11948l8490,11948l8490,11768l7200,11768l7200,11948xe" fillcolor="white" stroked="f" o:allowincell="f" style="position:absolute;left:7200;top:1176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333750</wp:posOffset>
                </wp:positionH>
                <wp:positionV relativeFrom="page">
                  <wp:posOffset>5779135</wp:posOffset>
                </wp:positionV>
                <wp:extent cx="342900" cy="114300"/>
                <wp:effectExtent l="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281"/>
                                </a:moveTo>
                                <a:lnTo>
                                  <a:pt x="5790" y="9281"/>
                                </a:lnTo>
                                <a:lnTo>
                                  <a:pt x="5790" y="9101"/>
                                </a:lnTo>
                                <a:lnTo>
                                  <a:pt x="5250" y="9101"/>
                                </a:lnTo>
                                <a:lnTo>
                                  <a:pt x="5250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55.05pt;width:27pt;height:9pt" coordorigin="5250,9101" coordsize="540,180">
                <v:shape id="shape_0" coordorigin="5250,9101" coordsize="540,180" path="m5250,9281l5790,9281l5790,9101l5250,9101l5250,9281xe" fillcolor="white" stroked="f" o:allowincell="f" style="position:absolute;left:5250;top:910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333750</wp:posOffset>
                </wp:positionH>
                <wp:positionV relativeFrom="page">
                  <wp:posOffset>6625590</wp:posOffset>
                </wp:positionV>
                <wp:extent cx="342900" cy="1143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614"/>
                                </a:moveTo>
                                <a:lnTo>
                                  <a:pt x="5790" y="10614"/>
                                </a:lnTo>
                                <a:lnTo>
                                  <a:pt x="5790" y="10434"/>
                                </a:lnTo>
                                <a:lnTo>
                                  <a:pt x="5250" y="10434"/>
                                </a:lnTo>
                                <a:lnTo>
                                  <a:pt x="5250" y="1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21.7pt;width:27pt;height:9pt" coordorigin="5250,10434" coordsize="540,180">
                <v:shape id="shape_0" coordorigin="5250,10434" coordsize="540,180" path="m5250,10614l5790,10614l5790,10434l5250,10434l5250,10614xe" fillcolor="white" stroked="f" o:allowincell="f" style="position:absolute;left:5250;top:1043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333750</wp:posOffset>
                </wp:positionH>
                <wp:positionV relativeFrom="page">
                  <wp:posOffset>7472680</wp:posOffset>
                </wp:positionV>
                <wp:extent cx="342900" cy="1143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948"/>
                                </a:moveTo>
                                <a:lnTo>
                                  <a:pt x="5790" y="11948"/>
                                </a:lnTo>
                                <a:lnTo>
                                  <a:pt x="5790" y="11768"/>
                                </a:lnTo>
                                <a:lnTo>
                                  <a:pt x="5250" y="11768"/>
                                </a:lnTo>
                                <a:lnTo>
                                  <a:pt x="5250" y="11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88.4pt;width:27pt;height:9pt" coordorigin="5250,11768" coordsize="540,180">
                <v:shape id="shape_0" coordorigin="5250,11768" coordsize="540,180" path="m5250,11948l5790,11948l5790,11768l5250,11768l5250,11948xe" fillcolor="white" stroked="f" o:allowincell="f" style="position:absolute;left:5250;top:1176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362700</wp:posOffset>
                </wp:positionH>
                <wp:positionV relativeFrom="page">
                  <wp:posOffset>6106160</wp:posOffset>
                </wp:positionV>
                <wp:extent cx="933450" cy="12763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817"/>
                                </a:moveTo>
                                <a:lnTo>
                                  <a:pt x="11490" y="9817"/>
                                </a:lnTo>
                                <a:lnTo>
                                  <a:pt x="11490" y="9616"/>
                                </a:lnTo>
                                <a:lnTo>
                                  <a:pt x="10020" y="9616"/>
                                </a:lnTo>
                                <a:lnTo>
                                  <a:pt x="10020" y="9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80.8pt;width:73.5pt;height:10.05pt" coordorigin="10020,9616" coordsize="1470,201">
                <v:shape id="shape_0" coordorigin="10020,9616" coordsize="1470,201" path="m10020,9817l11490,9817l11490,9616l10020,9616l10020,9817xe" fillcolor="white" stroked="f" o:allowincell="f" style="position:absolute;left:10020;top:961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362700</wp:posOffset>
                </wp:positionH>
                <wp:positionV relativeFrom="page">
                  <wp:posOffset>6953250</wp:posOffset>
                </wp:positionV>
                <wp:extent cx="933450" cy="12763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150"/>
                                </a:moveTo>
                                <a:lnTo>
                                  <a:pt x="11490" y="11150"/>
                                </a:lnTo>
                                <a:lnTo>
                                  <a:pt x="11490" y="10950"/>
                                </a:lnTo>
                                <a:lnTo>
                                  <a:pt x="10020" y="10950"/>
                                </a:lnTo>
                                <a:lnTo>
                                  <a:pt x="10020" y="11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47.5pt;width:73.5pt;height:10.05pt" coordorigin="10020,10950" coordsize="1470,201">
                <v:shape id="shape_0" coordorigin="10020,10950" coordsize="1470,201" path="m10020,11150l11490,11150l11490,10950l10020,10950l10020,11150xe" fillcolor="white" stroked="f" o:allowincell="f" style="position:absolute;left:10020;top:109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362700</wp:posOffset>
                </wp:positionH>
                <wp:positionV relativeFrom="page">
                  <wp:posOffset>7799705</wp:posOffset>
                </wp:positionV>
                <wp:extent cx="933450" cy="12763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484"/>
                                </a:moveTo>
                                <a:lnTo>
                                  <a:pt x="11490" y="12484"/>
                                </a:lnTo>
                                <a:lnTo>
                                  <a:pt x="11490" y="12283"/>
                                </a:lnTo>
                                <a:lnTo>
                                  <a:pt x="10020" y="12283"/>
                                </a:lnTo>
                                <a:lnTo>
                                  <a:pt x="10020" y="12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14.15pt;width:73.5pt;height:10.05pt" coordorigin="10020,12283" coordsize="1470,201">
                <v:shape id="shape_0" coordorigin="10020,12283" coordsize="1470,201" path="m10020,12484l11490,12484l11490,12283l10020,12283l10020,12484xe" fillcolor="white" stroked="f" o:allowincell="f" style="position:absolute;left:10020;top:1228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6464935</wp:posOffset>
                </wp:positionH>
                <wp:positionV relativeFrom="page">
                  <wp:posOffset>5779135</wp:posOffset>
                </wp:positionV>
                <wp:extent cx="819150" cy="114300"/>
                <wp:effectExtent l="635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281"/>
                                </a:moveTo>
                                <a:lnTo>
                                  <a:pt x="11470" y="9281"/>
                                </a:lnTo>
                                <a:lnTo>
                                  <a:pt x="11470" y="9101"/>
                                </a:lnTo>
                                <a:lnTo>
                                  <a:pt x="10181" y="9101"/>
                                </a:lnTo>
                                <a:lnTo>
                                  <a:pt x="10181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55.05pt;width:64.5pt;height:9pt" coordorigin="10181,9101" coordsize="1290,180">
                <v:shape id="shape_0" coordorigin="10181,9101" coordsize="1290,180" path="m10181,9281l11470,9281l11470,9101l10181,9101l10181,9281xe" fillcolor="white" stroked="f" o:allowincell="f" style="position:absolute;left:10181;top:910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6464935</wp:posOffset>
                </wp:positionH>
                <wp:positionV relativeFrom="page">
                  <wp:posOffset>6625590</wp:posOffset>
                </wp:positionV>
                <wp:extent cx="819150" cy="11430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614"/>
                                </a:moveTo>
                                <a:lnTo>
                                  <a:pt x="11470" y="10614"/>
                                </a:lnTo>
                                <a:lnTo>
                                  <a:pt x="11470" y="10434"/>
                                </a:lnTo>
                                <a:lnTo>
                                  <a:pt x="10181" y="10434"/>
                                </a:lnTo>
                                <a:lnTo>
                                  <a:pt x="10181" y="1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21.7pt;width:64.5pt;height:9pt" coordorigin="10181,10434" coordsize="1290,180">
                <v:shape id="shape_0" coordorigin="10181,10434" coordsize="1290,180" path="m10181,10614l11470,10614l11470,10434l10181,10434l10181,10614xe" fillcolor="white" stroked="f" o:allowincell="f" style="position:absolute;left:10181;top:1043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6464935</wp:posOffset>
                </wp:positionH>
                <wp:positionV relativeFrom="page">
                  <wp:posOffset>7472680</wp:posOffset>
                </wp:positionV>
                <wp:extent cx="819150" cy="11430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948"/>
                                </a:moveTo>
                                <a:lnTo>
                                  <a:pt x="11470" y="11948"/>
                                </a:lnTo>
                                <a:lnTo>
                                  <a:pt x="11470" y="11768"/>
                                </a:lnTo>
                                <a:lnTo>
                                  <a:pt x="10181" y="11768"/>
                                </a:lnTo>
                                <a:lnTo>
                                  <a:pt x="10181" y="11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88.4pt;width:64.5pt;height:9pt" coordorigin="10181,11768" coordsize="1290,180">
                <v:shape id="shape_0" coordorigin="10181,11768" coordsize="1290,180" path="m10181,11948l11470,11948l11470,11768l10181,11768l10181,11948xe" fillcolor="white" stroked="f" o:allowincell="f" style="position:absolute;left:10181;top:1176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89560</wp:posOffset>
                </wp:positionH>
                <wp:positionV relativeFrom="page">
                  <wp:posOffset>5615940</wp:posOffset>
                </wp:positionV>
                <wp:extent cx="114300" cy="1143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024"/>
                                </a:moveTo>
                                <a:lnTo>
                                  <a:pt x="636" y="9024"/>
                                </a:lnTo>
                                <a:lnTo>
                                  <a:pt x="636" y="8844"/>
                                </a:lnTo>
                                <a:lnTo>
                                  <a:pt x="456" y="8844"/>
                                </a:lnTo>
                                <a:lnTo>
                                  <a:pt x="456" y="9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42.2pt;width:9pt;height:9pt" coordorigin="456,8844" coordsize="180,180">
                <v:shape id="shape_0" coordorigin="456,8844" coordsize="180,180" path="m456,9024l636,9024l636,8844l456,8844l456,9024xe" fillcolor="white" stroked="f" o:allowincell="f" style="position:absolute;left:456;top:884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89560</wp:posOffset>
                </wp:positionH>
                <wp:positionV relativeFrom="page">
                  <wp:posOffset>6463030</wp:posOffset>
                </wp:positionV>
                <wp:extent cx="114300" cy="1143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358"/>
                                </a:moveTo>
                                <a:lnTo>
                                  <a:pt x="636" y="10358"/>
                                </a:lnTo>
                                <a:lnTo>
                                  <a:pt x="636" y="10178"/>
                                </a:lnTo>
                                <a:lnTo>
                                  <a:pt x="456" y="10178"/>
                                </a:lnTo>
                                <a:lnTo>
                                  <a:pt x="456" y="10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08.9pt;width:9pt;height:9pt" coordorigin="456,10178" coordsize="180,180">
                <v:shape id="shape_0" coordorigin="456,10178" coordsize="180,180" path="m456,10358l636,10358l636,10178l456,10178l456,10358xe" fillcolor="white" stroked="f" o:allowincell="f" style="position:absolute;left:456;top:101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89560</wp:posOffset>
                </wp:positionH>
                <wp:positionV relativeFrom="page">
                  <wp:posOffset>7309485</wp:posOffset>
                </wp:positionV>
                <wp:extent cx="114300" cy="114300"/>
                <wp:effectExtent l="0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691"/>
                                </a:moveTo>
                                <a:lnTo>
                                  <a:pt x="636" y="11691"/>
                                </a:lnTo>
                                <a:lnTo>
                                  <a:pt x="636" y="11511"/>
                                </a:lnTo>
                                <a:lnTo>
                                  <a:pt x="456" y="11511"/>
                                </a:lnTo>
                                <a:lnTo>
                                  <a:pt x="456" y="11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75.55pt;width:9pt;height:9pt" coordorigin="456,11511" coordsize="180,180">
                <v:shape id="shape_0" coordorigin="456,11511" coordsize="180,180" path="m456,11691l636,11691l636,11511l456,11511l456,11691xe" fillcolor="white" stroked="f" o:allowincell="f" style="position:absolute;left:456;top:1151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688965</wp:posOffset>
                </wp:positionH>
                <wp:positionV relativeFrom="page">
                  <wp:posOffset>5779135</wp:posOffset>
                </wp:positionV>
                <wp:extent cx="489585" cy="11430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281"/>
                                </a:moveTo>
                                <a:lnTo>
                                  <a:pt x="9730" y="9281"/>
                                </a:lnTo>
                                <a:lnTo>
                                  <a:pt x="9730" y="9101"/>
                                </a:lnTo>
                                <a:lnTo>
                                  <a:pt x="8959" y="9101"/>
                                </a:lnTo>
                                <a:lnTo>
                                  <a:pt x="8959" y="9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55.05pt;width:38.55pt;height:9pt" coordorigin="8959,9101" coordsize="771,180">
                <v:shape id="shape_0" coordorigin="8959,9101" coordsize="771,180" path="m8959,9281l9730,9281l9730,9101l8959,9101l8959,9281xe" fillcolor="white" stroked="f" o:allowincell="f" style="position:absolute;left:8959;top:910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688965</wp:posOffset>
                </wp:positionH>
                <wp:positionV relativeFrom="page">
                  <wp:posOffset>6625590</wp:posOffset>
                </wp:positionV>
                <wp:extent cx="489585" cy="11430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614"/>
                                </a:moveTo>
                                <a:lnTo>
                                  <a:pt x="9730" y="10614"/>
                                </a:lnTo>
                                <a:lnTo>
                                  <a:pt x="9730" y="10434"/>
                                </a:lnTo>
                                <a:lnTo>
                                  <a:pt x="8959" y="10434"/>
                                </a:lnTo>
                                <a:lnTo>
                                  <a:pt x="8959" y="1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21.7pt;width:38.55pt;height:9pt" coordorigin="8959,10434" coordsize="771,180">
                <v:shape id="shape_0" coordorigin="8959,10434" coordsize="771,180" path="m8959,10614l9730,10614l9730,10434l8959,10434l8959,10614xe" fillcolor="white" stroked="f" o:allowincell="f" style="position:absolute;left:8959;top:1043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688965</wp:posOffset>
                </wp:positionH>
                <wp:positionV relativeFrom="page">
                  <wp:posOffset>7472680</wp:posOffset>
                </wp:positionV>
                <wp:extent cx="489585" cy="11430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948"/>
                                </a:moveTo>
                                <a:lnTo>
                                  <a:pt x="9730" y="11948"/>
                                </a:lnTo>
                                <a:lnTo>
                                  <a:pt x="9730" y="11768"/>
                                </a:lnTo>
                                <a:lnTo>
                                  <a:pt x="8959" y="11768"/>
                                </a:lnTo>
                                <a:lnTo>
                                  <a:pt x="8959" y="11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88.4pt;width:38.55pt;height:9pt" coordorigin="8959,11768" coordsize="771,180">
                <v:shape id="shape_0" coordorigin="8959,11768" coordsize="771,180" path="m8959,11948l9730,11948l9730,11768l8959,11768l8959,11948xe" fillcolor="white" stroked="f" o:allowincell="f" style="position:absolute;left:8959;top:1176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463665</wp:posOffset>
                </wp:positionH>
                <wp:positionV relativeFrom="page">
                  <wp:posOffset>5950585</wp:posOffset>
                </wp:positionV>
                <wp:extent cx="819150" cy="114300"/>
                <wp:effectExtent l="0" t="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551"/>
                                </a:moveTo>
                                <a:lnTo>
                                  <a:pt x="11469" y="9551"/>
                                </a:lnTo>
                                <a:lnTo>
                                  <a:pt x="11469" y="9371"/>
                                </a:lnTo>
                                <a:lnTo>
                                  <a:pt x="10179" y="9371"/>
                                </a:lnTo>
                                <a:lnTo>
                                  <a:pt x="10179" y="9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68.55pt;width:64.5pt;height:9pt" coordorigin="10179,9371" coordsize="1290,180">
                <v:shape id="shape_0" coordorigin="10179,9371" coordsize="1290,180" path="m10179,9551l11469,9551l11469,9371l10179,9371l10179,9551xe" fillcolor="white" stroked="f" o:allowincell="f" style="position:absolute;left:10179;top:937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463665</wp:posOffset>
                </wp:positionH>
                <wp:positionV relativeFrom="page">
                  <wp:posOffset>6797675</wp:posOffset>
                </wp:positionV>
                <wp:extent cx="819150" cy="114300"/>
                <wp:effectExtent l="0" t="0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885"/>
                                </a:moveTo>
                                <a:lnTo>
                                  <a:pt x="11469" y="10885"/>
                                </a:lnTo>
                                <a:lnTo>
                                  <a:pt x="11469" y="10705"/>
                                </a:lnTo>
                                <a:lnTo>
                                  <a:pt x="10179" y="10705"/>
                                </a:lnTo>
                                <a:lnTo>
                                  <a:pt x="10179" y="10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35.25pt;width:64.5pt;height:9pt" coordorigin="10179,10705" coordsize="1290,180">
                <v:shape id="shape_0" coordorigin="10179,10705" coordsize="1290,180" path="m10179,10885l11469,10885l11469,10705l10179,10705l10179,10885xe" fillcolor="white" stroked="f" o:allowincell="f" style="position:absolute;left:10179;top:1070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463665</wp:posOffset>
                </wp:positionH>
                <wp:positionV relativeFrom="page">
                  <wp:posOffset>7644130</wp:posOffset>
                </wp:positionV>
                <wp:extent cx="819150" cy="114300"/>
                <wp:effectExtent l="0" t="635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218"/>
                                </a:moveTo>
                                <a:lnTo>
                                  <a:pt x="11469" y="12218"/>
                                </a:lnTo>
                                <a:lnTo>
                                  <a:pt x="11469" y="12038"/>
                                </a:lnTo>
                                <a:lnTo>
                                  <a:pt x="10179" y="12038"/>
                                </a:lnTo>
                                <a:lnTo>
                                  <a:pt x="10179" y="12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01.9pt;width:64.5pt;height:9pt" coordorigin="10179,12038" coordsize="1290,180">
                <v:shape id="shape_0" coordorigin="10179,12038" coordsize="1290,180" path="m10179,12218l11469,12218l11469,12038l10179,12038l10179,12218xe" fillcolor="white" stroked="f" o:allowincell="f" style="position:absolute;left:10179;top:1203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7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7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7-29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220753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1/17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7/2017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tickets combustible abastecimiento planta eléctrica julio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AS, EIRL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30171238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AS, EIRL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/ LEOPOLDO NAVARRO NO. 26, ENS. MIRAFLORES                                            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688-738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37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7-PE-34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3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442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 de tickets de combustible Diesel Premium, para el abastecimiento de las plantas eléctricas de la sede de esta institución y el Centro de Capacitación de la Contraloría General de la República (CC-CGR), correspondiente al mes de julio de 2017.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tización No. 115354 de fecha 07 de julio d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PONES DE RD$200.0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4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PONES DE RD$500.0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00.00            </w:t>
            </w:r>
            <w:r>
              <w:rPr>
                <w:rFonts w:eastAsia="Arial"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,000.00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eastAsia="Arial"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PONES DE RD$300.0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0  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300.00              </w:t>
            </w:r>
            <w:r>
              <w:rPr>
                <w:rFonts w:eastAsia="Arial"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6,000.00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1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eastAsia="Arial"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85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9550" cy="635"/>
                <wp:effectExtent l="5080" t="5715" r="5715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3192"/>
                                </a:moveTo>
                                <a:lnTo>
                                  <a:pt x="10178" y="319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3192"/>
                                </a:moveTo>
                                <a:lnTo>
                                  <a:pt x="10178" y="31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5pt;height:0.05pt" coordorigin="9855,3184" coordsize="330,1">
                <v:shape id="shape_0" coordorigin="9863,3192" coordsize="315,0" path="m9863,3192l10178,3192e" fillcolor="black" stroked="f" o:allowincell="f" style="position:absolute;left:9855;top:3184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3192" coordsize="315,0" path="m9863,3192l10178,3192e" stroked="t" o:allowincell="f" style="position:absolute;left:9855;top:3184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8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7-29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left="4637" w:right="1261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257.7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3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76250</wp:posOffset>
                </wp:positionH>
                <wp:positionV relativeFrom="page">
                  <wp:posOffset>5502910</wp:posOffset>
                </wp:positionV>
                <wp:extent cx="6800850" cy="1143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846"/>
                                </a:moveTo>
                                <a:lnTo>
                                  <a:pt x="11460" y="8846"/>
                                </a:lnTo>
                                <a:lnTo>
                                  <a:pt x="11460" y="8666"/>
                                </a:lnTo>
                                <a:lnTo>
                                  <a:pt x="750" y="8666"/>
                                </a:lnTo>
                                <a:lnTo>
                                  <a:pt x="750" y="8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33.3pt;width:535.5pt;height:9pt" coordorigin="750,8666" coordsize="10710,180">
                <v:shape id="shape_0" coordorigin="750,8666" coordsize="10710,180" path="m750,8846l11460,8846l11460,8666l750,8666l750,8846xe" fillcolor="white" stroked="f" o:allowincell="f" style="position:absolute;left:750;top:866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76250</wp:posOffset>
                </wp:positionH>
                <wp:positionV relativeFrom="page">
                  <wp:posOffset>6349365</wp:posOffset>
                </wp:positionV>
                <wp:extent cx="6800850" cy="11430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179"/>
                                </a:moveTo>
                                <a:lnTo>
                                  <a:pt x="11460" y="10179"/>
                                </a:lnTo>
                                <a:lnTo>
                                  <a:pt x="11460" y="9999"/>
                                </a:lnTo>
                                <a:lnTo>
                                  <a:pt x="750" y="9999"/>
                                </a:lnTo>
                                <a:lnTo>
                                  <a:pt x="750" y="10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99.95pt;width:535.5pt;height:9pt" coordorigin="750,9999" coordsize="10710,180">
                <v:shape id="shape_0" coordorigin="750,9999" coordsize="10710,180" path="m750,10179l11460,10179l11460,9999l750,9999l750,10179xe" fillcolor="white" stroked="f" o:allowincell="f" style="position:absolute;left:750;top:9999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76250</wp:posOffset>
                </wp:positionH>
                <wp:positionV relativeFrom="page">
                  <wp:posOffset>7196455</wp:posOffset>
                </wp:positionV>
                <wp:extent cx="6800850" cy="11430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513"/>
                                </a:moveTo>
                                <a:lnTo>
                                  <a:pt x="11460" y="11513"/>
                                </a:lnTo>
                                <a:lnTo>
                                  <a:pt x="11460" y="11333"/>
                                </a:lnTo>
                                <a:lnTo>
                                  <a:pt x="750" y="11333"/>
                                </a:lnTo>
                                <a:lnTo>
                                  <a:pt x="750" y="11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66.65pt;width:535.5pt;height:9pt" coordorigin="750,11333" coordsize="10710,180">
                <v:shape id="shape_0" coordorigin="750,11333" coordsize="10710,180" path="m750,11513l11460,11513l11460,11333l750,11333l750,11513xe" fillcolor="white" stroked="f" o:allowincell="f" style="position:absolute;left:750;top:11333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905000</wp:posOffset>
                </wp:positionH>
                <wp:positionV relativeFrom="page">
                  <wp:posOffset>5664835</wp:posOffset>
                </wp:positionV>
                <wp:extent cx="628650" cy="114300"/>
                <wp:effectExtent l="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101"/>
                                </a:moveTo>
                                <a:lnTo>
                                  <a:pt x="3990" y="9101"/>
                                </a:lnTo>
                                <a:lnTo>
                                  <a:pt x="3990" y="8921"/>
                                </a:lnTo>
                                <a:lnTo>
                                  <a:pt x="3000" y="8921"/>
                                </a:lnTo>
                                <a:lnTo>
                                  <a:pt x="300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46.05pt;width:49.5pt;height:9pt" coordorigin="3000,8921" coordsize="990,180">
                <v:shape id="shape_0" coordorigin="3000,8921" coordsize="990,180" path="m3000,9101l3990,9101l3990,8921l3000,8921l3000,9101xe" fillcolor="white" stroked="f" o:allowincell="f" style="position:absolute;left:3000;top:892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905000</wp:posOffset>
                </wp:positionH>
                <wp:positionV relativeFrom="page">
                  <wp:posOffset>6511290</wp:posOffset>
                </wp:positionV>
                <wp:extent cx="628650" cy="114300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434"/>
                                </a:moveTo>
                                <a:lnTo>
                                  <a:pt x="3990" y="10434"/>
                                </a:lnTo>
                                <a:lnTo>
                                  <a:pt x="3990" y="10254"/>
                                </a:lnTo>
                                <a:lnTo>
                                  <a:pt x="3000" y="10254"/>
                                </a:lnTo>
                                <a:lnTo>
                                  <a:pt x="3000" y="10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12.7pt;width:49.5pt;height:9pt" coordorigin="3000,10254" coordsize="990,180">
                <v:shape id="shape_0" coordorigin="3000,10254" coordsize="990,180" path="m3000,10434l3990,10434l3990,10254l3000,10254l3000,10434xe" fillcolor="white" stroked="f" o:allowincell="f" style="position:absolute;left:3000;top:1025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905000</wp:posOffset>
                </wp:positionH>
                <wp:positionV relativeFrom="page">
                  <wp:posOffset>7358380</wp:posOffset>
                </wp:positionV>
                <wp:extent cx="628650" cy="114300"/>
                <wp:effectExtent l="0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768"/>
                                </a:moveTo>
                                <a:lnTo>
                                  <a:pt x="3990" y="11768"/>
                                </a:lnTo>
                                <a:lnTo>
                                  <a:pt x="3990" y="11588"/>
                                </a:lnTo>
                                <a:lnTo>
                                  <a:pt x="3000" y="11588"/>
                                </a:lnTo>
                                <a:lnTo>
                                  <a:pt x="3000" y="11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79.4pt;width:49.5pt;height:9pt" coordorigin="3000,11588" coordsize="990,180">
                <v:shape id="shape_0" coordorigin="3000,11588" coordsize="990,180" path="m3000,11768l3990,11768l3990,11588l3000,11588l3000,11768xe" fillcolor="white" stroked="f" o:allowincell="f" style="position:absolute;left:3000;top:11588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705100</wp:posOffset>
                </wp:positionH>
                <wp:positionV relativeFrom="page">
                  <wp:posOffset>5664835</wp:posOffset>
                </wp:positionV>
                <wp:extent cx="514350" cy="11430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101"/>
                                </a:moveTo>
                                <a:lnTo>
                                  <a:pt x="5070" y="9101"/>
                                </a:lnTo>
                                <a:lnTo>
                                  <a:pt x="5070" y="8921"/>
                                </a:lnTo>
                                <a:lnTo>
                                  <a:pt x="4260" y="8921"/>
                                </a:lnTo>
                                <a:lnTo>
                                  <a:pt x="426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46.05pt;width:40.5pt;height:9pt" coordorigin="4260,8921" coordsize="810,180">
                <v:shape id="shape_0" coordorigin="4260,8921" coordsize="810,180" path="m4260,9101l5070,9101l5070,8921l4260,8921l4260,9101xe" fillcolor="white" stroked="f" o:allowincell="f" style="position:absolute;left:4260;top:892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705100</wp:posOffset>
                </wp:positionH>
                <wp:positionV relativeFrom="page">
                  <wp:posOffset>6511290</wp:posOffset>
                </wp:positionV>
                <wp:extent cx="514350" cy="11430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434"/>
                                </a:moveTo>
                                <a:lnTo>
                                  <a:pt x="5070" y="10434"/>
                                </a:lnTo>
                                <a:lnTo>
                                  <a:pt x="5070" y="10254"/>
                                </a:lnTo>
                                <a:lnTo>
                                  <a:pt x="4260" y="10254"/>
                                </a:lnTo>
                                <a:lnTo>
                                  <a:pt x="4260" y="10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12.7pt;width:40.5pt;height:9pt" coordorigin="4260,10254" coordsize="810,180">
                <v:shape id="shape_0" coordorigin="4260,10254" coordsize="810,180" path="m4260,10434l5070,10434l5070,10254l4260,10254l4260,10434xe" fillcolor="white" stroked="f" o:allowincell="f" style="position:absolute;left:4260;top:1025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705100</wp:posOffset>
                </wp:positionH>
                <wp:positionV relativeFrom="page">
                  <wp:posOffset>7358380</wp:posOffset>
                </wp:positionV>
                <wp:extent cx="514350" cy="11430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768"/>
                                </a:moveTo>
                                <a:lnTo>
                                  <a:pt x="5070" y="11768"/>
                                </a:lnTo>
                                <a:lnTo>
                                  <a:pt x="5070" y="11588"/>
                                </a:lnTo>
                                <a:lnTo>
                                  <a:pt x="4260" y="11588"/>
                                </a:lnTo>
                                <a:lnTo>
                                  <a:pt x="4260" y="11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79.4pt;width:40.5pt;height:9pt" coordorigin="4260,11588" coordsize="810,180">
                <v:shape id="shape_0" coordorigin="4260,11588" coordsize="810,180" path="m4260,11768l5070,11768l5070,11588l4260,11588l4260,11768xe" fillcolor="white" stroked="f" o:allowincell="f" style="position:absolute;left:4260;top:11588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724275</wp:posOffset>
                </wp:positionH>
                <wp:positionV relativeFrom="page">
                  <wp:posOffset>5664835</wp:posOffset>
                </wp:positionV>
                <wp:extent cx="1666875" cy="11430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9101"/>
                                </a:moveTo>
                                <a:lnTo>
                                  <a:pt x="7200" y="9101"/>
                                </a:lnTo>
                                <a:lnTo>
                                  <a:pt x="7200" y="8921"/>
                                </a:lnTo>
                                <a:lnTo>
                                  <a:pt x="5865" y="8921"/>
                                </a:lnTo>
                                <a:lnTo>
                                  <a:pt x="5865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9101"/>
                                </a:moveTo>
                                <a:lnTo>
                                  <a:pt x="8490" y="9101"/>
                                </a:lnTo>
                                <a:lnTo>
                                  <a:pt x="8490" y="8921"/>
                                </a:lnTo>
                                <a:lnTo>
                                  <a:pt x="7200" y="8921"/>
                                </a:lnTo>
                                <a:lnTo>
                                  <a:pt x="720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46.05pt;width:131.3pt;height:9pt" coordorigin="5865,8921" coordsize="2626,180">
                <v:shape id="shape_0" coordorigin="5865,8921" coordsize="1335,180" path="m5865,9101l7200,9101l7200,8921l5865,8921l5865,9101xe" fillcolor="white" stroked="f" o:allowincell="f" style="position:absolute;left:5865;top:8921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8921" coordsize="1290,180" path="m7200,9101l8490,9101l8490,8921l7200,8921l7200,9101xe" fillcolor="white" stroked="f" o:allowincell="f" style="position:absolute;left:7200;top:892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724275</wp:posOffset>
                </wp:positionH>
                <wp:positionV relativeFrom="page">
                  <wp:posOffset>6511290</wp:posOffset>
                </wp:positionV>
                <wp:extent cx="1666875" cy="114300"/>
                <wp:effectExtent l="635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0434"/>
                                </a:moveTo>
                                <a:lnTo>
                                  <a:pt x="7200" y="10434"/>
                                </a:lnTo>
                                <a:lnTo>
                                  <a:pt x="7200" y="10254"/>
                                </a:lnTo>
                                <a:lnTo>
                                  <a:pt x="5865" y="10254"/>
                                </a:lnTo>
                                <a:lnTo>
                                  <a:pt x="5865" y="10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0434"/>
                                </a:moveTo>
                                <a:lnTo>
                                  <a:pt x="8490" y="10434"/>
                                </a:lnTo>
                                <a:lnTo>
                                  <a:pt x="8490" y="10254"/>
                                </a:lnTo>
                                <a:lnTo>
                                  <a:pt x="7200" y="10254"/>
                                </a:lnTo>
                                <a:lnTo>
                                  <a:pt x="7200" y="10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12.7pt;width:131.3pt;height:9pt" coordorigin="5865,10254" coordsize="2626,180">
                <v:shape id="shape_0" coordorigin="5865,10254" coordsize="1335,180" path="m5865,10434l7200,10434l7200,10254l5865,10254l5865,10434xe" fillcolor="white" stroked="f" o:allowincell="f" style="position:absolute;left:5865;top:10254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10254" coordsize="1290,180" path="m7200,10434l8490,10434l8490,10254l7200,10254l7200,10434xe" fillcolor="white" stroked="f" o:allowincell="f" style="position:absolute;left:7200;top:1025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724275</wp:posOffset>
                </wp:positionH>
                <wp:positionV relativeFrom="page">
                  <wp:posOffset>7358380</wp:posOffset>
                </wp:positionV>
                <wp:extent cx="1666875" cy="114300"/>
                <wp:effectExtent l="635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14480"/>
                          <a:chOff x="0" y="0"/>
                          <a:chExt cx="1666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0">
                                <a:moveTo>
                                  <a:pt x="5865" y="11768"/>
                                </a:moveTo>
                                <a:lnTo>
                                  <a:pt x="7200" y="11768"/>
                                </a:lnTo>
                                <a:lnTo>
                                  <a:pt x="7200" y="11588"/>
                                </a:lnTo>
                                <a:lnTo>
                                  <a:pt x="5865" y="11588"/>
                                </a:lnTo>
                                <a:lnTo>
                                  <a:pt x="5865" y="11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7200" y="11768"/>
                                </a:moveTo>
                                <a:lnTo>
                                  <a:pt x="8490" y="11768"/>
                                </a:lnTo>
                                <a:lnTo>
                                  <a:pt x="8490" y="11588"/>
                                </a:lnTo>
                                <a:lnTo>
                                  <a:pt x="7200" y="11588"/>
                                </a:lnTo>
                                <a:lnTo>
                                  <a:pt x="7200" y="11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79.4pt;width:131.3pt;height:9pt" coordorigin="5865,11588" coordsize="2626,180">
                <v:shape id="shape_0" coordorigin="5865,11588" coordsize="1335,180" path="m5865,11768l7200,11768l7200,11588l5865,11588l5865,11768xe" fillcolor="white" stroked="f" o:allowincell="f" style="position:absolute;left:5865;top:11588;width:133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7200,11588" coordsize="1290,180" path="m7200,11768l8490,11768l8490,11588l7200,11588l7200,11768xe" fillcolor="white" stroked="f" o:allowincell="f" style="position:absolute;left:7200;top:1158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333750</wp:posOffset>
                </wp:positionH>
                <wp:positionV relativeFrom="page">
                  <wp:posOffset>5664835</wp:posOffset>
                </wp:positionV>
                <wp:extent cx="342900" cy="11430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101"/>
                                </a:moveTo>
                                <a:lnTo>
                                  <a:pt x="5790" y="9101"/>
                                </a:lnTo>
                                <a:lnTo>
                                  <a:pt x="5790" y="8921"/>
                                </a:lnTo>
                                <a:lnTo>
                                  <a:pt x="5250" y="8921"/>
                                </a:lnTo>
                                <a:lnTo>
                                  <a:pt x="525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46.05pt;width:27pt;height:9pt" coordorigin="5250,8921" coordsize="540,180">
                <v:shape id="shape_0" coordorigin="5250,8921" coordsize="540,180" path="m5250,9101l5790,9101l5790,8921l5250,8921l5250,9101xe" fillcolor="white" stroked="f" o:allowincell="f" style="position:absolute;left:5250;top:892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333750</wp:posOffset>
                </wp:positionH>
                <wp:positionV relativeFrom="page">
                  <wp:posOffset>6511290</wp:posOffset>
                </wp:positionV>
                <wp:extent cx="342900" cy="11430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434"/>
                                </a:moveTo>
                                <a:lnTo>
                                  <a:pt x="5790" y="10434"/>
                                </a:lnTo>
                                <a:lnTo>
                                  <a:pt x="5790" y="10254"/>
                                </a:lnTo>
                                <a:lnTo>
                                  <a:pt x="5250" y="10254"/>
                                </a:lnTo>
                                <a:lnTo>
                                  <a:pt x="5250" y="10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12.7pt;width:27pt;height:9pt" coordorigin="5250,10254" coordsize="540,180">
                <v:shape id="shape_0" coordorigin="5250,10254" coordsize="540,180" path="m5250,10434l5790,10434l5790,10254l5250,10254l5250,10434xe" fillcolor="white" stroked="f" o:allowincell="f" style="position:absolute;left:5250;top:1025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333750</wp:posOffset>
                </wp:positionH>
                <wp:positionV relativeFrom="page">
                  <wp:posOffset>7358380</wp:posOffset>
                </wp:positionV>
                <wp:extent cx="342900" cy="11430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768"/>
                                </a:moveTo>
                                <a:lnTo>
                                  <a:pt x="5790" y="11768"/>
                                </a:lnTo>
                                <a:lnTo>
                                  <a:pt x="5790" y="11588"/>
                                </a:lnTo>
                                <a:lnTo>
                                  <a:pt x="5250" y="11588"/>
                                </a:lnTo>
                                <a:lnTo>
                                  <a:pt x="5250" y="11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79.4pt;width:27pt;height:9pt" coordorigin="5250,11588" coordsize="540,180">
                <v:shape id="shape_0" coordorigin="5250,11588" coordsize="540,180" path="m5250,11768l5790,11768l5790,11588l5250,11588l5250,11768xe" fillcolor="white" stroked="f" o:allowincell="f" style="position:absolute;left:5250;top:11588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362700</wp:posOffset>
                </wp:positionH>
                <wp:positionV relativeFrom="page">
                  <wp:posOffset>5991860</wp:posOffset>
                </wp:positionV>
                <wp:extent cx="933450" cy="127635"/>
                <wp:effectExtent l="0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637"/>
                                </a:moveTo>
                                <a:lnTo>
                                  <a:pt x="11490" y="9637"/>
                                </a:lnTo>
                                <a:lnTo>
                                  <a:pt x="11490" y="9436"/>
                                </a:lnTo>
                                <a:lnTo>
                                  <a:pt x="10020" y="9436"/>
                                </a:lnTo>
                                <a:lnTo>
                                  <a:pt x="10020" y="9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71.8pt;width:73.5pt;height:10.05pt" coordorigin="10020,9436" coordsize="1470,201">
                <v:shape id="shape_0" coordorigin="10020,9436" coordsize="1470,201" path="m10020,9637l11490,9637l11490,9436l10020,9436l10020,9637xe" fillcolor="white" stroked="f" o:allowincell="f" style="position:absolute;left:10020;top:943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362700</wp:posOffset>
                </wp:positionH>
                <wp:positionV relativeFrom="page">
                  <wp:posOffset>6838950</wp:posOffset>
                </wp:positionV>
                <wp:extent cx="933450" cy="127635"/>
                <wp:effectExtent l="0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970"/>
                                </a:moveTo>
                                <a:lnTo>
                                  <a:pt x="11490" y="10970"/>
                                </a:lnTo>
                                <a:lnTo>
                                  <a:pt x="11490" y="10770"/>
                                </a:lnTo>
                                <a:lnTo>
                                  <a:pt x="10020" y="10770"/>
                                </a:lnTo>
                                <a:lnTo>
                                  <a:pt x="10020" y="10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38.5pt;width:73.5pt;height:10.05pt" coordorigin="10020,10770" coordsize="1470,201">
                <v:shape id="shape_0" coordorigin="10020,10770" coordsize="1470,201" path="m10020,10970l11490,10970l11490,10770l10020,10770l10020,10970xe" fillcolor="white" stroked="f" o:allowincell="f" style="position:absolute;left:10020;top:1077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362700</wp:posOffset>
                </wp:positionH>
                <wp:positionV relativeFrom="page">
                  <wp:posOffset>7685405</wp:posOffset>
                </wp:positionV>
                <wp:extent cx="933450" cy="12763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304"/>
                                </a:moveTo>
                                <a:lnTo>
                                  <a:pt x="11490" y="12304"/>
                                </a:lnTo>
                                <a:lnTo>
                                  <a:pt x="11490" y="12103"/>
                                </a:lnTo>
                                <a:lnTo>
                                  <a:pt x="10020" y="12103"/>
                                </a:lnTo>
                                <a:lnTo>
                                  <a:pt x="10020" y="12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05.15pt;width:73.5pt;height:10.05pt" coordorigin="10020,12103" coordsize="1470,201">
                <v:shape id="shape_0" coordorigin="10020,12103" coordsize="1470,201" path="m10020,12304l11490,12304l11490,12103l10020,12103l10020,12304xe" fillcolor="white" stroked="f" o:allowincell="f" style="position:absolute;left:10020;top:1210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6464935</wp:posOffset>
                </wp:positionH>
                <wp:positionV relativeFrom="page">
                  <wp:posOffset>5664835</wp:posOffset>
                </wp:positionV>
                <wp:extent cx="819150" cy="11430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101"/>
                                </a:moveTo>
                                <a:lnTo>
                                  <a:pt x="11470" y="9101"/>
                                </a:lnTo>
                                <a:lnTo>
                                  <a:pt x="11470" y="8921"/>
                                </a:lnTo>
                                <a:lnTo>
                                  <a:pt x="10181" y="8921"/>
                                </a:lnTo>
                                <a:lnTo>
                                  <a:pt x="10181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46.05pt;width:64.5pt;height:9pt" coordorigin="10181,8921" coordsize="1290,180">
                <v:shape id="shape_0" coordorigin="10181,8921" coordsize="1290,180" path="m10181,9101l11470,9101l11470,8921l10181,8921l10181,9101xe" fillcolor="white" stroked="f" o:allowincell="f" style="position:absolute;left:10181;top:892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6464935</wp:posOffset>
                </wp:positionH>
                <wp:positionV relativeFrom="page">
                  <wp:posOffset>6511290</wp:posOffset>
                </wp:positionV>
                <wp:extent cx="819150" cy="114300"/>
                <wp:effectExtent l="63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434"/>
                                </a:moveTo>
                                <a:lnTo>
                                  <a:pt x="11470" y="10434"/>
                                </a:lnTo>
                                <a:lnTo>
                                  <a:pt x="11470" y="10254"/>
                                </a:lnTo>
                                <a:lnTo>
                                  <a:pt x="10181" y="10254"/>
                                </a:lnTo>
                                <a:lnTo>
                                  <a:pt x="10181" y="10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12.7pt;width:64.5pt;height:9pt" coordorigin="10181,10254" coordsize="1290,180">
                <v:shape id="shape_0" coordorigin="10181,10254" coordsize="1290,180" path="m10181,10434l11470,10434l11470,10254l10181,10254l10181,10434xe" fillcolor="white" stroked="f" o:allowincell="f" style="position:absolute;left:10181;top:1025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6464935</wp:posOffset>
                </wp:positionH>
                <wp:positionV relativeFrom="page">
                  <wp:posOffset>7358380</wp:posOffset>
                </wp:positionV>
                <wp:extent cx="819150" cy="11430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768"/>
                                </a:moveTo>
                                <a:lnTo>
                                  <a:pt x="11470" y="11768"/>
                                </a:lnTo>
                                <a:lnTo>
                                  <a:pt x="11470" y="11588"/>
                                </a:lnTo>
                                <a:lnTo>
                                  <a:pt x="10181" y="11588"/>
                                </a:lnTo>
                                <a:lnTo>
                                  <a:pt x="10181" y="11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79.4pt;width:64.5pt;height:9pt" coordorigin="10181,11588" coordsize="1290,180">
                <v:shape id="shape_0" coordorigin="10181,11588" coordsize="1290,180" path="m10181,11768l11470,11768l11470,11588l10181,11588l10181,11768xe" fillcolor="white" stroked="f" o:allowincell="f" style="position:absolute;left:10181;top:1158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89560</wp:posOffset>
                </wp:positionH>
                <wp:positionV relativeFrom="page">
                  <wp:posOffset>5501640</wp:posOffset>
                </wp:positionV>
                <wp:extent cx="114300" cy="11430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844"/>
                                </a:moveTo>
                                <a:lnTo>
                                  <a:pt x="636" y="8844"/>
                                </a:lnTo>
                                <a:lnTo>
                                  <a:pt x="636" y="8664"/>
                                </a:lnTo>
                                <a:lnTo>
                                  <a:pt x="456" y="8664"/>
                                </a:lnTo>
                                <a:lnTo>
                                  <a:pt x="456" y="8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33.2pt;width:9pt;height:9pt" coordorigin="456,8664" coordsize="180,180">
                <v:shape id="shape_0" coordorigin="456,8664" coordsize="180,180" path="m456,8844l636,8844l636,8664l456,8664l456,8844xe" fillcolor="white" stroked="f" o:allowincell="f" style="position:absolute;left:456;top:866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89560</wp:posOffset>
                </wp:positionH>
                <wp:positionV relativeFrom="page">
                  <wp:posOffset>6348730</wp:posOffset>
                </wp:positionV>
                <wp:extent cx="114300" cy="1143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178"/>
                                </a:moveTo>
                                <a:lnTo>
                                  <a:pt x="636" y="10178"/>
                                </a:lnTo>
                                <a:lnTo>
                                  <a:pt x="636" y="9998"/>
                                </a:lnTo>
                                <a:lnTo>
                                  <a:pt x="456" y="9998"/>
                                </a:lnTo>
                                <a:lnTo>
                                  <a:pt x="456" y="10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99.9pt;width:9pt;height:9pt" coordorigin="456,9998" coordsize="180,180">
                <v:shape id="shape_0" coordorigin="456,9998" coordsize="180,180" path="m456,10178l636,10178l636,9998l456,9998l456,10178xe" fillcolor="white" stroked="f" o:allowincell="f" style="position:absolute;left:456;top:999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89560</wp:posOffset>
                </wp:positionH>
                <wp:positionV relativeFrom="page">
                  <wp:posOffset>7195185</wp:posOffset>
                </wp:positionV>
                <wp:extent cx="114300" cy="11430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511"/>
                                </a:moveTo>
                                <a:lnTo>
                                  <a:pt x="636" y="11511"/>
                                </a:lnTo>
                                <a:lnTo>
                                  <a:pt x="636" y="11331"/>
                                </a:lnTo>
                                <a:lnTo>
                                  <a:pt x="456" y="11331"/>
                                </a:lnTo>
                                <a:lnTo>
                                  <a:pt x="456" y="11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66.55pt;width:9pt;height:9pt" coordorigin="456,11331" coordsize="180,180">
                <v:shape id="shape_0" coordorigin="456,11331" coordsize="180,180" path="m456,11511l636,11511l636,11331l456,11331l456,11511xe" fillcolor="white" stroked="f" o:allowincell="f" style="position:absolute;left:456;top:1133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688965</wp:posOffset>
                </wp:positionH>
                <wp:positionV relativeFrom="page">
                  <wp:posOffset>5664835</wp:posOffset>
                </wp:positionV>
                <wp:extent cx="489585" cy="11430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101"/>
                                </a:moveTo>
                                <a:lnTo>
                                  <a:pt x="9730" y="9101"/>
                                </a:lnTo>
                                <a:lnTo>
                                  <a:pt x="9730" y="8921"/>
                                </a:lnTo>
                                <a:lnTo>
                                  <a:pt x="8959" y="8921"/>
                                </a:lnTo>
                                <a:lnTo>
                                  <a:pt x="8959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46.05pt;width:38.55pt;height:9pt" coordorigin="8959,8921" coordsize="771,180">
                <v:shape id="shape_0" coordorigin="8959,8921" coordsize="771,180" path="m8959,9101l9730,9101l9730,8921l8959,8921l8959,9101xe" fillcolor="white" stroked="f" o:allowincell="f" style="position:absolute;left:8959;top:892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688965</wp:posOffset>
                </wp:positionH>
                <wp:positionV relativeFrom="page">
                  <wp:posOffset>6511290</wp:posOffset>
                </wp:positionV>
                <wp:extent cx="489585" cy="11430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434"/>
                                </a:moveTo>
                                <a:lnTo>
                                  <a:pt x="9730" y="10434"/>
                                </a:lnTo>
                                <a:lnTo>
                                  <a:pt x="9730" y="10254"/>
                                </a:lnTo>
                                <a:lnTo>
                                  <a:pt x="8959" y="10254"/>
                                </a:lnTo>
                                <a:lnTo>
                                  <a:pt x="8959" y="10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12.7pt;width:38.55pt;height:9pt" coordorigin="8959,10254" coordsize="771,180">
                <v:shape id="shape_0" coordorigin="8959,10254" coordsize="771,180" path="m8959,10434l9730,10434l9730,10254l8959,10254l8959,10434xe" fillcolor="white" stroked="f" o:allowincell="f" style="position:absolute;left:8959;top:1025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688965</wp:posOffset>
                </wp:positionH>
                <wp:positionV relativeFrom="page">
                  <wp:posOffset>7358380</wp:posOffset>
                </wp:positionV>
                <wp:extent cx="489585" cy="11430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768"/>
                                </a:moveTo>
                                <a:lnTo>
                                  <a:pt x="9730" y="11768"/>
                                </a:lnTo>
                                <a:lnTo>
                                  <a:pt x="9730" y="11588"/>
                                </a:lnTo>
                                <a:lnTo>
                                  <a:pt x="8959" y="11588"/>
                                </a:lnTo>
                                <a:lnTo>
                                  <a:pt x="8959" y="11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79.4pt;width:38.55pt;height:9pt" coordorigin="8959,11588" coordsize="771,180">
                <v:shape id="shape_0" coordorigin="8959,11588" coordsize="771,180" path="m8959,11768l9730,11768l9730,11588l8959,11588l8959,11768xe" fillcolor="white" stroked="f" o:allowincell="f" style="position:absolute;left:8959;top:11588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463665</wp:posOffset>
                </wp:positionH>
                <wp:positionV relativeFrom="page">
                  <wp:posOffset>5836285</wp:posOffset>
                </wp:positionV>
                <wp:extent cx="819150" cy="114300"/>
                <wp:effectExtent l="0" t="635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371"/>
                                </a:moveTo>
                                <a:lnTo>
                                  <a:pt x="11469" y="9371"/>
                                </a:lnTo>
                                <a:lnTo>
                                  <a:pt x="11469" y="9191"/>
                                </a:lnTo>
                                <a:lnTo>
                                  <a:pt x="10179" y="9191"/>
                                </a:lnTo>
                                <a:lnTo>
                                  <a:pt x="10179" y="9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9.55pt;width:64.5pt;height:9pt" coordorigin="10179,9191" coordsize="1290,180">
                <v:shape id="shape_0" coordorigin="10179,9191" coordsize="1290,180" path="m10179,9371l11469,9371l11469,9191l10179,9191l10179,9371xe" fillcolor="white" stroked="f" o:allowincell="f" style="position:absolute;left:10179;top:919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463665</wp:posOffset>
                </wp:positionH>
                <wp:positionV relativeFrom="page">
                  <wp:posOffset>6683375</wp:posOffset>
                </wp:positionV>
                <wp:extent cx="819150" cy="114300"/>
                <wp:effectExtent l="0" t="635" r="127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705"/>
                                </a:moveTo>
                                <a:lnTo>
                                  <a:pt x="11469" y="10705"/>
                                </a:lnTo>
                                <a:lnTo>
                                  <a:pt x="11469" y="10525"/>
                                </a:lnTo>
                                <a:lnTo>
                                  <a:pt x="10179" y="10525"/>
                                </a:lnTo>
                                <a:lnTo>
                                  <a:pt x="10179" y="10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26.25pt;width:64.5pt;height:9pt" coordorigin="10179,10525" coordsize="1290,180">
                <v:shape id="shape_0" coordorigin="10179,10525" coordsize="1290,180" path="m10179,10705l11469,10705l11469,10525l10179,10525l10179,10705xe" fillcolor="white" stroked="f" o:allowincell="f" style="position:absolute;left:10179;top:1052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463665</wp:posOffset>
                </wp:positionH>
                <wp:positionV relativeFrom="page">
                  <wp:posOffset>7529830</wp:posOffset>
                </wp:positionV>
                <wp:extent cx="819150" cy="114300"/>
                <wp:effectExtent l="0" t="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038"/>
                                </a:moveTo>
                                <a:lnTo>
                                  <a:pt x="11469" y="12038"/>
                                </a:lnTo>
                                <a:lnTo>
                                  <a:pt x="11469" y="11858"/>
                                </a:lnTo>
                                <a:lnTo>
                                  <a:pt x="10179" y="11858"/>
                                </a:lnTo>
                                <a:lnTo>
                                  <a:pt x="10179" y="12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92.9pt;width:64.5pt;height:9pt" coordorigin="10179,11858" coordsize="1290,180">
                <v:shape id="shape_0" coordorigin="10179,11858" coordsize="1290,180" path="m10179,12038l11469,12038l11469,11858l10179,11858l10179,12038xe" fillcolor="white" stroked="f" o:allowincell="f" style="position:absolute;left:10179;top:11858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7-29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7220753</w:t>
            </w:r>
          </w:p>
          <w:p>
            <w:pPr>
              <w:pStyle w:val="Normal"/>
              <w:spacing w:before="8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eastAsia="Arial"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90/17</w:t>
            </w:r>
          </w:p>
          <w:p>
            <w:pPr>
              <w:pStyle w:val="Normal"/>
              <w:spacing w:before="83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2/07/2017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eastAsia="Arial"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a de tickets de combustible-julio 2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eastAsia="Arial"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V Energy, SA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NC-101068744</w:t>
            </w:r>
          </w:p>
          <w:p>
            <w:pPr>
              <w:pStyle w:val="Normal"/>
              <w:spacing w:before="85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eastAsia="Arial"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 Energy, SA</w:t>
            </w:r>
          </w:p>
          <w:p>
            <w:pPr>
              <w:pStyle w:val="Normal"/>
              <w:spacing w:before="86" w:after="0"/>
              <w:ind w:left="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eastAsia="Arial"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venida Winston Churchill, Citi Tower, Piso 10, 1099                                                  </w:t>
            </w:r>
            <w:r>
              <w:rPr>
                <w:rFonts w:eastAsia="Arial"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9-227-43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19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017-PE-33                                                                  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eastAsia="Arial"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D$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eastAsia="Arial"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eastAsia="Arial"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RD$  97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eastAsia="Arial"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édito a 21 días</w:t>
            </w:r>
          </w:p>
          <w:p>
            <w:pPr>
              <w:pStyle w:val="Normal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33" w:hanging="21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cket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bustibl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ignación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ncionarios,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mpleados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o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otill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hicular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ta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titución, correspondiente al mes de julio de 2017.</w:t>
            </w:r>
          </w:p>
          <w:p>
            <w:pPr>
              <w:pStyle w:val="Normal"/>
              <w:spacing w:lineRule="exact" w:line="160" w:before="3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2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tización de fecha 7 de julio d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eastAsia="Arial"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eastAsia="Arial"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eastAsia="Arial"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eastAsia="Arial"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eastAsia="Arial"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eastAsia="Arial"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eastAsia="Arial"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eastAsia="Arial"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eastAsia="Arial"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eastAsia="Arial"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PONES DE RD$1,000.0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5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000.00           450,000.0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5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PONES DE RD$500.0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4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500.00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20,000.0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2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UPONES DE RD$2,000.00</w:t>
            </w:r>
          </w:p>
          <w:p>
            <w:pPr>
              <w:pStyle w:val="Normal"/>
              <w:spacing w:before="71" w:after="0"/>
              <w:ind w:left="26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50                     </w:t>
            </w:r>
            <w:r>
              <w:rPr>
                <w:rFonts w:eastAsia="Arial"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eastAsia="Arial"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2,000.00           300,000.00                   </w:t>
            </w:r>
            <w:r>
              <w:rPr>
                <w:rFonts w:eastAsia="Arial"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eastAsia="Arial"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eastAsia="Arial"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02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737"/>
                                </a:moveTo>
                                <a:lnTo>
                                  <a:pt x="11880" y="2737"/>
                                </a:lnTo>
                                <a:lnTo>
                                  <a:pt x="11880" y="2466"/>
                                </a:lnTo>
                                <a:lnTo>
                                  <a:pt x="360" y="2466"/>
                                </a:lnTo>
                                <a:lnTo>
                                  <a:pt x="360" y="2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70">
                                <a:moveTo>
                                  <a:pt x="360" y="2466"/>
                                </a:moveTo>
                                <a:lnTo>
                                  <a:pt x="11880" y="2466"/>
                                </a:lnTo>
                                <a:lnTo>
                                  <a:pt x="11880" y="2196"/>
                                </a:lnTo>
                                <a:lnTo>
                                  <a:pt x="360" y="2196"/>
                                </a:lnTo>
                                <a:lnTo>
                                  <a:pt x="36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9550" cy="635"/>
                <wp:effectExtent l="5080" t="5715" r="571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720"/>
                          <a:chOff x="0" y="0"/>
                          <a:chExt cx="20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3192"/>
                                </a:moveTo>
                                <a:lnTo>
                                  <a:pt x="10178" y="319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9863" y="3192"/>
                                </a:moveTo>
                                <a:lnTo>
                                  <a:pt x="10178" y="31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5pt;height:0.05pt" coordorigin="9855,3184" coordsize="330,1">
                <v:shape id="shape_0" coordorigin="9863,3192" coordsize="315,0" path="m9863,3192l10178,3192e" fillcolor="black" stroked="f" o:allowincell="f" style="position:absolute;left:9855;top:3184;width:32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863,3192" coordsize="315,0" path="m9863,3192l10178,3192e" stroked="t" o:allowincell="f" style="position:absolute;left:9855;top:3184;width:3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eastAsia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eastAsia="Arial"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Orden de Compra-OR-2017-29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left="4637" w:right="1172" w:firstLine="486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eastAsia="Arial"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97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2"/>
                <w:sz w:val="16"/>
                <w:szCs w:val="16"/>
              </w:rPr>
              <w:t>-1,257.7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97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60" w:right="26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5:00Z</dcterms:created>
  <dc:creator>Mayelin Muñoz Peña</dc:creator>
  <dc:description/>
  <dc:language>en-US</dc:language>
  <cp:lastModifiedBy>Mayelin Muñoz Peña</cp:lastModifiedBy>
  <dcterms:modified xsi:type="dcterms:W3CDTF">2017-08-07T12:55:00Z</dcterms:modified>
  <cp:revision>2</cp:revision>
  <dc:subject/>
  <dc:title/>
</cp:coreProperties>
</file>