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992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1/03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3/201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consultoría para la Implementación y Monitoreo de las normas básicas de control interno (NOBACI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ONEL ARNOLDO DIAZ ERAZO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1860380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ONEL ARNOLDO DIAZ ERAZO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FEDERICO GERALDINO NO. 58,  APTO. 2-C,TORRE PALMERA REAL,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3-8694</w:t>
            </w:r>
          </w:p>
          <w:p>
            <w:pPr>
              <w:pStyle w:val="Normal"/>
              <w:spacing w:lineRule="exact" w:line="160"/>
              <w:ind w:left="1683" w:right="90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TINI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4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811,56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 cronograma de ejecución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la consultoría para la Implementación y Monitoreo de las Normas Básicas de Control Interno (NOBACI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ementación y Monitoreo de las normas básicas de control interno (NOBACI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077,60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077,60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3,96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811,568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s del proceso de compra por excepción ref.: CGR-PE-04-2017, oferta técnica y oferta económica de fecha 17/02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077,6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33,96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811,56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991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1/03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06/201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consultoría para el Fortalecimiento de la Contraloría General de la República en planeación estratégic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ises Antonio Guardiola Rojas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aporte-PE12903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ises Antonio Guardiola Roj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El Retiro Esq. José Amado Soler, Torre Mónaco IX, 0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9-451-508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4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7,73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 cronograma de ejecución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ntratac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orí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alecimien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í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úblic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eac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auditoría interna gubernament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alecimiento de la Contraloría General de la República en planeación estratégica y auditoría interna gubernamental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,735,000.00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,735,000.00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</w:t>
            </w:r>
            <w:r>
              <w:rPr>
                <w:rFonts w:cs="Arial" w:ascii="Arial" w:hAnsi="Arial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,73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s del proceso de compra por excepción ref.: CGR-PE-04-2017, oferta técnica y oferta económica de fecha 17/02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7,735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,73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  <w:gridCol w:w="5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982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 por honorarios judiciales a la Dra. Laura Acosta Lora, por la representación de la Contraloría Gener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ura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osta Lora  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173927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ura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sta Lor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acinto Mañon, Edif. Prof. JM, Local 405, 25            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1-13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3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548,8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 trabajo recibidos satisfactoriamente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Pag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norario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diciale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.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u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st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ra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sentació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í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ública frente a 7 demandas judici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 por honorarios judiciales a la Dra. Laura Acosta Lor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60,00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60,00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8,8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48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160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88,8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5.8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548,800.00</w:t>
            </w:r>
          </w:p>
        </w:tc>
      </w:tr>
      <w:tr>
        <w:trPr>
          <w:trHeight w:val="196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982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/02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tickets de combustible para la asignación a funcionarios, empleados y uso de la flotilla vehicula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 ENERGY, SA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WINSTON CHURCHILL ESQ. ANDRES JULIO AYBAR, TORRE ACROPOLIS,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7-021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NO. 10,  ENS. PIANTI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2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00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21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cket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ustibl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gna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s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ead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til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a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 correspondiente al mes de febrer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2,0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0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          30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1,0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0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          50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2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5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0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5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,000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000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/>
  <dc:description/>
  <cp:keywords/>
  <dc:language>en-US</dc:language>
  <cp:lastModifiedBy/>
  <cp:revision>1</cp:revision>
  <dc:subject/>
  <dc:title/>
</cp:coreProperties>
</file>