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6250</wp:posOffset>
                </wp:positionH>
                <wp:positionV relativeFrom="page">
                  <wp:posOffset>637413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218"/>
                                </a:moveTo>
                                <a:lnTo>
                                  <a:pt x="11460" y="10218"/>
                                </a:lnTo>
                                <a:lnTo>
                                  <a:pt x="11460" y="10038"/>
                                </a:lnTo>
                                <a:lnTo>
                                  <a:pt x="750" y="10038"/>
                                </a:lnTo>
                                <a:lnTo>
                                  <a:pt x="750" y="10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01.9pt;width:535.5pt;height:9pt" coordorigin="750,10038" coordsize="10710,180">
                <v:shape id="shape_0" coordorigin="750,10038" coordsize="10710,180" path="m750,10218l11460,10218l11460,10038l750,10038l750,10218xe" fillcolor="white" stroked="f" o:allowincell="f" style="position:absolute;left:750;top:1003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05000</wp:posOffset>
                </wp:positionH>
                <wp:positionV relativeFrom="page">
                  <wp:posOffset>6536690</wp:posOffset>
                </wp:positionV>
                <wp:extent cx="628650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474"/>
                                </a:moveTo>
                                <a:lnTo>
                                  <a:pt x="3990" y="10474"/>
                                </a:lnTo>
                                <a:lnTo>
                                  <a:pt x="3990" y="10294"/>
                                </a:lnTo>
                                <a:lnTo>
                                  <a:pt x="3000" y="10294"/>
                                </a:lnTo>
                                <a:lnTo>
                                  <a:pt x="300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14.7pt;width:49.5pt;height:9pt" coordorigin="3000,10294" coordsize="990,180">
                <v:shape id="shape_0" coordorigin="3000,10294" coordsize="990,180" path="m3000,10474l3990,10474l3990,10294l3000,10294l3000,10474xe" fillcolor="white" stroked="f" o:allowincell="f" style="position:absolute;left:3000;top:1029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705100</wp:posOffset>
                </wp:positionH>
                <wp:positionV relativeFrom="page">
                  <wp:posOffset>6536690</wp:posOffset>
                </wp:positionV>
                <wp:extent cx="514350" cy="11430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474"/>
                                </a:moveTo>
                                <a:lnTo>
                                  <a:pt x="5070" y="10474"/>
                                </a:lnTo>
                                <a:lnTo>
                                  <a:pt x="5070" y="10294"/>
                                </a:lnTo>
                                <a:lnTo>
                                  <a:pt x="4260" y="10294"/>
                                </a:lnTo>
                                <a:lnTo>
                                  <a:pt x="426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14.7pt;width:40.5pt;height:9pt" coordorigin="4260,10294" coordsize="810,180">
                <v:shape id="shape_0" coordorigin="4260,10294" coordsize="810,180" path="m4260,10474l5070,10474l5070,10294l4260,10294l4260,10474xe" fillcolor="white" stroked="f" o:allowincell="f" style="position:absolute;left:4260;top:1029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24275</wp:posOffset>
                </wp:positionH>
                <wp:positionV relativeFrom="page">
                  <wp:posOffset>6536690</wp:posOffset>
                </wp:positionV>
                <wp:extent cx="1665605" cy="114300"/>
                <wp:effectExtent l="0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474"/>
                                  </a:moveTo>
                                  <a:lnTo>
                                    <a:pt x="7200" y="10474"/>
                                  </a:lnTo>
                                  <a:lnTo>
                                    <a:pt x="7200" y="10294"/>
                                  </a:lnTo>
                                  <a:lnTo>
                                    <a:pt x="5865" y="10294"/>
                                  </a:lnTo>
                                  <a:lnTo>
                                    <a:pt x="5865" y="10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474"/>
                                    </a:moveTo>
                                    <a:lnTo>
                                      <a:pt x="8490" y="10474"/>
                                    </a:lnTo>
                                    <a:lnTo>
                                      <a:pt x="8490" y="10294"/>
                                    </a:lnTo>
                                    <a:lnTo>
                                      <a:pt x="7200" y="10294"/>
                                    </a:lnTo>
                                    <a:lnTo>
                                      <a:pt x="7200" y="104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14.7pt;width:131.15pt;height:9pt" coordorigin="5865,10294" coordsize="2623,180">
                <v:group id="shape_0" style="position:absolute;left:5865;top:10294;width:2623;height:180">
                  <v:shape id="shape_0" coordorigin="5865,10294" coordsize="1335,180" path="m5865,10474l7200,10474l7200,10294l5865,10294l5865,10474xe" fillcolor="white" stroked="f" o:allowincell="f" style="position:absolute;left:5865;top:1029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294;width:1289;height:180">
                    <v:shape id="shape_0" coordorigin="7200,10294" coordsize="1290,180" path="m7200,10474l8490,10474l8490,10294l7200,10294l7200,10474xe" fillcolor="white" stroked="f" o:allowincell="f" style="position:absolute;left:7199;top:1029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33750</wp:posOffset>
                </wp:positionH>
                <wp:positionV relativeFrom="page">
                  <wp:posOffset>6536690</wp:posOffset>
                </wp:positionV>
                <wp:extent cx="342900" cy="1143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474"/>
                                </a:moveTo>
                                <a:lnTo>
                                  <a:pt x="5790" y="10474"/>
                                </a:lnTo>
                                <a:lnTo>
                                  <a:pt x="5790" y="10294"/>
                                </a:lnTo>
                                <a:lnTo>
                                  <a:pt x="5250" y="10294"/>
                                </a:lnTo>
                                <a:lnTo>
                                  <a:pt x="5250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14.7pt;width:27pt;height:9pt" coordorigin="5250,10294" coordsize="540,180">
                <v:shape id="shape_0" coordorigin="5250,10294" coordsize="540,180" path="m5250,10474l5790,10474l5790,10294l5250,10294l5250,10474xe" fillcolor="white" stroked="f" o:allowincell="f" style="position:absolute;left:5250;top:1029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362700</wp:posOffset>
                </wp:positionH>
                <wp:positionV relativeFrom="page">
                  <wp:posOffset>6864350</wp:posOffset>
                </wp:positionV>
                <wp:extent cx="933450" cy="1276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010"/>
                                </a:moveTo>
                                <a:lnTo>
                                  <a:pt x="11490" y="11010"/>
                                </a:lnTo>
                                <a:lnTo>
                                  <a:pt x="11490" y="10810"/>
                                </a:lnTo>
                                <a:lnTo>
                                  <a:pt x="10020" y="10810"/>
                                </a:lnTo>
                                <a:lnTo>
                                  <a:pt x="10020" y="11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0.5pt;width:73.5pt;height:10.05pt" coordorigin="10020,10810" coordsize="1470,201">
                <v:shape id="shape_0" coordorigin="10020,10810" coordsize="1470,201" path="m10020,11010l11490,11010l11490,10810l10020,10810l10020,11010xe" fillcolor="white" stroked="f" o:allowincell="f" style="position:absolute;left:10020;top:1081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464935</wp:posOffset>
                </wp:positionH>
                <wp:positionV relativeFrom="page">
                  <wp:posOffset>6536690</wp:posOffset>
                </wp:positionV>
                <wp:extent cx="819150" cy="11430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474"/>
                                </a:moveTo>
                                <a:lnTo>
                                  <a:pt x="11470" y="10474"/>
                                </a:lnTo>
                                <a:lnTo>
                                  <a:pt x="11470" y="10294"/>
                                </a:lnTo>
                                <a:lnTo>
                                  <a:pt x="10181" y="10294"/>
                                </a:lnTo>
                                <a:lnTo>
                                  <a:pt x="10181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14.7pt;width:64.5pt;height:9pt" coordorigin="10181,10294" coordsize="1290,180">
                <v:shape id="shape_0" coordorigin="10181,10294" coordsize="1290,180" path="m10181,10474l11470,10474l11470,10294l10181,10294l10181,10474xe" fillcolor="white" stroked="f" o:allowincell="f" style="position:absolute;left:10181;top:1029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89560</wp:posOffset>
                </wp:positionH>
                <wp:positionV relativeFrom="page">
                  <wp:posOffset>6373495</wp:posOffset>
                </wp:positionV>
                <wp:extent cx="1143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217"/>
                                </a:moveTo>
                                <a:lnTo>
                                  <a:pt x="636" y="10217"/>
                                </a:lnTo>
                                <a:lnTo>
                                  <a:pt x="636" y="10037"/>
                                </a:lnTo>
                                <a:lnTo>
                                  <a:pt x="456" y="10037"/>
                                </a:lnTo>
                                <a:lnTo>
                                  <a:pt x="456" y="10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01.85pt;width:9pt;height:9pt" coordorigin="456,10037" coordsize="180,180">
                <v:shape id="shape_0" coordorigin="456,10037" coordsize="180,180" path="m456,10217l636,10217l636,10037l456,10037l456,10217xe" fillcolor="white" stroked="f" o:allowincell="f" style="position:absolute;left:456;top:1003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88965</wp:posOffset>
                </wp:positionH>
                <wp:positionV relativeFrom="page">
                  <wp:posOffset>6536690</wp:posOffset>
                </wp:positionV>
                <wp:extent cx="489585" cy="11430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474"/>
                                </a:moveTo>
                                <a:lnTo>
                                  <a:pt x="9730" y="10474"/>
                                </a:lnTo>
                                <a:lnTo>
                                  <a:pt x="9730" y="10294"/>
                                </a:lnTo>
                                <a:lnTo>
                                  <a:pt x="8959" y="10294"/>
                                </a:lnTo>
                                <a:lnTo>
                                  <a:pt x="8959" y="10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14.7pt;width:38.55pt;height:9pt" coordorigin="8959,10294" coordsize="771,180">
                <v:shape id="shape_0" coordorigin="8959,10294" coordsize="771,180" path="m8959,10474l9730,10474l9730,10294l8959,10294l8959,10474xe" fillcolor="white" stroked="f" o:allowincell="f" style="position:absolute;left:8959;top:1029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63665</wp:posOffset>
                </wp:positionH>
                <wp:positionV relativeFrom="page">
                  <wp:posOffset>6708140</wp:posOffset>
                </wp:positionV>
                <wp:extent cx="819150" cy="1143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744"/>
                                </a:moveTo>
                                <a:lnTo>
                                  <a:pt x="11469" y="10744"/>
                                </a:lnTo>
                                <a:lnTo>
                                  <a:pt x="11469" y="10564"/>
                                </a:lnTo>
                                <a:lnTo>
                                  <a:pt x="10179" y="10564"/>
                                </a:lnTo>
                                <a:lnTo>
                                  <a:pt x="10179" y="10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28.2pt;width:64.5pt;height:9pt" coordorigin="10179,10564" coordsize="1290,180">
                <v:shape id="shape_0" coordorigin="10179,10564" coordsize="1290,180" path="m10179,10744l11469,10744l11469,10564l10179,10564l10179,10744xe" fillcolor="white" stroked="f" o:allowincell="f" style="position:absolute;left:10179;top:1056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57925</wp:posOffset>
                </wp:positionH>
                <wp:positionV relativeFrom="page">
                  <wp:posOffset>7521575</wp:posOffset>
                </wp:positionV>
                <wp:extent cx="208915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853"/>
                                  </a:moveTo>
                                  <a:lnTo>
                                    <a:pt x="10178" y="1185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853"/>
                                    </a:moveTo>
                                    <a:lnTo>
                                      <a:pt x="10178" y="11853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92.25pt;width:16.45pt;height:0.05pt" coordorigin="9855,11845" coordsize="329,1">
                <v:group id="shape_0" style="position:absolute;left:9855;top:11845;width:329;height:1">
                  <v:shape id="shape_0" coordorigin="9863,11853" coordsize="315,0" path="m9863,11853l10178,11853e" fillcolor="black" stroked="f" o:allowincell="f" style="position:absolute;left:9855;top:11845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845;width:328;height:1">
                    <v:shape id="shape_0" coordorigin="9863,11853" coordsize="315,0" path="m9863,11853l10178,11853e" stroked="t" o:allowincell="f" style="position:absolute;left:9855;top:11845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1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ESPECIALIZADO DE COMPUTACION, SRL                         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231616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ESPECIALIZADO DE COMPUTACION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RRET. LUPERON, KM.1, RES. EL EDEN I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81-528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,593,439.3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3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Renova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c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IGAT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ci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IMAIL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a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on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íod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ños a partir de la fecha de emisión, para ser utilizadas por la Dirección de Tecnología de la Información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 licencia de FORTIGATE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15,695.25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15,695.25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8,825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34,520.4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1000D:FGT1KD3914800608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 de vigenci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Entrega: 48-72 horas hábiles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 licencia de FORTIMAIL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82,134.66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82,134.66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6,784.2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58,918.9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ORTIMAIL-1000D 8x5 FORTICARE PLUS FORTIGUARD BUNDLE CONTRACT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ños de vigenci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Entrega: 48-72 horas hábiles</w:t>
            </w:r>
          </w:p>
        </w:tc>
      </w:tr>
      <w:tr>
        <w:trPr>
          <w:trHeight w:val="210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,197,829.91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395,609.39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,593,439.3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257925</wp:posOffset>
                </wp:positionH>
                <wp:positionV relativeFrom="page">
                  <wp:posOffset>6649720</wp:posOffset>
                </wp:positionV>
                <wp:extent cx="208915" cy="63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480"/>
                                  </a:moveTo>
                                  <a:lnTo>
                                    <a:pt x="10178" y="10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480"/>
                                    </a:moveTo>
                                    <a:lnTo>
                                      <a:pt x="10178" y="104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3.6pt;width:16.45pt;height:0.05pt" coordorigin="9855,10472" coordsize="329,1">
                <v:group id="shape_0" style="position:absolute;left:9855;top:10472;width:329;height:1">
                  <v:shape id="shape_0" coordorigin="9863,10480" coordsize="315,0" path="m9863,10480l10178,10480e" fillcolor="black" stroked="f" o:allowincell="f" style="position:absolute;left:9855;top:1047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72;width:328;height:1">
                    <v:shape id="shape_0" coordorigin="9863,10480" coordsize="315,0" path="m9863,10480l10178,10480e" stroked="t" o:allowincell="f" style="position:absolute;left:9855;top:1047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3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30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QTEK SOLUTIONS, SRL                                                     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87696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QTEK SOLUTION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GALA 8, ARROYO HONDO                                                          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38-20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624,611.8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 xml:space="preserve">Compra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a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1)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ansión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TAPP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AS2040HA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ual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cluye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os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rvicios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fesionales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ón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 implementación y configuración de esta solución, para ser utilizada por la Dirección de Tecnología de la Información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pansión NETAPP FAS2040HA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76,789.7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376,789.7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47,822.15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624,611.85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ntrega: 30 días, contados a partir de la suscripción y firma del contrato.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Garantía de NETAPP por 36 meses en sitio principal.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: Servicios profesionales de instalación e implementación y configuración de esta solución.</w:t>
            </w:r>
          </w:p>
        </w:tc>
      </w:tr>
      <w:tr>
        <w:trPr>
          <w:trHeight w:val="347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376,789.7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47,822.15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624,611.8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57925</wp:posOffset>
                </wp:positionH>
                <wp:positionV relativeFrom="page">
                  <wp:posOffset>6649720</wp:posOffset>
                </wp:positionV>
                <wp:extent cx="208915" cy="635"/>
                <wp:effectExtent l="5080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480"/>
                                  </a:moveTo>
                                  <a:lnTo>
                                    <a:pt x="10178" y="10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480"/>
                                    </a:moveTo>
                                    <a:lnTo>
                                      <a:pt x="10178" y="104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3.6pt;width:16.45pt;height:0.05pt" coordorigin="9855,10472" coordsize="329,1">
                <v:group id="shape_0" style="position:absolute;left:9855;top:10472;width:329;height:1">
                  <v:shape id="shape_0" coordorigin="9863,10480" coordsize="315,0" path="m9863,10480l10178,10480e" fillcolor="black" stroked="f" o:allowincell="f" style="position:absolute;left:9855;top:1047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72;width:328;height:1">
                    <v:shape id="shape_0" coordorigin="9863,10480" coordsize="315,0" path="m9863,10480l10178,10480e" stroked="t" o:allowincell="f" style="position:absolute;left:9855;top:1047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9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ffitek, SRL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9393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tek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Armando Oscar Pacheco, 1-B                                                      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6-515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439,999.78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5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ent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0)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adoras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p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ktop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o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PTIPLEX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FF-3040,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 utilizadas por la Dirección de Tecnología de la Información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tadores personal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,508.47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220,338.8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9,660.9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39,999.78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ELL OPTIPLEX SFF-3040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12 a 15 días laborables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3 años para el CPU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1 año para el monitor / 1 año de servicio de hardware con servicio en el sitio/en casa luego de diagnóstico remoto.</w:t>
            </w:r>
          </w:p>
        </w:tc>
      </w:tr>
      <w:tr>
        <w:trPr>
          <w:trHeight w:val="347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220,338.8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19,660.9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439,999.78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76250</wp:posOffset>
                </wp:positionH>
                <wp:positionV relativeFrom="page">
                  <wp:posOffset>5502910</wp:posOffset>
                </wp:positionV>
                <wp:extent cx="680085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846"/>
                                </a:moveTo>
                                <a:lnTo>
                                  <a:pt x="11460" y="8846"/>
                                </a:lnTo>
                                <a:lnTo>
                                  <a:pt x="11460" y="8666"/>
                                </a:lnTo>
                                <a:lnTo>
                                  <a:pt x="750" y="8666"/>
                                </a:lnTo>
                                <a:lnTo>
                                  <a:pt x="750" y="88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33.3pt;width:535.5pt;height:9pt" coordorigin="750,8666" coordsize="10710,180">
                <v:shape id="shape_0" coordorigin="750,8666" coordsize="10710,180" path="m750,8846l11460,8846l11460,8666l750,8666l750,8846xe" fillcolor="white" stroked="f" o:allowincell="f" style="position:absolute;left:750;top:866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76250</wp:posOffset>
                </wp:positionH>
                <wp:positionV relativeFrom="page">
                  <wp:posOffset>6488430</wp:posOffset>
                </wp:positionV>
                <wp:extent cx="6800850" cy="114300"/>
                <wp:effectExtent l="0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0398"/>
                                </a:moveTo>
                                <a:lnTo>
                                  <a:pt x="11460" y="10398"/>
                                </a:lnTo>
                                <a:lnTo>
                                  <a:pt x="11460" y="10218"/>
                                </a:lnTo>
                                <a:lnTo>
                                  <a:pt x="750" y="10218"/>
                                </a:lnTo>
                                <a:lnTo>
                                  <a:pt x="750" y="10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10.9pt;width:535.5pt;height:9pt" coordorigin="750,10218" coordsize="10710,180">
                <v:shape id="shape_0" coordorigin="750,10218" coordsize="10710,180" path="m750,10398l11460,10398l11460,10218l750,10218l750,10398xe" fillcolor="white" stroked="f" o:allowincell="f" style="position:absolute;left:750;top:10218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76250</wp:posOffset>
                </wp:positionH>
                <wp:positionV relativeFrom="page">
                  <wp:posOffset>7360285</wp:posOffset>
                </wp:positionV>
                <wp:extent cx="6800850" cy="11430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11771"/>
                                </a:moveTo>
                                <a:lnTo>
                                  <a:pt x="11460" y="11771"/>
                                </a:lnTo>
                                <a:lnTo>
                                  <a:pt x="11460" y="11591"/>
                                </a:lnTo>
                                <a:lnTo>
                                  <a:pt x="750" y="11591"/>
                                </a:lnTo>
                                <a:lnTo>
                                  <a:pt x="750" y="11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579.55pt;width:535.5pt;height:9pt" coordorigin="750,11591" coordsize="10710,180">
                <v:shape id="shape_0" coordorigin="750,11591" coordsize="10710,180" path="m750,11771l11460,11771l11460,11591l750,11591l750,11771xe" fillcolor="white" stroked="f" o:allowincell="f" style="position:absolute;left:750;top:11591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905000</wp:posOffset>
                </wp:positionH>
                <wp:positionV relativeFrom="page">
                  <wp:posOffset>5664835</wp:posOffset>
                </wp:positionV>
                <wp:extent cx="628650" cy="11430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9101"/>
                                </a:moveTo>
                                <a:lnTo>
                                  <a:pt x="3990" y="9101"/>
                                </a:lnTo>
                                <a:lnTo>
                                  <a:pt x="3990" y="8921"/>
                                </a:lnTo>
                                <a:lnTo>
                                  <a:pt x="3000" y="8921"/>
                                </a:lnTo>
                                <a:lnTo>
                                  <a:pt x="300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46.05pt;width:49.5pt;height:9pt" coordorigin="3000,8921" coordsize="990,180">
                <v:shape id="shape_0" coordorigin="3000,8921" coordsize="990,180" path="m3000,9101l3990,9101l3990,8921l3000,8921l3000,9101xe" fillcolor="white" stroked="f" o:allowincell="f" style="position:absolute;left:3000;top:892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905000</wp:posOffset>
                </wp:positionH>
                <wp:positionV relativeFrom="page">
                  <wp:posOffset>6650990</wp:posOffset>
                </wp:positionV>
                <wp:extent cx="628650" cy="11430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654"/>
                                </a:moveTo>
                                <a:lnTo>
                                  <a:pt x="3990" y="10654"/>
                                </a:lnTo>
                                <a:lnTo>
                                  <a:pt x="3990" y="10474"/>
                                </a:lnTo>
                                <a:lnTo>
                                  <a:pt x="3000" y="10474"/>
                                </a:lnTo>
                                <a:lnTo>
                                  <a:pt x="3000" y="10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23.7pt;width:49.5pt;height:9pt" coordorigin="3000,10474" coordsize="990,180">
                <v:shape id="shape_0" coordorigin="3000,10474" coordsize="990,180" path="m3000,10654l3990,10654l3990,10474l3000,10474l3000,10654xe" fillcolor="white" stroked="f" o:allowincell="f" style="position:absolute;left:3000;top:10474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905000</wp:posOffset>
                </wp:positionH>
                <wp:positionV relativeFrom="page">
                  <wp:posOffset>7522210</wp:posOffset>
                </wp:positionV>
                <wp:extent cx="628650" cy="114300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2026"/>
                                </a:moveTo>
                                <a:lnTo>
                                  <a:pt x="3990" y="12026"/>
                                </a:lnTo>
                                <a:lnTo>
                                  <a:pt x="3990" y="11846"/>
                                </a:lnTo>
                                <a:lnTo>
                                  <a:pt x="3000" y="11846"/>
                                </a:lnTo>
                                <a:lnTo>
                                  <a:pt x="300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92.3pt;width:49.5pt;height:9pt" coordorigin="3000,11846" coordsize="990,180">
                <v:shape id="shape_0" coordorigin="3000,11846" coordsize="990,180" path="m3000,12026l3990,12026l3990,11846l3000,11846l3000,12026xe" fillcolor="white" stroked="f" o:allowincell="f" style="position:absolute;left:3000;top:11846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05100</wp:posOffset>
                </wp:positionH>
                <wp:positionV relativeFrom="page">
                  <wp:posOffset>5664835</wp:posOffset>
                </wp:positionV>
                <wp:extent cx="514350" cy="1143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9101"/>
                                </a:moveTo>
                                <a:lnTo>
                                  <a:pt x="5070" y="9101"/>
                                </a:lnTo>
                                <a:lnTo>
                                  <a:pt x="5070" y="8921"/>
                                </a:lnTo>
                                <a:lnTo>
                                  <a:pt x="4260" y="8921"/>
                                </a:lnTo>
                                <a:lnTo>
                                  <a:pt x="426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46.05pt;width:40.5pt;height:9pt" coordorigin="4260,8921" coordsize="810,180">
                <v:shape id="shape_0" coordorigin="4260,8921" coordsize="810,180" path="m4260,9101l5070,9101l5070,8921l4260,8921l4260,9101xe" fillcolor="white" stroked="f" o:allowincell="f" style="position:absolute;left:4260;top:892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05100</wp:posOffset>
                </wp:positionH>
                <wp:positionV relativeFrom="page">
                  <wp:posOffset>6650990</wp:posOffset>
                </wp:positionV>
                <wp:extent cx="514350" cy="1143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654"/>
                                </a:moveTo>
                                <a:lnTo>
                                  <a:pt x="5070" y="10654"/>
                                </a:lnTo>
                                <a:lnTo>
                                  <a:pt x="5070" y="10474"/>
                                </a:lnTo>
                                <a:lnTo>
                                  <a:pt x="4260" y="10474"/>
                                </a:lnTo>
                                <a:lnTo>
                                  <a:pt x="4260" y="10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23.7pt;width:40.5pt;height:9pt" coordorigin="4260,10474" coordsize="810,180">
                <v:shape id="shape_0" coordorigin="4260,10474" coordsize="810,180" path="m4260,10654l5070,10654l5070,10474l4260,10474l4260,10654xe" fillcolor="white" stroked="f" o:allowincell="f" style="position:absolute;left:4260;top:10474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05100</wp:posOffset>
                </wp:positionH>
                <wp:positionV relativeFrom="page">
                  <wp:posOffset>7522210</wp:posOffset>
                </wp:positionV>
                <wp:extent cx="514350" cy="11430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2026"/>
                                </a:moveTo>
                                <a:lnTo>
                                  <a:pt x="5070" y="12026"/>
                                </a:lnTo>
                                <a:lnTo>
                                  <a:pt x="5070" y="11846"/>
                                </a:lnTo>
                                <a:lnTo>
                                  <a:pt x="4260" y="11846"/>
                                </a:lnTo>
                                <a:lnTo>
                                  <a:pt x="426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592.3pt;width:40.5pt;height:9pt" coordorigin="4260,11846" coordsize="810,180">
                <v:shape id="shape_0" coordorigin="4260,11846" coordsize="810,180" path="m4260,12026l5070,12026l5070,11846l4260,11846l4260,12026xe" fillcolor="white" stroked="f" o:allowincell="f" style="position:absolute;left:4260;top:11846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724275</wp:posOffset>
                </wp:positionH>
                <wp:positionV relativeFrom="page">
                  <wp:posOffset>5664835</wp:posOffset>
                </wp:positionV>
                <wp:extent cx="1665605" cy="11430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9101"/>
                                  </a:moveTo>
                                  <a:lnTo>
                                    <a:pt x="7200" y="9101"/>
                                  </a:lnTo>
                                  <a:lnTo>
                                    <a:pt x="7200" y="8921"/>
                                  </a:lnTo>
                                  <a:lnTo>
                                    <a:pt x="5865" y="8921"/>
                                  </a:lnTo>
                                  <a:lnTo>
                                    <a:pt x="5865" y="9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9101"/>
                                    </a:moveTo>
                                    <a:lnTo>
                                      <a:pt x="8490" y="9101"/>
                                    </a:lnTo>
                                    <a:lnTo>
                                      <a:pt x="8490" y="8921"/>
                                    </a:lnTo>
                                    <a:lnTo>
                                      <a:pt x="7200" y="8921"/>
                                    </a:lnTo>
                                    <a:lnTo>
                                      <a:pt x="7200" y="9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46.05pt;width:131.15pt;height:9pt" coordorigin="5865,8921" coordsize="2623,180">
                <v:group id="shape_0" style="position:absolute;left:5865;top:8921;width:2623;height:180">
                  <v:shape id="shape_0" coordorigin="5865,8921" coordsize="1335,180" path="m5865,9101l7200,9101l7200,8921l5865,8921l5865,9101xe" fillcolor="white" stroked="f" o:allowincell="f" style="position:absolute;left:5865;top:892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921;width:1289;height:180">
                    <v:shape id="shape_0" coordorigin="7200,8921" coordsize="1290,180" path="m7200,9101l8490,9101l8490,8921l7200,8921l7200,9101xe" fillcolor="white" stroked="f" o:allowincell="f" style="position:absolute;left:7199;top:892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3724275</wp:posOffset>
                </wp:positionH>
                <wp:positionV relativeFrom="page">
                  <wp:posOffset>6650990</wp:posOffset>
                </wp:positionV>
                <wp:extent cx="1665605" cy="11430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654"/>
                                  </a:moveTo>
                                  <a:lnTo>
                                    <a:pt x="7200" y="10654"/>
                                  </a:lnTo>
                                  <a:lnTo>
                                    <a:pt x="7200" y="10474"/>
                                  </a:lnTo>
                                  <a:lnTo>
                                    <a:pt x="5865" y="10474"/>
                                  </a:lnTo>
                                  <a:lnTo>
                                    <a:pt x="5865" y="10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654"/>
                                    </a:moveTo>
                                    <a:lnTo>
                                      <a:pt x="8490" y="10654"/>
                                    </a:lnTo>
                                    <a:lnTo>
                                      <a:pt x="8490" y="10474"/>
                                    </a:lnTo>
                                    <a:lnTo>
                                      <a:pt x="7200" y="10474"/>
                                    </a:lnTo>
                                    <a:lnTo>
                                      <a:pt x="7200" y="106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23.7pt;width:131.15pt;height:9pt" coordorigin="5865,10474" coordsize="2623,180">
                <v:group id="shape_0" style="position:absolute;left:5865;top:10474;width:2623;height:180">
                  <v:shape id="shape_0" coordorigin="5865,10474" coordsize="1335,180" path="m5865,10654l7200,10654l7200,10474l5865,10474l5865,10654xe" fillcolor="white" stroked="f" o:allowincell="f" style="position:absolute;left:5865;top:10474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0474;width:1289;height:180">
                    <v:shape id="shape_0" coordorigin="7200,10474" coordsize="1290,180" path="m7200,10654l8490,10654l8490,10474l7200,10474l7200,10654xe" fillcolor="white" stroked="f" o:allowincell="f" style="position:absolute;left:7199;top:10474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724275</wp:posOffset>
                </wp:positionH>
                <wp:positionV relativeFrom="page">
                  <wp:posOffset>7522210</wp:posOffset>
                </wp:positionV>
                <wp:extent cx="1665605" cy="11430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2026"/>
                                  </a:moveTo>
                                  <a:lnTo>
                                    <a:pt x="7200" y="12026"/>
                                  </a:lnTo>
                                  <a:lnTo>
                                    <a:pt x="7200" y="11846"/>
                                  </a:lnTo>
                                  <a:lnTo>
                                    <a:pt x="5865" y="11846"/>
                                  </a:lnTo>
                                  <a:lnTo>
                                    <a:pt x="5865" y="12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2026"/>
                                    </a:moveTo>
                                    <a:lnTo>
                                      <a:pt x="8490" y="12026"/>
                                    </a:lnTo>
                                    <a:lnTo>
                                      <a:pt x="8490" y="11846"/>
                                    </a:lnTo>
                                    <a:lnTo>
                                      <a:pt x="7200" y="11846"/>
                                    </a:lnTo>
                                    <a:lnTo>
                                      <a:pt x="7200" y="120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592.3pt;width:131.15pt;height:9pt" coordorigin="5865,11846" coordsize="2623,180">
                <v:group id="shape_0" style="position:absolute;left:5865;top:11846;width:2623;height:180">
                  <v:shape id="shape_0" coordorigin="5865,11846" coordsize="1335,180" path="m5865,12026l7200,12026l7200,11846l5865,11846l5865,12026xe" fillcolor="white" stroked="f" o:allowincell="f" style="position:absolute;left:5865;top:11846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11846;width:1289;height:180">
                    <v:shape id="shape_0" coordorigin="7200,11846" coordsize="1290,180" path="m7200,12026l8490,12026l8490,11846l7200,11846l7200,12026xe" fillcolor="white" stroked="f" o:allowincell="f" style="position:absolute;left:7199;top:11846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33750</wp:posOffset>
                </wp:positionH>
                <wp:positionV relativeFrom="page">
                  <wp:posOffset>5664835</wp:posOffset>
                </wp:positionV>
                <wp:extent cx="342900" cy="1143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9101"/>
                                </a:moveTo>
                                <a:lnTo>
                                  <a:pt x="5790" y="9101"/>
                                </a:lnTo>
                                <a:lnTo>
                                  <a:pt x="5790" y="8921"/>
                                </a:lnTo>
                                <a:lnTo>
                                  <a:pt x="5250" y="8921"/>
                                </a:lnTo>
                                <a:lnTo>
                                  <a:pt x="5250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46.05pt;width:27pt;height:9pt" coordorigin="5250,8921" coordsize="540,180">
                <v:shape id="shape_0" coordorigin="5250,8921" coordsize="540,180" path="m5250,9101l5790,9101l5790,8921l5250,8921l5250,9101xe" fillcolor="white" stroked="f" o:allowincell="f" style="position:absolute;left:5250;top:892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333750</wp:posOffset>
                </wp:positionH>
                <wp:positionV relativeFrom="page">
                  <wp:posOffset>6650990</wp:posOffset>
                </wp:positionV>
                <wp:extent cx="342900" cy="1143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654"/>
                                </a:moveTo>
                                <a:lnTo>
                                  <a:pt x="5790" y="10654"/>
                                </a:lnTo>
                                <a:lnTo>
                                  <a:pt x="5790" y="10474"/>
                                </a:lnTo>
                                <a:lnTo>
                                  <a:pt x="5250" y="10474"/>
                                </a:lnTo>
                                <a:lnTo>
                                  <a:pt x="5250" y="10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23.7pt;width:27pt;height:9pt" coordorigin="5250,10474" coordsize="540,180">
                <v:shape id="shape_0" coordorigin="5250,10474" coordsize="540,180" path="m5250,10654l5790,10654l5790,10474l5250,10474l5250,10654xe" fillcolor="white" stroked="f" o:allowincell="f" style="position:absolute;left:5250;top:10474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333750</wp:posOffset>
                </wp:positionH>
                <wp:positionV relativeFrom="page">
                  <wp:posOffset>7522210</wp:posOffset>
                </wp:positionV>
                <wp:extent cx="342900" cy="11430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2026"/>
                                </a:moveTo>
                                <a:lnTo>
                                  <a:pt x="5790" y="12026"/>
                                </a:lnTo>
                                <a:lnTo>
                                  <a:pt x="5790" y="11846"/>
                                </a:lnTo>
                                <a:lnTo>
                                  <a:pt x="5250" y="11846"/>
                                </a:lnTo>
                                <a:lnTo>
                                  <a:pt x="5250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92.3pt;width:27pt;height:9pt" coordorigin="5250,11846" coordsize="540,180">
                <v:shape id="shape_0" coordorigin="5250,11846" coordsize="540,180" path="m5250,12026l5790,12026l5790,11846l5250,11846l5250,12026xe" fillcolor="white" stroked="f" o:allowincell="f" style="position:absolute;left:5250;top:11846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62700</wp:posOffset>
                </wp:positionH>
                <wp:positionV relativeFrom="page">
                  <wp:posOffset>5991860</wp:posOffset>
                </wp:positionV>
                <wp:extent cx="933450" cy="12763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637"/>
                                </a:moveTo>
                                <a:lnTo>
                                  <a:pt x="11490" y="9637"/>
                                </a:lnTo>
                                <a:lnTo>
                                  <a:pt x="11490" y="9436"/>
                                </a:lnTo>
                                <a:lnTo>
                                  <a:pt x="10020" y="9436"/>
                                </a:lnTo>
                                <a:lnTo>
                                  <a:pt x="10020" y="96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71.8pt;width:73.5pt;height:10.05pt" coordorigin="10020,9436" coordsize="1470,201">
                <v:shape id="shape_0" coordorigin="10020,9436" coordsize="1470,201" path="m10020,9637l11490,9637l11490,9436l10020,9436l10020,9637xe" fillcolor="white" stroked="f" o:allowincell="f" style="position:absolute;left:10020;top:943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62700</wp:posOffset>
                </wp:positionH>
                <wp:positionV relativeFrom="page">
                  <wp:posOffset>6978015</wp:posOffset>
                </wp:positionV>
                <wp:extent cx="933450" cy="12763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1190"/>
                                </a:moveTo>
                                <a:lnTo>
                                  <a:pt x="11490" y="11190"/>
                                </a:lnTo>
                                <a:lnTo>
                                  <a:pt x="11490" y="10989"/>
                                </a:lnTo>
                                <a:lnTo>
                                  <a:pt x="10020" y="10989"/>
                                </a:lnTo>
                                <a:lnTo>
                                  <a:pt x="10020" y="11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49.45pt;width:73.5pt;height:10.05pt" coordorigin="10020,10989" coordsize="1470,201">
                <v:shape id="shape_0" coordorigin="10020,10989" coordsize="1470,201" path="m10020,11190l11490,11190l11490,10989l10020,10989l10020,11190xe" fillcolor="white" stroked="f" o:allowincell="f" style="position:absolute;left:10020;top:10989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62700</wp:posOffset>
                </wp:positionH>
                <wp:positionV relativeFrom="page">
                  <wp:posOffset>7849870</wp:posOffset>
                </wp:positionV>
                <wp:extent cx="933450" cy="12763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2563"/>
                                </a:moveTo>
                                <a:lnTo>
                                  <a:pt x="11490" y="12563"/>
                                </a:lnTo>
                                <a:lnTo>
                                  <a:pt x="11490" y="12362"/>
                                </a:lnTo>
                                <a:lnTo>
                                  <a:pt x="10020" y="12362"/>
                                </a:lnTo>
                                <a:lnTo>
                                  <a:pt x="10020" y="12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618.1pt;width:73.5pt;height:10.05pt" coordorigin="10020,12362" coordsize="1470,201">
                <v:shape id="shape_0" coordorigin="10020,12362" coordsize="1470,201" path="m10020,12563l11490,12563l11490,12362l10020,12362l10020,12563xe" fillcolor="white" stroked="f" o:allowincell="f" style="position:absolute;left:10020;top:12362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464935</wp:posOffset>
                </wp:positionH>
                <wp:positionV relativeFrom="page">
                  <wp:posOffset>5664835</wp:posOffset>
                </wp:positionV>
                <wp:extent cx="819150" cy="11430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9101"/>
                                </a:moveTo>
                                <a:lnTo>
                                  <a:pt x="11470" y="9101"/>
                                </a:lnTo>
                                <a:lnTo>
                                  <a:pt x="11470" y="8921"/>
                                </a:lnTo>
                                <a:lnTo>
                                  <a:pt x="10181" y="8921"/>
                                </a:lnTo>
                                <a:lnTo>
                                  <a:pt x="10181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46.05pt;width:64.5pt;height:9pt" coordorigin="10181,8921" coordsize="1290,180">
                <v:shape id="shape_0" coordorigin="10181,8921" coordsize="1290,180" path="m10181,9101l11470,9101l11470,8921l10181,8921l10181,9101xe" fillcolor="white" stroked="f" o:allowincell="f" style="position:absolute;left:10181;top:892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464935</wp:posOffset>
                </wp:positionH>
                <wp:positionV relativeFrom="page">
                  <wp:posOffset>6650990</wp:posOffset>
                </wp:positionV>
                <wp:extent cx="819150" cy="1143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654"/>
                                </a:moveTo>
                                <a:lnTo>
                                  <a:pt x="11470" y="10654"/>
                                </a:lnTo>
                                <a:lnTo>
                                  <a:pt x="11470" y="10474"/>
                                </a:lnTo>
                                <a:lnTo>
                                  <a:pt x="10181" y="10474"/>
                                </a:lnTo>
                                <a:lnTo>
                                  <a:pt x="10181" y="10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23.7pt;width:64.5pt;height:9pt" coordorigin="10181,10474" coordsize="1290,180">
                <v:shape id="shape_0" coordorigin="10181,10474" coordsize="1290,180" path="m10181,10654l11470,10654l11470,10474l10181,10474l10181,10654xe" fillcolor="white" stroked="f" o:allowincell="f" style="position:absolute;left:10181;top:1047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6464935</wp:posOffset>
                </wp:positionH>
                <wp:positionV relativeFrom="page">
                  <wp:posOffset>7522210</wp:posOffset>
                </wp:positionV>
                <wp:extent cx="819150" cy="1143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2026"/>
                                </a:moveTo>
                                <a:lnTo>
                                  <a:pt x="11470" y="12026"/>
                                </a:lnTo>
                                <a:lnTo>
                                  <a:pt x="11470" y="11846"/>
                                </a:lnTo>
                                <a:lnTo>
                                  <a:pt x="10181" y="11846"/>
                                </a:lnTo>
                                <a:lnTo>
                                  <a:pt x="10181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592.3pt;width:64.5pt;height:9pt" coordorigin="10181,11846" coordsize="1290,180">
                <v:shape id="shape_0" coordorigin="10181,11846" coordsize="1290,180" path="m10181,12026l11470,12026l11470,11846l10181,11846l10181,12026xe" fillcolor="white" stroked="f" o:allowincell="f" style="position:absolute;left:10181;top:11846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89560</wp:posOffset>
                </wp:positionH>
                <wp:positionV relativeFrom="page">
                  <wp:posOffset>5501640</wp:posOffset>
                </wp:positionV>
                <wp:extent cx="114300" cy="1143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844"/>
                                </a:moveTo>
                                <a:lnTo>
                                  <a:pt x="636" y="8844"/>
                                </a:lnTo>
                                <a:lnTo>
                                  <a:pt x="636" y="8664"/>
                                </a:lnTo>
                                <a:lnTo>
                                  <a:pt x="456" y="8664"/>
                                </a:lnTo>
                                <a:lnTo>
                                  <a:pt x="456" y="88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33.2pt;width:9pt;height:9pt" coordorigin="456,8664" coordsize="180,180">
                <v:shape id="shape_0" coordorigin="456,8664" coordsize="180,180" path="m456,8844l636,8844l636,8664l456,8664l456,8844xe" fillcolor="white" stroked="f" o:allowincell="f" style="position:absolute;left:456;top:866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89560</wp:posOffset>
                </wp:positionH>
                <wp:positionV relativeFrom="page">
                  <wp:posOffset>6487795</wp:posOffset>
                </wp:positionV>
                <wp:extent cx="114300" cy="1143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0397"/>
                                </a:moveTo>
                                <a:lnTo>
                                  <a:pt x="636" y="10397"/>
                                </a:lnTo>
                                <a:lnTo>
                                  <a:pt x="636" y="10217"/>
                                </a:lnTo>
                                <a:lnTo>
                                  <a:pt x="456" y="10217"/>
                                </a:lnTo>
                                <a:lnTo>
                                  <a:pt x="456" y="10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10.85pt;width:9pt;height:9pt" coordorigin="456,10217" coordsize="180,180">
                <v:shape id="shape_0" coordorigin="456,10217" coordsize="180,180" path="m456,10397l636,10397l636,10217l456,10217l456,10397xe" fillcolor="white" stroked="f" o:allowincell="f" style="position:absolute;left:456;top:1021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9560</wp:posOffset>
                </wp:positionH>
                <wp:positionV relativeFrom="page">
                  <wp:posOffset>7359650</wp:posOffset>
                </wp:positionV>
                <wp:extent cx="114300" cy="11430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11770"/>
                                </a:moveTo>
                                <a:lnTo>
                                  <a:pt x="636" y="11770"/>
                                </a:lnTo>
                                <a:lnTo>
                                  <a:pt x="636" y="11590"/>
                                </a:lnTo>
                                <a:lnTo>
                                  <a:pt x="456" y="11590"/>
                                </a:lnTo>
                                <a:lnTo>
                                  <a:pt x="456" y="11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579.5pt;width:9pt;height:9pt" coordorigin="456,11590" coordsize="180,180">
                <v:shape id="shape_0" coordorigin="456,11590" coordsize="180,180" path="m456,11770l636,11770l636,11590l456,11590l456,11770xe" fillcolor="white" stroked="f" o:allowincell="f" style="position:absolute;left:456;top:1159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88965</wp:posOffset>
                </wp:positionH>
                <wp:positionV relativeFrom="page">
                  <wp:posOffset>5664835</wp:posOffset>
                </wp:positionV>
                <wp:extent cx="489585" cy="114300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9101"/>
                                </a:moveTo>
                                <a:lnTo>
                                  <a:pt x="9730" y="9101"/>
                                </a:lnTo>
                                <a:lnTo>
                                  <a:pt x="9730" y="8921"/>
                                </a:lnTo>
                                <a:lnTo>
                                  <a:pt x="8959" y="8921"/>
                                </a:lnTo>
                                <a:lnTo>
                                  <a:pt x="8959" y="9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46.05pt;width:38.55pt;height:9pt" coordorigin="8959,8921" coordsize="771,180">
                <v:shape id="shape_0" coordorigin="8959,8921" coordsize="771,180" path="m8959,9101l9730,9101l9730,8921l8959,8921l8959,9101xe" fillcolor="white" stroked="f" o:allowincell="f" style="position:absolute;left:8959;top:892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688965</wp:posOffset>
                </wp:positionH>
                <wp:positionV relativeFrom="page">
                  <wp:posOffset>6650990</wp:posOffset>
                </wp:positionV>
                <wp:extent cx="489585" cy="1143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654"/>
                                </a:moveTo>
                                <a:lnTo>
                                  <a:pt x="9730" y="10654"/>
                                </a:lnTo>
                                <a:lnTo>
                                  <a:pt x="9730" y="10474"/>
                                </a:lnTo>
                                <a:lnTo>
                                  <a:pt x="8959" y="10474"/>
                                </a:lnTo>
                                <a:lnTo>
                                  <a:pt x="8959" y="10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23.7pt;width:38.55pt;height:9pt" coordorigin="8959,10474" coordsize="771,180">
                <v:shape id="shape_0" coordorigin="8959,10474" coordsize="771,180" path="m8959,10654l9730,10654l9730,10474l8959,10474l8959,10654xe" fillcolor="white" stroked="f" o:allowincell="f" style="position:absolute;left:8959;top:10474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88965</wp:posOffset>
                </wp:positionH>
                <wp:positionV relativeFrom="page">
                  <wp:posOffset>7522210</wp:posOffset>
                </wp:positionV>
                <wp:extent cx="489585" cy="1143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2026"/>
                                </a:moveTo>
                                <a:lnTo>
                                  <a:pt x="9730" y="12026"/>
                                </a:lnTo>
                                <a:lnTo>
                                  <a:pt x="9730" y="11846"/>
                                </a:lnTo>
                                <a:lnTo>
                                  <a:pt x="8959" y="11846"/>
                                </a:lnTo>
                                <a:lnTo>
                                  <a:pt x="8959" y="12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592.3pt;width:38.55pt;height:9pt" coordorigin="8959,11846" coordsize="771,180">
                <v:shape id="shape_0" coordorigin="8959,11846" coordsize="771,180" path="m8959,12026l9730,12026l9730,11846l8959,11846l8959,12026xe" fillcolor="white" stroked="f" o:allowincell="f" style="position:absolute;left:8959;top:11846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63665</wp:posOffset>
                </wp:positionH>
                <wp:positionV relativeFrom="page">
                  <wp:posOffset>5836285</wp:posOffset>
                </wp:positionV>
                <wp:extent cx="819150" cy="114300"/>
                <wp:effectExtent l="0" t="63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371"/>
                                </a:moveTo>
                                <a:lnTo>
                                  <a:pt x="11469" y="9371"/>
                                </a:lnTo>
                                <a:lnTo>
                                  <a:pt x="11469" y="9191"/>
                                </a:lnTo>
                                <a:lnTo>
                                  <a:pt x="10179" y="9191"/>
                                </a:lnTo>
                                <a:lnTo>
                                  <a:pt x="10179" y="9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9.55pt;width:64.5pt;height:9pt" coordorigin="10179,9191" coordsize="1290,180">
                <v:shape id="shape_0" coordorigin="10179,9191" coordsize="1290,180" path="m10179,9371l11469,9371l11469,9191l10179,9191l10179,9371xe" fillcolor="white" stroked="f" o:allowincell="f" style="position:absolute;left:10179;top:919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63665</wp:posOffset>
                </wp:positionH>
                <wp:positionV relativeFrom="page">
                  <wp:posOffset>6822440</wp:posOffset>
                </wp:positionV>
                <wp:extent cx="819150" cy="114300"/>
                <wp:effectExtent l="0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924"/>
                                </a:moveTo>
                                <a:lnTo>
                                  <a:pt x="11469" y="10924"/>
                                </a:lnTo>
                                <a:lnTo>
                                  <a:pt x="11469" y="10744"/>
                                </a:lnTo>
                                <a:lnTo>
                                  <a:pt x="10179" y="10744"/>
                                </a:lnTo>
                                <a:lnTo>
                                  <a:pt x="10179" y="10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37.2pt;width:64.5pt;height:9pt" coordorigin="10179,10744" coordsize="1290,180">
                <v:shape id="shape_0" coordorigin="10179,10744" coordsize="1290,180" path="m10179,10924l11469,10924l11469,10744l10179,10744l10179,10924xe" fillcolor="white" stroked="f" o:allowincell="f" style="position:absolute;left:10179;top:10744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63665</wp:posOffset>
                </wp:positionH>
                <wp:positionV relativeFrom="page">
                  <wp:posOffset>7694295</wp:posOffset>
                </wp:positionV>
                <wp:extent cx="819150" cy="114300"/>
                <wp:effectExtent l="0" t="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2297"/>
                                </a:moveTo>
                                <a:lnTo>
                                  <a:pt x="11469" y="12297"/>
                                </a:lnTo>
                                <a:lnTo>
                                  <a:pt x="11469" y="12117"/>
                                </a:lnTo>
                                <a:lnTo>
                                  <a:pt x="10179" y="12117"/>
                                </a:lnTo>
                                <a:lnTo>
                                  <a:pt x="10179" y="12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605.85pt;width:64.5pt;height:9pt" coordorigin="10179,12117" coordsize="1290,180">
                <v:shape id="shape_0" coordorigin="10179,12117" coordsize="1290,180" path="m10179,12297l11469,12297l11469,12117l10179,12117l10179,12297xe" fillcolor="white" stroked="f" o:allowincell="f" style="position:absolute;left:10179;top:12117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IMPAPEL, SRL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59305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PAPEL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JOHN F. KENNEDY NO.110, 5TO. PISO, SUITE 5-1-5               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7-38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1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427,221.2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1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aner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jits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nSna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X500,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t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nner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jitsu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nSnap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150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ts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mantenimiento para scanner Fujitsu ScanSnap IX500, para ser utilizados por la Dirección de Tecnología de la Información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cáneres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599.06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,029,953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5,391.54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215,344.54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CANNER FUJITSU SCANSNAP IX500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8 día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1 año en piezas y servicios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ts de mantenimiento para Scanner Fujitsu ScanSnap S15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91.13           107,733.9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392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7,126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ntrega: 8 día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no aplica</w:t>
            </w:r>
          </w:p>
        </w:tc>
      </w:tr>
      <w:tr>
        <w:trPr>
          <w:trHeight w:val="137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ts de mantenimiento para Scanner Fujitsu ScanSnap IX500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  </w:t>
            </w: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,591.13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1,822.60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,928.07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4,750.67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ntrega: 8 día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no aplica</w:t>
            </w:r>
          </w:p>
        </w:tc>
      </w:tr>
      <w:tr>
        <w:trPr>
          <w:trHeight w:val="7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257925</wp:posOffset>
                </wp:positionH>
                <wp:positionV relativeFrom="page">
                  <wp:posOffset>2021840</wp:posOffset>
                </wp:positionV>
                <wp:extent cx="208915" cy="635"/>
                <wp:effectExtent l="5080" t="5715" r="508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3192"/>
                                  </a:moveTo>
                                  <a:lnTo>
                                    <a:pt x="10178" y="3192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3192"/>
                                    </a:moveTo>
                                    <a:lnTo>
                                      <a:pt x="10178" y="3192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159.2pt;width:16.45pt;height:0.05pt" coordorigin="9855,3184" coordsize="329,1">
                <v:group id="shape_0" style="position:absolute;left:9855;top:3184;width:329;height:1">
                  <v:shape id="shape_0" coordorigin="9863,3192" coordsize="315,0" path="m9863,3192l10178,3192e" fillcolor="black" stroked="f" o:allowincell="f" style="position:absolute;left:9855;top:3184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3184;width:328;height:1">
                    <v:shape id="shape_0" coordorigin="9863,3192" coordsize="315,0" path="m9863,3192l10178,3192e" stroked="t" o:allowincell="f" style="position:absolute;left:9855;top:3184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0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94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3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,209,509.5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217,711.71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427,221.2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9925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6250</wp:posOffset>
                </wp:positionH>
                <wp:positionV relativeFrom="paragraph">
                  <wp:posOffset>5198110</wp:posOffset>
                </wp:positionV>
                <wp:extent cx="6800850" cy="11430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66"/>
                                </a:moveTo>
                                <a:lnTo>
                                  <a:pt x="11460" y="8366"/>
                                </a:lnTo>
                                <a:lnTo>
                                  <a:pt x="11460" y="8186"/>
                                </a:lnTo>
                                <a:lnTo>
                                  <a:pt x="750" y="8186"/>
                                </a:lnTo>
                                <a:lnTo>
                                  <a:pt x="750" y="8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9.3pt;width:535.5pt;height:9pt" coordorigin="750,8186" coordsize="10710,180">
                <v:shape id="shape_0" coordorigin="750,8186" coordsize="10710,180" path="m750,8366l11460,8366l11460,8186l750,8186l750,8366xe" fillcolor="white" stroked="f" o:allowincell="f" style="position:absolute;left:750;top:8186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724275</wp:posOffset>
                </wp:positionH>
                <wp:positionV relativeFrom="paragraph">
                  <wp:posOffset>5360035</wp:posOffset>
                </wp:positionV>
                <wp:extent cx="1665605" cy="114300"/>
                <wp:effectExtent l="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21"/>
                                  </a:moveTo>
                                  <a:lnTo>
                                    <a:pt x="7200" y="8621"/>
                                  </a:lnTo>
                                  <a:lnTo>
                                    <a:pt x="7200" y="8441"/>
                                  </a:lnTo>
                                  <a:lnTo>
                                    <a:pt x="5865" y="8441"/>
                                  </a:lnTo>
                                  <a:lnTo>
                                    <a:pt x="5865" y="8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21"/>
                                    </a:moveTo>
                                    <a:lnTo>
                                      <a:pt x="8490" y="8621"/>
                                    </a:lnTo>
                                    <a:lnTo>
                                      <a:pt x="8490" y="8441"/>
                                    </a:lnTo>
                                    <a:lnTo>
                                      <a:pt x="7200" y="8441"/>
                                    </a:lnTo>
                                    <a:lnTo>
                                      <a:pt x="7200" y="8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2.05pt;width:131.15pt;height:9pt" coordorigin="5865,8441" coordsize="2623,180">
                <v:group id="shape_0" style="position:absolute;left:5865;top:8441;width:2623;height:180">
                  <v:shape id="shape_0" coordorigin="5865,8441" coordsize="1335,180" path="m5865,8621l7200,8621l7200,8441l5865,8441l5865,8621xe" fillcolor="white" stroked="f" o:allowincell="f" style="position:absolute;left:5865;top:8441;width:1333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41;width:1289;height:180">
                    <v:shape id="shape_0" coordorigin="7200,8441" coordsize="1290,180" path="m7200,8621l8490,8621l8490,8441l7200,8441l7200,8621xe" fillcolor="white" stroked="f" o:allowincell="f" style="position:absolute;left:7199;top:8441;width:128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257925</wp:posOffset>
                </wp:positionH>
                <wp:positionV relativeFrom="page">
                  <wp:posOffset>6764020</wp:posOffset>
                </wp:positionV>
                <wp:extent cx="208915" cy="635"/>
                <wp:effectExtent l="5080" t="5715" r="508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660"/>
                                  </a:moveTo>
                                  <a:lnTo>
                                    <a:pt x="10178" y="1066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660"/>
                                    </a:moveTo>
                                    <a:lnTo>
                                      <a:pt x="10178" y="1066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32.6pt;width:16.45pt;height:0.05pt" coordorigin="9855,10652" coordsize="329,1">
                <v:group id="shape_0" style="position:absolute;left:9855;top:10652;width:329;height:1">
                  <v:shape id="shape_0" coordorigin="9863,10660" coordsize="315,0" path="m9863,10660l10178,10660e" fillcolor="black" stroked="f" o:allowincell="f" style="position:absolute;left:9855;top:1065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652;width:328;height:1">
                    <v:shape id="shape_0" coordorigin="9863,10660" coordsize="315,0" path="m9863,10660l10178,10660e" stroked="t" o:allowincell="f" style="position:absolute;left:9855;top:1065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767080" cy="767080"/>
            <wp:effectExtent l="0" t="0" r="0" b="0"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/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n de Compra-OR-2016-527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15890703</w:t>
            </w:r>
          </w:p>
          <w:p>
            <w:pPr>
              <w:pStyle w:val="Normal"/>
              <w:spacing w:before="44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7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VERSIONES IPARRA DEL CARIBE, SRL    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1135846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VERSIONES IPARRA DEL CARIBE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. GUSTAVO MEJIA RICART NO. 60, 1ER.  NIVEL, ENS. NACO                           </w:t>
            </w:r>
            <w:r>
              <w:rPr>
                <w:rFonts w:cs="Arial" w:ascii="Arial" w:hAnsi="Arial"/>
                <w:spacing w:val="2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53-616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32,500.03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2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inc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5)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ptop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titu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60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a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gí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91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ptops (incluir bulto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   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7,033.90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05,508.5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6,991.53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32,500.0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lineRule="exact" w:line="180" w:before="50" w:after="0"/>
              <w:ind w:left="1346" w:right="432" w:hanging="1266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Observación:</w:t>
              <w:tab/>
            </w:r>
            <w:r>
              <w:rPr>
                <w:rFonts w:cs="Arial" w:ascii="Arial" w:hAnsi="Arial"/>
                <w:sz w:val="16"/>
                <w:szCs w:val="16"/>
              </w:rPr>
              <w:t>DELL LATITUDE 3560-I5-6500/3.2GHZ/12GB RAM/1TB DISCO/WINDOWS 10 PROFESIONAL ESPAÑOL 64 BIT-15.6" LED/TECLADO ILUMINADO/HDMI/USB/SLIM DVD USB EXTERNO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25 días laborable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3 año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to incluido para cada Laptop</w:t>
            </w:r>
          </w:p>
        </w:tc>
      </w:tr>
      <w:tr>
        <w:trPr>
          <w:trHeight w:val="329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05,508.5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26,991.53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32,500.03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" w:after="0"/>
        <w:ind w:left="9925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76250</wp:posOffset>
                </wp:positionH>
                <wp:positionV relativeFrom="paragraph">
                  <wp:posOffset>5198110</wp:posOffset>
                </wp:positionV>
                <wp:extent cx="6800850" cy="114300"/>
                <wp:effectExtent l="0" t="0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366"/>
                                </a:moveTo>
                                <a:lnTo>
                                  <a:pt x="11460" y="8366"/>
                                </a:lnTo>
                                <a:lnTo>
                                  <a:pt x="11460" y="8186"/>
                                </a:lnTo>
                                <a:lnTo>
                                  <a:pt x="750" y="8186"/>
                                </a:lnTo>
                                <a:lnTo>
                                  <a:pt x="750" y="8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09.3pt;width:535.5pt;height:9pt" coordorigin="750,8186" coordsize="10710,180">
                <v:shape id="shape_0" coordorigin="750,8186" coordsize="10710,180" path="m750,8366l11460,8366l11460,8186l750,8186l750,8366xe" fillcolor="white" stroked="f" o:allowincell="f" style="position:absolute;left:750;top:8186;width:10709;height:1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3724275</wp:posOffset>
                </wp:positionH>
                <wp:positionV relativeFrom="paragraph">
                  <wp:posOffset>5360035</wp:posOffset>
                </wp:positionV>
                <wp:extent cx="1665605" cy="114300"/>
                <wp:effectExtent l="0" t="63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621"/>
                                  </a:moveTo>
                                  <a:lnTo>
                                    <a:pt x="7200" y="8621"/>
                                  </a:lnTo>
                                  <a:lnTo>
                                    <a:pt x="7200" y="8441"/>
                                  </a:lnTo>
                                  <a:lnTo>
                                    <a:pt x="5865" y="8441"/>
                                  </a:lnTo>
                                  <a:lnTo>
                                    <a:pt x="5865" y="8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621"/>
                                    </a:moveTo>
                                    <a:lnTo>
                                      <a:pt x="8490" y="8621"/>
                                    </a:lnTo>
                                    <a:lnTo>
                                      <a:pt x="8490" y="8441"/>
                                    </a:lnTo>
                                    <a:lnTo>
                                      <a:pt x="7200" y="8441"/>
                                    </a:lnTo>
                                    <a:lnTo>
                                      <a:pt x="7200" y="86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2.05pt;width:131.15pt;height:9pt" coordorigin="5865,8441" coordsize="2623,180">
                <v:group id="shape_0" style="position:absolute;left:5865;top:8441;width:2623;height:180">
                  <v:shape id="shape_0" coordorigin="5865,8441" coordsize="1335,180" path="m5865,8621l7200,8621l7200,8441l5865,8441l5865,8621xe" fillcolor="white" stroked="f" o:allowincell="f" style="position:absolute;left:5865;top:8441;width:1333;height:17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441;width:1289;height:180">
                    <v:shape id="shape_0" coordorigin="7200,8441" coordsize="1290,180" path="m7200,8621l8490,8621l8490,8441l7200,8441l7200,8621xe" fillcolor="white" stroked="f" o:allowincell="f" style="position:absolute;left:7199;top:8441;width:1288;height:179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257925</wp:posOffset>
                </wp:positionH>
                <wp:positionV relativeFrom="page">
                  <wp:posOffset>6649720</wp:posOffset>
                </wp:positionV>
                <wp:extent cx="208915" cy="635"/>
                <wp:effectExtent l="5080" t="5715" r="508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480"/>
                                  </a:moveTo>
                                  <a:lnTo>
                                    <a:pt x="10178" y="1048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480"/>
                                    </a:moveTo>
                                    <a:lnTo>
                                      <a:pt x="10178" y="1048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23.6pt;width:16.45pt;height:0.05pt" coordorigin="9855,10472" coordsize="329,1">
                <v:group id="shape_0" style="position:absolute;left:9855;top:10472;width:329;height:1">
                  <v:shape id="shape_0" coordorigin="9863,10480" coordsize="315,0" path="m9863,10480l10178,10480e" fillcolor="black" stroked="f" o:allowincell="f" style="position:absolute;left:9855;top:1047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472;width:328;height:1">
                    <v:shape id="shape_0" coordorigin="9863,10480" coordsize="315,0" path="m9863,10480l10178,10480e" stroked="t" o:allowincell="f" style="position:absolute;left:9855;top:1047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767080" cy="767080"/>
            <wp:effectExtent l="0" t="0" r="0" b="0"/>
            <wp:docPr id="1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31" t="-1031" r="-1031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6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left="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ción:               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PRESIDENCIA DE LA REPUBLICA</w:t>
            </w:r>
          </w:p>
          <w:p>
            <w:pPr>
              <w:pStyle w:val="Normal"/>
              <w:spacing w:before="82" w:after="0"/>
              <w:ind w:left="106" w:hanging="0"/>
              <w:rPr/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dalidad Compra:     </w:t>
            </w:r>
            <w:r>
              <w:rPr>
                <w:rFonts w:cs="Arial" w:ascii="Arial" w:hAnsi="Arial"/>
                <w:b/>
                <w:spacing w:val="20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n de Compra-OR-2016-526</w:t>
            </w:r>
          </w:p>
          <w:p>
            <w:pPr>
              <w:pStyle w:val="Normal"/>
              <w:spacing w:before="80" w:after="0"/>
              <w:ind w:left="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dad Compra:           </w:t>
            </w:r>
            <w:r>
              <w:rPr>
                <w:rFonts w:cs="Arial" w:ascii="Arial" w:hAnsi="Arial"/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Contraloría Gral de la República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4"/>
                <w:sz w:val="12"/>
                <w:szCs w:val="12"/>
              </w:rPr>
              <w:t>15890699</w:t>
            </w:r>
          </w:p>
          <w:p>
            <w:pPr>
              <w:pStyle w:val="Normal"/>
              <w:spacing w:before="44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6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IDAD TECNOLOGICA DOMINICANA, SRL                            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67493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DAD TECNOLOGICA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SANTIAGO NO. 371, 2DO NIVEL, GAZCUE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682-191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818,880.67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% avance y 80 % restante a 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4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or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uell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gitale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elo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E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C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03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ión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luid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cadas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diferentes puntos de la sede de esta institución, el CC-CGR y oficinas en la Calle Caonabo #67 Gascue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oras digital de huellas SIERA SAC 3703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3,966.67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93,966.67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4,914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18,880.67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nstalación: 30 días a partir de orden de compra y avance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ía: 12 meses en partes y servicios</w:t>
            </w:r>
          </w:p>
          <w:p>
            <w:pPr>
              <w:pStyle w:val="Normal"/>
              <w:spacing w:lineRule="exact" w:line="180" w:before="2" w:after="0"/>
              <w:ind w:left="1346" w:right="5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ón software de control de asistencia, seteo, permisos configuración de lectoras, configuración base de datos y entrenamiento a personal.</w:t>
            </w:r>
          </w:p>
        </w:tc>
      </w:tr>
      <w:tr>
        <w:trPr>
          <w:trHeight w:val="347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93,966.67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24,914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818,880.67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5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5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5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NIFIED COMMUNICATIONS TECHNOLOGIES (UCT), SRL                                 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66821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FIED COMMUNICATIONS TECHNOLOGIES (UCT)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CARMEN MENDOZA DE CORNIELLE NO. 74                                 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310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398,473.55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namientos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TINET,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s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cial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rtido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ament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ábric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  <w:p>
            <w:pPr>
              <w:pStyle w:val="Normal"/>
              <w:spacing w:lineRule="exact" w:line="180" w:before="2" w:after="0"/>
              <w:ind w:left="2247" w:right="342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boradores de la Dirección de Tecnología de la Información de esta institución. 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namientos de FORTINET (curso presencial para tres (3) personas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7,689.45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37,689.45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0,784.1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8,473.55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37,689.45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0,784.1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98,473.55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257925</wp:posOffset>
                </wp:positionH>
                <wp:positionV relativeFrom="page">
                  <wp:posOffset>6535420</wp:posOffset>
                </wp:positionV>
                <wp:extent cx="208915" cy="635"/>
                <wp:effectExtent l="5080" t="5715" r="508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00"/>
                                  </a:moveTo>
                                  <a:lnTo>
                                    <a:pt x="10178" y="103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00"/>
                                    </a:moveTo>
                                    <a:lnTo>
                                      <a:pt x="10178" y="1030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4.6pt;width:16.45pt;height:0.05pt" coordorigin="9855,10292" coordsize="329,1">
                <v:group id="shape_0" style="position:absolute;left:9855;top:10292;width:329;height:1">
                  <v:shape id="shape_0" coordorigin="9863,10300" coordsize="315,0" path="m9863,10300l10178,10300e" fillcolor="black" stroked="f" o:allowincell="f" style="position:absolute;left:9855;top:1029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92;width:328;height:1">
                    <v:shape id="shape_0" coordorigin="9863,10300" coordsize="315,0" path="m9863,10300l10178,10300e" stroked="t" o:allowincell="f" style="position:absolute;left:9855;top:1029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52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4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LICENCIAS INFORMÁTICAS y EQUIPOS INFORMÁTICO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MPU-OFFICE DOMINICANA, SRL                                                                         </w:t>
            </w:r>
            <w:r>
              <w:rPr>
                <w:rFonts w:cs="Arial" w:ascii="Arial" w:hAnsi="Arial"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228698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U-OFFICE DOMINICANA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Sombrero, Edificio Matanzas , 3B                                                                       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8-508-12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6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9,998.51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229" w:hanging="216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mpra de una (1) memoria KINGSTON de 32GB para servidor DL380 G9, DDR4, 2400MHZ, PC4-19200 para ser utilizado en la Dirección de Tecnología de la Información de esta institución.</w:t>
            </w:r>
          </w:p>
          <w:p>
            <w:pPr>
              <w:pStyle w:val="Normal"/>
              <w:spacing w:lineRule="exact" w:line="16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ún oferta técnica y económica de fecha 06/12/201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5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ria para servidor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947.89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947.89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,050.62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  </w:t>
            </w:r>
            <w:r>
              <w:rPr>
                <w:rFonts w:cs="Arial" w:ascii="Arial" w:hAnsi="Arial"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,998.51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memoria KINGSTON de 32GB para servidor DL380 G9, DDR4, 2400MHZ, PC4-19200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: 10 a 15 días luego de recibida la orden de compra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Garantía: de por vida por desperfecto de fábrica.</w:t>
            </w:r>
          </w:p>
        </w:tc>
      </w:tr>
      <w:tr>
        <w:trPr>
          <w:trHeight w:val="365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1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,947.8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,050.62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1,121.1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9,998.51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257925</wp:posOffset>
                </wp:positionH>
                <wp:positionV relativeFrom="page">
                  <wp:posOffset>6535420</wp:posOffset>
                </wp:positionV>
                <wp:extent cx="208915" cy="635"/>
                <wp:effectExtent l="5080" t="5715" r="5080" b="381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300"/>
                                  </a:moveTo>
                                  <a:lnTo>
                                    <a:pt x="10178" y="1030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300"/>
                                    </a:moveTo>
                                    <a:lnTo>
                                      <a:pt x="10178" y="1030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14.6pt;width:16.45pt;height:0.05pt" coordorigin="9855,10292" coordsize="329,1">
                <v:group id="shape_0" style="position:absolute;left:9855;top:10292;width:329;height:1">
                  <v:shape id="shape_0" coordorigin="9863,10300" coordsize="315,0" path="m9863,10300l10178,10300e" fillcolor="black" stroked="f" o:allowincell="f" style="position:absolute;left:9855;top:10292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292;width:328;height:1">
                    <v:shape id="shape_0" coordorigin="9863,10300" coordsize="315,0" path="m9863,10300l10178,10300e" stroked="t" o:allowincell="f" style="position:absolute;left:9855;top:10292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9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9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47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87945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78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7/12/2016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bonos por motivo de las festividades navideñ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TRO CUESTA NACIONAL, SAS                                                          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199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TRO CUESTA NACIONAL, SAS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Luperon Esq. Av. Gustavo Mejia Ricart, 0                                                      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7-501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5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0,00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30 días.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bonos para ser obsequiados a colaboradores de la Institución, por motivo de las festividades navideñas, Proces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tación Pública Nacional de referencia CGR-LPN-005-2016. Tiempo de entrega inmediata una vez solicitad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nos para útiles diverso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,000.00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,000,000.00                   </w:t>
            </w:r>
            <w:r>
              <w:rPr>
                <w:rFonts w:cs="Arial" w:ascii="Arial" w:hAnsi="Arial"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</w:t>
            </w:r>
            <w:r>
              <w:rPr>
                <w:rFonts w:cs="Arial" w:ascii="Arial" w:hAnsi="Arial"/>
                <w:spacing w:val="1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,000,000.00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Denominación de 100 cantidad de bonos  20   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otal en RD$2,000.00</w:t>
            </w:r>
          </w:p>
          <w:p>
            <w:pPr>
              <w:pStyle w:val="Normal"/>
              <w:spacing w:lineRule="exact" w:line="140"/>
              <w:ind w:left="13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nominación de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 cantidad de bonos 4000 total en RD$2,000,000.00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ación de 1000 cantidad de bonos 9000 total en RD$9,000,000.00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Denominación de 2000 cantidad de bonos 4499 total en RD$8,998,000.00</w:t>
            </w:r>
          </w:p>
        </w:tc>
      </w:tr>
      <w:tr>
        <w:trPr>
          <w:trHeight w:val="365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0,000,000.00</w:t>
            </w:r>
          </w:p>
          <w:p>
            <w:pPr>
              <w:pStyle w:val="Normal"/>
              <w:spacing w:before="2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843,220.99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,00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8:00Z</dcterms:created>
  <dc:creator/>
  <dc:description/>
  <cp:keywords/>
  <dc:language>en-US</dc:language>
  <cp:lastModifiedBy/>
  <cp:revision>1</cp:revision>
  <dc:subject/>
  <dc:title/>
</cp:coreProperties>
</file>