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 w:before="6" w:after="0"/>
        <w:rPr>
          <w:sz w:val="9"/>
          <w:szCs w:val="9"/>
          <w:lang w:val="es-DO" w:eastAsia="en-US"/>
        </w:rPr>
      </w:pPr>
      <w:r>
        <w:rPr>
          <w:sz w:val="9"/>
          <w:szCs w:val="9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132"/>
                                </a:moveTo>
                                <a:lnTo>
                                  <a:pt x="585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06.6pt;width:220.5pt;height:0.05pt" coordorigin="1440,14132" coordsize="4410,1">
                <v:shape id="shape_0" coordorigin="1440,14132" coordsize="4410,0" path="m1440,14132l5850,14132e" stroked="t" o:allowincell="f" style="position:absolute;left:144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1440" y="14582"/>
                                </a:moveTo>
                                <a:lnTo>
                                  <a:pt x="585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729.1pt;width:220.5pt;height:0.05pt" coordorigin="1440,14582" coordsize="4410,1">
                <v:shape id="shape_0" coordorigin="1440,14582" coordsize="4410,0" path="m1440,14582l5850,14582e" stroked="t" o:allowincell="f" style="position:absolute;left:144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286250</wp:posOffset>
                </wp:positionH>
                <wp:positionV relativeFrom="page">
                  <wp:posOffset>9259570</wp:posOffset>
                </wp:positionV>
                <wp:extent cx="2800350" cy="635"/>
                <wp:effectExtent l="635" t="127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582"/>
                                </a:moveTo>
                                <a:lnTo>
                                  <a:pt x="11160" y="1458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29.1pt;width:220.5pt;height:0.05pt" coordorigin="6750,14582" coordsize="4410,1">
                <v:shape id="shape_0" coordorigin="6750,14582" coordsize="4410,0" path="m6750,14582l11160,14582e" stroked="t" o:allowincell="f" style="position:absolute;left:6750;top:1458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286250</wp:posOffset>
                </wp:positionH>
                <wp:positionV relativeFrom="page">
                  <wp:posOffset>8973820</wp:posOffset>
                </wp:positionV>
                <wp:extent cx="2800350" cy="635"/>
                <wp:effectExtent l="635" t="1270" r="127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0440" cy="720"/>
                          <a:chOff x="0" y="0"/>
                          <a:chExt cx="28004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00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10" h="0">
                                <a:moveTo>
                                  <a:pt x="6750" y="14132"/>
                                </a:moveTo>
                                <a:lnTo>
                                  <a:pt x="11160" y="1413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5pt;margin-top:706.6pt;width:220.5pt;height:0.05pt" coordorigin="6750,14132" coordsize="4410,1">
                <v:shape id="shape_0" coordorigin="6750,14132" coordsize="4410,0" path="m6750,14132l11160,14132e" stroked="t" o:allowincell="f" style="position:absolute;left:6750;top:14132;width:4409;height: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1394460</wp:posOffset>
                </wp:positionV>
                <wp:extent cx="7315200" cy="3429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5200" cy="343080"/>
                          <a:chOff x="0" y="0"/>
                          <a:chExt cx="7315200" cy="343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5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171360"/>
                              <a:ext cx="731520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20" h="270">
                                  <a:moveTo>
                                    <a:pt x="360" y="2737"/>
                                  </a:moveTo>
                                  <a:lnTo>
                                    <a:pt x="11880" y="2737"/>
                                  </a:lnTo>
                                  <a:lnTo>
                                    <a:pt x="11880" y="2466"/>
                                  </a:lnTo>
                                  <a:lnTo>
                                    <a:pt x="360" y="2466"/>
                                  </a:lnTo>
                                  <a:lnTo>
                                    <a:pt x="360" y="27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315200" cy="17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52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20" h="270">
                                    <a:moveTo>
                                      <a:pt x="360" y="2466"/>
                                    </a:moveTo>
                                    <a:lnTo>
                                      <a:pt x="11880" y="2466"/>
                                    </a:lnTo>
                                    <a:lnTo>
                                      <a:pt x="11880" y="2196"/>
                                    </a:lnTo>
                                    <a:lnTo>
                                      <a:pt x="360" y="2196"/>
                                    </a:lnTo>
                                    <a:lnTo>
                                      <a:pt x="360" y="24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09.8pt;width:576pt;height:26.95pt" coordorigin="360,2196" coordsize="11520,539">
                <v:group id="shape_0" style="position:absolute;left:360;top:2196;width:11520;height:539">
                  <v:shape id="shape_0" coordorigin="360,2466" coordsize="11520,270" path="m360,2737l11880,2737l11880,2466l360,2466l360,2737xe" fillcolor="white" stroked="f" o:allowincell="f" style="position:absolute;left:360;top:2466;width:11519;height:26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360;top:2196;width:11520;height:270">
                    <v:shape id="shape_0" coordorigin="360,2196" coordsize="11520,270" path="m360,2466l11880,2466l11880,2196l360,2196l360,2466xe" fillcolor="white" stroked="f" o:allowincell="f" style="position:absolute;left:360;top:2196;width:11519;height:26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76250</wp:posOffset>
                </wp:positionH>
                <wp:positionV relativeFrom="page">
                  <wp:posOffset>5388610</wp:posOffset>
                </wp:positionV>
                <wp:extent cx="6800850" cy="114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114480"/>
                          <a:chOff x="0" y="0"/>
                          <a:chExt cx="68007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07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10" h="180">
                                <a:moveTo>
                                  <a:pt x="750" y="8666"/>
                                </a:moveTo>
                                <a:lnTo>
                                  <a:pt x="11460" y="8666"/>
                                </a:lnTo>
                                <a:lnTo>
                                  <a:pt x="11460" y="8486"/>
                                </a:lnTo>
                                <a:lnTo>
                                  <a:pt x="750" y="8486"/>
                                </a:lnTo>
                                <a:lnTo>
                                  <a:pt x="750" y="8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424.3pt;width:535.5pt;height:9pt" coordorigin="750,8486" coordsize="10710,180">
                <v:shape id="shape_0" coordorigin="750,8486" coordsize="10710,180" path="m750,8666l11460,8666l11460,8486l750,8486l750,8666xe" fillcolor="white" stroked="f" o:allowincell="f" style="position:absolute;left:750;top:8486;width:107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905000</wp:posOffset>
                </wp:positionH>
                <wp:positionV relativeFrom="page">
                  <wp:posOffset>5550535</wp:posOffset>
                </wp:positionV>
                <wp:extent cx="628650" cy="114300"/>
                <wp:effectExtent l="0" t="63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4480"/>
                          <a:chOff x="0" y="0"/>
                          <a:chExt cx="6285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8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80">
                                <a:moveTo>
                                  <a:pt x="3000" y="8921"/>
                                </a:moveTo>
                                <a:lnTo>
                                  <a:pt x="3990" y="8921"/>
                                </a:lnTo>
                                <a:lnTo>
                                  <a:pt x="3990" y="8741"/>
                                </a:lnTo>
                                <a:lnTo>
                                  <a:pt x="3000" y="8741"/>
                                </a:lnTo>
                                <a:lnTo>
                                  <a:pt x="300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437.05pt;width:49.5pt;height:9pt" coordorigin="3000,8741" coordsize="990,180">
                <v:shape id="shape_0" coordorigin="3000,8741" coordsize="990,180" path="m3000,8921l3990,8921l3990,8741l3000,8741l3000,8921xe" fillcolor="white" stroked="f" o:allowincell="f" style="position:absolute;left:3000;top:8741;width:9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705100</wp:posOffset>
                </wp:positionH>
                <wp:positionV relativeFrom="page">
                  <wp:posOffset>5550535</wp:posOffset>
                </wp:positionV>
                <wp:extent cx="514350" cy="11430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40" cy="114480"/>
                          <a:chOff x="0" y="0"/>
                          <a:chExt cx="51444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4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0" h="180">
                                <a:moveTo>
                                  <a:pt x="4260" y="8921"/>
                                </a:moveTo>
                                <a:lnTo>
                                  <a:pt x="5070" y="8921"/>
                                </a:lnTo>
                                <a:lnTo>
                                  <a:pt x="5070" y="8741"/>
                                </a:lnTo>
                                <a:lnTo>
                                  <a:pt x="4260" y="8741"/>
                                </a:lnTo>
                                <a:lnTo>
                                  <a:pt x="426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3pt;margin-top:437.05pt;width:40.5pt;height:9pt" coordorigin="4260,8741" coordsize="810,180">
                <v:shape id="shape_0" coordorigin="4260,8741" coordsize="810,180" path="m4260,8921l5070,8921l5070,8741l4260,8741l4260,8921xe" fillcolor="white" stroked="f" o:allowincell="f" style="position:absolute;left:4260;top:8741;width:80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724275</wp:posOffset>
                </wp:positionH>
                <wp:positionV relativeFrom="page">
                  <wp:posOffset>5550535</wp:posOffset>
                </wp:positionV>
                <wp:extent cx="1665605" cy="114300"/>
                <wp:effectExtent l="0" t="635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114480"/>
                          <a:chOff x="0" y="0"/>
                          <a:chExt cx="1665720" cy="11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11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70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80">
                                  <a:moveTo>
                                    <a:pt x="5865" y="8921"/>
                                  </a:moveTo>
                                  <a:lnTo>
                                    <a:pt x="7200" y="8921"/>
                                  </a:lnTo>
                                  <a:lnTo>
                                    <a:pt x="7200" y="8741"/>
                                  </a:lnTo>
                                  <a:lnTo>
                                    <a:pt x="5865" y="8741"/>
                                  </a:lnTo>
                                  <a:lnTo>
                                    <a:pt x="5865" y="8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47080" y="0"/>
                              <a:ext cx="81864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1864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90" h="180">
                                    <a:moveTo>
                                      <a:pt x="7200" y="8921"/>
                                    </a:moveTo>
                                    <a:lnTo>
                                      <a:pt x="8490" y="8921"/>
                                    </a:lnTo>
                                    <a:lnTo>
                                      <a:pt x="8490" y="8741"/>
                                    </a:lnTo>
                                    <a:lnTo>
                                      <a:pt x="7200" y="8741"/>
                                    </a:lnTo>
                                    <a:lnTo>
                                      <a:pt x="7200" y="89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5pt;margin-top:437.05pt;width:131.15pt;height:9pt" coordorigin="5865,8741" coordsize="2623,180">
                <v:group id="shape_0" style="position:absolute;left:5865;top:8741;width:2623;height:180">
                  <v:shape id="shape_0" coordorigin="5865,8741" coordsize="1335,180" path="m5865,8921l7200,8921l7200,8741l5865,8741l5865,8921xe" fillcolor="white" stroked="f" o:allowincell="f" style="position:absolute;left:5865;top:8741;width:1333;height:17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7199;top:8741;width:1289;height:180">
                    <v:shape id="shape_0" coordorigin="7200,8741" coordsize="1290,180" path="m7200,8921l8490,8921l8490,8741l7200,8741l7200,8921xe" fillcolor="white" stroked="f" o:allowincell="f" style="position:absolute;left:7199;top:8741;width:1288;height:17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33750</wp:posOffset>
                </wp:positionH>
                <wp:positionV relativeFrom="page">
                  <wp:posOffset>5550535</wp:posOffset>
                </wp:positionV>
                <wp:extent cx="342900" cy="114300"/>
                <wp:effectExtent l="0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114480"/>
                          <a:chOff x="0" y="0"/>
                          <a:chExt cx="3430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250" y="8921"/>
                                </a:moveTo>
                                <a:lnTo>
                                  <a:pt x="5790" y="8921"/>
                                </a:lnTo>
                                <a:lnTo>
                                  <a:pt x="5790" y="8741"/>
                                </a:lnTo>
                                <a:lnTo>
                                  <a:pt x="5250" y="8741"/>
                                </a:lnTo>
                                <a:lnTo>
                                  <a:pt x="5250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437.05pt;width:27pt;height:9pt" coordorigin="5250,8741" coordsize="540,180">
                <v:shape id="shape_0" coordorigin="5250,8741" coordsize="540,180" path="m5250,8921l5790,8921l5790,8741l5250,8741l5250,8921xe" fillcolor="white" stroked="f" o:allowincell="f" style="position:absolute;left:5250;top:8741;width:53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362700</wp:posOffset>
                </wp:positionH>
                <wp:positionV relativeFrom="page">
                  <wp:posOffset>5878195</wp:posOffset>
                </wp:positionV>
                <wp:extent cx="933450" cy="12763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480" cy="127800"/>
                          <a:chOff x="0" y="0"/>
                          <a:chExt cx="933480" cy="12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348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0" h="201">
                                <a:moveTo>
                                  <a:pt x="10020" y="9458"/>
                                </a:moveTo>
                                <a:lnTo>
                                  <a:pt x="11490" y="9458"/>
                                </a:lnTo>
                                <a:lnTo>
                                  <a:pt x="11490" y="9257"/>
                                </a:lnTo>
                                <a:lnTo>
                                  <a:pt x="10020" y="9257"/>
                                </a:lnTo>
                                <a:lnTo>
                                  <a:pt x="10020" y="94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1pt;margin-top:462.85pt;width:73.5pt;height:10.05pt" coordorigin="10020,9257" coordsize="1470,201">
                <v:shape id="shape_0" coordorigin="10020,9257" coordsize="1470,201" path="m10020,9458l11490,9458l11490,9257l10020,9257l10020,9458xe" fillcolor="white" stroked="f" o:allowincell="f" style="position:absolute;left:10020;top:9257;width:1469;height:200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page">
                  <wp:posOffset>6464935</wp:posOffset>
                </wp:positionH>
                <wp:positionV relativeFrom="page">
                  <wp:posOffset>5550535</wp:posOffset>
                </wp:positionV>
                <wp:extent cx="819150" cy="114300"/>
                <wp:effectExtent l="635" t="635" r="0" b="63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81" y="8921"/>
                                </a:moveTo>
                                <a:lnTo>
                                  <a:pt x="11470" y="8921"/>
                                </a:lnTo>
                                <a:lnTo>
                                  <a:pt x="11470" y="8741"/>
                                </a:lnTo>
                                <a:lnTo>
                                  <a:pt x="10181" y="8741"/>
                                </a:lnTo>
                                <a:lnTo>
                                  <a:pt x="10181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9.05pt;margin-top:437.05pt;width:64.5pt;height:9pt" coordorigin="10181,8741" coordsize="1290,180">
                <v:shape id="shape_0" coordorigin="10181,8741" coordsize="1290,180" path="m10181,8921l11470,8921l11470,8741l10181,8741l10181,8921xe" fillcolor="white" stroked="f" o:allowincell="f" style="position:absolute;left:10181;top:874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89560</wp:posOffset>
                </wp:positionH>
                <wp:positionV relativeFrom="page">
                  <wp:posOffset>5387340</wp:posOffset>
                </wp:positionV>
                <wp:extent cx="114300" cy="114300"/>
                <wp:effectExtent l="0" t="635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114480"/>
                          <a:chOff x="0" y="0"/>
                          <a:chExt cx="1144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456" y="8664"/>
                                </a:moveTo>
                                <a:lnTo>
                                  <a:pt x="636" y="8664"/>
                                </a:lnTo>
                                <a:lnTo>
                                  <a:pt x="636" y="8484"/>
                                </a:lnTo>
                                <a:lnTo>
                                  <a:pt x="456" y="8484"/>
                                </a:lnTo>
                                <a:lnTo>
                                  <a:pt x="456" y="8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424.2pt;width:9pt;height:9pt" coordorigin="456,8484" coordsize="180,180">
                <v:shape id="shape_0" coordorigin="456,8484" coordsize="180,180" path="m456,8664l636,8664l636,8484l456,8484l456,8664xe" fillcolor="white" stroked="f" o:allowincell="f" style="position:absolute;left:456;top:8484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5688965</wp:posOffset>
                </wp:positionH>
                <wp:positionV relativeFrom="page">
                  <wp:posOffset>5550535</wp:posOffset>
                </wp:positionV>
                <wp:extent cx="489585" cy="114300"/>
                <wp:effectExtent l="635" t="63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600" cy="114480"/>
                          <a:chOff x="0" y="0"/>
                          <a:chExt cx="4896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9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180">
                                <a:moveTo>
                                  <a:pt x="8959" y="8921"/>
                                </a:moveTo>
                                <a:lnTo>
                                  <a:pt x="9730" y="8921"/>
                                </a:lnTo>
                                <a:lnTo>
                                  <a:pt x="9730" y="8741"/>
                                </a:lnTo>
                                <a:lnTo>
                                  <a:pt x="8959" y="8741"/>
                                </a:lnTo>
                                <a:lnTo>
                                  <a:pt x="8959" y="89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437.05pt;width:38.55pt;height:9pt" coordorigin="8959,8741" coordsize="771,180">
                <v:shape id="shape_0" coordorigin="8959,8741" coordsize="771,180" path="m8959,8921l9730,8921l9730,8741l8959,8741l8959,8921xe" fillcolor="white" stroked="f" o:allowincell="f" style="position:absolute;left:8959;top:8741;width:770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63665</wp:posOffset>
                </wp:positionH>
                <wp:positionV relativeFrom="page">
                  <wp:posOffset>5721985</wp:posOffset>
                </wp:positionV>
                <wp:extent cx="819150" cy="114300"/>
                <wp:effectExtent l="0" t="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14480"/>
                          <a:chOff x="0" y="0"/>
                          <a:chExt cx="81900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90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0" h="180">
                                <a:moveTo>
                                  <a:pt x="10179" y="9191"/>
                                </a:moveTo>
                                <a:lnTo>
                                  <a:pt x="11469" y="9191"/>
                                </a:lnTo>
                                <a:lnTo>
                                  <a:pt x="11469" y="9011"/>
                                </a:lnTo>
                                <a:lnTo>
                                  <a:pt x="10179" y="9011"/>
                                </a:lnTo>
                                <a:lnTo>
                                  <a:pt x="10179" y="9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8.95pt;margin-top:450.55pt;width:64.5pt;height:9pt" coordorigin="10179,9011" coordsize="1290,180">
                <v:shape id="shape_0" coordorigin="10179,9011" coordsize="1290,180" path="m10179,9191l11469,9191l11469,9011l10179,9011l10179,9191xe" fillcolor="white" stroked="f" o:allowincell="f" style="position:absolute;left:10179;top:9011;width:128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257925</wp:posOffset>
                </wp:positionH>
                <wp:positionV relativeFrom="page">
                  <wp:posOffset>6437630</wp:posOffset>
                </wp:positionV>
                <wp:extent cx="208915" cy="635"/>
                <wp:effectExtent l="5080" t="5715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800" cy="720"/>
                          <a:chOff x="0" y="0"/>
                          <a:chExt cx="208800" cy="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5" h="0">
                                  <a:moveTo>
                                    <a:pt x="9863" y="10146"/>
                                  </a:moveTo>
                                  <a:lnTo>
                                    <a:pt x="10178" y="10146"/>
                                  </a:ln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084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5" h="0">
                                    <a:moveTo>
                                      <a:pt x="9863" y="10146"/>
                                    </a:moveTo>
                                    <a:lnTo>
                                      <a:pt x="10178" y="10146"/>
                                    </a:lnTo>
                                  </a:path>
                                </a:pathLst>
                              </a:custGeom>
                              <a:noFill/>
                              <a:ln w="10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2.75pt;margin-top:506.9pt;width:16.45pt;height:0.05pt" coordorigin="9855,10138" coordsize="329,1">
                <v:group id="shape_0" style="position:absolute;left:9855;top:10138;width:329;height:1">
                  <v:shape id="shape_0" coordorigin="9863,10146" coordsize="315,0" path="m9863,10146l10178,10146e" fillcolor="black" stroked="f" o:allowincell="f" style="position:absolute;left:9855;top:10138;width:328;height:0;mso-wrap-style:none;v-text-anchor:middle;mso-position-horizontal-relative:page;mso-position-vertical-relative:page"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9855;top:10138;width:328;height:1">
                    <v:shape id="shape_0" coordorigin="9863,10146" coordsize="315,0" path="m9863,10146l10178,10146e" stroked="t" o:allowincell="f" style="position:absolute;left:9855;top:10138;width:327;height:0;mso-wrap-style:none;v-text-anchor:middle;mso-position-horizontal-relative:page;mso-position-vertical-relative:page">
                      <v:fill o:detectmouseclick="t" on="false"/>
                      <v:stroke color="black" weight="1008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11520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0"/>
      </w:tblGrid>
      <w:tr>
        <w:trPr>
          <w:trHeight w:val="180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-26" w:right="373" w:hanging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904875" cy="8001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64" t="-1064" r="-1064" b="-10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</w:t>
            </w:r>
            <w:r>
              <w:rPr>
                <w:rFonts w:cs="Arial" w:ascii="Arial" w:hAnsi="Arial"/>
                <w:b/>
              </w:rPr>
              <w:t xml:space="preserve">Contraloría Gral de la República                                               </w:t>
            </w:r>
            <w:r>
              <w:rPr>
                <w:rFonts w:cs="Arial" w:ascii="Arial" w:hAnsi="Arial"/>
                <w:b/>
                <w:spacing w:val="18"/>
              </w:rPr>
              <w:t xml:space="preserve"> </w:t>
            </w:r>
            <w:r>
              <w:rPr/>
              <w:drawing>
                <wp:inline distT="0" distB="0" distL="0" distR="0">
                  <wp:extent cx="767080" cy="76708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31" t="-1031" r="-1031" b="-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767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20" w:before="6" w:after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  <w:p>
            <w:pPr>
              <w:pStyle w:val="Normal"/>
              <w:ind w:left="4042" w:right="4462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a Integrado de Gestión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nanciera</w:t>
            </w:r>
          </w:p>
        </w:tc>
      </w:tr>
      <w:tr>
        <w:trPr>
          <w:trHeight w:val="68" w:hRule="exact"/>
        </w:trPr>
        <w:tc>
          <w:tcPr>
            <w:tcW w:w="11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" w:after="0"/>
              <w:ind w:left="4165" w:right="43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en de Compra-OR-2016-393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7" w:after="0"/>
              <w:ind w:left="4300" w:right="429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loría Gral de la República</w:t>
            </w:r>
          </w:p>
        </w:tc>
      </w:tr>
      <w:tr>
        <w:trPr>
          <w:trHeight w:val="107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6" w:after="0"/>
              <w:ind w:right="186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21291</w:t>
            </w:r>
          </w:p>
          <w:p>
            <w:pPr>
              <w:pStyle w:val="Normal"/>
              <w:spacing w:before="87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ro. Contrato / Año:     </w:t>
            </w:r>
            <w:r>
              <w:rPr>
                <w:rFonts w:cs="Arial" w:ascii="Arial" w:hAnsi="Arial"/>
                <w:b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93/16</w:t>
            </w:r>
          </w:p>
          <w:p>
            <w:pPr>
              <w:pStyle w:val="Normal"/>
              <w:spacing w:before="83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Fecha: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7/10/2016  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  </w:t>
            </w:r>
            <w:r>
              <w:rPr>
                <w:rFonts w:cs="Arial" w:ascii="Arial" w:hAnsi="Arial"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7/10/2017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escripción:                 </w:t>
            </w:r>
            <w:r>
              <w:rPr>
                <w:rFonts w:cs="Arial" w:ascii="Arial" w:hAnsi="Arial"/>
                <w:b/>
                <w:spacing w:val="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s de Desayunos, Almuerzos y Cenas para la Institución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ra: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Proveedor</w:t>
            </w:r>
          </w:p>
        </w:tc>
      </w:tr>
      <w:tr>
        <w:trPr>
          <w:trHeight w:val="968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8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azón Social:             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ONCEPTOS CARIBEÑOS, SRL                                                                              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NC-130428743</w:t>
            </w:r>
          </w:p>
          <w:p>
            <w:pPr>
              <w:pStyle w:val="Normal"/>
              <w:spacing w:before="85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Comercial:    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CEPTOS CARIBEÑOS, SRL</w:t>
            </w:r>
          </w:p>
          <w:p>
            <w:pPr>
              <w:pStyle w:val="Normal"/>
              <w:spacing w:before="86" w:after="0"/>
              <w:ind w:left="9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icilio Comercial: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/ MAURICIO BAEZ NO. 201, ENS LA FE                                                                  </w:t>
            </w:r>
            <w:r>
              <w:rPr>
                <w:rFonts w:cs="Arial" w:ascii="Arial" w:hAnsi="Arial"/>
                <w:spacing w:val="4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el: 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09-368-2121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generales del Contrato</w:t>
            </w:r>
          </w:p>
        </w:tc>
      </w:tr>
      <w:tr>
        <w:trPr>
          <w:trHeight w:val="2017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50" w:before="90" w:after="0"/>
              <w:ind w:left="90" w:right="352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Trámite de Compra asociado:</w:t>
            </w:r>
            <w:r>
              <w:rPr>
                <w:rFonts w:cs="Arial" w:ascii="Arial" w:hAnsi="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2016-LPU-3                                                                    </w:t>
            </w:r>
            <w:r>
              <w:rPr>
                <w:rFonts w:cs="Arial" w:ascii="Arial" w:hAnsi="Arial"/>
                <w:spacing w:val="3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ertificación Contraloría: Anticipo:                                 </w:t>
            </w:r>
            <w:r>
              <w:rPr>
                <w:rFonts w:cs="Arial" w:ascii="Arial" w:hAnsi="Arial"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D$</w:t>
            </w:r>
            <w:r>
              <w:rPr>
                <w:rFonts w:cs="Arial" w:ascii="Arial" w:hAnsi="Arial"/>
                <w:spacing w:val="4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                                                                     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ención%:</w:t>
            </w:r>
          </w:p>
          <w:p>
            <w:pPr>
              <w:pStyle w:val="Normal"/>
              <w:spacing w:before="1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Ampliación %:                        </w:t>
            </w:r>
            <w:r>
              <w:rPr>
                <w:rFonts w:cs="Arial" w:ascii="Arial" w:hAnsi="Arial"/>
                <w:spacing w:val="4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0                                                                                      </w:t>
            </w:r>
            <w:r>
              <w:rPr>
                <w:rFonts w:cs="Arial" w:ascii="Arial" w:hAnsi="Arial"/>
                <w:spacing w:val="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Total:                                </w:t>
            </w:r>
            <w:r>
              <w:rPr>
                <w:rFonts w:cs="Arial" w:ascii="Arial" w:hAnsi="Arial"/>
                <w:spacing w:val="3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2"/>
                <w:sz w:val="16"/>
                <w:szCs w:val="16"/>
              </w:rPr>
              <w:t>RD$  7,324,720.20</w:t>
            </w:r>
          </w:p>
          <w:p>
            <w:pPr>
              <w:pStyle w:val="Normal"/>
              <w:spacing w:before="57" w:after="0"/>
              <w:ind w:left="9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ficiario:</w:t>
            </w:r>
          </w:p>
          <w:p>
            <w:pPr>
              <w:pStyle w:val="Normal"/>
              <w:spacing w:before="86" w:after="0"/>
              <w:ind w:left="9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dalidad Pago:                    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édito a 30 Días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spacing w:lineRule="exact" w:line="180"/>
              <w:ind w:left="2247" w:right="172" w:hanging="2162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Observaciones:</w:t>
              <w:tab/>
              <w:t>Servicios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ayuno,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lmuerzo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na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ra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os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laboradores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stitución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legibles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uestro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sonal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: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rvicios Generales, Mayordomía, Transportación, mensajeros internos y externos, Seguridad y los Departamentos que trabajen horario extraordinario, desde el 17 de Oct. 2016 hasta el 17 Oct 2017.</w:t>
            </w:r>
          </w:p>
        </w:tc>
      </w:tr>
      <w:tr>
        <w:trPr>
          <w:trHeight w:val="270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6D6D6" w:val="clear"/>
          </w:tcPr>
          <w:p>
            <w:pPr>
              <w:pStyle w:val="Normal"/>
              <w:spacing w:lineRule="exact" w:line="20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lle</w:t>
            </w:r>
          </w:p>
        </w:tc>
      </w:tr>
      <w:tr>
        <w:trPr>
          <w:trHeight w:val="589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72" w:after="0"/>
              <w:ind w:left="7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T  </w:t>
            </w:r>
            <w:r>
              <w:rPr>
                <w:rFonts w:cs="Arial" w:ascii="Arial" w:hAnsi="Arial"/>
                <w:b/>
                <w:spacing w:val="37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Descripción                             </w:t>
            </w:r>
            <w:r>
              <w:rPr>
                <w:rFonts w:cs="Arial" w:ascii="Arial" w:hAnsi="Arial"/>
                <w:b/>
                <w:spacing w:val="5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Cantidad           </w:t>
            </w:r>
            <w:r>
              <w:rPr>
                <w:rFonts w:cs="Arial" w:ascii="Arial" w:hAnsi="Arial"/>
                <w:b/>
                <w:spacing w:val="4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Unidad         </w:t>
            </w:r>
            <w:r>
              <w:rPr>
                <w:rFonts w:cs="Arial" w:ascii="Arial" w:hAnsi="Arial"/>
                <w:b/>
                <w:spacing w:val="4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Mon                        </w:t>
            </w:r>
            <w:r>
              <w:rPr>
                <w:rFonts w:cs="Arial" w:ascii="Arial" w:hAnsi="Arial"/>
                <w:b/>
                <w:spacing w:val="3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Precio      </w:t>
            </w:r>
            <w:r>
              <w:rPr>
                <w:rFonts w:cs="Arial" w:ascii="Arial" w:hAnsi="Arial"/>
                <w:b/>
                <w:spacing w:val="11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 xml:space="preserve">Imp Moneda                    </w:t>
            </w:r>
            <w:r>
              <w:rPr>
                <w:rFonts w:cs="Arial" w:ascii="Arial" w:hAnsi="Arial"/>
                <w:b/>
                <w:spacing w:val="22"/>
                <w:position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 xml:space="preserve">%                </w:t>
            </w:r>
            <w:r>
              <w:rPr>
                <w:rFonts w:cs="Arial" w:ascii="Arial" w:hAnsi="Arial"/>
                <w:b/>
                <w:spacing w:val="8"/>
                <w:position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>ITBIS  Total</w:t>
            </w:r>
          </w:p>
          <w:p>
            <w:pPr>
              <w:pStyle w:val="Normal"/>
              <w:spacing w:lineRule="exact" w:line="180"/>
              <w:ind w:left="598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Unit s/ITBIS    </w:t>
            </w:r>
            <w:r>
              <w:rPr>
                <w:rFonts w:cs="Arial" w:ascii="Arial" w:hAnsi="Arial"/>
                <w:b/>
                <w:spacing w:val="35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Orig s/ITBIS            </w:t>
            </w:r>
            <w:r>
              <w:rPr>
                <w:rFonts w:cs="Arial" w:ascii="Arial" w:hAnsi="Arial"/>
                <w:b/>
                <w:spacing w:val="38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Descuento        </w:t>
            </w:r>
            <w:r>
              <w:rPr>
                <w:rFonts w:cs="Arial" w:ascii="Arial" w:hAnsi="Arial"/>
                <w:b/>
                <w:spacing w:val="4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2"/>
                <w:sz w:val="16"/>
                <w:szCs w:val="16"/>
              </w:rPr>
              <w:t>Moneda Orig</w:t>
            </w:r>
          </w:p>
        </w:tc>
      </w:tr>
      <w:tr>
        <w:trPr>
          <w:trHeight w:val="1334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96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sayunos, Almuerzos y Cenas.</w:t>
            </w:r>
          </w:p>
          <w:p>
            <w:pPr>
              <w:pStyle w:val="Normal"/>
              <w:spacing w:before="71" w:after="0"/>
              <w:ind w:left="2640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                        </w:t>
            </w:r>
            <w:r>
              <w:rPr>
                <w:rFonts w:cs="Arial" w:ascii="Arial" w:hAnsi="Arial"/>
                <w:spacing w:val="1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ud                 </w:t>
            </w:r>
            <w:r>
              <w:rPr>
                <w:rFonts w:cs="Arial" w:ascii="Arial" w:hAnsi="Arial"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RD                </w:t>
            </w:r>
            <w:r>
              <w:rPr>
                <w:rFonts w:cs="Arial" w:ascii="Arial" w:hAnsi="Arial"/>
                <w:spacing w:val="3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,207,390.00      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6,207,390.00                   </w:t>
            </w:r>
            <w:r>
              <w:rPr>
                <w:rFonts w:cs="Arial" w:ascii="Arial" w:hAnsi="Arial"/>
                <w:spacing w:val="3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0.00                 </w:t>
            </w:r>
            <w:r>
              <w:rPr>
                <w:rFonts w:cs="Arial" w:ascii="Arial" w:hAnsi="Arial"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117,330.20</w:t>
            </w:r>
          </w:p>
          <w:p>
            <w:pPr>
              <w:pStyle w:val="Normal"/>
              <w:spacing w:before="57" w:after="0"/>
              <w:ind w:left="76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otal Otros Impuestos                                   </w:t>
            </w:r>
            <w:r>
              <w:rPr>
                <w:rFonts w:cs="Arial" w:ascii="Arial" w:hAnsi="Arial"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0.00</w:t>
            </w:r>
          </w:p>
          <w:p>
            <w:pPr>
              <w:pStyle w:val="Normal"/>
              <w:spacing w:before="50" w:after="0"/>
              <w:ind w:left="7580" w:hanging="0"/>
              <w:rPr/>
            </w:pP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Subtotal Moneda Original                 </w:t>
            </w:r>
            <w:r>
              <w:rPr>
                <w:rFonts w:cs="Arial" w:ascii="Arial" w:hAnsi="Arial"/>
                <w:spacing w:val="17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,324,720.20</w:t>
            </w:r>
          </w:p>
          <w:p>
            <w:pPr>
              <w:pStyle w:val="Normal"/>
              <w:spacing w:before="78" w:after="0"/>
              <w:ind w:left="8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bservación:</w:t>
            </w:r>
          </w:p>
        </w:tc>
      </w:tr>
      <w:tr>
        <w:trPr>
          <w:trHeight w:val="65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812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94" w:after="0"/>
              <w:ind w:right="1697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D$</w:t>
            </w:r>
          </w:p>
          <w:p>
            <w:pPr>
              <w:pStyle w:val="Normal"/>
              <w:spacing w:lineRule="exact" w:line="20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Subtotal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7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1"/>
                <w:sz w:val="16"/>
                <w:szCs w:val="16"/>
              </w:rPr>
              <w:t>6,207,390.00</w:t>
            </w:r>
          </w:p>
          <w:p>
            <w:pPr>
              <w:pStyle w:val="Normal"/>
              <w:spacing w:before="1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3"/>
                <w:sz w:val="16"/>
                <w:szCs w:val="16"/>
              </w:rPr>
              <w:t xml:space="preserve">Total ITBIS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4"/>
                <w:position w:val="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,117,330.20</w:t>
            </w:r>
          </w:p>
          <w:p>
            <w:pPr>
              <w:pStyle w:val="Normal"/>
              <w:spacing w:before="4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tal Descuentos                                                                             </w:t>
            </w:r>
            <w:r>
              <w:rPr>
                <w:rFonts w:cs="Arial" w:ascii="Arial" w:hAnsi="Arial"/>
                <w:b/>
                <w:spacing w:val="4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position w:val="-2"/>
                <w:sz w:val="16"/>
                <w:szCs w:val="16"/>
              </w:rPr>
              <w:t>-573.61</w:t>
            </w:r>
          </w:p>
          <w:p>
            <w:pPr>
              <w:pStyle w:val="Normal"/>
              <w:spacing w:before="17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Otros Impuestos                                                                      </w:t>
            </w:r>
            <w:r>
              <w:rPr>
                <w:rFonts w:cs="Arial" w:ascii="Arial" w:hAnsi="Arial"/>
                <w:b/>
                <w:spacing w:val="33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0.00</w:t>
            </w:r>
          </w:p>
          <w:p>
            <w:pPr>
              <w:pStyle w:val="Normal"/>
              <w:spacing w:before="16" w:after="0"/>
              <w:ind w:left="463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position w:val="1"/>
                <w:sz w:val="16"/>
                <w:szCs w:val="16"/>
              </w:rPr>
              <w:t xml:space="preserve">Total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pacing w:val="20"/>
                <w:position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7,324,720.20</w:t>
            </w:r>
          </w:p>
        </w:tc>
      </w:tr>
      <w:tr>
        <w:trPr>
          <w:trHeight w:val="196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"/>
                <w:sz w:val="18"/>
                <w:szCs w:val="18"/>
              </w:rPr>
              <w:t>FIRMA RESPONSABLE AUTORIZADO</w:t>
            </w:r>
          </w:p>
        </w:tc>
      </w:tr>
      <w:tr>
        <w:trPr>
          <w:trHeight w:val="1243" w:hRule="exact"/>
        </w:trPr>
        <w:tc>
          <w:tcPr>
            <w:tcW w:w="1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3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3004" w:right="264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irma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2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ma</w:t>
            </w:r>
          </w:p>
          <w:p>
            <w:pPr>
              <w:pStyle w:val="Normal"/>
              <w:spacing w:lineRule="exact" w:line="260" w:before="6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2646" w:right="2239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                                                                                        </w:t>
            </w:r>
            <w:r>
              <w:rPr>
                <w:rFonts w:cs="Arial" w:ascii="Arial" w:hAnsi="Arial"/>
                <w:spacing w:val="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mbre y Apellido</w:t>
            </w:r>
          </w:p>
        </w:tc>
      </w:tr>
    </w:tbl>
    <w:p>
      <w:pPr>
        <w:sectPr>
          <w:type w:val="nextPage"/>
          <w:pgSz w:w="12240" w:h="15840"/>
          <w:pgMar w:left="260" w:right="260" w:gutter="0" w:header="0" w:top="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77" w:after="0"/>
        <w:ind w:left="4202" w:hanging="0"/>
        <w:rPr>
          <w:rFonts w:ascii="Arial" w:hAnsi="Arial" w:cs="Arial"/>
        </w:rPr>
      </w:pPr>
      <w:r>
        <w:rPr>
          <w:rFonts w:cs="Arial" w:ascii="Arial" w:hAnsi="Arial"/>
          <w:b/>
          <w:position w:val="-1"/>
        </w:rPr>
        <w:t>Contraloría Gral de la República</w:t>
      </w:r>
    </w:p>
    <w:p>
      <w:pPr>
        <w:pStyle w:val="Normal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 w:before="39" w:after="0"/>
        <w:ind w:left="41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>Sistema Integrado de Gestión</w:t>
      </w:r>
      <w:r>
        <w:rPr>
          <w:rFonts w:cs="Arial" w:ascii="Arial" w:hAnsi="Arial"/>
          <w:spacing w:val="4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Financiera</w:t>
      </w:r>
    </w:p>
    <w:p>
      <w:pPr>
        <w:pStyle w:val="Normal"/>
        <w:spacing w:lineRule="exact" w:line="200" w:before="3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4" w:after="0"/>
        <w:ind w:left="4265" w:right="2958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rden de Compra-OR-2016-393</w:t>
      </w:r>
    </w:p>
    <w:p>
      <w:pPr>
        <w:pStyle w:val="Normal"/>
        <w:spacing w:lineRule="exact" w:line="220" w:before="55" w:after="0"/>
        <w:ind w:left="4400" w:right="2933" w:hanging="0"/>
        <w:jc w:val="center"/>
        <w:rPr>
          <w:rFonts w:ascii="Arial" w:hAnsi="Arial" w:cs="Arial"/>
        </w:rPr>
      </w:pPr>
      <w:r>
        <w:rPr>
          <w:rFonts w:cs="Arial" w:ascii="Arial" w:hAnsi="Arial"/>
          <w:position w:val="-1"/>
        </w:rPr>
        <w:t>Contraloría Gral de la República</w:t>
      </w:r>
    </w:p>
    <w:p>
      <w:pPr>
        <w:pStyle w:val="Normal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00" w:before="37" w:after="0"/>
        <w:ind w:left="15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position w:val="-1"/>
          <w:sz w:val="18"/>
          <w:szCs w:val="18"/>
        </w:rPr>
        <w:t>Plan de Entrega</w:t>
      </w:r>
    </w:p>
    <w:p>
      <w:pPr>
        <w:sectPr>
          <w:type w:val="nextPage"/>
          <w:pgSz w:w="12240" w:h="15840"/>
          <w:pgMar w:left="260" w:right="1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70" w:after="0"/>
        <w:ind w:left="190" w:right="-4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 xml:space="preserve">IT       </w:t>
      </w:r>
      <w:r>
        <w:rPr>
          <w:rFonts w:cs="Arial" w:ascii="Arial" w:hAnsi="Arial"/>
          <w:spacing w:val="4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Cant. Requerida</w:t>
      </w:r>
    </w:p>
    <w:p>
      <w:pPr>
        <w:pStyle w:val="Normal"/>
        <w:spacing w:lineRule="exact" w:line="180" w:before="70" w:after="0"/>
        <w:ind w:right="-44" w:hanging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-1"/>
          <w:sz w:val="16"/>
          <w:szCs w:val="16"/>
        </w:rPr>
        <w:t>Dirección de Entrega</w:t>
      </w:r>
    </w:p>
    <w:p>
      <w:pPr>
        <w:pStyle w:val="Normal"/>
        <w:spacing w:lineRule="exact" w:line="180" w:before="70" w:after="0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position w:val="-1"/>
          <w:sz w:val="16"/>
          <w:szCs w:val="16"/>
        </w:rPr>
        <w:t>Fecha necesidad</w:t>
      </w:r>
    </w:p>
    <w:p>
      <w:pPr>
        <w:sectPr>
          <w:type w:val="continuous"/>
          <w:pgSz w:w="12240" w:h="15840"/>
          <w:pgMar w:left="260" w:right="1720" w:gutter="0" w:header="0" w:top="1040" w:footer="0" w:bottom="280"/>
          <w:cols w:num="3" w:equalWidth="false" w:sep="false">
            <w:col w:w="1896" w:space="454"/>
            <w:col w:w="1494" w:space="3994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10" w:after="0"/>
        <w:rPr>
          <w:rFonts w:ascii="Arial" w:hAnsi="Arial" w:cs="Arial"/>
          <w:sz w:val="17"/>
          <w:szCs w:val="17"/>
          <w:lang w:val="es-DO" w:eastAsia="en-US"/>
        </w:rPr>
      </w:pPr>
      <w:r>
        <w:rPr>
          <w:rFonts w:cs="Arial" w:ascii="Arial" w:hAnsi="Arial"/>
          <w:sz w:val="17"/>
          <w:szCs w:val="17"/>
          <w:lang w:val="es-DO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200660</wp:posOffset>
                </wp:positionV>
                <wp:extent cx="7313930" cy="9387840"/>
                <wp:effectExtent l="1270" t="63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3760" cy="9387720"/>
                          <a:chOff x="0" y="0"/>
                          <a:chExt cx="7313760" cy="938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313760" cy="938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313760" cy="938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05" h="1440">
                                  <a:moveTo>
                                    <a:pt x="360" y="15120"/>
                                  </a:moveTo>
                                  <a:lnTo>
                                    <a:pt x="11865" y="15120"/>
                                  </a:lnTo>
                                  <a:lnTo>
                                    <a:pt x="11865" y="13680"/>
                                  </a:lnTo>
                                  <a:lnTo>
                                    <a:pt x="360" y="13680"/>
                                  </a:lnTo>
                                  <a:lnTo>
                                    <a:pt x="360" y="1512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2600"/>
                              <a:ext cx="7313400" cy="1184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313400" cy="47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505" h="182">
                                    <a:moveTo>
                                      <a:pt x="360" y="13865"/>
                                    </a:moveTo>
                                    <a:lnTo>
                                      <a:pt x="11865" y="13865"/>
                                    </a:lnTo>
                                    <a:lnTo>
                                      <a:pt x="11865" y="13682"/>
                                    </a:lnTo>
                                    <a:lnTo>
                                      <a:pt x="360" y="13682"/>
                                    </a:lnTo>
                                    <a:lnTo>
                                      <a:pt x="360" y="1386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6520" y="1183680"/>
                                <a:ext cx="280224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2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10" h="0">
                                      <a:moveTo>
                                        <a:pt x="1440" y="14132"/>
                                      </a:moveTo>
                                      <a:lnTo>
                                        <a:pt x="5850" y="14132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02240" cy="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271160" cy="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10" h="0">
                                        <a:moveTo>
                                          <a:pt x="1440" y="14582"/>
                                        </a:moveTo>
                                        <a:lnTo>
                                          <a:pt x="5850" y="14582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31080" y="0"/>
                                    <a:ext cx="1271160" cy="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71160" cy="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10" h="0">
                                          <a:moveTo>
                                            <a:pt x="6750" y="14582"/>
                                          </a:moveTo>
                                          <a:lnTo>
                                            <a:pt x="11160" y="14582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71160" cy="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04520" y="0"/>
                                        <a:ext cx="486360" cy="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410" h="0">
                                            <a:moveTo>
                                              <a:pt x="6750" y="14132"/>
                                            </a:moveTo>
                                            <a:lnTo>
                                              <a:pt x="11160" y="14132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solidFill>
                                          <a:srgbClr val="000000"/>
                                        </a:solidFill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271160" cy="7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71160" cy="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520" h="1800">
                                              <a:moveTo>
                                                <a:pt x="360" y="2116"/>
                                              </a:moveTo>
                                              <a:lnTo>
                                                <a:pt x="11880" y="2116"/>
                                              </a:lnTo>
                                              <a:lnTo>
                                                <a:pt x="11880" y="316"/>
                                              </a:lnTo>
                                              <a:lnTo>
                                                <a:pt x="360" y="316"/>
                                              </a:lnTo>
                                              <a:lnTo>
                                                <a:pt x="360" y="2116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pic:pic xmlns:pic="http://schemas.openxmlformats.org/drawingml/2006/picture">
                                      <pic:nvPicPr>
                                        <pic:cNvPr id="0" name="" descr=""/>
                                        <pic:cNvPicPr/>
                                      </pic:nvPicPr>
                                      <pic:blipFill>
                                        <a:blip r:embed="rId4"/>
                                        <a:stretch/>
                                      </pic:blipFill>
                                      <pic:spPr>
                                        <a:xfrm>
                                          <a:off x="9360" y="0"/>
                                          <a:ext cx="15696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pic:pic xmlns:pic="http://schemas.openxmlformats.org/drawingml/2006/picture">
                                      <pic:nvPicPr>
                                        <pic:cNvPr id="1" name="" descr=""/>
                                        <pic:cNvPicPr/>
                                      </pic:nvPicPr>
                                      <pic:blipFill>
                                        <a:blip r:embed="rId5"/>
                                        <a:stretch/>
                                      </pic:blipFill>
                                      <pic:spPr>
                                        <a:xfrm>
                                          <a:off x="1084320" y="0"/>
                                          <a:ext cx="133200" cy="720"/>
                                        </a:xfrm>
                                        <a:prstGeom prst="rect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pic:spPr>
                                    </pic:pic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271160" cy="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11520" h="11716">
                                                <a:moveTo>
                                                  <a:pt x="360" y="13889"/>
                                                </a:moveTo>
                                                <a:lnTo>
                                                  <a:pt x="11880" y="13889"/>
                                                </a:lnTo>
                                                <a:lnTo>
                                                  <a:pt x="11880" y="2173"/>
                                                </a:lnTo>
                                                <a:lnTo>
                                                  <a:pt x="360" y="2173"/>
                                                </a:lnTo>
                                                <a:lnTo>
                                                  <a:pt x="360" y="13889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27116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11520" h="951">
                                                  <a:moveTo>
                                                    <a:pt x="360" y="3958"/>
                                                  </a:moveTo>
                                                  <a:lnTo>
                                                    <a:pt x="11880" y="3958"/>
                                                  </a:lnTo>
                                                  <a:lnTo>
                                                    <a:pt x="11880" y="3006"/>
                                                  </a:lnTo>
                                                  <a:lnTo>
                                                    <a:pt x="360" y="3006"/>
                                                  </a:lnTo>
                                                  <a:lnTo>
                                                    <a:pt x="360" y="3958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0">
                                              <a:solidFill>
                                                <a:srgbClr val="000000"/>
                                              </a:solidFill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27116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11520" h="270">
                                                    <a:moveTo>
                                                      <a:pt x="360" y="2737"/>
                                                    </a:moveTo>
                                                    <a:lnTo>
                                                      <a:pt x="11880" y="2737"/>
                                                    </a:lnTo>
                                                    <a:lnTo>
                                                      <a:pt x="11880" y="2466"/>
                                                    </a:lnTo>
                                                    <a:lnTo>
                                                      <a:pt x="360" y="2466"/>
                                                    </a:lnTo>
                                                    <a:lnTo>
                                                      <a:pt x="360" y="2737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fffff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27116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11520" h="270">
                                                      <a:moveTo>
                                                        <a:pt x="360" y="2737"/>
                                                      </a:moveTo>
                                                      <a:lnTo>
                                                        <a:pt x="11880" y="2737"/>
                                                      </a:lnTo>
                                                      <a:lnTo>
                                                        <a:pt x="11880" y="2466"/>
                                                      </a:lnTo>
                                                      <a:lnTo>
                                                        <a:pt x="360" y="2466"/>
                                                      </a:lnTo>
                                                      <a:lnTo>
                                                        <a:pt x="360" y="2737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27116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11520" h="270">
                                                        <a:moveTo>
                                                          <a:pt x="360" y="2466"/>
                                                        </a:moveTo>
                                                        <a:lnTo>
                                                          <a:pt x="11880" y="2466"/>
                                                        </a:lnTo>
                                                        <a:lnTo>
                                                          <a:pt x="11880" y="2196"/>
                                                        </a:lnTo>
                                                        <a:lnTo>
                                                          <a:pt x="360" y="2196"/>
                                                        </a:lnTo>
                                                        <a:lnTo>
                                                          <a:pt x="360" y="2466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fffff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127116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11520" h="270">
                                                          <a:moveTo>
                                                            <a:pt x="360" y="2466"/>
                                                          </a:moveTo>
                                                          <a:lnTo>
                                                            <a:pt x="11880" y="2466"/>
                                                          </a:lnTo>
                                                          <a:lnTo>
                                                            <a:pt x="11880" y="2196"/>
                                                          </a:lnTo>
                                                          <a:lnTo>
                                                            <a:pt x="360" y="2196"/>
                                                          </a:lnTo>
                                                          <a:lnTo>
                                                            <a:pt x="360" y="2466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noFill/>
                                                    <a:ln w="0">
                                                      <a:solidFill>
                                                        <a:srgbClr val="000000"/>
                                                      </a:solidFill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127116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11520" h="831">
                                                            <a:moveTo>
                                                              <a:pt x="360" y="3838"/>
                                                            </a:moveTo>
                                                            <a:lnTo>
                                                              <a:pt x="11880" y="3838"/>
                                                            </a:lnTo>
                                                            <a:lnTo>
                                                              <a:pt x="11880" y="3006"/>
                                                            </a:lnTo>
                                                            <a:lnTo>
                                                              <a:pt x="360" y="3006"/>
                                                            </a:lnTo>
                                                            <a:lnTo>
                                                              <a:pt x="360" y="38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noFill/>
                                                      <a:ln w="0">
                                                        <a:solidFill>
                                                          <a:srgbClr val="000000"/>
                                                        </a:solidFill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127116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1520" h="180">
                                                              <a:moveTo>
                                                                <a:pt x="360" y="3186"/>
                                                              </a:moveTo>
                                                              <a:lnTo>
                                                                <a:pt x="11880" y="3186"/>
                                                              </a:lnTo>
                                                              <a:lnTo>
                                                                <a:pt x="11880" y="3006"/>
                                                              </a:lnTo>
                                                              <a:lnTo>
                                                                <a:pt x="360" y="3006"/>
                                                              </a:lnTo>
                                                              <a:lnTo>
                                                                <a:pt x="360" y="3186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d6d6d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  <wpg:grpSp>
                                                      <wpg:cNvGrpSpPr/>
                                                      <wpg:grpSpPr>
                                                        <a:xfrm>
                                                          <a:off x="0" y="0"/>
                                                          <a:ext cx="1271160" cy="720"/>
                                                        </a:xfrm>
                                                      </wpg:grpSpPr>
                                                      <wps:wsp>
                                                        <wps:cNvSpPr/>
                                                        <wps:spPr>
                                                          <a:xfrm>
                                                            <a:off x="0" y="0"/>
                                                            <a:ext cx="1271160" cy="720"/>
                                                          </a:xfrm>
                                                          <a:custGeom>
                                                            <a:avLst/>
                                                            <a:gdLst/>
                                                            <a:ahLst/>
                                                            <a:rect l="l" t="t" r="r" b="b"/>
                                                            <a:pathLst>
                                                              <a:path w="11520" h="180">
                                                                <a:moveTo>
                                                                  <a:pt x="360" y="3186"/>
                                                                </a:moveTo>
                                                                <a:lnTo>
                                                                  <a:pt x="11880" y="3186"/>
                                                                </a:lnTo>
                                                                <a:lnTo>
                                                                  <a:pt x="11880" y="3006"/>
                                                                </a:lnTo>
                                                                <a:lnTo>
                                                                  <a:pt x="360" y="3006"/>
                                                                </a:lnTo>
                                                                <a:lnTo>
                                                                  <a:pt x="360" y="3186"/>
                                                                </a:lnTo>
                                                                <a:close/>
                                                              </a:path>
                                                            </a:pathLst>
                                                          </a:custGeom>
                                                          <a:noFill/>
                                                          <a:ln w="0">
                                                            <a:solidFill>
                                                              <a:srgbClr val="000000"/>
                                                            </a:solidFill>
                                                          </a:ln>
                                                        </wps:spPr>
                                                        <wps:style>
                                                          <a:lnRef idx="0"/>
                                                          <a:fillRef idx="0"/>
                                                          <a:effectRef idx="0"/>
                                                          <a:fontRef idx="minor"/>
                                                        </wps:style>
                                                        <wps:bodyPr/>
                                                      </wps:wsp>
                                                      <wpg:grpSp>
                                                        <wpg:cNvGrpSpPr/>
                                                        <wpg:grpSpPr>
                                                          <a:xfrm>
                                                            <a:off x="0" y="0"/>
                                                            <a:ext cx="1248480" cy="720"/>
                                                          </a:xfrm>
                                                        </wpg:grpSpPr>
                                                        <wps:wsp>
                                                          <wps:cNvSpPr/>
                                                          <wps: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  <a:custGeom>
                                                              <a:avLst/>
                                                              <a:gdLst/>
                                                              <a:ahLst/>
                                                              <a:rect l="l" t="t" r="r" b="b"/>
                                                              <a:pathLst>
                                                                <a:path w="11310" h="200">
                                                                  <a:moveTo>
                                                                    <a:pt x="360" y="3836"/>
                                                                  </a:moveTo>
                                                                  <a:lnTo>
                                                                    <a:pt x="11670" y="3836"/>
                                                                  </a:lnTo>
                                                                  <a:lnTo>
                                                                    <a:pt x="11670" y="3636"/>
                                                                  </a:lnTo>
                                                                  <a:lnTo>
                                                                    <a:pt x="360" y="3636"/>
                                                                  </a:lnTo>
                                                                  <a:lnTo>
                                                                    <a:pt x="360" y="3836"/>
                                                                  </a:lnTo>
                                                                  <a:close/>
                                                                </a:path>
                                                              </a:pathLst>
                                                            </a:custGeom>
                                                            <a:noFill/>
                                                            <a:ln w="0">
                                                              <a:solidFill>
                                                                <a:srgbClr val="000000"/>
                                                              </a:solidFill>
                                                            </a:ln>
                                                          </wps:spPr>
                                                          <wps:style>
                                                            <a:lnRef idx="0"/>
                                                            <a:fillRef idx="0"/>
                                                            <a:effectRef idx="0"/>
                                                            <a:fontRef idx="minor"/>
                                                          </wps:style>
                                                          <wps:bodyPr/>
                                                        </wps:wsp>
                                                        <wpg:grpSp>
                                                          <wpg:cNvGrpSpPr/>
                                                          <wpg:grpSpPr>
                                                            <a:xfrm>
                                                              <a:off x="0" y="0"/>
                                                              <a:ext cx="1248480" cy="720"/>
                                                            </a:xfrm>
                                                          </wpg:grpSpPr>
                                                          <wps:wsp>
                                                            <wps:cNvSpPr/>
                                                            <wps:spPr>
                                                              <a:xfrm>
                                                                <a:off x="0" y="0"/>
                                                                <a:ext cx="1248480" cy="720"/>
                                                              </a:xfrm>
                                                              <a:custGeom>
                                                                <a:avLst/>
                                                                <a:gdLst/>
                                                                <a:ahLst/>
                                                                <a:rect l="l" t="t" r="r" b="b"/>
                                                                <a:pathLst>
                                                                  <a:path w="11310" h="270">
                                                                    <a:moveTo>
                                                                      <a:pt x="360" y="3546"/>
                                                                    </a:moveTo>
                                                                    <a:lnTo>
                                                                      <a:pt x="11670" y="3546"/>
                                                                    </a:lnTo>
                                                                    <a:lnTo>
                                                                      <a:pt x="11670" y="3276"/>
                                                                    </a:lnTo>
                                                                    <a:lnTo>
                                                                      <a:pt x="360" y="3276"/>
                                                                    </a:lnTo>
                                                                    <a:lnTo>
                                                                      <a:pt x="360" y="3546"/>
                                                                    </a:lnTo>
                                                                    <a:close/>
                                                                  </a:path>
                                                                </a:pathLst>
                                                              </a:custGeom>
                                                              <a:noFill/>
                                                              <a:ln w="0">
                                                                <a:solidFill>
                                                                  <a:srgbClr val="000000"/>
                                                                </a:solidFill>
                                                              </a:ln>
                                                            </wps:spPr>
                                                            <wps:style>
                                                              <a:lnRef idx="0"/>
                                                              <a:fillRef idx="0"/>
                                                              <a:effectRef idx="0"/>
                                                              <a:fontRef idx="minor"/>
                                                            </wps:style>
                                                            <wps:bodyPr/>
                                                          </wps:wsp>
                                                        </wpg:grpSp>
                                                      </wpg:grpSp>
                                                    </wpg:grp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5.8pt;width:575.9pt;height:739.2pt" coordorigin="360,316" coordsize="11518,14784">
                <v:group id="shape_0" style="position:absolute;left:360;top:316;width:11518;height:14784">
                  <v:shape id="shape_0" coordorigin="360,13680" coordsize="11505,1440" path="m360,15120l11865,15120l11865,13680l360,13680l360,15120xe" stroked="t" o:allowincell="f" style="position:absolute;left:360;top:316;width:11517;height:14783;mso-wrap-style:none;v-text-anchor:middle;mso-position-horizontal-relative:page;mso-position-vertical-relative:pag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360;top:336;width:11517;height:1865">
                    <v:shape id="shape_0" coordorigin="360,13682" coordsize="11505,182" path="m360,13865l11865,13865l11865,13682l360,13682l360,13865xe" stroked="t" o:allowincell="f" style="position:absolute;left:360;top:336;width:11516;height:753;mso-wrap-style:none;v-text-anchor:middle;mso-position-horizontal-relative:page;mso-position-vertical-relative:page">
                      <v:fill o:detectmouseclick="t" on="false"/>
                      <v:stroke color="black" joinstyle="round" endcap="flat"/>
                      <w10:wrap type="none"/>
                    </v:shape>
                    <v:group id="shape_0" style="position:absolute;left:1441;top:2200;width:4413;height:1">
                      <v:shape id="shape_0" coordorigin="1440,14132" coordsize="4410,0" path="m1440,14132l5850,14132e" stroked="t" o:allowincell="f" style="position:absolute;left:1441;top:2200;width:4412;height:0;mso-wrap-style:none;v-text-anchor:middle;mso-position-horizontal-relative:page;mso-position-vertical-relative:page">
                        <v:fill o:detectmouseclick="t" on="false"/>
                        <v:stroke color="black" joinstyle="round" endcap="flat"/>
                        <w10:wrap type="none"/>
                      </v:shape>
                      <v:group id="shape_0" style="position:absolute;left:1441;top:2200;width:4413;height:1">
                        <v:shape id="shape_0" coordorigin="1440,14582" coordsize="4410,0" path="m1440,14582l5850,14582e" stroked="t" o:allowincell="f" style="position:absolute;left:1441;top:2200;width:2001;height:0;mso-wrap-style:none;v-text-anchor:middle;mso-position-horizontal-relative:page;mso-position-vertical-relative:page">
                          <v:fill o:detectmouseclick="t" on="false"/>
                          <v:stroke color="black" joinstyle="round" endcap="flat"/>
                          <w10:wrap type="none"/>
                        </v:shape>
                        <v:group id="shape_0" style="position:absolute;left:3852;top:2200;width:2002;height:1">
                          <v:shape id="shape_0" coordorigin="6750,14582" coordsize="4410,0" path="m6750,14582l11160,14582e" stroked="t" o:allowincell="f" style="position:absolute;left:3852;top:2200;width:2001;height:0;mso-wrap-style:none;v-text-anchor:middle;mso-position-horizontal-relative:page;mso-position-vertical-relative:page">
                            <v:fill o:detectmouseclick="t" on="false"/>
                            <v:stroke color="black" joinstyle="round" endcap="flat"/>
                            <w10:wrap type="none"/>
                          </v:shape>
                          <v:group id="shape_0" style="position:absolute;left:3852;top:2200;width:2002;height:1">
                            <v:shape id="shape_0" coordorigin="6750,14132" coordsize="4410,0" path="m6750,14132l11160,14132e" stroked="t" o:allowincell="f" style="position:absolute;left:4962;top:2200;width:765;height:0;mso-wrap-style:none;v-text-anchor:middle;mso-position-horizontal-relative:page;mso-position-vertical-relative:page">
                              <v:fill o:detectmouseclick="t" on="false"/>
                              <v:stroke color="black" joinstyle="round" endcap="flat"/>
                              <w10:wrap type="none"/>
                            </v:shape>
                            <v:group id="shape_0" style="position:absolute;left:3852;top:2200;width:2002;height:1">
                              <v:shape id="shape_0" coordorigin="360,316" coordsize="11520,1800" path="m360,2116l11880,2116l11880,316l360,316l360,2116xe" stroked="t" o:allowincell="f" style="position:absolute;left:3852;top:2200;width:2001;height:0;mso-wrap-style:none;v-text-anchor:middle;mso-position-horizontal-relative:page;mso-position-vertical-relative:page">
                                <v:fill o:detectmouseclick="t" on="false"/>
                                <v:stroke color="black" joinstyle="round" endcap="flat"/>
                                <w10:wrap type="none"/>
                              </v:shape>
                              <v:shapetype id="_x0000_t75" coordsize="21600,21600" o:spt="7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shape_0" stroked="f" o:allowincell="f" style="position:absolute;left:3867;top:2200;width:246;height:0;mso-wrap-style:none;v-text-anchor:middle;mso-position-horizontal-relative:page;mso-position-vertical-relative:page" type="_x0000_t75">
                                <v:imagedata r:id="rId6" o:detectmouseclick="t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560;top:2200;width:209;height:0;mso-wrap-style:none;v-text-anchor:middle;mso-position-horizontal-relative:page;mso-position-vertical-relative:page" type="_x0000_t75">
                                <v:imagedata r:id="rId7" o:detectmouseclick="t"/>
                                <v:stroke color="#3465a4" joinstyle="round" endcap="flat"/>
                                <w10:wrap type="none"/>
                              </v:shape>
                              <v:group id="shape_0" style="position:absolute;left:3852;top:2200;width:2002;height:1">
                                <v:shape id="shape_0" coordorigin="360,2173" coordsize="11520,11716" path="m360,13889l11880,13889l11880,2173l360,2173l360,13889xe" stroked="t" o:allowincell="f" style="position:absolute;left:3852;top:2200;width:2001;height:0;mso-wrap-style:none;v-text-anchor:middle;mso-position-horizontal-relative:page;mso-position-vertical-relative:page">
                                  <v:fill o:detectmouseclick="t" on="false"/>
                                  <v:stroke color="black" joinstyle="round" endcap="flat"/>
                                  <w10:wrap type="none"/>
                                </v:shape>
                                <v:group id="shape_0" style="position:absolute;left:3852;top:2200;width:2002;height:1">
                                  <v:shape id="shape_0" coordorigin="360,3006" coordsize="11520,951" path="m360,3958l11880,3958l11880,3006l360,3006l360,3958xe" stroked="t" o:allowincell="f" style="position:absolute;left:3852;top:2200;width:2001;height:0;mso-wrap-style:none;v-text-anchor:middle;mso-position-horizontal-relative:page;mso-position-vertical-relative:page">
                                    <v:fill o:detectmouseclick="t" on="false"/>
                                    <v:stroke color="black" joinstyle="round" endcap="flat"/>
                                    <w10:wrap type="none"/>
                                  </v:shape>
                                  <v:group id="shape_0" style="position:absolute;left:3852;top:2200;width:2002;height:1">
                                    <v:shape id="shape_0" coordorigin="360,2466" coordsize="11520,270" path="m360,2737l11880,2737l11880,2466l360,2466l360,2737xe" fillcolor="white" stroked="f" o:allowincell="f" style="position:absolute;left:3852;top:2200;width:2001;height:0;mso-wrap-style:none;v-text-anchor:middle;mso-position-horizontal-relative:page;mso-position-vertical-relative:page">
                                      <v:fill o:detectmouseclick="t" type="solid" color2="black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852;top:2200;width:2002;height:1">
                                      <v:shape id="shape_0" coordorigin="360,2466" coordsize="11520,270" path="m360,2737l11880,2737l11880,2466l360,2466l360,2737xe" stroked="t" o:allowincell="f" style="position:absolute;left:3852;top:2200;width:2001;height:0;mso-wrap-style:none;v-text-anchor:middle;mso-position-horizontal-relative:page;mso-position-vertical-relative:page">
                                        <v:fill o:detectmouseclick="t" on="false"/>
                                        <v:stroke color="black" joinstyle="round" endcap="flat"/>
                                        <w10:wrap type="none"/>
                                      </v:shape>
                                      <v:group id="shape_0" style="position:absolute;left:3852;top:2200;width:2002;height:1">
                                        <v:shape id="shape_0" coordorigin="360,2196" coordsize="11520,270" path="m360,2466l11880,2466l11880,2196l360,2196l360,2466xe" fillcolor="white" stroked="f" o:allowincell="f" style="position:absolute;left:3852;top:2200;width:2001;height:0;mso-wrap-style:none;v-text-anchor:middle;mso-position-horizontal-relative:page;mso-position-vertical-relative:page">
                                          <v:fill o:detectmouseclick="t" type="solid" color2="black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852;top:2200;width:2002;height:1">
                                          <v:shape id="shape_0" coordorigin="360,2196" coordsize="11520,270" path="m360,2466l11880,2466l11880,2196l360,2196l360,2466xe" stroked="t" o:allowincell="f" style="position:absolute;left:3852;top:2200;width:2001;height:0;mso-wrap-style:none;v-text-anchor:middle;mso-position-horizontal-relative:page;mso-position-vertical-relative:page">
                                            <v:fill o:detectmouseclick="t" on="false"/>
                                            <v:stroke color="black" joinstyle="round" endcap="flat"/>
                                            <w10:wrap type="none"/>
                                          </v:shape>
                                          <v:group id="shape_0" style="position:absolute;left:3852;top:2200;width:2002;height:1">
                                            <v:shape id="shape_0" coordorigin="360,3006" coordsize="11520,831" path="m360,3838l11880,3838l11880,3006l360,3006l360,3838xe" stroked="t" o:allowincell="f" style="position:absolute;left:3852;top:2200;width:2001;height:0;mso-wrap-style:none;v-text-anchor:middle;mso-position-horizontal-relative:page;mso-position-vertical-relative:page">
                                              <v:fill o:detectmouseclick="t" on="false"/>
                                              <v:stroke color="black" joinstyle="round" endcap="flat"/>
                                              <w10:wrap type="none"/>
                                            </v:shape>
                                            <v:group id="shape_0" style="position:absolute;left:3852;top:2200;width:2002;height:1">
                                              <v:shape id="shape_0" coordorigin="360,3006" coordsize="11520,180" path="m360,3186l11880,3186l11880,3006l360,3006l360,3186xe" fillcolor="#d6d6d6" stroked="f" o:allowincell="f" style="position:absolute;left:3852;top:2200;width:2001;height:0;mso-wrap-style:none;v-text-anchor:middle;mso-position-horizontal-relative:page;mso-position-vertical-relative:page">
                                                <v:fill o:detectmouseclick="t" type="solid" color2="#29292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  <v:group id="shape_0" style="position:absolute;left:3852;top:2200;width:2002;height:1">
                                                <v:shape id="shape_0" coordorigin="360,3006" coordsize="11520,180" path="m360,3186l11880,3186l11880,3006l360,3006l360,3186xe" stroked="t" o:allowincell="f" style="position:absolute;left:3852;top:2200;width:2001;height:0;mso-wrap-style:none;v-text-anchor:middle;mso-position-horizontal-relative:page;mso-position-vertical-relative:page">
                                                  <v:fill o:detectmouseclick="t" on="false"/>
                                                  <v:stroke color="black" joinstyle="round" endcap="flat"/>
                                                  <w10:wrap type="none"/>
                                                </v:shape>
                                                <v:group id="shape_0" style="position:absolute;left:3852;top:2200;width:1966;height:1">
                                                  <v:shape id="shape_0" coordorigin="360,3636" coordsize="11310,200" path="m360,3836l11670,3836l11670,3636l360,3636l360,3836xe" stroked="t" o:allowincell="f" style="position:absolute;left:3852;top:2200;width:1965;height:0;mso-wrap-style:none;v-text-anchor:middle;mso-position-horizontal-relative:page;mso-position-vertical-relative:page">
                                                    <v:fill o:detectmouseclick="t" on="false"/>
                                                    <v:stroke color="black" joinstyle="round" endcap="flat"/>
                                                    <w10:wrap type="none"/>
                                                  </v:shape>
                                                  <v:group id="shape_0" style="position:absolute;left:3852;top:2200;width:1966;height:1">
                                                    <v:shape id="shape_0" coordorigin="360,3276" coordsize="11310,270" path="m360,3546l11670,3546l11670,3276l360,3276l360,3546xe" stroked="t" o:allowincell="f" style="position:absolute;left:3852;top:2200;width:1965;height:0;mso-wrap-style:none;v-text-anchor:middle;mso-position-horizontal-relative:page;mso-position-vertical-relative:page">
                                                      <v:fill o:detectmouseclick="t" on="false"/>
                                                      <v:stroke color="black" joinstyle="round" endcap="flat"/>
                                                      <w10:wrap type="none"/>
                                                    </v:shape>
                                                  </v:group>
                                                </v:group>
                                              </v:group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180"/>
        <w:ind w:left="1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 xml:space="preserve">1         </w:t>
      </w:r>
      <w:r>
        <w:rPr>
          <w:rFonts w:cs="Arial" w:ascii="Arial" w:hAnsi="Arial"/>
          <w:spacing w:val="8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 xml:space="preserve">1                                 </w:t>
      </w:r>
      <w:r>
        <w:rPr>
          <w:rFonts w:cs="Arial" w:ascii="Arial" w:hAnsi="Arial"/>
          <w:spacing w:val="24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 xml:space="preserve">Contraloría General de la República                                                                 </w:t>
      </w:r>
      <w:r>
        <w:rPr>
          <w:rFonts w:cs="Arial" w:ascii="Arial" w:hAnsi="Arial"/>
          <w:spacing w:val="1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17/10/2016</w:t>
      </w:r>
    </w:p>
    <w:p>
      <w:pPr>
        <w:pStyle w:val="Normal"/>
        <w:spacing w:lineRule="exact" w:line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 w:before="37" w:after="0"/>
        <w:ind w:left="1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position w:val="-1"/>
          <w:sz w:val="18"/>
          <w:szCs w:val="18"/>
        </w:rPr>
        <w:t>FIRMA RESPONSABLE AUTORIZADO</w:t>
      </w:r>
    </w:p>
    <w:p>
      <w:pPr>
        <w:pStyle w:val="Normal"/>
        <w:spacing w:lineRule="exact" w:line="20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80" w:before="39" w:after="0"/>
        <w:ind w:left="31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position w:val="-1"/>
          <w:sz w:val="16"/>
          <w:szCs w:val="16"/>
        </w:rPr>
        <w:t xml:space="preserve">Firma                                                                                                               </w:t>
      </w:r>
      <w:r>
        <w:rPr>
          <w:rFonts w:cs="Arial" w:ascii="Arial" w:hAnsi="Arial"/>
          <w:spacing w:val="27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Firma</w:t>
      </w:r>
    </w:p>
    <w:p>
      <w:pPr>
        <w:pStyle w:val="Normal"/>
        <w:spacing w:lineRule="exact" w:line="220" w:before="1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40" w:after="0"/>
        <w:ind w:left="2778" w:hanging="0"/>
        <w:rPr/>
      </w:pPr>
      <w:r>
        <w:rPr>
          <w:rFonts w:cs="Arial" w:ascii="Arial" w:hAnsi="Arial"/>
          <w:sz w:val="16"/>
          <w:szCs w:val="16"/>
        </w:rPr>
        <w:t xml:space="preserve">Nombre y Apellido                                                                                        </w:t>
      </w:r>
      <w:r>
        <w:rPr>
          <w:rFonts w:cs="Arial" w:ascii="Arial" w:hAnsi="Arial"/>
          <w:spacing w:val="1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mbre y Apellido</w:t>
      </w:r>
    </w:p>
    <w:sectPr>
      <w:type w:val="continuous"/>
      <w:pgSz w:w="12240" w:h="15840"/>
      <w:pgMar w:left="260" w:right="1720" w:gutter="0" w:header="0" w:top="10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Ttulo3Car">
    <w:name w:val="Título 3 Car"/>
    <w:qFormat/>
    <w:rPr>
      <w:rFonts w:ascii="Cambria" w:hAnsi="Cambria" w:cs="Cambria"/>
      <w:b/>
      <w:sz w:val="26"/>
    </w:rPr>
  </w:style>
  <w:style w:type="character" w:styleId="Ttulo4Car">
    <w:name w:val="Título 4 Car"/>
    <w:qFormat/>
    <w:rPr>
      <w:rFonts w:ascii="Calibri" w:hAnsi="Calibri" w:cs="Calibri"/>
      <w:b/>
      <w:sz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Ttulo6Car">
    <w:name w:val="Título 6 Car"/>
    <w:qFormat/>
    <w:rPr>
      <w:b/>
      <w:sz w:val="22"/>
    </w:rPr>
  </w:style>
  <w:style w:type="character" w:styleId="Ttulo7Car">
    <w:name w:val="Título 7 Car"/>
    <w:qFormat/>
    <w:rPr>
      <w:rFonts w:ascii="Calibri" w:hAnsi="Calibri" w:cs="Calibri"/>
      <w:sz w:val="24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33:00Z</dcterms:created>
  <dc:creator/>
  <dc:description/>
  <cp:keywords/>
  <dc:language>en-US</dc:language>
  <cp:lastModifiedBy/>
  <cp:revision>1</cp:revision>
  <dc:subject/>
  <dc:title/>
</cp:coreProperties>
</file>