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89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156970</wp:posOffset>
                </wp:positionV>
                <wp:extent cx="73152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362"/>
                                  </a:moveTo>
                                  <a:lnTo>
                                    <a:pt x="11880" y="2362"/>
                                  </a:lnTo>
                                  <a:lnTo>
                                    <a:pt x="11880" y="2092"/>
                                  </a:lnTo>
                                  <a:lnTo>
                                    <a:pt x="360" y="2092"/>
                                  </a:lnTo>
                                  <a:lnTo>
                                    <a:pt x="360" y="2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092"/>
                                    </a:moveTo>
                                    <a:lnTo>
                                      <a:pt x="11880" y="2092"/>
                                    </a:lnTo>
                                    <a:lnTo>
                                      <a:pt x="11880" y="1822"/>
                                    </a:lnTo>
                                    <a:lnTo>
                                      <a:pt x="360" y="1822"/>
                                    </a:lnTo>
                                    <a:lnTo>
                                      <a:pt x="360" y="2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1pt;width:576pt;height:27pt" coordorigin="360,1822" coordsize="11520,540">
                <v:group id="shape_0" style="position:absolute;left:360;top:1822;width:11520;height:540">
                  <v:shape id="shape_0" coordorigin="360,2092" coordsize="11520,270" path="m360,2362l11880,2362l11880,2092l360,2092l360,2362xe" fillcolor="white" stroked="f" o:allowincell="f" style="position:absolute;left:360;top:2092;width:11519;height:2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822;width:11520;height:270">
                    <v:shape id="shape_0" coordorigin="360,1822" coordsize="11520,270" path="m360,2092l11880,2092l11880,1822l360,1822l360,2092xe" fillcolor="white" stroked="f" o:allowincell="f" style="position:absolute;left:360;top:1822;width:11519;height:26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90487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jc w:val="right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b/>
          <w:sz w:val="16"/>
          <w:szCs w:val="16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9116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616"/>
                                </a:moveTo>
                                <a:lnTo>
                                  <a:pt x="5850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0.8pt;width:220.5pt;height:0.05pt" coordorigin="1440,616" coordsize="4410,1">
                <v:shape id="shape_0" coordorigin="1440,616" coordsize="4410,0" path="m1440,616l5850,616e" stroked="t" o:allowincell="f" style="position:absolute;left:1440;top:616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77545</wp:posOffset>
                </wp:positionV>
                <wp:extent cx="2800350" cy="635"/>
                <wp:effectExtent l="635" t="127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067"/>
                                </a:moveTo>
                                <a:lnTo>
                                  <a:pt x="5850" y="10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3.35pt;width:220.5pt;height:0.05pt" coordorigin="1440,1067" coordsize="4410,1">
                <v:shape id="shape_0" coordorigin="1440,1067" coordsize="4410,0" path="m1440,1067l5850,1067e" stroked="t" o:allowincell="f" style="position:absolute;left:1440;top:1067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ragraph">
                  <wp:posOffset>391160</wp:posOffset>
                </wp:positionV>
                <wp:extent cx="2800350" cy="635"/>
                <wp:effectExtent l="635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616"/>
                                </a:moveTo>
                                <a:lnTo>
                                  <a:pt x="11160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30.8pt;width:220.5pt;height:0.05pt" coordorigin="6750,616" coordsize="4410,1">
                <v:shape id="shape_0" coordorigin="6750,616" coordsize="4410,0" path="m6750,616l11160,616e" stroked="t" o:allowincell="f" style="position:absolute;left:6750;top:616;width:4409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ragraph">
                  <wp:posOffset>-3251200</wp:posOffset>
                </wp:positionV>
                <wp:extent cx="68008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-4940"/>
                                </a:moveTo>
                                <a:lnTo>
                                  <a:pt x="11460" y="-4940"/>
                                </a:lnTo>
                                <a:lnTo>
                                  <a:pt x="11460" y="-5120"/>
                                </a:lnTo>
                                <a:lnTo>
                                  <a:pt x="750" y="-5120"/>
                                </a:lnTo>
                                <a:lnTo>
                                  <a:pt x="750" y="-4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256pt;width:535.5pt;height:9pt" coordorigin="750,-5120" coordsize="10710,180">
                <v:shape id="shape_0" coordorigin="750,4294962176" coordsize="10710,180" path="l11460,-4940l11460,-5120l750,-5120l750,-4940xe" fillcolor="white" stroked="f" o:allowincell="f" style="position:absolute;left:750;top:-5120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6250</wp:posOffset>
                </wp:positionH>
                <wp:positionV relativeFrom="paragraph">
                  <wp:posOffset>-2404110</wp:posOffset>
                </wp:positionV>
                <wp:extent cx="6800850" cy="1143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-3606"/>
                                </a:moveTo>
                                <a:lnTo>
                                  <a:pt x="11460" y="-3606"/>
                                </a:lnTo>
                                <a:lnTo>
                                  <a:pt x="11460" y="-3786"/>
                                </a:lnTo>
                                <a:lnTo>
                                  <a:pt x="750" y="-3786"/>
                                </a:lnTo>
                                <a:lnTo>
                                  <a:pt x="750" y="-3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189.3pt;width:535.5pt;height:9pt" coordorigin="750,-3786" coordsize="10710,180">
                <v:shape id="shape_0" coordorigin="750,4294963510" coordsize="10710,180" path="l11460,-3606l11460,-3786l750,-3786l750,-3606xe" fillcolor="white" stroked="f" o:allowincell="f" style="position:absolute;left:750;top:-3786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7025005</wp:posOffset>
                </wp:positionV>
                <wp:extent cx="680085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243"/>
                                </a:moveTo>
                                <a:lnTo>
                                  <a:pt x="11460" y="11243"/>
                                </a:lnTo>
                                <a:lnTo>
                                  <a:pt x="11460" y="11063"/>
                                </a:lnTo>
                                <a:lnTo>
                                  <a:pt x="750" y="11063"/>
                                </a:lnTo>
                                <a:lnTo>
                                  <a:pt x="750" y="1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53.15pt;width:535.5pt;height:9pt" coordorigin="750,11063" coordsize="10710,180">
                <v:shape id="shape_0" coordorigin="750,11063" coordsize="10710,180" path="m750,11243l11460,11243l11460,11063l750,11063l750,11243xe" fillcolor="white" stroked="f" o:allowincell="f" style="position:absolute;left:750;top:1106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ragraph">
                  <wp:posOffset>-308927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-4685"/>
                                </a:moveTo>
                                <a:lnTo>
                                  <a:pt x="3990" y="-4685"/>
                                </a:lnTo>
                                <a:lnTo>
                                  <a:pt x="3990" y="-4865"/>
                                </a:lnTo>
                                <a:lnTo>
                                  <a:pt x="3000" y="-4865"/>
                                </a:lnTo>
                                <a:lnTo>
                                  <a:pt x="3000" y="-4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243.25pt;width:49.5pt;height:9pt" coordorigin="3000,-4865" coordsize="990,180">
                <v:shape id="shape_0" coordorigin="3000,4294962431" coordsize="990,180" path="l3990,-4685l3990,-4865l3000,-4865l3000,-4685xe" fillcolor="white" stroked="f" o:allowincell="f" style="position:absolute;left:3000;top:-4865;width:98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05000</wp:posOffset>
                </wp:positionH>
                <wp:positionV relativeFrom="paragraph">
                  <wp:posOffset>-2242185</wp:posOffset>
                </wp:positionV>
                <wp:extent cx="628650" cy="1143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-3351"/>
                                </a:moveTo>
                                <a:lnTo>
                                  <a:pt x="3990" y="-3351"/>
                                </a:lnTo>
                                <a:lnTo>
                                  <a:pt x="3990" y="-3531"/>
                                </a:lnTo>
                                <a:lnTo>
                                  <a:pt x="3000" y="-3531"/>
                                </a:lnTo>
                                <a:lnTo>
                                  <a:pt x="3000" y="-3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176.55pt;width:49.5pt;height:9pt" coordorigin="3000,-3531" coordsize="990,180">
                <v:shape id="shape_0" coordorigin="3000,4294963765" coordsize="990,180" path="l3990,-3351l3990,-3531l3000,-3531l3000,-3351xe" fillcolor="white" stroked="f" o:allowincell="f" style="position:absolute;left:3000;top:-3531;width:98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5000</wp:posOffset>
                </wp:positionH>
                <wp:positionV relativeFrom="paragraph">
                  <wp:posOffset>-1395095</wp:posOffset>
                </wp:positionV>
                <wp:extent cx="628650" cy="1143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-2017"/>
                                </a:moveTo>
                                <a:lnTo>
                                  <a:pt x="3990" y="-2017"/>
                                </a:lnTo>
                                <a:lnTo>
                                  <a:pt x="3990" y="-2197"/>
                                </a:lnTo>
                                <a:lnTo>
                                  <a:pt x="3000" y="-2197"/>
                                </a:lnTo>
                                <a:lnTo>
                                  <a:pt x="3000" y="-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-109.85pt;width:49.5pt;height:9pt" coordorigin="3000,-2197" coordsize="990,180">
                <v:shape id="shape_0" coordorigin="3000,4294965099" coordsize="990,180" path="l3990,-2017l3990,-2197l3000,-2197l3000,-2017xe" fillcolor="white" stroked="f" o:allowincell="f" style="position:absolute;left:3000;top:-2197;width:98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05100</wp:posOffset>
                </wp:positionH>
                <wp:positionV relativeFrom="paragraph">
                  <wp:posOffset>-3089275</wp:posOffset>
                </wp:positionV>
                <wp:extent cx="51435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-4685"/>
                                </a:moveTo>
                                <a:lnTo>
                                  <a:pt x="5070" y="-4685"/>
                                </a:lnTo>
                                <a:lnTo>
                                  <a:pt x="5070" y="-4865"/>
                                </a:lnTo>
                                <a:lnTo>
                                  <a:pt x="4260" y="-4865"/>
                                </a:lnTo>
                                <a:lnTo>
                                  <a:pt x="4260" y="-4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43.25pt;width:40.5pt;height:9pt" coordorigin="4260,-4865" coordsize="810,180">
                <v:shape id="shape_0" coordorigin="4260,4294962431" coordsize="810,180" path="l5070,-4685l5070,-4865l4260,-4865l4260,-4685xe" fillcolor="white" stroked="f" o:allowincell="f" style="position:absolute;left:4260;top:-4865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05100</wp:posOffset>
                </wp:positionH>
                <wp:positionV relativeFrom="paragraph">
                  <wp:posOffset>-2242185</wp:posOffset>
                </wp:positionV>
                <wp:extent cx="51435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-3351"/>
                                </a:moveTo>
                                <a:lnTo>
                                  <a:pt x="5070" y="-3351"/>
                                </a:lnTo>
                                <a:lnTo>
                                  <a:pt x="5070" y="-3531"/>
                                </a:lnTo>
                                <a:lnTo>
                                  <a:pt x="4260" y="-3531"/>
                                </a:lnTo>
                                <a:lnTo>
                                  <a:pt x="4260" y="-3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176.55pt;width:40.5pt;height:9pt" coordorigin="4260,-3531" coordsize="810,180">
                <v:shape id="shape_0" coordorigin="4260,4294963765" coordsize="810,180" path="l5070,-3351l5070,-3531l4260,-3531l4260,-3351xe" fillcolor="white" stroked="f" o:allowincell="f" style="position:absolute;left:4260;top:-3531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05100</wp:posOffset>
                </wp:positionH>
                <wp:positionV relativeFrom="paragraph">
                  <wp:posOffset>-1395095</wp:posOffset>
                </wp:positionV>
                <wp:extent cx="514350" cy="114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-2017"/>
                                </a:moveTo>
                                <a:lnTo>
                                  <a:pt x="5070" y="-2017"/>
                                </a:lnTo>
                                <a:lnTo>
                                  <a:pt x="5070" y="-2197"/>
                                </a:lnTo>
                                <a:lnTo>
                                  <a:pt x="4260" y="-2197"/>
                                </a:lnTo>
                                <a:lnTo>
                                  <a:pt x="4260" y="-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109.85pt;width:40.5pt;height:9pt" coordorigin="4260,-2197" coordsize="810,180">
                <v:shape id="shape_0" coordorigin="4260,4294965099" coordsize="810,180" path="l5070,-2017l5070,-2197l4260,-2197l4260,-2017xe" fillcolor="white" stroked="f" o:allowincell="f" style="position:absolute;left:4260;top:-2197;width:8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24275</wp:posOffset>
                </wp:positionH>
                <wp:positionV relativeFrom="paragraph">
                  <wp:posOffset>-3089275</wp:posOffset>
                </wp:positionV>
                <wp:extent cx="1665605" cy="1143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-4685"/>
                                  </a:moveTo>
                                  <a:lnTo>
                                    <a:pt x="7200" y="-4685"/>
                                  </a:lnTo>
                                  <a:lnTo>
                                    <a:pt x="7200" y="-4865"/>
                                  </a:lnTo>
                                  <a:lnTo>
                                    <a:pt x="5865" y="-4865"/>
                                  </a:lnTo>
                                  <a:lnTo>
                                    <a:pt x="5865" y="-4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-4685"/>
                                    </a:moveTo>
                                    <a:lnTo>
                                      <a:pt x="8490" y="-4685"/>
                                    </a:lnTo>
                                    <a:lnTo>
                                      <a:pt x="8490" y="-4865"/>
                                    </a:lnTo>
                                    <a:lnTo>
                                      <a:pt x="7200" y="-4865"/>
                                    </a:lnTo>
                                    <a:lnTo>
                                      <a:pt x="7200" y="-4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-243.25pt;width:131.15pt;height:9pt" coordorigin="5865,-4865" coordsize="2623,180">
                <v:group id="shape_0" style="position:absolute;left:5865;top:-4865;width:2623;height:180">
                  <v:shape id="shape_0" coordorigin="5865,4294962431" coordsize="1335,180" path="l7200,-4685l7200,-4865l5865,-4865l5865,-4685xe" fillcolor="white" stroked="f" o:allowincell="f" style="position:absolute;left:5865;top:-4865;width:1333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-4865;width:1289;height:180">
                    <v:shape id="shape_0" coordorigin="7200,4294962431" coordsize="1290,180" path="l8490,-4685l8490,-4865l7200,-4865l7200,-4685xe" fillcolor="white" stroked="f" o:allowincell="f" style="position:absolute;left:7199;top:-4865;width:128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24275</wp:posOffset>
                </wp:positionH>
                <wp:positionV relativeFrom="paragraph">
                  <wp:posOffset>-2242185</wp:posOffset>
                </wp:positionV>
                <wp:extent cx="1665605" cy="114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-3351"/>
                                  </a:moveTo>
                                  <a:lnTo>
                                    <a:pt x="7200" y="-3351"/>
                                  </a:lnTo>
                                  <a:lnTo>
                                    <a:pt x="7200" y="-3531"/>
                                  </a:lnTo>
                                  <a:lnTo>
                                    <a:pt x="5865" y="-3531"/>
                                  </a:lnTo>
                                  <a:lnTo>
                                    <a:pt x="5865" y="-3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-3351"/>
                                    </a:moveTo>
                                    <a:lnTo>
                                      <a:pt x="8490" y="-3351"/>
                                    </a:lnTo>
                                    <a:lnTo>
                                      <a:pt x="8490" y="-3531"/>
                                    </a:lnTo>
                                    <a:lnTo>
                                      <a:pt x="7200" y="-3531"/>
                                    </a:lnTo>
                                    <a:lnTo>
                                      <a:pt x="7200" y="-3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-176.55pt;width:131.15pt;height:9pt" coordorigin="5865,-3531" coordsize="2623,180">
                <v:group id="shape_0" style="position:absolute;left:5865;top:-3531;width:2623;height:180">
                  <v:shape id="shape_0" coordorigin="5865,4294963765" coordsize="1335,180" path="l7200,-3351l7200,-3531l5865,-3531l5865,-3351xe" fillcolor="white" stroked="f" o:allowincell="f" style="position:absolute;left:5865;top:-3531;width:1333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-3531;width:1289;height:180">
                    <v:shape id="shape_0" coordorigin="7200,4294963765" coordsize="1290,180" path="l8490,-3351l8490,-3531l7200,-3531l7200,-3351xe" fillcolor="white" stroked="f" o:allowincell="f" style="position:absolute;left:7199;top:-3531;width:128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24275</wp:posOffset>
                </wp:positionH>
                <wp:positionV relativeFrom="paragraph">
                  <wp:posOffset>-1395095</wp:posOffset>
                </wp:positionV>
                <wp:extent cx="1665605" cy="1143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-2017"/>
                                  </a:moveTo>
                                  <a:lnTo>
                                    <a:pt x="7200" y="-2017"/>
                                  </a:lnTo>
                                  <a:lnTo>
                                    <a:pt x="7200" y="-2197"/>
                                  </a:lnTo>
                                  <a:lnTo>
                                    <a:pt x="5865" y="-2197"/>
                                  </a:lnTo>
                                  <a:lnTo>
                                    <a:pt x="5865" y="-2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-2017"/>
                                    </a:moveTo>
                                    <a:lnTo>
                                      <a:pt x="8490" y="-2017"/>
                                    </a:lnTo>
                                    <a:lnTo>
                                      <a:pt x="8490" y="-2197"/>
                                    </a:lnTo>
                                    <a:lnTo>
                                      <a:pt x="7200" y="-2197"/>
                                    </a:lnTo>
                                    <a:lnTo>
                                      <a:pt x="7200" y="-20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-109.85pt;width:131.15pt;height:9pt" coordorigin="5865,-2197" coordsize="2623,180">
                <v:group id="shape_0" style="position:absolute;left:5865;top:-2197;width:2623;height:180">
                  <v:shape id="shape_0" coordorigin="5865,4294965099" coordsize="1335,180" path="l7200,-2017l7200,-2197l5865,-2197l5865,-2017xe" fillcolor="white" stroked="f" o:allowincell="f" style="position:absolute;left:5865;top:-2197;width:1333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-2197;width:1289;height:180">
                    <v:shape id="shape_0" coordorigin="7200,4294965099" coordsize="1290,180" path="l8490,-2017l8490,-2197l7200,-2197l7200,-2017xe" fillcolor="white" stroked="f" o:allowincell="f" style="position:absolute;left:7199;top:-2197;width:128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33750</wp:posOffset>
                </wp:positionH>
                <wp:positionV relativeFrom="paragraph">
                  <wp:posOffset>-3089275</wp:posOffset>
                </wp:positionV>
                <wp:extent cx="3429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-4685"/>
                                </a:moveTo>
                                <a:lnTo>
                                  <a:pt x="5790" y="-4685"/>
                                </a:lnTo>
                                <a:lnTo>
                                  <a:pt x="5790" y="-4865"/>
                                </a:lnTo>
                                <a:lnTo>
                                  <a:pt x="5250" y="-4865"/>
                                </a:lnTo>
                                <a:lnTo>
                                  <a:pt x="5250" y="-4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43.25pt;width:27pt;height:9pt" coordorigin="5250,-4865" coordsize="540,180">
                <v:shape id="shape_0" coordorigin="5250,4294962431" coordsize="540,180" path="l5790,-4685l5790,-4865l5250,-4865l5250,-4685xe" fillcolor="white" stroked="f" o:allowincell="f" style="position:absolute;left:5250;top:-4865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33750</wp:posOffset>
                </wp:positionH>
                <wp:positionV relativeFrom="paragraph">
                  <wp:posOffset>-2242185</wp:posOffset>
                </wp:positionV>
                <wp:extent cx="342900" cy="1143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-3351"/>
                                </a:moveTo>
                                <a:lnTo>
                                  <a:pt x="5790" y="-3351"/>
                                </a:lnTo>
                                <a:lnTo>
                                  <a:pt x="5790" y="-3531"/>
                                </a:lnTo>
                                <a:lnTo>
                                  <a:pt x="5250" y="-3531"/>
                                </a:lnTo>
                                <a:lnTo>
                                  <a:pt x="5250" y="-3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76.55pt;width:27pt;height:9pt" coordorigin="5250,-3531" coordsize="540,180">
                <v:shape id="shape_0" coordorigin="5250,4294963765" coordsize="540,180" path="l5790,-3351l5790,-3531l5250,-3531l5250,-3351xe" fillcolor="white" stroked="f" o:allowincell="f" style="position:absolute;left:5250;top:-3531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33750</wp:posOffset>
                </wp:positionH>
                <wp:positionV relativeFrom="paragraph">
                  <wp:posOffset>-1395095</wp:posOffset>
                </wp:positionV>
                <wp:extent cx="3429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-2017"/>
                                </a:moveTo>
                                <a:lnTo>
                                  <a:pt x="5790" y="-2017"/>
                                </a:lnTo>
                                <a:lnTo>
                                  <a:pt x="5790" y="-2197"/>
                                </a:lnTo>
                                <a:lnTo>
                                  <a:pt x="5250" y="-2197"/>
                                </a:lnTo>
                                <a:lnTo>
                                  <a:pt x="5250" y="-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09.85pt;width:27pt;height:9pt" coordorigin="5250,-2197" coordsize="540,180">
                <v:shape id="shape_0" coordorigin="5250,4294965099" coordsize="540,180" path="l5790,-2017l5790,-2197l5250,-2197l5250,-2017xe" fillcolor="white" stroked="f" o:allowincell="f" style="position:absolute;left:5250;top:-2197;width:5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62700</wp:posOffset>
                </wp:positionH>
                <wp:positionV relativeFrom="page">
                  <wp:posOffset>7514590</wp:posOffset>
                </wp:positionV>
                <wp:extent cx="933450" cy="12763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034"/>
                                </a:moveTo>
                                <a:lnTo>
                                  <a:pt x="11490" y="12034"/>
                                </a:lnTo>
                                <a:lnTo>
                                  <a:pt x="11490" y="11834"/>
                                </a:lnTo>
                                <a:lnTo>
                                  <a:pt x="10020" y="11834"/>
                                </a:lnTo>
                                <a:lnTo>
                                  <a:pt x="10020" y="12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91.7pt;width:73.5pt;height:10.05pt" coordorigin="10020,11834" coordsize="1470,201">
                <v:shape id="shape_0" coordorigin="10020,11834" coordsize="1470,201" path="m10020,12034l11490,12034l11490,11834l10020,11834l10020,12034xe" fillcolor="white" stroked="f" o:allowincell="f" style="position:absolute;left:10020;top:1183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464935</wp:posOffset>
                </wp:positionH>
                <wp:positionV relativeFrom="paragraph">
                  <wp:posOffset>-3089275</wp:posOffset>
                </wp:positionV>
                <wp:extent cx="819150" cy="1143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-4685"/>
                                </a:moveTo>
                                <a:lnTo>
                                  <a:pt x="11470" y="-4685"/>
                                </a:lnTo>
                                <a:lnTo>
                                  <a:pt x="11470" y="-4865"/>
                                </a:lnTo>
                                <a:lnTo>
                                  <a:pt x="10181" y="-4865"/>
                                </a:lnTo>
                                <a:lnTo>
                                  <a:pt x="10181" y="-4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-243.25pt;width:64.5pt;height:9pt" coordorigin="10181,-4865" coordsize="1290,180">
                <v:shape id="shape_0" coordorigin="10181,4294962431" coordsize="1290,180" path="l11470,-4685l11470,-4865l10181,-4865l10181,-4685xe" fillcolor="white" stroked="f" o:allowincell="f" style="position:absolute;left:10181;top:-4865;width:128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464935</wp:posOffset>
                </wp:positionH>
                <wp:positionV relativeFrom="page">
                  <wp:posOffset>7186930</wp:posOffset>
                </wp:positionV>
                <wp:extent cx="819150" cy="11430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98"/>
                                </a:moveTo>
                                <a:lnTo>
                                  <a:pt x="11470" y="11498"/>
                                </a:lnTo>
                                <a:lnTo>
                                  <a:pt x="11470" y="11318"/>
                                </a:lnTo>
                                <a:lnTo>
                                  <a:pt x="10181" y="11318"/>
                                </a:lnTo>
                                <a:lnTo>
                                  <a:pt x="10181" y="1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5.9pt;width:64.5pt;height:9pt" coordorigin="10181,11318" coordsize="1290,180">
                <v:shape id="shape_0" coordorigin="10181,11318" coordsize="1290,180" path="m10181,11498l11470,11498l11470,11318l10181,11318l10181,11498xe" fillcolor="white" stroked="f" o:allowincell="f" style="position:absolute;left:10181;top:1131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9560</wp:posOffset>
                </wp:positionH>
                <wp:positionV relativeFrom="paragraph">
                  <wp:posOffset>-3252470</wp:posOffset>
                </wp:positionV>
                <wp:extent cx="114300" cy="11430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-4942"/>
                                </a:moveTo>
                                <a:lnTo>
                                  <a:pt x="636" y="-4942"/>
                                </a:lnTo>
                                <a:lnTo>
                                  <a:pt x="636" y="-5122"/>
                                </a:lnTo>
                                <a:lnTo>
                                  <a:pt x="456" y="-5122"/>
                                </a:lnTo>
                                <a:lnTo>
                                  <a:pt x="456" y="-4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256.1pt;width:9pt;height:9pt" coordorigin="456,-5122" coordsize="180,180">
                <v:shape id="shape_0" coordorigin="456,4294962174" coordsize="180,180" path="l636,-4942l636,-5122l456,-5122l456,-4942xe" fillcolor="white" stroked="f" o:allowincell="f" style="position:absolute;left:456;top:-5122;width:17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9560</wp:posOffset>
                </wp:positionH>
                <wp:positionV relativeFrom="page">
                  <wp:posOffset>7024370</wp:posOffset>
                </wp:positionV>
                <wp:extent cx="1143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242"/>
                                </a:moveTo>
                                <a:lnTo>
                                  <a:pt x="636" y="11242"/>
                                </a:lnTo>
                                <a:lnTo>
                                  <a:pt x="636" y="11062"/>
                                </a:lnTo>
                                <a:lnTo>
                                  <a:pt x="456" y="11062"/>
                                </a:lnTo>
                                <a:lnTo>
                                  <a:pt x="456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53.1pt;width:9pt;height:9pt" coordorigin="456,11062" coordsize="180,180">
                <v:shape id="shape_0" coordorigin="456,11062" coordsize="180,180" path="m456,11242l636,11242l636,11062l456,11062l456,11242xe" fillcolor="white" stroked="f" o:allowincell="f" style="position:absolute;left:456;top:1106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688965</wp:posOffset>
                </wp:positionH>
                <wp:positionV relativeFrom="paragraph">
                  <wp:posOffset>-3089275</wp:posOffset>
                </wp:positionV>
                <wp:extent cx="489585" cy="1143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-4685"/>
                                </a:moveTo>
                                <a:lnTo>
                                  <a:pt x="9730" y="-4685"/>
                                </a:lnTo>
                                <a:lnTo>
                                  <a:pt x="9730" y="-4865"/>
                                </a:lnTo>
                                <a:lnTo>
                                  <a:pt x="8959" y="-4865"/>
                                </a:lnTo>
                                <a:lnTo>
                                  <a:pt x="8959" y="-4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-243.25pt;width:38.55pt;height:9pt" coordorigin="8959,-4865" coordsize="771,180">
                <v:shape id="shape_0" coordorigin="8959,4294962431" coordsize="771,180" path="l9730,-4685l9730,-4865l8959,-4865l8959,-4685xe" fillcolor="white" stroked="f" o:allowincell="f" style="position:absolute;left:8959;top:-4865;width:77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88965</wp:posOffset>
                </wp:positionH>
                <wp:positionV relativeFrom="paragraph">
                  <wp:posOffset>-2242185</wp:posOffset>
                </wp:positionV>
                <wp:extent cx="489585" cy="1143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-3351"/>
                                </a:moveTo>
                                <a:lnTo>
                                  <a:pt x="9730" y="-3351"/>
                                </a:lnTo>
                                <a:lnTo>
                                  <a:pt x="9730" y="-3531"/>
                                </a:lnTo>
                                <a:lnTo>
                                  <a:pt x="8959" y="-3531"/>
                                </a:lnTo>
                                <a:lnTo>
                                  <a:pt x="8959" y="-3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-176.55pt;width:38.55pt;height:9pt" coordorigin="8959,-3531" coordsize="771,180">
                <v:shape id="shape_0" coordorigin="8959,4294963765" coordsize="771,180" path="l9730,-3351l9730,-3531l8959,-3531l8959,-3351xe" fillcolor="white" stroked="f" o:allowincell="f" style="position:absolute;left:8959;top:-3531;width:77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88965</wp:posOffset>
                </wp:positionH>
                <wp:positionV relativeFrom="paragraph">
                  <wp:posOffset>-1395095</wp:posOffset>
                </wp:positionV>
                <wp:extent cx="489585" cy="11430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-2017"/>
                                </a:moveTo>
                                <a:lnTo>
                                  <a:pt x="9730" y="-2017"/>
                                </a:lnTo>
                                <a:lnTo>
                                  <a:pt x="9730" y="-2197"/>
                                </a:lnTo>
                                <a:lnTo>
                                  <a:pt x="8959" y="-2197"/>
                                </a:lnTo>
                                <a:lnTo>
                                  <a:pt x="8959" y="-2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-109.85pt;width:38.55pt;height:9pt" coordorigin="8959,-2197" coordsize="771,180">
                <v:shape id="shape_0" coordorigin="8959,4294965099" coordsize="771,180" path="l9730,-2017l9730,-2197l8959,-2197l8959,-2017xe" fillcolor="white" stroked="f" o:allowincell="f" style="position:absolute;left:8959;top:-2197;width:770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63665</wp:posOffset>
                </wp:positionH>
                <wp:positionV relativeFrom="page">
                  <wp:posOffset>7359015</wp:posOffset>
                </wp:positionV>
                <wp:extent cx="819150" cy="11430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769"/>
                                </a:moveTo>
                                <a:lnTo>
                                  <a:pt x="11469" y="11769"/>
                                </a:lnTo>
                                <a:lnTo>
                                  <a:pt x="11469" y="11589"/>
                                </a:lnTo>
                                <a:lnTo>
                                  <a:pt x="10179" y="11589"/>
                                </a:lnTo>
                                <a:lnTo>
                                  <a:pt x="10179" y="1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9.45pt;width:64.5pt;height:9pt" coordorigin="10179,11589" coordsize="1290,180">
                <v:shape id="shape_0" coordorigin="10179,11589" coordsize="1290,180" path="m10179,11769l11469,11769l11469,11589l10179,11589l10179,11769xe" fillcolor="white" stroked="f" o:allowincell="f" style="position:absolute;left:10179;top:1158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57925</wp:posOffset>
                </wp:positionH>
                <wp:positionV relativeFrom="page">
                  <wp:posOffset>8058150</wp:posOffset>
                </wp:positionV>
                <wp:extent cx="208915" cy="635"/>
                <wp:effectExtent l="5080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2698"/>
                                  </a:moveTo>
                                  <a:lnTo>
                                    <a:pt x="10178" y="1269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2698"/>
                                    </a:moveTo>
                                    <a:lnTo>
                                      <a:pt x="10178" y="1269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634.5pt;width:16.45pt;height:0.05pt" coordorigin="9855,12690" coordsize="329,1">
                <v:group id="shape_0" style="position:absolute;left:9855;top:12690;width:329;height:1">
                  <v:shape id="shape_0" coordorigin="9863,12698" coordsize="315,0" path="m9863,12698l10178,12698e" fillcolor="black" stroked="f" o:allowincell="f" style="position:absolute;left:9855;top:12690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2690;width:328;height:1">
                    <v:shape id="shape_0" coordorigin="9863,12698" coordsize="315,0" path="m9863,12698l10178,12698e" stroked="t" o:allowincell="f" style="position:absolute;left:9855;top:12690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T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5200" cy="94005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0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1" w:after="0"/>
                                    <w:ind w:left="4102" w:hanging="0"/>
                                    <w:rPr>
                                      <w:rFonts w:ascii="Arial" w:hAnsi="Arial" w:eastAsia="Arial" w:cs="Arial"/>
                                      <w:lang w:val="es-DO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s-DO"/>
                                    </w:rPr>
                                    <w:t xml:space="preserve">Contraloría Gral de la República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8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080" cy="767080"/>
                                        <wp:effectExtent l="0" t="0" r="0" b="0"/>
                                        <wp:docPr id="4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31" t="-1031" r="-1031" b="-1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42" w:right="44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Sistema Integrado de Gesti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Financ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165" w:right="4318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Orden de Compra-OR-2016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300" w:right="4293" w:hanging="0"/>
                                    <w:jc w:val="center"/>
                                    <w:rPr>
                                      <w:rFonts w:ascii="Arial" w:hAnsi="Arial" w:eastAsia="Arial" w:cs="Arial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DO"/>
                                    </w:rPr>
                                    <w:t>Contraloría Gral de la Re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" w:after="0"/>
                                    <w:ind w:right="186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DO"/>
                                    </w:rPr>
                                    <w:t>149559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Nro. Contrato / Año: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303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Fecha: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28/07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Descripción: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ADQUISICIÓN DE (02) AUTOBUSES DE 30 PASAJEROS AÑO 2016 Y (06) JEEPETAS AUTOMÁTICAS 4X4 AÑO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b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del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Razón Social: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DELTA COMERCIAL, SA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RNC-1010119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5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Nombre Comercial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DELTA COMERCIAL, 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Domicilio Comercial: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AV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GREGORIO LUPERON ESQ. AV. ROMULO BETANCOURT, ZONA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09-620-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71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DUSTRIAL HERR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os gener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0" w:before="90" w:after="0"/>
                                    <w:ind w:left="90" w:right="3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Trámite de Compra asociad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2016-LPU-2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Certificación Contraloría: Anticipo: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RD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0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Retención%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Ampliación %: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position w:val="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0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position w:val="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Total: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2"/>
                                      <w:sz w:val="16"/>
                                      <w:szCs w:val="16"/>
                                      <w:lang w:val="es-DO"/>
                                    </w:rPr>
                                    <w:t>RD$  16,955,580.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6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Modalidad Pago: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Crédito a 30 Dí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  <w:lang w:val="es-D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0" w:leader="none"/>
                                    </w:tabs>
                                    <w:spacing w:lineRule="exact" w:line="180"/>
                                    <w:ind w:left="2247" w:right="218" w:hanging="216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Observaciones:</w:t>
                                    <w:tab/>
                                    <w:t>Comp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se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(06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vehícul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jeepet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aútomatic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4x4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añ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mode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Toyo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rav-4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Lts.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cilindro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gasolin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y dos (2) Autobuses mecánicos, modelo Toyota coaster, año 2016, de 30 pasajeros, 4.2 Lts., 6 cilind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D6D6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IT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7"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Descripción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Cantidad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Unidad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Mon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Precio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1"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Imp Moneda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2"/>
                                      <w:position w:val="2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%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position w:val="-1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  <w:lang w:val="es-DO"/>
                                    </w:rPr>
                                    <w:t>ITBIS 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9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Unit s/ITBIS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5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Orig s/ITBIS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8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escuento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2"/>
                                      <w:sz w:val="16"/>
                                      <w:szCs w:val="16"/>
                                    </w:rPr>
                                    <w:t>Moneda Or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  <w:lang w:val="es-D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s-DO"/>
                                    </w:rPr>
                                    <w:t>Autobús Mecánico de 30 pasajeros, año 2016, marca: (Toyota Coaster, modelo: HZB50L-ZGMS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,610,666.44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5,221,332.88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39,839.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161,172.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a garantía para todos los vehículos es de: 3 años o 100,000 kms. (lo que ocurra primero), según: propuesta técnica de fecha 07/07/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Jeepetas 4 x 4 Automaticas de (5) pasajeros año 2017, marca: (Toyota RAV4 4X4 full, modelo: ZSA44L-ANXGK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6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,301,660.85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7,809,965.1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405,793.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,215,758.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4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Observación: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1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gún: documentos del proceso de Licitación Pública Nacional, ref.: CGR-LPN-001-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mpuestos Primera Pla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1" w:after="0"/>
                                    <w:ind w:left="264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8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ud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RD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197,331.10        1,578,648.80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0.00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left="760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left="758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Subtotal Moneda Original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78,648.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exact" w:line="180" w:before="50" w:after="0"/>
                                    <w:ind w:left="1346" w:right="238" w:hanging="1266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3"/>
                                      <w:sz w:val="16"/>
                                      <w:szCs w:val="16"/>
                                    </w:rPr>
                                    <w:t>Observación: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ta: 1ra. placa para las jeepetas es por el valor por unidad  de: RD$165,130.20 y 1ra. placa para autobuses es por un valor por unidad de: RD$293,933.60, la oferta total incluye el arancel adua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4" w:after="0"/>
                                    <w:ind w:right="169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D$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6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Subtotal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7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6"/>
                                      <w:szCs w:val="16"/>
                                    </w:rPr>
                                    <w:t>14,609,946.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46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Total ITBIS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  <w:position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,345,633.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46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otal Descuentos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2"/>
                                      <w:sz w:val="16"/>
                                      <w:szCs w:val="16"/>
                                    </w:rPr>
                                    <w:t>-2,406.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" w:after="0"/>
                                    <w:ind w:left="463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Total Otros Impuestos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position w:val="-1"/>
                                      <w:sz w:val="18"/>
                                      <w:szCs w:val="18"/>
                                    </w:rPr>
                                    <w:t>FIRMA RESPONSABLE AUTOR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04" w:right="264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Firma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46" w:right="223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Nombre y Apellido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mbre y Apelli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0.2pt;mso-wrap-distance-left:9.05pt;mso-wrap-distance-right:9.05pt;mso-wrap-distance-top:0pt;mso-wrap-distance-bottom:0pt;margin-top:15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80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1" w:after="0"/>
                              <w:ind w:left="4102" w:hanging="0"/>
                              <w:rPr>
                                <w:rFonts w:ascii="Arial" w:hAnsi="Arial" w:eastAsia="Arial" w:cs="Arial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DO"/>
                              </w:rPr>
                              <w:t xml:space="preserve">Contraloría Gral de la República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8"/>
                                <w:lang w:val="es-DO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080" cy="76708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31" t="-1031" r="-103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2" w:right="44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Sistema Integrado de Gestión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Financier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" w:after="0"/>
                              <w:ind w:left="4165" w:right="4318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Orden de Compra-OR-2016-30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left="4300" w:right="4293" w:hanging="0"/>
                              <w:jc w:val="center"/>
                              <w:rPr>
                                <w:rFonts w:ascii="Arial" w:hAnsi="Arial" w:eastAsia="Arial" w:cs="Arial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DO"/>
                              </w:rPr>
                              <w:t>Contraloría Gral de la República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" w:after="0"/>
                              <w:ind w:right="186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DO"/>
                              </w:rPr>
                              <w:t>14955920</w:t>
                            </w:r>
                          </w:p>
                          <w:p>
                            <w:pPr>
                              <w:pStyle w:val="Normal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DO"/>
                              </w:rPr>
                              <w:t xml:space="preserve">Nro. Contrato / Año: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303/16</w:t>
                            </w:r>
                          </w:p>
                          <w:p>
                            <w:pPr>
                              <w:pStyle w:val="Normal"/>
                              <w:spacing w:before="83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DO"/>
                              </w:rPr>
                              <w:t xml:space="preserve">Fecha: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28/07/2016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s-DO"/>
                              </w:rPr>
                              <w:t xml:space="preserve">Descripción: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ADQUISICIÓN DE (02) AUTOBUSES DE 30 PASAJEROS AÑO 2016 Y (06) JEEPETAS AUTOMÁTICAS 4X4 AÑO 2017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Obra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del Proveedor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Razón Social: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DELTA COMERCIAL, SA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RNC-101011939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Nombre Comercial:   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DELTA COMERCIAL, SA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Domicilio Comercial: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AV.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GREGORIO LUPERON ESQ. AV. ROMULO BETANCOURT, ZONA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09-620-3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71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DUSTRIAL HERRERRA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atos generales del Contrato</w:t>
                            </w:r>
                          </w:p>
                        </w:tc>
                      </w:tr>
                      <w:tr>
                        <w:trPr>
                          <w:trHeight w:val="1837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0" w:before="90" w:after="0"/>
                              <w:ind w:left="90" w:right="3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Trámite de Compra asociado: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2016-LPU-2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Certificación Contraloría: Anticipo: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RD$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0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Retención%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  <w:lang w:val="es-DO"/>
                              </w:rPr>
                              <w:t xml:space="preserve">Ampliación %: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position w:val="1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  <w:lang w:val="es-DO"/>
                              </w:rPr>
                              <w:t xml:space="preserve">0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position w:val="1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Total: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2"/>
                                <w:sz w:val="16"/>
                                <w:szCs w:val="16"/>
                                <w:lang w:val="es-DO"/>
                              </w:rPr>
                              <w:t>RD$  16,955,580.4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Beneficiario:</w:t>
                            </w:r>
                          </w:p>
                          <w:p>
                            <w:pPr>
                              <w:pStyle w:val="Normal"/>
                              <w:spacing w:before="86" w:after="0"/>
                              <w:ind w:left="9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Modalidad Pago: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Crédito a 30 Días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es-D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0" w:leader="none"/>
                              </w:tabs>
                              <w:spacing w:lineRule="exact" w:line="180"/>
                              <w:ind w:left="2247" w:right="218" w:hanging="216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Observaciones:</w:t>
                              <w:tab/>
                              <w:t>Compr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sei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(06)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vehículo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tip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jeepeta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aútomatica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4x4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añ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2017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model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Toyot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rav-4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2.0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Lts.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cilindros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gasolina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y dos (2) Autobuses mecánicos, modelo Toyota coaster, año 2016, de 30 pasajeros, 4.2 Lts., 6 cilindros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D6D6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IT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7"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Descripción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Cantidad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Unidad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Mon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Precio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1"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Imp Moneda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2"/>
                                <w:position w:val="2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  <w:lang w:val="es-DO"/>
                              </w:rPr>
                              <w:t xml:space="preserve">%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position w:val="-1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  <w:lang w:val="es-DO"/>
                              </w:rPr>
                              <w:t>ITBIS  Tot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9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Unit s/ITBIS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5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Orig s/ITBIS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8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scuento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2"/>
                                <w:sz w:val="16"/>
                                <w:szCs w:val="16"/>
                              </w:rPr>
                              <w:t>Moneda Ori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es-D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 xml:space="preserve">1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DO"/>
                              </w:rPr>
                              <w:t>Autobús Mecánico de 30 pasajeros, año 2016, marca: (Toyota Coaster, modelo: HZB50L-ZGMSS)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,610,666.44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5,221,332.88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39,839.9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161,172.80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a garantía para todos los vehículos es de: 3 años o 100,000 kms. (lo que ocurra primero), según: propuesta técnica de fecha 07/07/16.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2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Jeepetas 4 x 4 Automaticas de (5) pasajeros año 2017, marca: (Toyota RAV4 4X4 full, modelo: ZSA44L-ANXGK).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6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,301,660.85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7,809,965.1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405,793.7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,215,758.82</w:t>
                            </w:r>
                          </w:p>
                          <w:p>
                            <w:pPr>
                              <w:pStyle w:val="Normal"/>
                              <w:spacing w:before="44" w:after="0"/>
                              <w:ind w:left="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 xml:space="preserve">Observación: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1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gún: documentos del proceso de Licitación Pública Nacional, ref.: CGR-LPN-001-2016.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ind w:left="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mpuestos Primera Placa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left="264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8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ud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RD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197,331.10        1,578,648.80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0.00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760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Total Otros Impuestos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58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 xml:space="preserve">Subtotal Moneda Original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78,648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exact" w:line="180" w:before="50" w:after="0"/>
                              <w:ind w:left="1346" w:right="238" w:hanging="1266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3"/>
                                <w:sz w:val="16"/>
                                <w:szCs w:val="16"/>
                              </w:rPr>
                              <w:t>Observación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ta: 1ra. placa para las jeepetas es por el valor por unidad  de: RD$165,130.20 y 1ra. placa para autobuses es por un valor por unidad de: RD$293,933.60, la oferta total incluye el arancel aduanal.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4" w:after="0"/>
                              <w:ind w:right="1697" w:hanging="0"/>
                              <w:jc w:val="righ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RD$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6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Subtotal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7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>14,609,946.78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46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3"/>
                                <w:sz w:val="16"/>
                                <w:szCs w:val="16"/>
                              </w:rPr>
                              <w:t xml:space="preserve">Total ITBIS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2,345,633.64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46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tal Descuentos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position w:val="-2"/>
                                <w:sz w:val="16"/>
                                <w:szCs w:val="16"/>
                              </w:rPr>
                              <w:t>-2,406.60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463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1"/>
                                <w:sz w:val="16"/>
                                <w:szCs w:val="16"/>
                              </w:rPr>
                              <w:t xml:space="preserve">Total Otros Impuestos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-1"/>
                                <w:sz w:val="18"/>
                                <w:szCs w:val="18"/>
                              </w:rPr>
                              <w:t>FIRMA RESPONSABLE AUTORIZADO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11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4" w:right="264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Firma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46" w:right="223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Nombre y Apellido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mbre y Apelli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b/>
          <w:sz w:val="16"/>
          <w:szCs w:val="16"/>
          <w:lang w:val="es-DO"/>
        </w:rPr>
        <w:t>16,955,580.42</w:t>
      </w:r>
    </w:p>
    <w:p>
      <w:pPr>
        <w:sectPr>
          <w:type w:val="continuous"/>
          <w:pgSz w:w="12240" w:h="15840"/>
          <w:pgMar w:left="260" w:right="260" w:gutter="0" w:header="0" w:top="220" w:footer="0" w:bottom="280"/>
          <w:cols w:num="2" w:equalWidth="false" w:sep="false">
            <w:col w:w="5119" w:space="4496"/>
            <w:col w:w="2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167" w:right="4237" w:hanging="0"/>
        <w:jc w:val="center"/>
        <w:rPr>
          <w:rFonts w:ascii="Arial" w:hAnsi="Arial" w:eastAsia="Arial" w:cs="Arial"/>
          <w:lang w:val="es-D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1229">
                                                  <a:moveTo>
                                                    <a:pt x="360" y="4235"/>
                                                  </a:moveTo>
                                                  <a:lnTo>
                                                    <a:pt x="11880" y="4235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42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1229">
                                                            <a:moveTo>
                                                              <a:pt x="360" y="4235"/>
                                                            </a:moveTo>
                                                            <a:lnTo>
                                                              <a:pt x="11880" y="4235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423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1229" path="m360,4235l11880,4235l11880,3006l360,3006l360,4235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es-DO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sz w:val="18"/>
          <w:szCs w:val="18"/>
          <w:lang w:val="es-DO"/>
        </w:rPr>
      </w:r>
    </w:p>
    <w:p>
      <w:pPr>
        <w:pStyle w:val="Normal"/>
        <w:spacing w:lineRule="exact" w:line="200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</w:r>
    </w:p>
    <w:p>
      <w:pPr>
        <w:pStyle w:val="Normal"/>
        <w:spacing w:lineRule="exact" w:line="180" w:before="39" w:after="0"/>
        <w:ind w:left="4142" w:right="4362" w:hanging="0"/>
        <w:jc w:val="center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position w:val="-1"/>
          <w:sz w:val="16"/>
          <w:szCs w:val="16"/>
          <w:lang w:val="es-DO"/>
        </w:rPr>
        <w:t>Sistema Integrado de Gestión</w:t>
      </w:r>
      <w:r>
        <w:rPr>
          <w:rFonts w:eastAsia="Arial" w:cs="Arial" w:ascii="Arial" w:hAnsi="Arial"/>
          <w:spacing w:val="44"/>
          <w:position w:val="-1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es-DO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16"/>
          <w:szCs w:val="16"/>
          <w:lang w:val="es-DO"/>
        </w:rPr>
      </w:pPr>
      <w:r>
        <w:rPr>
          <w:rFonts w:eastAsia="Arial" w:cs="Arial" w:ascii="Arial" w:hAnsi="Arial"/>
          <w:sz w:val="16"/>
          <w:szCs w:val="16"/>
          <w:lang w:val="es-DO"/>
        </w:rPr>
      </w:r>
    </w:p>
    <w:p>
      <w:pPr>
        <w:pStyle w:val="Normal"/>
        <w:spacing w:before="34" w:after="0"/>
        <w:ind w:left="4265" w:right="4218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b/>
          <w:lang w:val="es-DO"/>
        </w:rPr>
        <w:t>Orden de Compra-OR-2016-303</w:t>
      </w:r>
    </w:p>
    <w:p>
      <w:pPr>
        <w:pStyle w:val="Normal"/>
        <w:spacing w:lineRule="exact" w:line="220" w:before="55" w:after="0"/>
        <w:ind w:left="4400" w:right="4193" w:hanging="0"/>
        <w:jc w:val="center"/>
        <w:rPr>
          <w:rFonts w:ascii="Arial" w:hAnsi="Arial" w:eastAsia="Arial" w:cs="Arial"/>
          <w:lang w:val="es-DO"/>
        </w:rPr>
      </w:pPr>
      <w:r>
        <w:rPr>
          <w:rFonts w:eastAsia="Arial" w:cs="Arial" w:ascii="Arial" w:hAnsi="Arial"/>
          <w:position w:val="-1"/>
          <w:lang w:val="es-DO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es-DO"/>
        </w:rPr>
      </w:pPr>
      <w:r>
        <w:rPr>
          <w:rFonts w:eastAsia="Arial" w:cs="Arial" w:ascii="Arial" w:hAnsi="Arial"/>
          <w:sz w:val="26"/>
          <w:szCs w:val="26"/>
          <w:lang w:val="es-DO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eastAsia="Arial" w:cs="Arial"/>
          <w:sz w:val="18"/>
          <w:szCs w:val="18"/>
          <w:lang w:val="es-DO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es-DO"/>
        </w:rPr>
        <w:t>Plan de Entrega</w:t>
      </w:r>
    </w:p>
    <w:p>
      <w:pPr>
        <w:pStyle w:val="Normal"/>
        <w:spacing w:lineRule="exact" w:line="60" w:before="1" w:after="0"/>
        <w:rPr>
          <w:rFonts w:ascii="Arial" w:hAnsi="Arial" w:eastAsia="Arial" w:cs="Arial"/>
          <w:sz w:val="7"/>
          <w:szCs w:val="7"/>
          <w:lang w:val="es-DO"/>
        </w:rPr>
      </w:pPr>
      <w:r>
        <w:rPr>
          <w:rFonts w:eastAsia="Arial" w:cs="Arial" w:ascii="Arial" w:hAnsi="Arial"/>
          <w:sz w:val="7"/>
          <w:szCs w:val="7"/>
          <w:lang w:val="es-DO"/>
        </w:rPr>
      </w:r>
    </w:p>
    <w:tbl>
      <w:tblPr>
        <w:tblW w:w="11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91"/>
        <w:gridCol w:w="4857"/>
        <w:gridCol w:w="4429"/>
      </w:tblGrid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t. Requerida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ción de Entrega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 necesidad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228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9" w:after="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/07/2016</w:t>
            </w:r>
          </w:p>
        </w:tc>
      </w:tr>
      <w:tr>
        <w:trPr>
          <w:trHeight w:val="20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228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/07/2016</w:t>
            </w:r>
          </w:p>
        </w:tc>
      </w:tr>
      <w:tr>
        <w:trPr>
          <w:trHeight w:val="19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8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ansportación (Contraloría General de la República)</w:t>
            </w:r>
          </w:p>
        </w:tc>
        <w:tc>
          <w:tcPr>
            <w:tcW w:w="4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/07/2016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200" w:before="37" w:after="0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eastAsia="Arial"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eastAsia="Arial" w:cs="Arial" w:ascii="Arial" w:hAnsi="Arial"/>
          <w:sz w:val="16"/>
          <w:szCs w:val="16"/>
          <w:lang w:val="es-DO"/>
        </w:rPr>
        <w:t xml:space="preserve">Nombre y Apellido                                                                                        </w:t>
      </w:r>
      <w:r>
        <w:rPr>
          <w:rFonts w:eastAsia="Arial" w:cs="Arial" w:ascii="Arial" w:hAnsi="Arial"/>
          <w:spacing w:val="13"/>
          <w:sz w:val="16"/>
          <w:szCs w:val="16"/>
          <w:lang w:val="es-DO"/>
        </w:rPr>
        <w:t xml:space="preserve"> </w:t>
      </w:r>
      <w:r>
        <w:rPr>
          <w:rFonts w:eastAsia="Arial" w:cs="Arial" w:ascii="Arial" w:hAnsi="Arial"/>
          <w:sz w:val="16"/>
          <w:szCs w:val="16"/>
          <w:lang w:val="es-DO"/>
        </w:rPr>
        <w:t>Nombre y Apellido</w:t>
      </w:r>
    </w:p>
    <w:sectPr>
      <w:type w:val="nextPage"/>
      <w:pgSz w:w="12240" w:h="15840"/>
      <w:pgMar w:left="260" w:right="4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05:00Z</dcterms:created>
  <dc:creator>Patrice Jenniffer Santana Matos</dc:creator>
  <dc:description/>
  <dc:language>en-US</dc:language>
  <cp:lastModifiedBy>Patrice Jenniffer Santana Matos</cp:lastModifiedBy>
  <dcterms:modified xsi:type="dcterms:W3CDTF">2016-08-05T13:05:00Z</dcterms:modified>
  <cp:revision>2</cp:revision>
  <dc:subject/>
  <dc:title/>
</cp:coreProperties>
</file>