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76250</wp:posOffset>
                </wp:positionH>
                <wp:positionV relativeFrom="page">
                  <wp:posOffset>7872095</wp:posOffset>
                </wp:positionV>
                <wp:extent cx="6800850" cy="1143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577"/>
                                </a:moveTo>
                                <a:lnTo>
                                  <a:pt x="11460" y="12577"/>
                                </a:lnTo>
                                <a:lnTo>
                                  <a:pt x="11460" y="12397"/>
                                </a:lnTo>
                                <a:lnTo>
                                  <a:pt x="750" y="12397"/>
                                </a:lnTo>
                                <a:lnTo>
                                  <a:pt x="750" y="12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9.85pt;width:535.5pt;height:9pt" coordorigin="750,12397" coordsize="10710,180">
                <v:shape id="shape_0" coordorigin="750,12397" coordsize="10710,180" path="m750,12577l11460,12577l11460,12397l750,12397l750,12577xe" fillcolor="white" stroked="f" o:allowincell="f" style="position:absolute;left:750;top:1239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905000</wp:posOffset>
                </wp:positionH>
                <wp:positionV relativeFrom="page">
                  <wp:posOffset>8034020</wp:posOffset>
                </wp:positionV>
                <wp:extent cx="628650" cy="11430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832"/>
                                </a:moveTo>
                                <a:lnTo>
                                  <a:pt x="3990" y="12832"/>
                                </a:lnTo>
                                <a:lnTo>
                                  <a:pt x="3990" y="12652"/>
                                </a:lnTo>
                                <a:lnTo>
                                  <a:pt x="3000" y="12652"/>
                                </a:lnTo>
                                <a:lnTo>
                                  <a:pt x="300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2.6pt;width:49.5pt;height:9pt" coordorigin="3000,12652" coordsize="990,180">
                <v:shape id="shape_0" coordorigin="3000,12652" coordsize="990,180" path="m3000,12832l3990,12832l3990,12652l3000,12652l3000,12832xe" fillcolor="white" stroked="f" o:allowincell="f" style="position:absolute;left:3000;top:1265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705100</wp:posOffset>
                </wp:positionH>
                <wp:positionV relativeFrom="page">
                  <wp:posOffset>8034020</wp:posOffset>
                </wp:positionV>
                <wp:extent cx="514350" cy="1143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832"/>
                                </a:moveTo>
                                <a:lnTo>
                                  <a:pt x="5070" y="12832"/>
                                </a:lnTo>
                                <a:lnTo>
                                  <a:pt x="5070" y="12652"/>
                                </a:lnTo>
                                <a:lnTo>
                                  <a:pt x="4260" y="12652"/>
                                </a:lnTo>
                                <a:lnTo>
                                  <a:pt x="426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2.6pt;width:40.5pt;height:9pt" coordorigin="4260,12652" coordsize="810,180">
                <v:shape id="shape_0" coordorigin="4260,12652" coordsize="810,180" path="m4260,12832l5070,12832l5070,12652l4260,12652l4260,12832xe" fillcolor="white" stroked="f" o:allowincell="f" style="position:absolute;left:4260;top:1265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724275</wp:posOffset>
                </wp:positionH>
                <wp:positionV relativeFrom="page">
                  <wp:posOffset>8034020</wp:posOffset>
                </wp:positionV>
                <wp:extent cx="1665605" cy="11430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832"/>
                                  </a:moveTo>
                                  <a:lnTo>
                                    <a:pt x="7200" y="12832"/>
                                  </a:lnTo>
                                  <a:lnTo>
                                    <a:pt x="7200" y="12652"/>
                                  </a:lnTo>
                                  <a:lnTo>
                                    <a:pt x="5865" y="12652"/>
                                  </a:lnTo>
                                  <a:lnTo>
                                    <a:pt x="5865" y="12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832"/>
                                    </a:moveTo>
                                    <a:lnTo>
                                      <a:pt x="8490" y="12832"/>
                                    </a:lnTo>
                                    <a:lnTo>
                                      <a:pt x="8490" y="12652"/>
                                    </a:lnTo>
                                    <a:lnTo>
                                      <a:pt x="7200" y="12652"/>
                                    </a:lnTo>
                                    <a:lnTo>
                                      <a:pt x="7200" y="128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2.6pt;width:131.15pt;height:9pt" coordorigin="5865,12652" coordsize="2623,180">
                <v:group id="shape_0" style="position:absolute;left:5865;top:12652;width:2623;height:180">
                  <v:shape id="shape_0" coordorigin="5865,12652" coordsize="1335,180" path="m5865,12832l7200,12832l7200,12652l5865,12652l5865,12832xe" fillcolor="white" stroked="f" o:allowincell="f" style="position:absolute;left:5865;top:1265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652;width:1289;height:180">
                    <v:shape id="shape_0" coordorigin="7200,12652" coordsize="1290,180" path="m7200,12832l8490,12832l8490,12652l7200,12652l7200,12832xe" fillcolor="white" stroked="f" o:allowincell="f" style="position:absolute;left:7199;top:1265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333750</wp:posOffset>
                </wp:positionH>
                <wp:positionV relativeFrom="page">
                  <wp:posOffset>8034020</wp:posOffset>
                </wp:positionV>
                <wp:extent cx="342900" cy="1143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832"/>
                                </a:moveTo>
                                <a:lnTo>
                                  <a:pt x="5790" y="12832"/>
                                </a:lnTo>
                                <a:lnTo>
                                  <a:pt x="5790" y="12652"/>
                                </a:lnTo>
                                <a:lnTo>
                                  <a:pt x="5250" y="12652"/>
                                </a:lnTo>
                                <a:lnTo>
                                  <a:pt x="525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2.6pt;width:27pt;height:9pt" coordorigin="5250,12652" coordsize="540,180">
                <v:shape id="shape_0" coordorigin="5250,12652" coordsize="540,180" path="m5250,12832l5790,12832l5790,12652l5250,12652l5250,12832xe" fillcolor="white" stroked="f" o:allowincell="f" style="position:absolute;left:5250;top:1265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362700</wp:posOffset>
                </wp:positionH>
                <wp:positionV relativeFrom="page">
                  <wp:posOffset>8361045</wp:posOffset>
                </wp:positionV>
                <wp:extent cx="933450" cy="12763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368"/>
                                </a:moveTo>
                                <a:lnTo>
                                  <a:pt x="11490" y="13368"/>
                                </a:lnTo>
                                <a:lnTo>
                                  <a:pt x="11490" y="13167"/>
                                </a:lnTo>
                                <a:lnTo>
                                  <a:pt x="10020" y="13167"/>
                                </a:lnTo>
                                <a:lnTo>
                                  <a:pt x="10020" y="13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8.35pt;width:73.5pt;height:10.05pt" coordorigin="10020,13167" coordsize="1470,201">
                <v:shape id="shape_0" coordorigin="10020,13167" coordsize="1470,201" path="m10020,13368l11490,13368l11490,13167l10020,13167l10020,13368xe" fillcolor="white" stroked="f" o:allowincell="f" style="position:absolute;left:10020;top:1316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6464935</wp:posOffset>
                </wp:positionH>
                <wp:positionV relativeFrom="page">
                  <wp:posOffset>8034020</wp:posOffset>
                </wp:positionV>
                <wp:extent cx="819150" cy="11430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832"/>
                                </a:moveTo>
                                <a:lnTo>
                                  <a:pt x="11470" y="12832"/>
                                </a:lnTo>
                                <a:lnTo>
                                  <a:pt x="11470" y="12652"/>
                                </a:lnTo>
                                <a:lnTo>
                                  <a:pt x="10181" y="12652"/>
                                </a:lnTo>
                                <a:lnTo>
                                  <a:pt x="10181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2.6pt;width:64.5pt;height:9pt" coordorigin="10181,12652" coordsize="1290,180">
                <v:shape id="shape_0" coordorigin="10181,12652" coordsize="1290,180" path="m10181,12832l11470,12832l11470,12652l10181,12652l10181,12832xe" fillcolor="white" stroked="f" o:allowincell="f" style="position:absolute;left:10181;top:1265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89560</wp:posOffset>
                </wp:positionH>
                <wp:positionV relativeFrom="page">
                  <wp:posOffset>7870825</wp:posOffset>
                </wp:positionV>
                <wp:extent cx="114300" cy="1143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575"/>
                                </a:moveTo>
                                <a:lnTo>
                                  <a:pt x="636" y="12575"/>
                                </a:lnTo>
                                <a:lnTo>
                                  <a:pt x="636" y="12395"/>
                                </a:lnTo>
                                <a:lnTo>
                                  <a:pt x="456" y="12395"/>
                                </a:lnTo>
                                <a:lnTo>
                                  <a:pt x="456" y="12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9.75pt;width:9pt;height:9pt" coordorigin="456,12395" coordsize="180,180">
                <v:shape id="shape_0" coordorigin="456,12395" coordsize="180,180" path="m456,12575l636,12575l636,12395l456,12395l456,12575xe" fillcolor="white" stroked="f" o:allowincell="f" style="position:absolute;left:456;top:1239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688965</wp:posOffset>
                </wp:positionH>
                <wp:positionV relativeFrom="page">
                  <wp:posOffset>8034020</wp:posOffset>
                </wp:positionV>
                <wp:extent cx="489585" cy="1143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832"/>
                                </a:moveTo>
                                <a:lnTo>
                                  <a:pt x="9730" y="12832"/>
                                </a:lnTo>
                                <a:lnTo>
                                  <a:pt x="9730" y="12652"/>
                                </a:lnTo>
                                <a:lnTo>
                                  <a:pt x="8959" y="12652"/>
                                </a:lnTo>
                                <a:lnTo>
                                  <a:pt x="8959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2.6pt;width:38.55pt;height:9pt" coordorigin="8959,12652" coordsize="771,180">
                <v:shape id="shape_0" coordorigin="8959,12652" coordsize="771,180" path="m8959,12832l9730,12832l9730,12652l8959,12652l8959,12832xe" fillcolor="white" stroked="f" o:allowincell="f" style="position:absolute;left:8959;top:1265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463665</wp:posOffset>
                </wp:positionH>
                <wp:positionV relativeFrom="page">
                  <wp:posOffset>8205470</wp:posOffset>
                </wp:positionV>
                <wp:extent cx="819150" cy="114300"/>
                <wp:effectExtent l="0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102"/>
                                </a:moveTo>
                                <a:lnTo>
                                  <a:pt x="11469" y="13102"/>
                                </a:lnTo>
                                <a:lnTo>
                                  <a:pt x="11469" y="12922"/>
                                </a:lnTo>
                                <a:lnTo>
                                  <a:pt x="10179" y="12922"/>
                                </a:lnTo>
                                <a:lnTo>
                                  <a:pt x="10179" y="13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6.1pt;width:64.5pt;height:9pt" coordorigin="10179,12922" coordsize="1290,180">
                <v:shape id="shape_0" coordorigin="10179,12922" coordsize="1290,180" path="m10179,13102l11469,13102l11469,12922l10179,12922l10179,13102xe" fillcolor="white" stroked="f" o:allowincell="f" style="position:absolute;left:10179;top:12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5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3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,000 kilómetros, a dos (2) vehículos Toyota Fortuner, EG01855 y EG01858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98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8,471.5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1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00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lómetros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yo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tuner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ore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r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is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s nos. EG01855 y EG01858, (47,947 kms recorridos y 72,268 kms recorridos), propiedades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 y Grasa (Toyota Fortuner, placa no. EG01858)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167.08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167.08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0.0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557.15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-facturas nos. P95915 y P95898 , de fechas 28/12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 y Grasa (Toyota Fortuner, placa no. EG01855)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077.08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077.08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3.8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450.9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 de manos (Toyota Fortuner, placa no. EG01858)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24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24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3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643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1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uestos (Toyota Fortuner, placa no. EG01858)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480.08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480.08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6.4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286.49</w:t>
            </w:r>
          </w:p>
          <w:p>
            <w:pPr>
              <w:pStyle w:val="Normal"/>
              <w:spacing w:before="79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257925</wp:posOffset>
                </wp:positionH>
                <wp:positionV relativeFrom="page">
                  <wp:posOffset>4318635</wp:posOffset>
                </wp:positionV>
                <wp:extent cx="208915" cy="635"/>
                <wp:effectExtent l="5080" t="5715" r="5080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6809"/>
                                  </a:moveTo>
                                  <a:lnTo>
                                    <a:pt x="10178" y="68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6809"/>
                                    </a:moveTo>
                                    <a:lnTo>
                                      <a:pt x="10178" y="680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340.05pt;width:16.45pt;height:0.05pt" coordorigin="9855,6801" coordsize="329,1">
                <v:group id="shape_0" style="position:absolute;left:9855;top:6801;width:329;height:1">
                  <v:shape id="shape_0" coordorigin="9863,6809" coordsize="315,0" path="m9863,6809l10178,6809e" fillcolor="black" stroked="f" o:allowincell="f" style="position:absolute;left:9855;top:680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6801;width:328;height:1">
                    <v:shape id="shape_0" coordorigin="9863,6809" coordsize="315,0" path="m9863,6809l10178,6809e" stroked="t" o:allowincell="f" style="position:absolute;left:9855;top:680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7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5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uestos (Toyota Fortuner, placa no. EG01855)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929.64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929.64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7.34</w:t>
            </w:r>
          </w:p>
          <w:p>
            <w:pPr>
              <w:pStyle w:val="Normal"/>
              <w:spacing w:before="58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456.9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 de manos (Toyota Fortuner, placa no. EG01855)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76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76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6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076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714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5,653.88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2,817.6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8,471.5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  <w:gridCol w:w="5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9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4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9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mantenimiento preventivo camioneta Isuzu-Max placa EL05868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97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5,242.56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bi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da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no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ionet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uzu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-Max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rad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,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05868 (79,030 km recorridos), propiedad de la Institución, según Pre-factura OCI119205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y cambio de banda de frenos traseros a la camioneta Isuzu D-Max, placa EL05868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,934.23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,934.23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13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325.1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,242.5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2,934.23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2,325.14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38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5,242.56</w:t>
            </w:r>
          </w:p>
        </w:tc>
      </w:tr>
      <w:tr>
        <w:trPr>
          <w:trHeight w:val="196" w:hRule="exact"/>
        </w:trPr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4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8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Chacabana para ser obsequiad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Y BOGA, SRL                                                                                  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8751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NY BOG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VE F, SECCION NO. 2, PARQUE INDUSTRIAL (PIDSE)                           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273-362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96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5,900.0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1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r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1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caban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sequiad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eso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lo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iv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mpleaño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 mes de enero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CABAN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9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90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,9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4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7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Show de Humor a cargo de Aquiles Correa para encuentro navideñ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tenciart, SRL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1440304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enciart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Correa y Cidron, Res. Correa y Cidron, Edif. 02, 101, 25  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19-589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95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59,000.0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contado</w:t>
            </w:r>
          </w:p>
          <w:p>
            <w:pPr>
              <w:pStyle w:val="Normal"/>
              <w:spacing w:before="94" w:after="0"/>
              <w:ind w:left="224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ow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umor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g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quiles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cuentr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videñ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lebrars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ó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uniones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ón el viernes 30 de Diciembre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ow de Humor a cargo de Aquiles Corre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,00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9,00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9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6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4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6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un (1) microondas, (15) sumadoras modelo EL-2630 P y  (5) sumadoras modelo EL-1801, para uso de la Institución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AMC INTERNATIONAL, SRL                                                              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9138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MC INTERNATIONAL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CACHON DE LA RUBIA  ENTRADA DE LUCERNA KM 7 1/2, CARRETERA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97-0073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LA, SANTO DOMINGO ESTE,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93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06,647.1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219" w:hanging="2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 de un (1) microondas, Quince (15) sumadoras modelo EL-2630 P y cinco (5) sumadoras modelo EL-1801, para uso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croondas Gri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008.6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008.6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1.5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910.1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madora EL-1801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392.25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,961.25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153.0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,114.2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madora EL-2630 P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893.94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3,409.1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,213.6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6,622.7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0,378.95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16,268.22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38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06,647.1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76250</wp:posOffset>
                </wp:positionH>
                <wp:positionV relativeFrom="page">
                  <wp:posOffset>6260465</wp:posOffset>
                </wp:positionV>
                <wp:extent cx="6800850" cy="114300"/>
                <wp:effectExtent l="0" t="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039"/>
                                </a:moveTo>
                                <a:lnTo>
                                  <a:pt x="11460" y="10039"/>
                                </a:lnTo>
                                <a:lnTo>
                                  <a:pt x="11460" y="9859"/>
                                </a:lnTo>
                                <a:lnTo>
                                  <a:pt x="750" y="9859"/>
                                </a:lnTo>
                                <a:lnTo>
                                  <a:pt x="750" y="10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2.95pt;width:535.5pt;height:9pt" coordorigin="750,9859" coordsize="10710,180">
                <v:shape id="shape_0" coordorigin="750,9859" coordsize="10710,180" path="m750,10039l11460,10039l11460,9859l750,9859l750,10039xe" fillcolor="white" stroked="f" o:allowincell="f" style="position:absolute;left:750;top:985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905000</wp:posOffset>
                </wp:positionH>
                <wp:positionV relativeFrom="page">
                  <wp:posOffset>6422390</wp:posOffset>
                </wp:positionV>
                <wp:extent cx="628650" cy="114300"/>
                <wp:effectExtent l="0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94"/>
                                </a:moveTo>
                                <a:lnTo>
                                  <a:pt x="3990" y="10294"/>
                                </a:lnTo>
                                <a:lnTo>
                                  <a:pt x="3990" y="10114"/>
                                </a:lnTo>
                                <a:lnTo>
                                  <a:pt x="3000" y="10114"/>
                                </a:lnTo>
                                <a:lnTo>
                                  <a:pt x="3000" y="10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5.7pt;width:49.5pt;height:9pt" coordorigin="3000,10114" coordsize="990,180">
                <v:shape id="shape_0" coordorigin="3000,10114" coordsize="990,180" path="m3000,10294l3990,10294l3990,10114l3000,10114l3000,10294xe" fillcolor="white" stroked="f" o:allowincell="f" style="position:absolute;left:3000;top:1011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705100</wp:posOffset>
                </wp:positionH>
                <wp:positionV relativeFrom="page">
                  <wp:posOffset>6422390</wp:posOffset>
                </wp:positionV>
                <wp:extent cx="514350" cy="11430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94"/>
                                </a:moveTo>
                                <a:lnTo>
                                  <a:pt x="5070" y="10294"/>
                                </a:lnTo>
                                <a:lnTo>
                                  <a:pt x="5070" y="10114"/>
                                </a:lnTo>
                                <a:lnTo>
                                  <a:pt x="4260" y="10114"/>
                                </a:lnTo>
                                <a:lnTo>
                                  <a:pt x="4260" y="10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5.7pt;width:40.5pt;height:9pt" coordorigin="4260,10114" coordsize="810,180">
                <v:shape id="shape_0" coordorigin="4260,10114" coordsize="810,180" path="m4260,10294l5070,10294l5070,10114l4260,10114l4260,10294xe" fillcolor="white" stroked="f" o:allowincell="f" style="position:absolute;left:4260;top:1011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724275</wp:posOffset>
                </wp:positionH>
                <wp:positionV relativeFrom="page">
                  <wp:posOffset>6422390</wp:posOffset>
                </wp:positionV>
                <wp:extent cx="1665605" cy="114300"/>
                <wp:effectExtent l="0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94"/>
                                  </a:moveTo>
                                  <a:lnTo>
                                    <a:pt x="7200" y="10294"/>
                                  </a:lnTo>
                                  <a:lnTo>
                                    <a:pt x="7200" y="10114"/>
                                  </a:lnTo>
                                  <a:lnTo>
                                    <a:pt x="5865" y="10114"/>
                                  </a:lnTo>
                                  <a:lnTo>
                                    <a:pt x="5865" y="10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94"/>
                                    </a:moveTo>
                                    <a:lnTo>
                                      <a:pt x="8490" y="10294"/>
                                    </a:lnTo>
                                    <a:lnTo>
                                      <a:pt x="8490" y="10114"/>
                                    </a:lnTo>
                                    <a:lnTo>
                                      <a:pt x="7200" y="10114"/>
                                    </a:lnTo>
                                    <a:lnTo>
                                      <a:pt x="7200" y="10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5.7pt;width:131.15pt;height:9pt" coordorigin="5865,10114" coordsize="2623,180">
                <v:group id="shape_0" style="position:absolute;left:5865;top:10114;width:2623;height:180">
                  <v:shape id="shape_0" coordorigin="5865,10114" coordsize="1335,180" path="m5865,10294l7200,10294l7200,10114l5865,10114l5865,10294xe" fillcolor="white" stroked="f" o:allowincell="f" style="position:absolute;left:5865;top:1011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114;width:1289;height:180">
                    <v:shape id="shape_0" coordorigin="7200,10114" coordsize="1290,180" path="m7200,10294l8490,10294l8490,10114l7200,10114l7200,10294xe" fillcolor="white" stroked="f" o:allowincell="f" style="position:absolute;left:7199;top:1011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333750</wp:posOffset>
                </wp:positionH>
                <wp:positionV relativeFrom="page">
                  <wp:posOffset>6422390</wp:posOffset>
                </wp:positionV>
                <wp:extent cx="342900" cy="11430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94"/>
                                </a:moveTo>
                                <a:lnTo>
                                  <a:pt x="5790" y="10294"/>
                                </a:lnTo>
                                <a:lnTo>
                                  <a:pt x="5790" y="10114"/>
                                </a:lnTo>
                                <a:lnTo>
                                  <a:pt x="5250" y="10114"/>
                                </a:lnTo>
                                <a:lnTo>
                                  <a:pt x="5250" y="10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5.7pt;width:27pt;height:9pt" coordorigin="5250,10114" coordsize="540,180">
                <v:shape id="shape_0" coordorigin="5250,10114" coordsize="540,180" path="m5250,10294l5790,10294l5790,10114l5250,10114l5250,10294xe" fillcolor="white" stroked="f" o:allowincell="f" style="position:absolute;left:5250;top:1011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362700</wp:posOffset>
                </wp:positionH>
                <wp:positionV relativeFrom="page">
                  <wp:posOffset>6750050</wp:posOffset>
                </wp:positionV>
                <wp:extent cx="933450" cy="1276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830"/>
                                </a:moveTo>
                                <a:lnTo>
                                  <a:pt x="11490" y="10830"/>
                                </a:lnTo>
                                <a:lnTo>
                                  <a:pt x="11490" y="10630"/>
                                </a:lnTo>
                                <a:lnTo>
                                  <a:pt x="10020" y="10630"/>
                                </a:lnTo>
                                <a:lnTo>
                                  <a:pt x="10020" y="10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31.5pt;width:73.5pt;height:10.05pt" coordorigin="10020,10630" coordsize="1470,201">
                <v:shape id="shape_0" coordorigin="10020,10630" coordsize="1470,201" path="m10020,10830l11490,10830l11490,10630l10020,10630l10020,10830xe" fillcolor="white" stroked="f" o:allowincell="f" style="position:absolute;left:10020;top:1063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6464935</wp:posOffset>
                </wp:positionH>
                <wp:positionV relativeFrom="page">
                  <wp:posOffset>6422390</wp:posOffset>
                </wp:positionV>
                <wp:extent cx="819150" cy="114300"/>
                <wp:effectExtent l="635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94"/>
                                </a:moveTo>
                                <a:lnTo>
                                  <a:pt x="11470" y="10294"/>
                                </a:lnTo>
                                <a:lnTo>
                                  <a:pt x="11470" y="10114"/>
                                </a:lnTo>
                                <a:lnTo>
                                  <a:pt x="10181" y="10114"/>
                                </a:lnTo>
                                <a:lnTo>
                                  <a:pt x="10181" y="10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5.7pt;width:64.5pt;height:9pt" coordorigin="10181,10114" coordsize="1290,180">
                <v:shape id="shape_0" coordorigin="10181,10114" coordsize="1290,180" path="m10181,10294l11470,10294l11470,10114l10181,10114l10181,10294xe" fillcolor="white" stroked="f" o:allowincell="f" style="position:absolute;left:10181;top:1011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89560</wp:posOffset>
                </wp:positionH>
                <wp:positionV relativeFrom="page">
                  <wp:posOffset>6259195</wp:posOffset>
                </wp:positionV>
                <wp:extent cx="114300" cy="11430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037"/>
                                </a:moveTo>
                                <a:lnTo>
                                  <a:pt x="636" y="10037"/>
                                </a:lnTo>
                                <a:lnTo>
                                  <a:pt x="636" y="9857"/>
                                </a:lnTo>
                                <a:lnTo>
                                  <a:pt x="456" y="9857"/>
                                </a:lnTo>
                                <a:lnTo>
                                  <a:pt x="456" y="10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2.85pt;width:9pt;height:9pt" coordorigin="456,9857" coordsize="180,180">
                <v:shape id="shape_0" coordorigin="456,9857" coordsize="180,180" path="m456,10037l636,10037l636,9857l456,9857l456,10037xe" fillcolor="white" stroked="f" o:allowincell="f" style="position:absolute;left:456;top:985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688965</wp:posOffset>
                </wp:positionH>
                <wp:positionV relativeFrom="page">
                  <wp:posOffset>6422390</wp:posOffset>
                </wp:positionV>
                <wp:extent cx="489585" cy="11430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94"/>
                                </a:moveTo>
                                <a:lnTo>
                                  <a:pt x="9730" y="10294"/>
                                </a:lnTo>
                                <a:lnTo>
                                  <a:pt x="9730" y="10114"/>
                                </a:lnTo>
                                <a:lnTo>
                                  <a:pt x="8959" y="10114"/>
                                </a:lnTo>
                                <a:lnTo>
                                  <a:pt x="8959" y="10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5.7pt;width:38.55pt;height:9pt" coordorigin="8959,10114" coordsize="771,180">
                <v:shape id="shape_0" coordorigin="8959,10114" coordsize="771,180" path="m8959,10294l9730,10294l9730,10114l8959,10114l8959,10294xe" fillcolor="white" stroked="f" o:allowincell="f" style="position:absolute;left:8959;top:1011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463665</wp:posOffset>
                </wp:positionH>
                <wp:positionV relativeFrom="page">
                  <wp:posOffset>6594475</wp:posOffset>
                </wp:positionV>
                <wp:extent cx="819150" cy="114300"/>
                <wp:effectExtent l="0" t="0" r="1270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65"/>
                                </a:moveTo>
                                <a:lnTo>
                                  <a:pt x="11469" y="10565"/>
                                </a:lnTo>
                                <a:lnTo>
                                  <a:pt x="11469" y="10385"/>
                                </a:lnTo>
                                <a:lnTo>
                                  <a:pt x="10179" y="10385"/>
                                </a:lnTo>
                                <a:lnTo>
                                  <a:pt x="10179" y="10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9.25pt;width:64.5pt;height:9pt" coordorigin="10179,10385" coordsize="1290,180">
                <v:shape id="shape_0" coordorigin="10179,10385" coordsize="1290,180" path="m10179,10565l11469,10565l11469,10385l10179,10385l10179,10565xe" fillcolor="white" stroked="f" o:allowincell="f" style="position:absolute;left:10179;top:103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257925</wp:posOffset>
                </wp:positionH>
                <wp:positionV relativeFrom="page">
                  <wp:posOffset>7407910</wp:posOffset>
                </wp:positionV>
                <wp:extent cx="208915" cy="635"/>
                <wp:effectExtent l="5080" t="5715" r="508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674"/>
                                  </a:moveTo>
                                  <a:lnTo>
                                    <a:pt x="10178" y="116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674"/>
                                    </a:moveTo>
                                    <a:lnTo>
                                      <a:pt x="10178" y="1167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83.3pt;width:16.45pt;height:0.05pt" coordorigin="9855,11666" coordsize="329,1">
                <v:group id="shape_0" style="position:absolute;left:9855;top:11666;width:329;height:1">
                  <v:shape id="shape_0" coordorigin="9863,11674" coordsize="315,0" path="m9863,11674l10178,11674e" fillcolor="black" stroked="f" o:allowincell="f" style="position:absolute;left:9855;top:11666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666;width:328;height:1">
                    <v:shape id="shape_0" coordorigin="9863,11674" coordsize="315,0" path="m9863,11674l10178,11674e" stroked="t" o:allowincell="f" style="position:absolute;left:9855;top:11666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9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9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4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5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una (1) nevera ejecutiva, marca frigidaire de 33 pulgadas y dos (2) bebederos, marca whirlpoo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STRIBUIDORA CORRIPIO, SAS                                                                          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03693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RIBUIDORA CORRIPIO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NUÑEZ DE CACERES ESQ. PRIMERA, SAN GERONIMO                          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227-30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94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30,587.76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6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Adquisición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ver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tiva,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gidaire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lgadas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bederos,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rlpool,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 utilizados en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55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beder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560.10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,120.2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721.6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,841.84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 (1) año de garantía, según cotización no.0000078540, de fecha 27/12/16.</w:t>
            </w:r>
          </w:p>
          <w:p>
            <w:pPr>
              <w:pStyle w:val="Normal"/>
              <w:spacing w:lineRule="exact" w:line="140" w:before="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Entrega inmediata, según correo de fecha 27/12/16.</w:t>
            </w:r>
          </w:p>
        </w:tc>
      </w:tr>
      <w:tr>
        <w:trPr>
          <w:trHeight w:val="155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vera ejecutiva de 33 pulgad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801.63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801.63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944.2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,745.92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 (1) año en piezas y servicios.</w:t>
            </w:r>
          </w:p>
          <w:p>
            <w:pPr>
              <w:pStyle w:val="Normal"/>
              <w:spacing w:lineRule="exact" w:line="140" w:before="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Entrega: miércoles 04/01/17, según correo de fecha 27/12/16.</w:t>
            </w:r>
          </w:p>
        </w:tc>
      </w:tr>
      <w:tr>
        <w:trPr>
          <w:trHeight w:val="228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5,921.83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4,665.93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0,587.7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257925</wp:posOffset>
                </wp:positionH>
                <wp:positionV relativeFrom="page">
                  <wp:posOffset>7072630</wp:posOffset>
                </wp:positionV>
                <wp:extent cx="208915" cy="635"/>
                <wp:effectExtent l="5080" t="5715" r="508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146"/>
                                  </a:moveTo>
                                  <a:lnTo>
                                    <a:pt x="10178" y="11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146"/>
                                    </a:moveTo>
                                    <a:lnTo>
                                      <a:pt x="10178" y="11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56.9pt;width:16.45pt;height:0.05pt" coordorigin="9855,11138" coordsize="329,1">
                <v:group id="shape_0" style="position:absolute;left:9855;top:11138;width:329;height:1">
                  <v:shape id="shape_0" coordorigin="9863,11146" coordsize="315,0" path="m9863,11146l10178,11146e" fillcolor="black" stroked="f" o:allowincell="f" style="position:absolute;left:9855;top:11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138;width:328;height:1">
                    <v:shape id="shape_0" coordorigin="9863,11146" coordsize="315,0" path="m9863,11146l10178,11146e" stroked="t" o:allowincell="f" style="position:absolute;left:9855;top:11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4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4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muerzo para Encuentro Navideño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SA CAMINO, SRL                                                                                             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64105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A CAMINO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Independencia , 54                                                               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87-510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92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05,984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15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 de Almuerzo para el Encuentro Navideño 2016 el viernes 30 de diciembre en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MUERZ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2,8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2,8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,90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7,70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PINA LEGAL 10%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,28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,28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28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1,08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14,904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5,984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76250</wp:posOffset>
                </wp:positionH>
                <wp:positionV relativeFrom="page">
                  <wp:posOffset>6911340</wp:posOffset>
                </wp:positionV>
                <wp:extent cx="6800850" cy="114300"/>
                <wp:effectExtent l="0" t="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064"/>
                                </a:moveTo>
                                <a:lnTo>
                                  <a:pt x="11460" y="11064"/>
                                </a:lnTo>
                                <a:lnTo>
                                  <a:pt x="11460" y="10884"/>
                                </a:lnTo>
                                <a:lnTo>
                                  <a:pt x="750" y="10884"/>
                                </a:lnTo>
                                <a:lnTo>
                                  <a:pt x="750" y="1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4.2pt;width:535.5pt;height:9pt" coordorigin="750,10884" coordsize="10710,180">
                <v:shape id="shape_0" coordorigin="750,10884" coordsize="10710,180" path="m750,11064l11460,11064l11460,10884l750,10884l750,11064xe" fillcolor="white" stroked="f" o:allowincell="f" style="position:absolute;left:750;top:1088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76250</wp:posOffset>
                </wp:positionH>
                <wp:positionV relativeFrom="page">
                  <wp:posOffset>7758430</wp:posOffset>
                </wp:positionV>
                <wp:extent cx="6800850" cy="114300"/>
                <wp:effectExtent l="0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398"/>
                                </a:moveTo>
                                <a:lnTo>
                                  <a:pt x="11460" y="12398"/>
                                </a:lnTo>
                                <a:lnTo>
                                  <a:pt x="11460" y="12218"/>
                                </a:lnTo>
                                <a:lnTo>
                                  <a:pt x="750" y="12218"/>
                                </a:lnTo>
                                <a:lnTo>
                                  <a:pt x="750" y="12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0.9pt;width:535.5pt;height:9pt" coordorigin="750,12218" coordsize="10710,180">
                <v:shape id="shape_0" coordorigin="750,12218" coordsize="10710,180" path="m750,12398l11460,12398l11460,12218l750,12218l750,12398xe" fillcolor="white" stroked="f" o:allowincell="f" style="position:absolute;left:750;top:1221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905000</wp:posOffset>
                </wp:positionH>
                <wp:positionV relativeFrom="page">
                  <wp:posOffset>7073265</wp:posOffset>
                </wp:positionV>
                <wp:extent cx="628650" cy="114300"/>
                <wp:effectExtent l="0" t="635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319"/>
                                </a:moveTo>
                                <a:lnTo>
                                  <a:pt x="3990" y="11319"/>
                                </a:lnTo>
                                <a:lnTo>
                                  <a:pt x="3990" y="11139"/>
                                </a:lnTo>
                                <a:lnTo>
                                  <a:pt x="3000" y="11139"/>
                                </a:lnTo>
                                <a:lnTo>
                                  <a:pt x="300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56.95pt;width:49.5pt;height:9pt" coordorigin="3000,11139" coordsize="990,180">
                <v:shape id="shape_0" coordorigin="3000,11139" coordsize="990,180" path="m3000,11319l3990,11319l3990,11139l3000,11139l3000,11319xe" fillcolor="white" stroked="f" o:allowincell="f" style="position:absolute;left:3000;top:1113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905000</wp:posOffset>
                </wp:positionH>
                <wp:positionV relativeFrom="page">
                  <wp:posOffset>7920355</wp:posOffset>
                </wp:positionV>
                <wp:extent cx="628650" cy="114300"/>
                <wp:effectExtent l="0" t="0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653"/>
                                </a:moveTo>
                                <a:lnTo>
                                  <a:pt x="3990" y="12653"/>
                                </a:lnTo>
                                <a:lnTo>
                                  <a:pt x="3990" y="12473"/>
                                </a:lnTo>
                                <a:lnTo>
                                  <a:pt x="3000" y="12473"/>
                                </a:lnTo>
                                <a:lnTo>
                                  <a:pt x="300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3.65pt;width:49.5pt;height:9pt" coordorigin="3000,12473" coordsize="990,180">
                <v:shape id="shape_0" coordorigin="3000,12473" coordsize="990,180" path="m3000,12653l3990,12653l3990,12473l3000,12473l3000,12653xe" fillcolor="white" stroked="f" o:allowincell="f" style="position:absolute;left:3000;top:1247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705100</wp:posOffset>
                </wp:positionH>
                <wp:positionV relativeFrom="page">
                  <wp:posOffset>7073265</wp:posOffset>
                </wp:positionV>
                <wp:extent cx="514350" cy="114300"/>
                <wp:effectExtent l="0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319"/>
                                </a:moveTo>
                                <a:lnTo>
                                  <a:pt x="5070" y="11319"/>
                                </a:lnTo>
                                <a:lnTo>
                                  <a:pt x="5070" y="11139"/>
                                </a:lnTo>
                                <a:lnTo>
                                  <a:pt x="4260" y="11139"/>
                                </a:lnTo>
                                <a:lnTo>
                                  <a:pt x="426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56.95pt;width:40.5pt;height:9pt" coordorigin="4260,11139" coordsize="810,180">
                <v:shape id="shape_0" coordorigin="4260,11139" coordsize="810,180" path="m4260,11319l5070,11319l5070,11139l4260,11139l4260,11319xe" fillcolor="white" stroked="f" o:allowincell="f" style="position:absolute;left:4260;top:1113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705100</wp:posOffset>
                </wp:positionH>
                <wp:positionV relativeFrom="page">
                  <wp:posOffset>7920355</wp:posOffset>
                </wp:positionV>
                <wp:extent cx="514350" cy="11430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653"/>
                                </a:moveTo>
                                <a:lnTo>
                                  <a:pt x="5070" y="12653"/>
                                </a:lnTo>
                                <a:lnTo>
                                  <a:pt x="5070" y="12473"/>
                                </a:lnTo>
                                <a:lnTo>
                                  <a:pt x="4260" y="12473"/>
                                </a:lnTo>
                                <a:lnTo>
                                  <a:pt x="426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3.65pt;width:40.5pt;height:9pt" coordorigin="4260,12473" coordsize="810,180">
                <v:shape id="shape_0" coordorigin="4260,12473" coordsize="810,180" path="m4260,12653l5070,12653l5070,12473l4260,12473l4260,12653xe" fillcolor="white" stroked="f" o:allowincell="f" style="position:absolute;left:4260;top:1247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724275</wp:posOffset>
                </wp:positionH>
                <wp:positionV relativeFrom="page">
                  <wp:posOffset>7073265</wp:posOffset>
                </wp:positionV>
                <wp:extent cx="1665605" cy="114300"/>
                <wp:effectExtent l="0" t="635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319"/>
                                  </a:moveTo>
                                  <a:lnTo>
                                    <a:pt x="7200" y="11319"/>
                                  </a:lnTo>
                                  <a:lnTo>
                                    <a:pt x="7200" y="11139"/>
                                  </a:lnTo>
                                  <a:lnTo>
                                    <a:pt x="5865" y="11139"/>
                                  </a:lnTo>
                                  <a:lnTo>
                                    <a:pt x="5865" y="1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319"/>
                                    </a:moveTo>
                                    <a:lnTo>
                                      <a:pt x="8490" y="11319"/>
                                    </a:lnTo>
                                    <a:lnTo>
                                      <a:pt x="8490" y="11139"/>
                                    </a:lnTo>
                                    <a:lnTo>
                                      <a:pt x="7200" y="11139"/>
                                    </a:lnTo>
                                    <a:lnTo>
                                      <a:pt x="7200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56.95pt;width:131.15pt;height:9pt" coordorigin="5865,11139" coordsize="2623,180">
                <v:group id="shape_0" style="position:absolute;left:5865;top:11139;width:2623;height:180">
                  <v:shape id="shape_0" coordorigin="5865,11139" coordsize="1335,180" path="m5865,11319l7200,11319l7200,11139l5865,11139l5865,11319xe" fillcolor="white" stroked="f" o:allowincell="f" style="position:absolute;left:5865;top:1113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139;width:1289;height:180">
                    <v:shape id="shape_0" coordorigin="7200,11139" coordsize="1290,180" path="m7200,11319l8490,11319l8490,11139l7200,11139l7200,11319xe" fillcolor="white" stroked="f" o:allowincell="f" style="position:absolute;left:7199;top:1113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724275</wp:posOffset>
                </wp:positionH>
                <wp:positionV relativeFrom="page">
                  <wp:posOffset>7920355</wp:posOffset>
                </wp:positionV>
                <wp:extent cx="1665605" cy="114300"/>
                <wp:effectExtent l="0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653"/>
                                  </a:moveTo>
                                  <a:lnTo>
                                    <a:pt x="7200" y="12653"/>
                                  </a:lnTo>
                                  <a:lnTo>
                                    <a:pt x="7200" y="12473"/>
                                  </a:lnTo>
                                  <a:lnTo>
                                    <a:pt x="5865" y="12473"/>
                                  </a:lnTo>
                                  <a:lnTo>
                                    <a:pt x="5865" y="12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653"/>
                                    </a:moveTo>
                                    <a:lnTo>
                                      <a:pt x="8490" y="12653"/>
                                    </a:lnTo>
                                    <a:lnTo>
                                      <a:pt x="8490" y="12473"/>
                                    </a:lnTo>
                                    <a:lnTo>
                                      <a:pt x="7200" y="12473"/>
                                    </a:lnTo>
                                    <a:lnTo>
                                      <a:pt x="7200" y="126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3.65pt;width:131.15pt;height:9pt" coordorigin="5865,12473" coordsize="2623,180">
                <v:group id="shape_0" style="position:absolute;left:5865;top:12473;width:2623;height:180">
                  <v:shape id="shape_0" coordorigin="5865,12473" coordsize="1335,180" path="m5865,12653l7200,12653l7200,12473l5865,12473l5865,12653xe" fillcolor="white" stroked="f" o:allowincell="f" style="position:absolute;left:5865;top:1247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473;width:1289;height:180">
                    <v:shape id="shape_0" coordorigin="7200,12473" coordsize="1290,180" path="m7200,12653l8490,12653l8490,12473l7200,12473l7200,12653xe" fillcolor="white" stroked="f" o:allowincell="f" style="position:absolute;left:7199;top:1247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333750</wp:posOffset>
                </wp:positionH>
                <wp:positionV relativeFrom="page">
                  <wp:posOffset>7073265</wp:posOffset>
                </wp:positionV>
                <wp:extent cx="342900" cy="114300"/>
                <wp:effectExtent l="0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319"/>
                                </a:moveTo>
                                <a:lnTo>
                                  <a:pt x="5790" y="11319"/>
                                </a:lnTo>
                                <a:lnTo>
                                  <a:pt x="5790" y="11139"/>
                                </a:lnTo>
                                <a:lnTo>
                                  <a:pt x="5250" y="11139"/>
                                </a:lnTo>
                                <a:lnTo>
                                  <a:pt x="525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56.95pt;width:27pt;height:9pt" coordorigin="5250,11139" coordsize="540,180">
                <v:shape id="shape_0" coordorigin="5250,11139" coordsize="540,180" path="m5250,11319l5790,11319l5790,11139l5250,11139l5250,11319xe" fillcolor="white" stroked="f" o:allowincell="f" style="position:absolute;left:5250;top:1113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333750</wp:posOffset>
                </wp:positionH>
                <wp:positionV relativeFrom="page">
                  <wp:posOffset>7920355</wp:posOffset>
                </wp:positionV>
                <wp:extent cx="342900" cy="114300"/>
                <wp:effectExtent l="0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653"/>
                                </a:moveTo>
                                <a:lnTo>
                                  <a:pt x="5790" y="12653"/>
                                </a:lnTo>
                                <a:lnTo>
                                  <a:pt x="5790" y="12473"/>
                                </a:lnTo>
                                <a:lnTo>
                                  <a:pt x="5250" y="12473"/>
                                </a:lnTo>
                                <a:lnTo>
                                  <a:pt x="525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3.65pt;width:27pt;height:9pt" coordorigin="5250,12473" coordsize="540,180">
                <v:shape id="shape_0" coordorigin="5250,12473" coordsize="540,180" path="m5250,12653l5790,12653l5790,12473l5250,12473l5250,12653xe" fillcolor="white" stroked="f" o:allowincell="f" style="position:absolute;left:5250;top:1247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362700</wp:posOffset>
                </wp:positionH>
                <wp:positionV relativeFrom="page">
                  <wp:posOffset>7400290</wp:posOffset>
                </wp:positionV>
                <wp:extent cx="933450" cy="127635"/>
                <wp:effectExtent l="0" t="635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855"/>
                                </a:moveTo>
                                <a:lnTo>
                                  <a:pt x="11490" y="11855"/>
                                </a:lnTo>
                                <a:lnTo>
                                  <a:pt x="11490" y="11654"/>
                                </a:lnTo>
                                <a:lnTo>
                                  <a:pt x="10020" y="11654"/>
                                </a:lnTo>
                                <a:lnTo>
                                  <a:pt x="10020" y="1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2.7pt;width:73.5pt;height:10.05pt" coordorigin="10020,11654" coordsize="1470,201">
                <v:shape id="shape_0" coordorigin="10020,11654" coordsize="1470,201" path="m10020,11855l11490,11855l11490,11654l10020,11654l10020,11855xe" fillcolor="white" stroked="f" o:allowincell="f" style="position:absolute;left:10020;top:1165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362700</wp:posOffset>
                </wp:positionH>
                <wp:positionV relativeFrom="page">
                  <wp:posOffset>8247380</wp:posOffset>
                </wp:positionV>
                <wp:extent cx="933450" cy="127635"/>
                <wp:effectExtent l="0" t="635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189"/>
                                </a:moveTo>
                                <a:lnTo>
                                  <a:pt x="11490" y="13189"/>
                                </a:lnTo>
                                <a:lnTo>
                                  <a:pt x="11490" y="12988"/>
                                </a:lnTo>
                                <a:lnTo>
                                  <a:pt x="10020" y="12988"/>
                                </a:lnTo>
                                <a:lnTo>
                                  <a:pt x="10020" y="13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49.4pt;width:73.5pt;height:10.05pt" coordorigin="10020,12988" coordsize="1470,201">
                <v:shape id="shape_0" coordorigin="10020,12988" coordsize="1470,201" path="m10020,13189l11490,13189l11490,12988l10020,12988l10020,13189xe" fillcolor="white" stroked="f" o:allowincell="f" style="position:absolute;left:10020;top:1298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6464935</wp:posOffset>
                </wp:positionH>
                <wp:positionV relativeFrom="page">
                  <wp:posOffset>7073265</wp:posOffset>
                </wp:positionV>
                <wp:extent cx="819150" cy="114300"/>
                <wp:effectExtent l="635" t="635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319"/>
                                </a:moveTo>
                                <a:lnTo>
                                  <a:pt x="11470" y="11319"/>
                                </a:lnTo>
                                <a:lnTo>
                                  <a:pt x="11470" y="11139"/>
                                </a:lnTo>
                                <a:lnTo>
                                  <a:pt x="10181" y="11139"/>
                                </a:lnTo>
                                <a:lnTo>
                                  <a:pt x="10181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56.95pt;width:64.5pt;height:9pt" coordorigin="10181,11139" coordsize="1290,180">
                <v:shape id="shape_0" coordorigin="10181,11139" coordsize="1290,180" path="m10181,11319l11470,11319l11470,11139l10181,11139l10181,11319xe" fillcolor="white" stroked="f" o:allowincell="f" style="position:absolute;left:10181;top:111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6464935</wp:posOffset>
                </wp:positionH>
                <wp:positionV relativeFrom="page">
                  <wp:posOffset>7920355</wp:posOffset>
                </wp:positionV>
                <wp:extent cx="819150" cy="114300"/>
                <wp:effectExtent l="635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653"/>
                                </a:moveTo>
                                <a:lnTo>
                                  <a:pt x="11470" y="12653"/>
                                </a:lnTo>
                                <a:lnTo>
                                  <a:pt x="11470" y="12473"/>
                                </a:lnTo>
                                <a:lnTo>
                                  <a:pt x="10181" y="12473"/>
                                </a:lnTo>
                                <a:lnTo>
                                  <a:pt x="10181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3.65pt;width:64.5pt;height:9pt" coordorigin="10181,12473" coordsize="1290,180">
                <v:shape id="shape_0" coordorigin="10181,12473" coordsize="1290,180" path="m10181,12653l11470,12653l11470,12473l10181,12473l10181,12653xe" fillcolor="white" stroked="f" o:allowincell="f" style="position:absolute;left:10181;top:124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89560</wp:posOffset>
                </wp:positionH>
                <wp:positionV relativeFrom="page">
                  <wp:posOffset>6910070</wp:posOffset>
                </wp:positionV>
                <wp:extent cx="114300" cy="114300"/>
                <wp:effectExtent l="0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062"/>
                                </a:moveTo>
                                <a:lnTo>
                                  <a:pt x="636" y="11062"/>
                                </a:lnTo>
                                <a:lnTo>
                                  <a:pt x="636" y="10882"/>
                                </a:lnTo>
                                <a:lnTo>
                                  <a:pt x="456" y="10882"/>
                                </a:lnTo>
                                <a:lnTo>
                                  <a:pt x="456" y="1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4.1pt;width:9pt;height:9pt" coordorigin="456,10882" coordsize="180,180">
                <v:shape id="shape_0" coordorigin="456,10882" coordsize="180,180" path="m456,11062l636,11062l636,10882l456,10882l456,11062xe" fillcolor="white" stroked="f" o:allowincell="f" style="position:absolute;left:456;top:1088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89560</wp:posOffset>
                </wp:positionH>
                <wp:positionV relativeFrom="page">
                  <wp:posOffset>7756525</wp:posOffset>
                </wp:positionV>
                <wp:extent cx="114300" cy="114300"/>
                <wp:effectExtent l="0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395"/>
                                </a:moveTo>
                                <a:lnTo>
                                  <a:pt x="636" y="12395"/>
                                </a:lnTo>
                                <a:lnTo>
                                  <a:pt x="636" y="12215"/>
                                </a:lnTo>
                                <a:lnTo>
                                  <a:pt x="456" y="12215"/>
                                </a:lnTo>
                                <a:lnTo>
                                  <a:pt x="456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0.75pt;width:9pt;height:9pt" coordorigin="456,12215" coordsize="180,180">
                <v:shape id="shape_0" coordorigin="456,12215" coordsize="180,180" path="m456,12395l636,12395l636,12215l456,12215l456,12395xe" fillcolor="white" stroked="f" o:allowincell="f" style="position:absolute;left:456;top:1221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688965</wp:posOffset>
                </wp:positionH>
                <wp:positionV relativeFrom="page">
                  <wp:posOffset>7073265</wp:posOffset>
                </wp:positionV>
                <wp:extent cx="489585" cy="114300"/>
                <wp:effectExtent l="635" t="635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319"/>
                                </a:moveTo>
                                <a:lnTo>
                                  <a:pt x="9730" y="11319"/>
                                </a:lnTo>
                                <a:lnTo>
                                  <a:pt x="9730" y="11139"/>
                                </a:lnTo>
                                <a:lnTo>
                                  <a:pt x="8959" y="11139"/>
                                </a:lnTo>
                                <a:lnTo>
                                  <a:pt x="8959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56.95pt;width:38.55pt;height:9pt" coordorigin="8959,11139" coordsize="771,180">
                <v:shape id="shape_0" coordorigin="8959,11139" coordsize="771,180" path="m8959,11319l9730,11319l9730,11139l8959,11139l8959,11319xe" fillcolor="white" stroked="f" o:allowincell="f" style="position:absolute;left:8959;top:1113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688965</wp:posOffset>
                </wp:positionH>
                <wp:positionV relativeFrom="page">
                  <wp:posOffset>7920355</wp:posOffset>
                </wp:positionV>
                <wp:extent cx="489585" cy="114300"/>
                <wp:effectExtent l="635" t="0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653"/>
                                </a:moveTo>
                                <a:lnTo>
                                  <a:pt x="9730" y="12653"/>
                                </a:lnTo>
                                <a:lnTo>
                                  <a:pt x="9730" y="12473"/>
                                </a:lnTo>
                                <a:lnTo>
                                  <a:pt x="8959" y="12473"/>
                                </a:lnTo>
                                <a:lnTo>
                                  <a:pt x="8959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3.65pt;width:38.55pt;height:9pt" coordorigin="8959,12473" coordsize="771,180">
                <v:shape id="shape_0" coordorigin="8959,12473" coordsize="771,180" path="m8959,12653l9730,12653l9730,12473l8959,12473l8959,12653xe" fillcolor="white" stroked="f" o:allowincell="f" style="position:absolute;left:8959;top:1247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463665</wp:posOffset>
                </wp:positionH>
                <wp:positionV relativeFrom="page">
                  <wp:posOffset>7245350</wp:posOffset>
                </wp:positionV>
                <wp:extent cx="819150" cy="114300"/>
                <wp:effectExtent l="0" t="0" r="1270" b="63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590"/>
                                </a:moveTo>
                                <a:lnTo>
                                  <a:pt x="11469" y="11590"/>
                                </a:lnTo>
                                <a:lnTo>
                                  <a:pt x="11469" y="11410"/>
                                </a:lnTo>
                                <a:lnTo>
                                  <a:pt x="10179" y="11410"/>
                                </a:lnTo>
                                <a:lnTo>
                                  <a:pt x="10179" y="1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0.5pt;width:64.5pt;height:9pt" coordorigin="10179,11410" coordsize="1290,180">
                <v:shape id="shape_0" coordorigin="10179,11410" coordsize="1290,180" path="m10179,11590l11469,11590l11469,11410l10179,11410l10179,11590xe" fillcolor="white" stroked="f" o:allowincell="f" style="position:absolute;left:10179;top:114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463665</wp:posOffset>
                </wp:positionH>
                <wp:positionV relativeFrom="page">
                  <wp:posOffset>8091805</wp:posOffset>
                </wp:positionV>
                <wp:extent cx="819150" cy="114300"/>
                <wp:effectExtent l="0" t="635" r="1270" b="63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923"/>
                                </a:moveTo>
                                <a:lnTo>
                                  <a:pt x="11469" y="12923"/>
                                </a:lnTo>
                                <a:lnTo>
                                  <a:pt x="11469" y="12743"/>
                                </a:lnTo>
                                <a:lnTo>
                                  <a:pt x="10179" y="12743"/>
                                </a:lnTo>
                                <a:lnTo>
                                  <a:pt x="10179" y="12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37.15pt;width:64.5pt;height:9pt" coordorigin="10179,12743" coordsize="1290,180">
                <v:shape id="shape_0" coordorigin="10179,12743" coordsize="1290,180" path="m10179,12923l11469,12923l11469,12743l10179,12743l10179,12923xe" fillcolor="white" stroked="f" o:allowincell="f" style="position:absolute;left:10179;top:1274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6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7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4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3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 de Alquiler para Encuentro Navideño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XIOMARI VELOZ D' LUJO FIESTA, SRL                                         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1159494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IOMARI VELOZ D' LUJO FIEST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CLUB ROTARIO NO. 46, ENS. OZAMA, SANTO DOMINGO ESTE,                       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98-247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91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41,170.2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 de alquileres para la organización del Encuentro Navideño 2016 el viernes 30 de Diciembre en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BERTERI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40.00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40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5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5.2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biertos y Cuchillos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A DE DULCE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5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5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35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85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 30 personas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LERI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8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8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304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mbalina, Sobre topes y Alfombra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STALERI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  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4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4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832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as, Platos y Vasos.</w:t>
            </w:r>
          </w:p>
        </w:tc>
      </w:tr>
      <w:tr>
        <w:trPr>
          <w:trHeight w:val="14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257925</wp:posOffset>
                </wp:positionH>
                <wp:positionV relativeFrom="page">
                  <wp:posOffset>5165090</wp:posOffset>
                </wp:positionV>
                <wp:extent cx="208915" cy="635"/>
                <wp:effectExtent l="5080" t="5715" r="508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8142"/>
                                  </a:moveTo>
                                  <a:lnTo>
                                    <a:pt x="10178" y="81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8142"/>
                                    </a:moveTo>
                                    <a:lnTo>
                                      <a:pt x="10178" y="814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06.7pt;width:16.45pt;height:0.05pt" coordorigin="9855,8134" coordsize="329,1">
                <v:group id="shape_0" style="position:absolute;left:9855;top:8134;width:329;height:1">
                  <v:shape id="shape_0" coordorigin="9863,8142" coordsize="315,0" path="m9863,8142l10178,8142e" fillcolor="black" stroked="f" o:allowincell="f" style="position:absolute;left:9855;top:813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8134;width:328;height:1">
                    <v:shape id="shape_0" coordorigin="9863,8142" coordsize="315,0" path="m9863,8142l10178,8142e" stroked="t" o:allowincell="f" style="position:absolute;left:9855;top:813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0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0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4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25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25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5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015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a de Cristal, Mesa Alta Bar, Mesa de Buffet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AJE Y TRANSPORTE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5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5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1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31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OS ALQUILERES Y SERVICI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,8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,8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30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,104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ego de Muebles, Champañeras, Shefindish, Pucheros de Flores.</w:t>
            </w:r>
          </w:p>
        </w:tc>
      </w:tr>
      <w:tr>
        <w:trPr>
          <w:trHeight w:val="581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4,89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6,280.2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1,170.2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4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2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impresión, encuadernado y empastado de memoria Instituciona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RUPO ASTRO, SRL                                                                    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570592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UPO ASTRO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París, Edificio 4-J, Primer Piso, 101                                            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33-332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90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37,111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resión,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cuadernació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astad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mplare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mori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onal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,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resa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pel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nd</w:t>
            </w:r>
          </w:p>
          <w:p>
            <w:pPr>
              <w:pStyle w:val="Normal"/>
              <w:spacing w:lineRule="exact" w:line="180" w:before="2" w:after="0"/>
              <w:ind w:left="2247" w:right="17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,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ll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or,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ro,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2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g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.5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lg.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s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.5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bladas,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astad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calin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ra,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bad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o dorad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resión, encuadernación y empastado de memoria institucional 2016 en papel bond 20, full color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145.00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1,45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661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,111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1,45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5,661.0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3,220.9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55,669.39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7,111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4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1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 (2) sellos pretintados con la firma del Sub-contralor, para el uso del despach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gomarca, SA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162058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gomarca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Romulo Betancourt, 1210                                              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5-844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89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,291.56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 (2) sellos pretintados con la firma del Sub-contralor, para el uso del despach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llo con la firma del Sr. sub-contralor general de la república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71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942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9.5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291.56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 tiempo de entrega es de 5 horas laborables, luego de aprobar el arte, cotización No. CT-00024478, de fecha 26/12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942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349.56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38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,291.5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257925</wp:posOffset>
                </wp:positionH>
                <wp:positionV relativeFrom="page">
                  <wp:posOffset>7496810</wp:posOffset>
                </wp:positionV>
                <wp:extent cx="208915" cy="635"/>
                <wp:effectExtent l="5080" t="5715" r="508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814"/>
                                  </a:moveTo>
                                  <a:lnTo>
                                    <a:pt x="10178" y="118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814"/>
                                    </a:moveTo>
                                    <a:lnTo>
                                      <a:pt x="10178" y="1181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90.3pt;width:16.45pt;height:0.05pt" coordorigin="9855,11806" coordsize="329,1">
                <v:group id="shape_0" style="position:absolute;left:9855;top:11806;width:329;height:1">
                  <v:shape id="shape_0" coordorigin="9863,11814" coordsize="315,0" path="m9863,11814l10178,11814e" fillcolor="black" stroked="f" o:allowincell="f" style="position:absolute;left:9855;top:11806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806;width:328;height:1">
                    <v:shape id="shape_0" coordorigin="9863,11814" coordsize="315,0" path="m9863,11814l10178,11814e" stroked="t" o:allowincell="f" style="position:absolute;left:9855;top:11806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7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7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4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0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Lubricantes para uso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LUCIONES CORPORATIVAS H&amp;J SRL                                 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1479243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UCIONES CORPORATIVAS H&amp;J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Luis Manuel Santana, 2Do Nivel, 37                                                                   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814380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88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36,108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0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itivos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ésel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íquid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misió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mática,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ad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spondiente,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to trimestr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ITIVO PARA DIESEL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00.00         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1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78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,78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x 44, 16 onz.</w:t>
            </w:r>
          </w:p>
        </w:tc>
      </w:tr>
      <w:tr>
        <w:trPr>
          <w:trHeight w:val="191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BRICANTE DE TRANSMISION AUTOMATICA 1/4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20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,6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72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,328.0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Kendall Classic Atf.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mpo de entrega: 24 a 48 hrs.</w:t>
            </w:r>
          </w:p>
          <w:p>
            <w:pPr>
              <w:pStyle w:val="Normal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346" w:right="3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ículos vueltos a adjudicar a este nuevo proveedor porque el anterior no lo tenían en existencia. Proceso de Compra Menor CGR-CMC-36-2016.</w:t>
            </w:r>
          </w:p>
        </w:tc>
      </w:tr>
      <w:tr>
        <w:trPr>
          <w:trHeight w:val="21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0,6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5,508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6,108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257925</wp:posOffset>
                </wp:positionH>
                <wp:positionV relativeFrom="page">
                  <wp:posOffset>7242810</wp:posOffset>
                </wp:positionV>
                <wp:extent cx="208915" cy="635"/>
                <wp:effectExtent l="5080" t="5715" r="5080" b="381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414"/>
                                  </a:moveTo>
                                  <a:lnTo>
                                    <a:pt x="10178" y="114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414"/>
                                    </a:moveTo>
                                    <a:lnTo>
                                      <a:pt x="10178" y="1141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70.3pt;width:16.45pt;height:0.05pt" coordorigin="9855,11406" coordsize="329,1">
                <v:group id="shape_0" style="position:absolute;left:9855;top:11406;width:329;height:1">
                  <v:shape id="shape_0" coordorigin="9863,11414" coordsize="315,0" path="m9863,11414l10178,11414e" fillcolor="black" stroked="f" o:allowincell="f" style="position:absolute;left:9855;top:11406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406;width:328;height:1">
                    <v:shape id="shape_0" coordorigin="9863,11414" coordsize="315,0" path="m9863,11414l10178,11414e" stroked="t" o:allowincell="f" style="position:absolute;left:9855;top:11406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9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0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3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38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 de abogada notario, para los actos de apertura de ofertas para dos Comparaciones de Preci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NETTE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LOS MILAGROS PADILLA  JIMENEZ DE MUÑOZ   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dula-00100651900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NETTE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LOS MILAGROS PADILLA  JIMENEZ DE MUÑOZ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Vientos del Sur, Res. AK IV,  3C, 07                                            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2-463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87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7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ogad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ario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rtu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ert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racione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ci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enci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GR-CP-</w:t>
            </w:r>
          </w:p>
          <w:p>
            <w:pPr>
              <w:pStyle w:val="Normal"/>
              <w:spacing w:lineRule="exact" w:line="180" w:before="2" w:after="0"/>
              <w:ind w:left="2247" w:right="2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-2016 para compra de mobiliario y CGR-CP-007-2016 para readecuación de diferentes áreas de la Contraloría General de la Repúblic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notariado para la apertura de la Compraración de precios CGR-CP-007-2016-Readecuación de diferentes áreas de la Contr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9,661.02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9,661.02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338.9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00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ser celebrada el 28 de diciembre de 2016, 10:00 a 12:00, en el Salón de Reuniones de la Institución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notariado para la apertura de la Compraración de precios CGR-CP-005-2016-Compra de mobiliari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9,661.02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9,661.02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338.9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00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ser celebrada el 26 de diciembre de 2016, de 11:00 a 12:00, en el Salón de Reuniones de la Institución.</w:t>
            </w:r>
          </w:p>
        </w:tc>
      </w:tr>
      <w:tr>
        <w:trPr>
          <w:trHeight w:val="25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9,322.04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10,677.96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1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3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36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mantenimiento preventivo Camioneta Isuzu D-Max, placa EL0612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86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9,558.96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bi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d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no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ero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ionet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uz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-Max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o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ig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, placa EL06124 (51,327 km recorridos), propiedad de la Institución. Según Pre-factura No. OCI11895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y cambio de banda de frenos traseros a la camioneta Isuzu D-Max, placa EL06124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,527.17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,527.17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458.1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,558.9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8,527.17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458.15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558.9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20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257925</wp:posOffset>
                </wp:positionH>
                <wp:positionV relativeFrom="page">
                  <wp:posOffset>7242810</wp:posOffset>
                </wp:positionV>
                <wp:extent cx="208915" cy="635"/>
                <wp:effectExtent l="5080" t="5715" r="5080" b="381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414"/>
                                  </a:moveTo>
                                  <a:lnTo>
                                    <a:pt x="10178" y="114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414"/>
                                    </a:moveTo>
                                    <a:lnTo>
                                      <a:pt x="10178" y="1141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70.3pt;width:16.45pt;height:0.05pt" coordorigin="9855,11406" coordsize="329,1">
                <v:group id="shape_0" style="position:absolute;left:9855;top:11406;width:329;height:1">
                  <v:shape id="shape_0" coordorigin="9863,11414" coordsize="315,0" path="m9863,11414l10178,11414e" fillcolor="black" stroked="f" o:allowincell="f" style="position:absolute;left:9855;top:11406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406;width:328;height:1">
                    <v:shape id="shape_0" coordorigin="9863,11414" coordsize="315,0" path="m9863,11414l10178,11414e" stroked="t" o:allowincell="f" style="position:absolute;left:9855;top:11406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3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35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cuatro (04) baterías para vehícul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AFAELITO MONTILLA AUTO PART, SRL                              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29477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FAELITO MONTILLA AUTO PART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ISABEL AGUIAR NO. 98, HERRERA                                                                   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0-150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85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7,600.01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15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4" w:hanging="216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 xml:space="preserve">Compra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tro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ías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aladas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2)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ionetas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uzu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-Max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s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06122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06123,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1) jeepeta Mitsubishi Nativa placa EG00423 y una (01) camioneta Nissan Frontier placa EL044642, todas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ía de referencia 2X-27C, marca Exide, 1 año de garantía full y 6 meses de prorateo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847.46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847.46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52.5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9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ías de referencia BX-27TB, marca Exide, 1 año de garantía full y 6 meses de Prorateo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847.46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,542.38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157.6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700.0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5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,389.84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4,210.17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3,220.9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7,600.01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257925</wp:posOffset>
                </wp:positionH>
                <wp:positionV relativeFrom="page">
                  <wp:posOffset>6478270</wp:posOffset>
                </wp:positionV>
                <wp:extent cx="208915" cy="635"/>
                <wp:effectExtent l="5080" t="5715" r="5080" b="381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210"/>
                                  </a:moveTo>
                                  <a:lnTo>
                                    <a:pt x="10178" y="102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210"/>
                                    </a:moveTo>
                                    <a:lnTo>
                                      <a:pt x="10178" y="1021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10.1pt;width:16.45pt;height:0.05pt" coordorigin="9855,10202" coordsize="329,1">
                <v:group id="shape_0" style="position:absolute;left:9855;top:10202;width:329;height:1">
                  <v:shape id="shape_0" coordorigin="9863,10210" coordsize="315,0" path="m9863,10210l10178,10210e" fillcolor="black" stroked="f" o:allowincell="f" style="position:absolute;left:9855;top:1020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202;width:328;height:1">
                    <v:shape id="shape_0" coordorigin="9863,10210" coordsize="315,0" path="m9863,10210l10178,10210e" stroked="t" o:allowincell="f" style="position:absolute;left:9855;top:1020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6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3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34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bio por garantía de la batería al vehículo Toyota Prado, color negra, placa No. EG0186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84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4,582.03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5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ambio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rantía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ía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yota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do,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or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ra,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G01869,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50,047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ms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rrido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55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í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883.08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883.08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98.9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582.03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-factura no. P95434, de fecha 21/12/16.</w:t>
            </w:r>
          </w:p>
          <w:p>
            <w:pPr>
              <w:pStyle w:val="Normal"/>
              <w:spacing w:lineRule="exact" w:line="140" w:before="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Nota: Mano de obra:</w:t>
            </w:r>
            <w:r>
              <w:rPr>
                <w:rFonts w:cs="Arial" w:ascii="Arial" w:hAnsi="Arial"/>
                <w:spacing w:val="44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D$ 480.</w:t>
            </w:r>
          </w:p>
        </w:tc>
      </w:tr>
      <w:tr>
        <w:trPr>
          <w:trHeight w:val="374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3,883.08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698.95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,582.03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4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5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1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1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3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33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equipos y utensilios para ser utilizados en Mayordomí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THILL &amp; MARTINEZ, SA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145978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HILL &amp; MARTINEZ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NUÑEZ DE CACERES NO. 5, SAN GERONIMO                           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227-849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83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9,482.3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353" w:hanging="2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 de equipos y utensilios de cocina ser utilizados en la División de Mayordomía en su labores diarias, según cotización de fecha 07/12/2016. Tiempo de entrega 72 hora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ro para limpieza marca Rubbermaid ref. 6173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9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9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24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142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ro Winco suc-30 3 niveles 30 x 16 x 32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9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9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24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142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ro para limpieza Rubbermaid ref. 7780 con exprimidor para Swaper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3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3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31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61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lanza análoga Adcraft Ref. Sca-704, 70 lbs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885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885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99.3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584.3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1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1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3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4,985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4,497.3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9,482.3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2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26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27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28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6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6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3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32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equipos y utensilios para ser utilizados en Mayordomí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THILL &amp; MARTINEZ, SA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145978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HILL &amp; MARTINEZ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NUÑEZ DE CACERES NO. 5, SAN GERONIMO                           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227-849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82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30,514.8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6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quipo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ensilio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cin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ado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visió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rdomí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e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arias,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ú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tización de fecha 07/12/2016. Tiempo de entrega 72 hora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lanza análoga Adcraft Ref. Sca-704, 70 libras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89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89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0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590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ro Winco Suc-30 de 3 nivels 30 x 16 x 32 de acero inoxidable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15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15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287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437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ros para limpieza Rubbermaid, refe. 6173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47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47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344.6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814.6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ros para limpieza Rubbermaid ref. 7780 con exprimidor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35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35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323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673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7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7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3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5,86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4,654.8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0,694.8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0,514.8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89" w:hanging="0"/>
        <w:rPr/>
      </w:pPr>
      <w:r>
        <w:rPr/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6467475</wp:posOffset>
            </wp:positionH>
            <wp:positionV relativeFrom="page">
              <wp:posOffset>252730</wp:posOffset>
            </wp:positionV>
            <wp:extent cx="767080" cy="767080"/>
            <wp:effectExtent l="0" t="0" r="0" b="0"/>
            <wp:wrapNone/>
            <wp:docPr id="5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31" t="-1031" r="-103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28600</wp:posOffset>
                </wp:positionH>
                <wp:positionV relativeFrom="paragraph">
                  <wp:posOffset>1156970</wp:posOffset>
                </wp:positionV>
                <wp:extent cx="7315200" cy="342900"/>
                <wp:effectExtent l="0" t="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362"/>
                                  </a:moveTo>
                                  <a:lnTo>
                                    <a:pt x="11880" y="2362"/>
                                  </a:lnTo>
                                  <a:lnTo>
                                    <a:pt x="11880" y="2092"/>
                                  </a:lnTo>
                                  <a:lnTo>
                                    <a:pt x="360" y="2092"/>
                                  </a:lnTo>
                                  <a:lnTo>
                                    <a:pt x="360" y="2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092"/>
                                    </a:moveTo>
                                    <a:lnTo>
                                      <a:pt x="11880" y="2092"/>
                                    </a:lnTo>
                                    <a:lnTo>
                                      <a:pt x="11880" y="1822"/>
                                    </a:lnTo>
                                    <a:lnTo>
                                      <a:pt x="360" y="1822"/>
                                    </a:lnTo>
                                    <a:lnTo>
                                      <a:pt x="360" y="2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1.1pt;width:576pt;height:27pt" coordorigin="360,1822" coordsize="11520,540">
                <v:group id="shape_0" style="position:absolute;left:360;top:1822;width:11520;height:540">
                  <v:shape id="shape_0" coordorigin="360,2092" coordsize="11520,270" path="m360,2362l11880,2362l11880,2092l360,2092l360,2362xe" fillcolor="white" stroked="f" o:allowincell="f" style="position:absolute;left:360;top:2092;width:1151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1822;width:11520;height:270">
                    <v:shape id="shape_0" coordorigin="360,1822" coordsize="11520,270" path="m360,2092l11880,2092l11880,1822l360,1822l360,2092xe" fillcolor="white" stroked="f" o:allowincell="f" style="position:absolute;left:360;top:1822;width:11519;height:26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76250</wp:posOffset>
                </wp:positionH>
                <wp:positionV relativeFrom="paragraph">
                  <wp:posOffset>5150485</wp:posOffset>
                </wp:positionV>
                <wp:extent cx="6800850" cy="114300"/>
                <wp:effectExtent l="0" t="0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291"/>
                                </a:moveTo>
                                <a:lnTo>
                                  <a:pt x="11460" y="8291"/>
                                </a:lnTo>
                                <a:lnTo>
                                  <a:pt x="11460" y="8111"/>
                                </a:lnTo>
                                <a:lnTo>
                                  <a:pt x="750" y="8111"/>
                                </a:lnTo>
                                <a:lnTo>
                                  <a:pt x="750" y="8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05.55pt;width:535.5pt;height:9pt" coordorigin="750,8111" coordsize="10710,180">
                <v:shape id="shape_0" coordorigin="750,8111" coordsize="10710,180" path="m750,8291l11460,8291l11460,8111l750,8111l750,8291xe" fillcolor="white" stroked="f" o:allowincell="f" style="position:absolute;left:750;top:8111;width:107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76250</wp:posOffset>
                </wp:positionH>
                <wp:positionV relativeFrom="page">
                  <wp:posOffset>7082155</wp:posOffset>
                </wp:positionV>
                <wp:extent cx="6800850" cy="114300"/>
                <wp:effectExtent l="0" t="0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333"/>
                                </a:moveTo>
                                <a:lnTo>
                                  <a:pt x="11460" y="11333"/>
                                </a:lnTo>
                                <a:lnTo>
                                  <a:pt x="11460" y="11153"/>
                                </a:lnTo>
                                <a:lnTo>
                                  <a:pt x="750" y="11153"/>
                                </a:lnTo>
                                <a:lnTo>
                                  <a:pt x="750" y="1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7.65pt;width:535.5pt;height:9pt" coordorigin="750,11153" coordsize="10710,180">
                <v:shape id="shape_0" coordorigin="750,11153" coordsize="10710,180" path="m750,11333l11460,11333l11460,11153l750,11153l750,11333xe" fillcolor="white" stroked="f" o:allowincell="f" style="position:absolute;left:750;top:1115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76250</wp:posOffset>
                </wp:positionH>
                <wp:positionV relativeFrom="page">
                  <wp:posOffset>7928610</wp:posOffset>
                </wp:positionV>
                <wp:extent cx="6800850" cy="114300"/>
                <wp:effectExtent l="0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666"/>
                                </a:moveTo>
                                <a:lnTo>
                                  <a:pt x="11460" y="12666"/>
                                </a:lnTo>
                                <a:lnTo>
                                  <a:pt x="11460" y="12486"/>
                                </a:lnTo>
                                <a:lnTo>
                                  <a:pt x="750" y="12486"/>
                                </a:lnTo>
                                <a:lnTo>
                                  <a:pt x="750" y="12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24.3pt;width:535.5pt;height:9pt" coordorigin="750,12486" coordsize="10710,180">
                <v:shape id="shape_0" coordorigin="750,12486" coordsize="10710,180" path="m750,12666l11460,12666l11460,12486l750,12486l750,12666xe" fillcolor="white" stroked="f" o:allowincell="f" style="position:absolute;left:750;top:12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905000</wp:posOffset>
                </wp:positionH>
                <wp:positionV relativeFrom="page">
                  <wp:posOffset>7244080</wp:posOffset>
                </wp:positionV>
                <wp:extent cx="628650" cy="114300"/>
                <wp:effectExtent l="0" t="0" r="0" b="635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588"/>
                                </a:moveTo>
                                <a:lnTo>
                                  <a:pt x="3990" y="11588"/>
                                </a:lnTo>
                                <a:lnTo>
                                  <a:pt x="3990" y="11408"/>
                                </a:lnTo>
                                <a:lnTo>
                                  <a:pt x="3000" y="11408"/>
                                </a:lnTo>
                                <a:lnTo>
                                  <a:pt x="300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70.4pt;width:49.5pt;height:9pt" coordorigin="3000,11408" coordsize="990,180">
                <v:shape id="shape_0" coordorigin="3000,11408" coordsize="990,180" path="m3000,11588l3990,11588l3990,11408l3000,11408l3000,11588xe" fillcolor="white" stroked="f" o:allowincell="f" style="position:absolute;left:3000;top:1140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905000</wp:posOffset>
                </wp:positionH>
                <wp:positionV relativeFrom="page">
                  <wp:posOffset>8091170</wp:posOffset>
                </wp:positionV>
                <wp:extent cx="628650" cy="114300"/>
                <wp:effectExtent l="0" t="0" r="0" b="635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922"/>
                                </a:moveTo>
                                <a:lnTo>
                                  <a:pt x="3990" y="12922"/>
                                </a:lnTo>
                                <a:lnTo>
                                  <a:pt x="3990" y="12742"/>
                                </a:lnTo>
                                <a:lnTo>
                                  <a:pt x="3000" y="12742"/>
                                </a:lnTo>
                                <a:lnTo>
                                  <a:pt x="300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7.1pt;width:49.5pt;height:9pt" coordorigin="3000,12742" coordsize="990,180">
                <v:shape id="shape_0" coordorigin="3000,12742" coordsize="990,180" path="m3000,12922l3990,12922l3990,12742l3000,12742l3000,12922xe" fillcolor="white" stroked="f" o:allowincell="f" style="position:absolute;left:3000;top:1274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705100</wp:posOffset>
                </wp:positionH>
                <wp:positionV relativeFrom="paragraph">
                  <wp:posOffset>5312410</wp:posOffset>
                </wp:positionV>
                <wp:extent cx="514350" cy="114300"/>
                <wp:effectExtent l="0" t="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546"/>
                                </a:moveTo>
                                <a:lnTo>
                                  <a:pt x="5070" y="8546"/>
                                </a:lnTo>
                                <a:lnTo>
                                  <a:pt x="5070" y="8366"/>
                                </a:lnTo>
                                <a:lnTo>
                                  <a:pt x="4260" y="8366"/>
                                </a:lnTo>
                                <a:lnTo>
                                  <a:pt x="426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18.3pt;width:40.5pt;height:9pt" coordorigin="4260,8366" coordsize="810,180">
                <v:shape id="shape_0" coordorigin="4260,8366" coordsize="810,180" path="m4260,8546l5070,8546l5070,8366l4260,8366l4260,8546xe" fillcolor="white" stroked="f" o:allowincell="f" style="position:absolute;left:4260;top:8366;width:8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705100</wp:posOffset>
                </wp:positionH>
                <wp:positionV relativeFrom="page">
                  <wp:posOffset>7244080</wp:posOffset>
                </wp:positionV>
                <wp:extent cx="514350" cy="114300"/>
                <wp:effectExtent l="0" t="0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588"/>
                                </a:moveTo>
                                <a:lnTo>
                                  <a:pt x="5070" y="11588"/>
                                </a:lnTo>
                                <a:lnTo>
                                  <a:pt x="5070" y="11408"/>
                                </a:lnTo>
                                <a:lnTo>
                                  <a:pt x="4260" y="11408"/>
                                </a:lnTo>
                                <a:lnTo>
                                  <a:pt x="426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70.4pt;width:40.5pt;height:9pt" coordorigin="4260,11408" coordsize="810,180">
                <v:shape id="shape_0" coordorigin="4260,11408" coordsize="810,180" path="m4260,11588l5070,11588l5070,11408l4260,11408l4260,11588xe" fillcolor="white" stroked="f" o:allowincell="f" style="position:absolute;left:4260;top:1140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705100</wp:posOffset>
                </wp:positionH>
                <wp:positionV relativeFrom="page">
                  <wp:posOffset>8091170</wp:posOffset>
                </wp:positionV>
                <wp:extent cx="514350" cy="114300"/>
                <wp:effectExtent l="0" t="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922"/>
                                </a:moveTo>
                                <a:lnTo>
                                  <a:pt x="5070" y="12922"/>
                                </a:lnTo>
                                <a:lnTo>
                                  <a:pt x="5070" y="12742"/>
                                </a:lnTo>
                                <a:lnTo>
                                  <a:pt x="4260" y="12742"/>
                                </a:lnTo>
                                <a:lnTo>
                                  <a:pt x="426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7.1pt;width:40.5pt;height:9pt" coordorigin="4260,12742" coordsize="810,180">
                <v:shape id="shape_0" coordorigin="4260,12742" coordsize="810,180" path="m4260,12922l5070,12922l5070,12742l4260,12742l4260,12922xe" fillcolor="white" stroked="f" o:allowincell="f" style="position:absolute;left:4260;top:1274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724275</wp:posOffset>
                </wp:positionH>
                <wp:positionV relativeFrom="page">
                  <wp:posOffset>7244080</wp:posOffset>
                </wp:positionV>
                <wp:extent cx="1665605" cy="114300"/>
                <wp:effectExtent l="0" t="0" r="0" b="63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588"/>
                                  </a:moveTo>
                                  <a:lnTo>
                                    <a:pt x="7200" y="11588"/>
                                  </a:lnTo>
                                  <a:lnTo>
                                    <a:pt x="7200" y="11408"/>
                                  </a:lnTo>
                                  <a:lnTo>
                                    <a:pt x="5865" y="11408"/>
                                  </a:lnTo>
                                  <a:lnTo>
                                    <a:pt x="5865" y="1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588"/>
                                    </a:moveTo>
                                    <a:lnTo>
                                      <a:pt x="8490" y="11588"/>
                                    </a:lnTo>
                                    <a:lnTo>
                                      <a:pt x="8490" y="11408"/>
                                    </a:lnTo>
                                    <a:lnTo>
                                      <a:pt x="7200" y="11408"/>
                                    </a:lnTo>
                                    <a:lnTo>
                                      <a:pt x="7200" y="11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70.4pt;width:131.15pt;height:9pt" coordorigin="5865,11408" coordsize="2623,180">
                <v:group id="shape_0" style="position:absolute;left:5865;top:11408;width:2623;height:180">
                  <v:shape id="shape_0" coordorigin="5865,11408" coordsize="1335,180" path="m5865,11588l7200,11588l7200,11408l5865,11408l5865,11588xe" fillcolor="white" stroked="f" o:allowincell="f" style="position:absolute;left:5865;top:1140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408;width:1289;height:180">
                    <v:shape id="shape_0" coordorigin="7200,11408" coordsize="1290,180" path="m7200,11588l8490,11588l8490,11408l7200,11408l7200,11588xe" fillcolor="white" stroked="f" o:allowincell="f" style="position:absolute;left:7199;top:1140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724275</wp:posOffset>
                </wp:positionH>
                <wp:positionV relativeFrom="page">
                  <wp:posOffset>8091170</wp:posOffset>
                </wp:positionV>
                <wp:extent cx="1665605" cy="114300"/>
                <wp:effectExtent l="0" t="0" r="0" b="635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922"/>
                                  </a:moveTo>
                                  <a:lnTo>
                                    <a:pt x="7200" y="12922"/>
                                  </a:lnTo>
                                  <a:lnTo>
                                    <a:pt x="7200" y="12742"/>
                                  </a:lnTo>
                                  <a:lnTo>
                                    <a:pt x="5865" y="12742"/>
                                  </a:lnTo>
                                  <a:lnTo>
                                    <a:pt x="5865" y="12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922"/>
                                    </a:moveTo>
                                    <a:lnTo>
                                      <a:pt x="8490" y="12922"/>
                                    </a:lnTo>
                                    <a:lnTo>
                                      <a:pt x="8490" y="12742"/>
                                    </a:lnTo>
                                    <a:lnTo>
                                      <a:pt x="7200" y="12742"/>
                                    </a:lnTo>
                                    <a:lnTo>
                                      <a:pt x="7200" y="129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7.1pt;width:131.15pt;height:9pt" coordorigin="5865,12742" coordsize="2623,180">
                <v:group id="shape_0" style="position:absolute;left:5865;top:12742;width:2623;height:180">
                  <v:shape id="shape_0" coordorigin="5865,12742" coordsize="1335,180" path="m5865,12922l7200,12922l7200,12742l5865,12742l5865,12922xe" fillcolor="white" stroked="f" o:allowincell="f" style="position:absolute;left:5865;top:1274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742;width:1289;height:180">
                    <v:shape id="shape_0" coordorigin="7200,12742" coordsize="1290,180" path="m7200,12922l8490,12922l8490,12742l7200,12742l7200,12922xe" fillcolor="white" stroked="f" o:allowincell="f" style="position:absolute;left:7199;top:1274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333750</wp:posOffset>
                </wp:positionH>
                <wp:positionV relativeFrom="paragraph">
                  <wp:posOffset>5312410</wp:posOffset>
                </wp:positionV>
                <wp:extent cx="342900" cy="114300"/>
                <wp:effectExtent l="0" t="0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546"/>
                                </a:moveTo>
                                <a:lnTo>
                                  <a:pt x="5790" y="8546"/>
                                </a:lnTo>
                                <a:lnTo>
                                  <a:pt x="5790" y="8366"/>
                                </a:lnTo>
                                <a:lnTo>
                                  <a:pt x="5250" y="8366"/>
                                </a:lnTo>
                                <a:lnTo>
                                  <a:pt x="525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18.3pt;width:27pt;height:9pt" coordorigin="5250,8366" coordsize="540,180">
                <v:shape id="shape_0" coordorigin="5250,8366" coordsize="540,180" path="m5250,8546l5790,8546l5790,8366l5250,8366l5250,8546xe" fillcolor="white" stroked="f" o:allowincell="f" style="position:absolute;left:5250;top:8366;width: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333750</wp:posOffset>
                </wp:positionH>
                <wp:positionV relativeFrom="page">
                  <wp:posOffset>7244080</wp:posOffset>
                </wp:positionV>
                <wp:extent cx="342900" cy="114300"/>
                <wp:effectExtent l="0" t="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588"/>
                                </a:moveTo>
                                <a:lnTo>
                                  <a:pt x="5790" y="11588"/>
                                </a:lnTo>
                                <a:lnTo>
                                  <a:pt x="5790" y="11408"/>
                                </a:lnTo>
                                <a:lnTo>
                                  <a:pt x="5250" y="11408"/>
                                </a:lnTo>
                                <a:lnTo>
                                  <a:pt x="525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70.4pt;width:27pt;height:9pt" coordorigin="5250,11408" coordsize="540,180">
                <v:shape id="shape_0" coordorigin="5250,11408" coordsize="540,180" path="m5250,11588l5790,11588l5790,11408l5250,11408l5250,11588xe" fillcolor="white" stroked="f" o:allowincell="f" style="position:absolute;left:5250;top:1140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333750</wp:posOffset>
                </wp:positionH>
                <wp:positionV relativeFrom="page">
                  <wp:posOffset>8091170</wp:posOffset>
                </wp:positionV>
                <wp:extent cx="342900" cy="114300"/>
                <wp:effectExtent l="0" t="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922"/>
                                </a:moveTo>
                                <a:lnTo>
                                  <a:pt x="5790" y="12922"/>
                                </a:lnTo>
                                <a:lnTo>
                                  <a:pt x="5790" y="12742"/>
                                </a:lnTo>
                                <a:lnTo>
                                  <a:pt x="5250" y="12742"/>
                                </a:lnTo>
                                <a:lnTo>
                                  <a:pt x="525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7.1pt;width:27pt;height:9pt" coordorigin="5250,12742" coordsize="540,180">
                <v:shape id="shape_0" coordorigin="5250,12742" coordsize="540,180" path="m5250,12922l5790,12922l5790,12742l5250,12742l5250,12922xe" fillcolor="white" stroked="f" o:allowincell="f" style="position:absolute;left:5250;top:1274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362700</wp:posOffset>
                </wp:positionH>
                <wp:positionV relativeFrom="page">
                  <wp:posOffset>7571740</wp:posOffset>
                </wp:positionV>
                <wp:extent cx="933450" cy="127635"/>
                <wp:effectExtent l="0" t="635" r="635" b="0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125"/>
                                </a:moveTo>
                                <a:lnTo>
                                  <a:pt x="11490" y="12125"/>
                                </a:lnTo>
                                <a:lnTo>
                                  <a:pt x="11490" y="11924"/>
                                </a:lnTo>
                                <a:lnTo>
                                  <a:pt x="10020" y="11924"/>
                                </a:lnTo>
                                <a:lnTo>
                                  <a:pt x="10020" y="1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6.2pt;width:73.5pt;height:10.05pt" coordorigin="10020,11924" coordsize="1470,201">
                <v:shape id="shape_0" coordorigin="10020,11924" coordsize="1470,201" path="m10020,12125l11490,12125l11490,11924l10020,11924l10020,12125xe" fillcolor="white" stroked="f" o:allowincell="f" style="position:absolute;left:10020;top:1192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362700</wp:posOffset>
                </wp:positionH>
                <wp:positionV relativeFrom="page">
                  <wp:posOffset>8418830</wp:posOffset>
                </wp:positionV>
                <wp:extent cx="933450" cy="127635"/>
                <wp:effectExtent l="0" t="635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458"/>
                                </a:moveTo>
                                <a:lnTo>
                                  <a:pt x="11490" y="13458"/>
                                </a:lnTo>
                                <a:lnTo>
                                  <a:pt x="11490" y="13258"/>
                                </a:lnTo>
                                <a:lnTo>
                                  <a:pt x="10020" y="13258"/>
                                </a:lnTo>
                                <a:lnTo>
                                  <a:pt x="10020" y="13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62.9pt;width:73.5pt;height:10.05pt" coordorigin="10020,13258" coordsize="1470,201">
                <v:shape id="shape_0" coordorigin="10020,13258" coordsize="1470,201" path="m10020,13458l11490,13458l11490,13258l10020,13258l10020,13458xe" fillcolor="white" stroked="f" o:allowincell="f" style="position:absolute;left:10020;top:1325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77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78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79">
                <wp:simplePos x="0" y="0"/>
                <wp:positionH relativeFrom="page">
                  <wp:posOffset>6464935</wp:posOffset>
                </wp:positionH>
                <wp:positionV relativeFrom="page">
                  <wp:posOffset>7244080</wp:posOffset>
                </wp:positionV>
                <wp:extent cx="819150" cy="114300"/>
                <wp:effectExtent l="635" t="0" r="0" b="635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588"/>
                                </a:moveTo>
                                <a:lnTo>
                                  <a:pt x="11470" y="11588"/>
                                </a:lnTo>
                                <a:lnTo>
                                  <a:pt x="11470" y="11408"/>
                                </a:lnTo>
                                <a:lnTo>
                                  <a:pt x="10181" y="11408"/>
                                </a:lnTo>
                                <a:lnTo>
                                  <a:pt x="10181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70.4pt;width:64.5pt;height:9pt" coordorigin="10181,11408" coordsize="1290,180">
                <v:shape id="shape_0" coordorigin="10181,11408" coordsize="1290,180" path="m10181,11588l11470,11588l11470,11408l10181,11408l10181,11588xe" fillcolor="white" stroked="f" o:allowincell="f" style="position:absolute;left:10181;top:1140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80">
                <wp:simplePos x="0" y="0"/>
                <wp:positionH relativeFrom="page">
                  <wp:posOffset>6464935</wp:posOffset>
                </wp:positionH>
                <wp:positionV relativeFrom="page">
                  <wp:posOffset>8091170</wp:posOffset>
                </wp:positionV>
                <wp:extent cx="819150" cy="114300"/>
                <wp:effectExtent l="635" t="0" r="0" b="635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922"/>
                                </a:moveTo>
                                <a:lnTo>
                                  <a:pt x="11470" y="12922"/>
                                </a:lnTo>
                                <a:lnTo>
                                  <a:pt x="11470" y="12742"/>
                                </a:lnTo>
                                <a:lnTo>
                                  <a:pt x="10181" y="12742"/>
                                </a:lnTo>
                                <a:lnTo>
                                  <a:pt x="10181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7.1pt;width:64.5pt;height:9pt" coordorigin="10181,12742" coordsize="1290,180">
                <v:shape id="shape_0" coordorigin="10181,12742" coordsize="1290,180" path="m10181,12922l11470,12922l11470,12742l10181,12742l10181,12922xe" fillcolor="white" stroked="f" o:allowincell="f" style="position:absolute;left:10181;top:12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89560</wp:posOffset>
                </wp:positionH>
                <wp:positionV relativeFrom="paragraph">
                  <wp:posOffset>5149850</wp:posOffset>
                </wp:positionV>
                <wp:extent cx="114300" cy="114300"/>
                <wp:effectExtent l="0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290"/>
                                </a:moveTo>
                                <a:lnTo>
                                  <a:pt x="636" y="8290"/>
                                </a:lnTo>
                                <a:lnTo>
                                  <a:pt x="636" y="8110"/>
                                </a:lnTo>
                                <a:lnTo>
                                  <a:pt x="456" y="8110"/>
                                </a:lnTo>
                                <a:lnTo>
                                  <a:pt x="456" y="8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05.5pt;width:9pt;height:9pt" coordorigin="456,8110" coordsize="180,180">
                <v:shape id="shape_0" coordorigin="456,8110" coordsize="180,180" path="m456,8290l636,8290l636,8110l456,8110l456,8290xe" fillcolor="white" stroked="f" o:allowincell="f" style="position:absolute;left:456;top:8110;width:17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89560</wp:posOffset>
                </wp:positionH>
                <wp:positionV relativeFrom="page">
                  <wp:posOffset>7080885</wp:posOffset>
                </wp:positionV>
                <wp:extent cx="114300" cy="114300"/>
                <wp:effectExtent l="0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331"/>
                                </a:moveTo>
                                <a:lnTo>
                                  <a:pt x="636" y="11331"/>
                                </a:lnTo>
                                <a:lnTo>
                                  <a:pt x="636" y="11151"/>
                                </a:lnTo>
                                <a:lnTo>
                                  <a:pt x="456" y="11151"/>
                                </a:lnTo>
                                <a:lnTo>
                                  <a:pt x="456" y="1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7.55pt;width:9pt;height:9pt" coordorigin="456,11151" coordsize="180,180">
                <v:shape id="shape_0" coordorigin="456,11151" coordsize="180,180" path="m456,11331l636,11331l636,11151l456,11151l456,11331xe" fillcolor="white" stroked="f" o:allowincell="f" style="position:absolute;left:456;top:1115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89560</wp:posOffset>
                </wp:positionH>
                <wp:positionV relativeFrom="page">
                  <wp:posOffset>7927975</wp:posOffset>
                </wp:positionV>
                <wp:extent cx="114300" cy="114300"/>
                <wp:effectExtent l="0" t="0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665"/>
                                </a:moveTo>
                                <a:lnTo>
                                  <a:pt x="636" y="12665"/>
                                </a:lnTo>
                                <a:lnTo>
                                  <a:pt x="636" y="12485"/>
                                </a:lnTo>
                                <a:lnTo>
                                  <a:pt x="456" y="12485"/>
                                </a:lnTo>
                                <a:lnTo>
                                  <a:pt x="456" y="12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24.25pt;width:9pt;height:9pt" coordorigin="456,12485" coordsize="180,180">
                <v:shape id="shape_0" coordorigin="456,12485" coordsize="180,180" path="m456,12665l636,12665l636,12485l456,12485l456,12665xe" fillcolor="white" stroked="f" o:allowincell="f" style="position:absolute;left:456;top:1248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688965</wp:posOffset>
                </wp:positionH>
                <wp:positionV relativeFrom="page">
                  <wp:posOffset>7244080</wp:posOffset>
                </wp:positionV>
                <wp:extent cx="489585" cy="114300"/>
                <wp:effectExtent l="635" t="0" r="0" b="635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588"/>
                                </a:moveTo>
                                <a:lnTo>
                                  <a:pt x="9730" y="11588"/>
                                </a:lnTo>
                                <a:lnTo>
                                  <a:pt x="9730" y="11408"/>
                                </a:lnTo>
                                <a:lnTo>
                                  <a:pt x="8959" y="11408"/>
                                </a:lnTo>
                                <a:lnTo>
                                  <a:pt x="8959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70.4pt;width:38.55pt;height:9pt" coordorigin="8959,11408" coordsize="771,180">
                <v:shape id="shape_0" coordorigin="8959,11408" coordsize="771,180" path="m8959,11588l9730,11588l9730,11408l8959,11408l8959,11588xe" fillcolor="white" stroked="f" o:allowincell="f" style="position:absolute;left:8959;top:1140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688965</wp:posOffset>
                </wp:positionH>
                <wp:positionV relativeFrom="page">
                  <wp:posOffset>8091170</wp:posOffset>
                </wp:positionV>
                <wp:extent cx="489585" cy="114300"/>
                <wp:effectExtent l="635" t="0" r="0" b="635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922"/>
                                </a:moveTo>
                                <a:lnTo>
                                  <a:pt x="9730" y="12922"/>
                                </a:lnTo>
                                <a:lnTo>
                                  <a:pt x="9730" y="12742"/>
                                </a:lnTo>
                                <a:lnTo>
                                  <a:pt x="8959" y="12742"/>
                                </a:lnTo>
                                <a:lnTo>
                                  <a:pt x="8959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7.1pt;width:38.55pt;height:9pt" coordorigin="8959,12742" coordsize="771,180">
                <v:shape id="shape_0" coordorigin="8959,12742" coordsize="771,180" path="m8959,12922l9730,12922l9730,12742l8959,12742l8959,12922xe" fillcolor="white" stroked="f" o:allowincell="f" style="position:absolute;left:8959;top:1274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463665</wp:posOffset>
                </wp:positionH>
                <wp:positionV relativeFrom="page">
                  <wp:posOffset>7415530</wp:posOffset>
                </wp:positionV>
                <wp:extent cx="819150" cy="114300"/>
                <wp:effectExtent l="0" t="0" r="1270" b="635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858"/>
                                </a:moveTo>
                                <a:lnTo>
                                  <a:pt x="11469" y="11858"/>
                                </a:lnTo>
                                <a:lnTo>
                                  <a:pt x="11469" y="11678"/>
                                </a:lnTo>
                                <a:lnTo>
                                  <a:pt x="10179" y="11678"/>
                                </a:lnTo>
                                <a:lnTo>
                                  <a:pt x="10179" y="1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83.9pt;width:64.5pt;height:9pt" coordorigin="10179,11678" coordsize="1290,180">
                <v:shape id="shape_0" coordorigin="10179,11678" coordsize="1290,180" path="m10179,11858l11469,11858l11469,11678l10179,11678l10179,11858xe" fillcolor="white" stroked="f" o:allowincell="f" style="position:absolute;left:10179;top:1167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463665</wp:posOffset>
                </wp:positionH>
                <wp:positionV relativeFrom="page">
                  <wp:posOffset>8262620</wp:posOffset>
                </wp:positionV>
                <wp:extent cx="819150" cy="114300"/>
                <wp:effectExtent l="0" t="0" r="1270" b="635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192"/>
                                </a:moveTo>
                                <a:lnTo>
                                  <a:pt x="11469" y="13192"/>
                                </a:lnTo>
                                <a:lnTo>
                                  <a:pt x="11469" y="13012"/>
                                </a:lnTo>
                                <a:lnTo>
                                  <a:pt x="10179" y="13012"/>
                                </a:lnTo>
                                <a:lnTo>
                                  <a:pt x="10179" y="13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50.6pt;width:64.5pt;height:9pt" coordorigin="10179,13012" coordsize="1290,180">
                <v:shape id="shape_0" coordorigin="10179,13012" coordsize="1290,180" path="m10179,13192l11469,13192l11469,13012l10179,13012l10179,13192xe" fillcolor="white" stroked="f" o:allowincell="f" style="position:absolute;left:10179;top:1301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4875" cy="800100"/>
            <wp:effectExtent l="0" t="0" r="0" b="0"/>
            <wp:docPr id="6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914400</wp:posOffset>
                </wp:positionH>
                <wp:positionV relativeFrom="paragraph">
                  <wp:posOffset>311785</wp:posOffset>
                </wp:positionV>
                <wp:extent cx="2800350" cy="635"/>
                <wp:effectExtent l="635" t="1270" r="1270" b="0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491"/>
                                </a:moveTo>
                                <a:lnTo>
                                  <a:pt x="5850" y="4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4.55pt;width:220.5pt;height:0.05pt" coordorigin="1440,491" coordsize="4410,1">
                <v:shape id="shape_0" coordorigin="1440,491" coordsize="4410,0" path="m1440,491l5850,491e" stroked="t" o:allowincell="f" style="position:absolute;left:1440;top:49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914400</wp:posOffset>
                </wp:positionH>
                <wp:positionV relativeFrom="paragraph">
                  <wp:posOffset>597535</wp:posOffset>
                </wp:positionV>
                <wp:extent cx="2800350" cy="635"/>
                <wp:effectExtent l="635" t="1270" r="1270" b="0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941"/>
                                </a:moveTo>
                                <a:lnTo>
                                  <a:pt x="5850" y="9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7.05pt;width:220.5pt;height:0.05pt" coordorigin="1440,941" coordsize="4410,1">
                <v:shape id="shape_0" coordorigin="1440,941" coordsize="4410,0" path="m1440,941l5850,941e" stroked="t" o:allowincell="f" style="position:absolute;left:1440;top:94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>FIRMA RESPONSABLE AUTORIZA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5200" cy="9400540"/>
                <wp:effectExtent l="0" t="0" r="0" b="0"/>
                <wp:wrapNone/>
                <wp:docPr id="6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40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1" w:after="0"/>
                                    <w:ind w:left="410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ontraloría Gral de la República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080" cy="767080"/>
                                        <wp:effectExtent l="0" t="0" r="0" b="0"/>
                                        <wp:docPr id="623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3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031" t="-1031" r="-1031" b="-10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767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42" w:right="44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stema Integrado de Gesti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nanci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165" w:right="431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rden de Compra-OR-2016-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4300" w:right="429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aloría Gral de la Repú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" w:after="0"/>
                                    <w:ind w:right="186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8879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7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ro. Contrato / Año: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0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Fecha: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/12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ripción: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pra de dulces para actividad infanti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del Prove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azón Social: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ENTRO CUESTA NACIONAL, SAS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NC-1010199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5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ombre Comercial: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NTRO CUESTA NACIONAL, S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omicilio Comercial: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venida Luperon Esq. Av. Gustavo Mejia Ricart, 0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9-537-5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generales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50" w:before="90" w:after="0"/>
                                    <w:ind w:left="90" w:right="35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ámite de Compra asociado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16-CDU-381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ertificación Contraloría: Anticipo: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D$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tención%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Ampliación %: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otal: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RD$  68,150.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neficiar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odalidad Pago: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rédito 30 dí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0" w:leader="none"/>
                                    </w:tabs>
                                    <w:spacing w:lineRule="exact" w:line="180"/>
                                    <w:ind w:left="2247" w:right="169" w:hanging="216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bservaciones:</w:t>
                                    <w:tab/>
                                    <w:t>Comp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que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ulc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feren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sentacio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bsequia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ñ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hij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estros colaboradores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tivid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fantil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lebrar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áb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e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oológi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cional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gú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tiz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224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986390 de fecha 15/12/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7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T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7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Descripción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Cantidad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Unidad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Mon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recio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mp Moneda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2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%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1"/>
                                      <w:sz w:val="16"/>
                                      <w:szCs w:val="16"/>
                                    </w:rPr>
                                    <w:t>ITBIS  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598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Unit s/ITBIS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5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Orig s/ITBIS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8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uento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>Moneda Or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ankford Disney Halloween Faves 60CT, código 2171511 (paque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77.08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,541.60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357.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,899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otsie fruit rolls 326 gr, código 2171644. (paque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22.84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,456.80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2.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899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rtes copitas con leche 400 G, código 2030569 (paque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20.30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,406.00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93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199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onka nerds assorted Fun size 12 oz. código 21303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28.78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,575.60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3.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399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8" w:after="0"/>
                                    <w:ind w:left="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04" w:right="26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irma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46" w:right="2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ombre y Apellido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mbre y Apelli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40.2pt;mso-wrap-distance-left:9.05pt;mso-wrap-distance-right:9.05pt;mso-wrap-distance-top:0pt;mso-wrap-distance-bottom:0pt;margin-top:15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1" w:after="0"/>
                              <w:ind w:left="410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ntraloría Gral de la República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7080" cy="767080"/>
                                  <wp:effectExtent l="0" t="0" r="0" b="0"/>
                                  <wp:docPr id="62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31" t="-1031" r="-1031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 w:before="5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42" w:right="446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stema Integrado de Gestión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nanciera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4165" w:right="431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den de Compra-OR-2016-52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4300" w:right="429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aloría Gral de la República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" w:after="0"/>
                              <w:ind w:right="186" w:hanging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887945</w:t>
                            </w:r>
                          </w:p>
                          <w:p>
                            <w:pPr>
                              <w:pStyle w:val="Normal"/>
                              <w:spacing w:before="87" w:after="0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ro. Contrato / Año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0/16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echa: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/12/2016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ripción: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ra de dulces para actividad infantil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bra: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os del Proveedor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azón Social:           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ENTRO CUESTA NACIONAL, SAS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NC-101019921</w:t>
                            </w:r>
                          </w:p>
                          <w:p>
                            <w:pPr>
                              <w:pStyle w:val="Normal"/>
                              <w:spacing w:before="85" w:after="0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mbre Comercial:   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TRO CUESTA NACIONAL, SAS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micilio Comercial:  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venida Luperon Esq. Av. Gustavo Mejia Ricart, 0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9-537-501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os generales del Contrato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50" w:before="90" w:after="0"/>
                              <w:ind w:left="90" w:right="35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ámite de Compra asociado: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16-CDU-381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ertificación Contraloría: Anticipo: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D$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tención%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Ampliación %:                     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tal: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RD$  68,150.89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neficiario: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odalidad Pago:                   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édito 30 días.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0" w:leader="none"/>
                              </w:tabs>
                              <w:spacing w:lineRule="exact" w:line="180"/>
                              <w:ind w:left="2247" w:right="169" w:hanging="216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servaciones:</w:t>
                              <w:tab/>
                              <w:t>Compra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quetes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ulces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ferentes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sentaciones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sequiados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4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ños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hijos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estros colaboradores)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ividad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fantil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lebrars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ábad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er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7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oológic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cional.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gún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tizació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24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986390 de fecha 15/12/2016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7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T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Descripción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Cantidad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Unidad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Mon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Precio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mp Moneda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-1"/>
                                <w:sz w:val="16"/>
                                <w:szCs w:val="16"/>
                              </w:rPr>
                              <w:t xml:space="preserve">%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1"/>
                                <w:sz w:val="16"/>
                                <w:szCs w:val="16"/>
                              </w:rPr>
                              <w:t>ITBIS  Tota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98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Unit s/ITBI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5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Orig s/ITBIS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uento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>Moneda Orig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kford Disney Halloween Faves 60CT, código 2171511 (paquete)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                      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D                   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77.08           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,541.60                  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.00                       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357.49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,899.09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otsie fruit rolls 326 gr, código 2171644. (paquete)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                      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D                   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2.84           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,456.80                  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2.22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899.02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tes copitas con leche 400 G, código 2030569 (paquete)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                      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D                   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0.30           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,406.00                  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3.08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199.08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nka nerds assorted Fun size 12 oz. código 2130325.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                      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D                   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8.78           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,575.60                  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3.61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399.21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8" w:after="0"/>
                              <w:ind w:left="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4" w:right="26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irma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46" w:right="223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mbre y Apellido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mbre y Apelli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 w:before="6" w:after="0"/>
        <w:rPr>
          <w:rFonts w:ascii="Arial" w:hAnsi="Arial" w:cs="Arial"/>
          <w:sz w:val="9"/>
          <w:szCs w:val="9"/>
          <w:lang w:val="es-DO" w:eastAsia="en-US"/>
        </w:rPr>
      </w:pPr>
      <w:r>
        <w:rPr>
          <w:rFonts w:cs="Arial" w:ascii="Arial" w:hAnsi="Arial"/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36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37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38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39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0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1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257925</wp:posOffset>
                </wp:positionH>
                <wp:positionV relativeFrom="page">
                  <wp:posOffset>7705725</wp:posOffset>
                </wp:positionV>
                <wp:extent cx="208915" cy="635"/>
                <wp:effectExtent l="5080" t="5715" r="5080" b="3810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143"/>
                                  </a:moveTo>
                                  <a:lnTo>
                                    <a:pt x="10178" y="121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143"/>
                                    </a:moveTo>
                                    <a:lnTo>
                                      <a:pt x="10178" y="12143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06.75pt;width:16.45pt;height:0.05pt" coordorigin="9855,12135" coordsize="329,1">
                <v:group id="shape_0" style="position:absolute;left:9855;top:12135;width:329;height:1">
                  <v:shape id="shape_0" coordorigin="9863,12143" coordsize="315,0" path="m9863,12143l10178,12143e" fillcolor="black" stroked="f" o:allowincell="f" style="position:absolute;left:9855;top:12135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135;width:328;height:1">
                    <v:shape id="shape_0" coordorigin="9863,12143" coordsize="315,0" path="m9863,12143l10178,12143e" stroked="t" o:allowincell="f" style="position:absolute;left:9855;top:12135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9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69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2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ombina caramelos mixtos 3KG, código 2105305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91.49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,829.8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769.3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,599.1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nadito Bolon mixto, código 2070086 (paquete)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0.30           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406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3.0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659.0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ntolin caramelos 1 KG, código 2128349, (paquete)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47.42         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,948.4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050.7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,999.1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ramel caramelos con leche 400 G, código 2170111. (paquete)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5.89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117.8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1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49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ngebob gummy candy Mix 17.4 onz, código 2171520 (paquete)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30.47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609.4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189.6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799.0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lacas, caramelos duros, código 2115960. (paquete)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3.18           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863.6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5.4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199.0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81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7,755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10,395.8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3,220.9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8,150.89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72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257925</wp:posOffset>
                </wp:positionH>
                <wp:positionV relativeFrom="page">
                  <wp:posOffset>7106285</wp:posOffset>
                </wp:positionV>
                <wp:extent cx="208915" cy="635"/>
                <wp:effectExtent l="5080" t="5715" r="5080" b="3810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199"/>
                                  </a:moveTo>
                                  <a:lnTo>
                                    <a:pt x="10178" y="111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199"/>
                                    </a:moveTo>
                                    <a:lnTo>
                                      <a:pt x="10178" y="1119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59.55pt;width:16.45pt;height:0.05pt" coordorigin="9855,11191" coordsize="329,1">
                <v:group id="shape_0" style="position:absolute;left:9855;top:11191;width:329;height:1">
                  <v:shape id="shape_0" coordorigin="9863,11199" coordsize="315,0" path="m9863,11199l10178,11199e" fillcolor="black" stroked="f" o:allowincell="f" style="position:absolute;left:9855;top:1119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191;width:328;height:1">
                    <v:shape id="shape_0" coordorigin="9863,11199" coordsize="315,0" path="m9863,11199l10178,11199e" stroked="t" o:allowincell="f" style="position:absolute;left:9855;top:1119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0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71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1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9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confección de 3500 tarjetas de presenta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RAFICAS COMERCIALES EDWARD, SRL                            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000549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FICAS COMERCIALES EDWARD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DUARTE NO. 317, ZONA COLONIAL                                     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87-969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80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2,715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2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ección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00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jetas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,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adas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cionarios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estra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.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ún cotización de fecha 16/12/2016, tiempo de entrega 15 día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263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jetas en opalina crema con escudo en Stamping a full color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500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.50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9,25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465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,715.0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Distribución: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fferson Báez Castillo - 500 tarjetas.</w:t>
            </w:r>
          </w:p>
          <w:p>
            <w:pPr>
              <w:pStyle w:val="Normal"/>
              <w:spacing w:lineRule="exact" w:line="180" w:before="2" w:after="0"/>
              <w:ind w:left="1346" w:right="77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da Hernández - 500 tarjetas. José A. Vólquez M. - 500 tarjetas.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el Luperón - 500 tarjetas.</w:t>
            </w:r>
          </w:p>
          <w:p>
            <w:pPr>
              <w:pStyle w:val="Normal"/>
              <w:spacing w:lineRule="exact" w:line="180" w:before="2" w:after="0"/>
              <w:ind w:left="1346" w:right="74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a Gómez - 500 Tarjetas. Yocelyn Alt. Hernández - 500 tarjetas Xiomara Vasquez - 200 tarjetas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Compras - 300 tarjetas</w:t>
            </w:r>
          </w:p>
        </w:tc>
      </w:tr>
      <w:tr>
        <w:trPr>
          <w:trHeight w:val="27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9" w:after="0"/>
              <w:ind w:left="4637" w:right="126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9,25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3,465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2,715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94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95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8915" cy="635"/>
                <wp:effectExtent l="5080" t="5715" r="5080" b="3810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35"/>
                                  </a:moveTo>
                                  <a:lnTo>
                                    <a:pt x="10178" y="11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35"/>
                                    </a:moveTo>
                                    <a:lnTo>
                                      <a:pt x="10178" y="1123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45pt;height:0.05pt" coordorigin="9855,11227" coordsize="329,1">
                <v:group id="shape_0" style="position:absolute;left:9855;top:11227;width:329;height:1">
                  <v:shape id="shape_0" coordorigin="9863,11235" coordsize="315,0" path="m9863,11235l10178,11235e" fillcolor="black" stroked="f" o:allowincell="f" style="position:absolute;left:9855;top:1122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27;width:328;height:1">
                    <v:shape id="shape_0" coordorigin="9863,11235" coordsize="315,0" path="m9863,11235l10178,11235e" stroked="t" o:allowincell="f" style="position:absolute;left:9855;top:1122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3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73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7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 de Alquiler para Almuerzo Navideño con los Colaboradores de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XIOMARI VELOZ D' LUJO FIESTA, SRL                                         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1159494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IOMARI VELOZ D' LUJO FIEST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CLUB ROTARIO NO. 46, ENS. OZAMA, SANTO DOMINGO ESTE,                       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98-247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79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3,895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0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quile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muerzo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videño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aboradore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nerales,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rdomí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portació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 miércoles 21 de diciembr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QUILERE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,25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,25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565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,815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las, mesas, cristalería, cubertería, manteles y bambalinas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AJE  Y TRANSPORTE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8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08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7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25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3,645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,895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7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6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muerzo Navideño con los Colaboradores de Servicios Generales, Mayordomía y Transporta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GUELINA BUFFET, SRL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1192467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GUELINA BUFFET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Primera, Urb. La Costa, 6                                                                      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08-324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78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44,869.5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muerz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videñ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aboradore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nerales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rdomí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portació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ércole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iembr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MUERZO, TRANSPORTE Y MONTAJE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8,025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8,025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844.5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,869.5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almuerzo tipo buffet para 65 personas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,025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6,844.5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4,869.5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7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77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1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2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lavado flotilla de vehículos de la Institución correspondientes al mes de Noviembr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MAS GOMEZ CHECO, SRL                                                       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56304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MAS GOMEZ CHECO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SAN MARTIN NO.114, VILLA JUANA                                   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5-207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77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52,949.63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5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uarent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e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43)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do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otill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,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íod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 del 02 al 29 de Noviembr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 de Lavado y Mantenimiento de Flotill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4,872.57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4,872.57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077.0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,949.6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4,872.57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8,077.06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0,694.8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2,949.63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7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8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2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82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1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utensilios de cocin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Luperon Esq. Av. Gustavo Mejia Ricart, 0           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76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8,225.16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ensilios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cina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tones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r,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ados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-Contralor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visión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/>
              <w:ind w:left="2215" w:right="46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rdomía respectivamente. Según cotización NO. 2098542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rd Blanco - Doiler 20x30 cm rectangular, código 3272671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22.04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22.04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.9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0.0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rd blanco -Doiler 33x48 cm rectangular, código 3272670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15.26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30.52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9.4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0.0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viduales 33 x 45 cm Beige Oscuro, código 3275539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0.51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83.06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6.9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0.0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edores D/ensalada 3.0MM, Mirror Salad Fork, Código 3275119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1.70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10.2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9.8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0.0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15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16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17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18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19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8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8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8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8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257925</wp:posOffset>
                </wp:positionH>
                <wp:positionV relativeFrom="page">
                  <wp:posOffset>6859270</wp:posOffset>
                </wp:positionV>
                <wp:extent cx="208915" cy="635"/>
                <wp:effectExtent l="5080" t="5715" r="5080" b="3810"/>
                <wp:wrapNone/>
                <wp:docPr id="8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810"/>
                                  </a:moveTo>
                                  <a:lnTo>
                                    <a:pt x="10178" y="108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810"/>
                                    </a:moveTo>
                                    <a:lnTo>
                                      <a:pt x="10178" y="1081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40.1pt;width:16.45pt;height:0.05pt" coordorigin="9855,10802" coordsize="329,1">
                <v:group id="shape_0" style="position:absolute;left:9855;top:10802;width:329;height:1">
                  <v:shape id="shape_0" coordorigin="9863,10810" coordsize="315,0" path="m9863,10810l10178,10810e" fillcolor="black" stroked="f" o:allowincell="f" style="position:absolute;left:9855;top:1080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802;width:328;height:1">
                    <v:shape id="shape_0" coordorigin="9863,10810" coordsize="315,0" path="m9863,10810l10178,10810e" stroked="t" o:allowincell="f" style="position:absolute;left:9855;top:1080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7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87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charas Mocca Acero inoxidable, código 3240519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7.80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06.8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3.2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0.0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charitas de Té 3.0MM, Mirror código 3275120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1.70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10.2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9.8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0.0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tos cuadrados 13.5', código 3269688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88.99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177.98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2.0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390.0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tos ovalado 17', código 3269695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50.85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101.7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.3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300.0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quete de Vasos Clásico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-Ball, S/6, código 3224218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427.97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427.97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7.0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68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314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6,970.47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254.6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,225.1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8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8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9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89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1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0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cuatrocientos (400) Calendarios de mesa correspondiente al año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RUPO ASTRO, SRL                                                                    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570592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UPO ASTRO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París, Edificio 4-J, Primer Piso, 101                                            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33-332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75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88,028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3" w:hanging="2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 de cuatrocientos (400) Calendarios de mesa correspondiente al año 2017, los cuales serán distribuidos en la sede y en las Unidades de Auditoria Interna (UAI) de est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resión en digital de calendarios de mesa 8x4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00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6.50         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4,6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,42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02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4,6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13,428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8,028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9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9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6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9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9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9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1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91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0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9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confección de chalecos para uso del personal de mayordomí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NNIE JOSE GRULLON DOMINGUEZ                                   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dula-00109157792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NNIE JOSE GRULLON DOMINGUEZ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VENUS NO. 08, APTO. 1B, URB. JARDINES DEL NORTE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328-423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74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0,178.0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15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18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ecció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ev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9)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leco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o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rdomía: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gely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angelist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ntur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ncargada de Mayordomía), Eutaquia Vicente Montero (Supervisora de Mayordomía) y la Sra. Eusebia Fortunato (conserje Despacho)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confección de chalecos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900.00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,1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07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178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luye Tela y mano de obra, telas a utilizar casimil y gabardina americana según muestra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7,1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3,078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178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9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9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79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9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9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257925</wp:posOffset>
                </wp:positionH>
                <wp:positionV relativeFrom="page">
                  <wp:posOffset>6379845</wp:posOffset>
                </wp:positionV>
                <wp:extent cx="208915" cy="635"/>
                <wp:effectExtent l="5080" t="5715" r="5080" b="3810"/>
                <wp:wrapNone/>
                <wp:docPr id="9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055"/>
                                  </a:moveTo>
                                  <a:lnTo>
                                    <a:pt x="10178" y="100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055"/>
                                    </a:moveTo>
                                    <a:lnTo>
                                      <a:pt x="10178" y="1005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2.35pt;width:16.45pt;height:0.05pt" coordorigin="9855,10047" coordsize="329,1">
                <v:group id="shape_0" style="position:absolute;left:9855;top:10047;width:329;height:1">
                  <v:shape id="shape_0" coordorigin="9863,10055" coordsize="315,0" path="m9863,10055l10178,10055e" fillcolor="black" stroked="f" o:allowincell="f" style="position:absolute;left:9855;top:1004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047;width:328;height:1">
                    <v:shape id="shape_0" coordorigin="9863,10055" coordsize="315,0" path="m9863,10055l10178,10055e" stroked="t" o:allowincell="f" style="position:absolute;left:9855;top:1004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3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93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0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8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ación de Servicios fotográfico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PUTADORAS DOMINICANAS (COMPUDONSA), SRL                                     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500263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UTADORAS DOMINICANAS (COMPUDONSA)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JONH F. KENNEDY  ESQ. ORTEGA Y GASSET, PLAZA METROPOLITANA,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40-1584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10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73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7,73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15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37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ntratació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otográficos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ionale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sió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r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lo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t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stic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onal, el viernes 16 de diciembre del año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fotográfico profesional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3,5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3,5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23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,73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ga de todas las imágenes en alta resolución (sin marca de agua y sin retoque)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,5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4,23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7,73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9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9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9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95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9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9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9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5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95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0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7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transporte en un camión de 26 pies cerrad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DANZAS DOMINICANAS, SRL                                                    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713928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ANZAS DOMINICANAS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FRANCISCO VILLAESPESA NO. 259, ENS. LA FE                                              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368-121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72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7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15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9" w:hanging="216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port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ión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es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rad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ofer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re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ropolitan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zar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lad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mobiliari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argad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t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ósit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ció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neral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ene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cionales en el Sector Los Mameyes, Santo Domingo Oeste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transporte en un camión de 26 pies cerrad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00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tización No.: 00000196 de fecha 15 de diciembre de 20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49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4"/>
                <w:sz w:val="16"/>
                <w:szCs w:val="16"/>
              </w:rPr>
              <w:t>7,000.00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0,694.8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9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9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1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9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9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9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9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9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0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6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(20) toners Q7553A, para ser utilizados en las impresoras  HP LaserJet 2015, para diferentes departament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fitek, SRL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89393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fitek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Armando Oscar Pacheco, 1-B                                                      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6-515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65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54,280.0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18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pra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einte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20)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ers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7553A,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ra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r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tilizados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s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mpresoras  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P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serJet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,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ra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plir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 departamentos: Certificación de Contrato, Seguridad, Revisión y Analisis y Servicios Personales de est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8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ner HP Q7553A Black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300.00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6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28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,280.0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ntrega Inmediata.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ía: 6 meses.</w:t>
            </w:r>
          </w:p>
        </w:tc>
      </w:tr>
      <w:tr>
        <w:trPr>
          <w:trHeight w:val="400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93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6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8,28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4,28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9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9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9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27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9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9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9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8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98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0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5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almuerzo diario al Sr. Sub Contralor General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B EVENTOS SOCIALES, SRL                                                         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24014743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B EVENTOS SOCIALES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Charles Summer, 25                                                          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7-23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71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3,787.12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4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uministr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muerz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ari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r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lo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nera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ública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iembr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t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ero de 2017, a razón de RD$600.00 (Seiscientos Pesos con 00/100), diarios con ITBIS incluido (días laborables).</w:t>
            </w:r>
          </w:p>
          <w:p>
            <w:pPr>
              <w:pStyle w:val="Normal"/>
              <w:spacing w:lineRule="exact" w:line="160"/>
              <w:ind w:left="2215" w:right="45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ización No. CORD-002993 de fecha 14 de diciembre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muerz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8.00         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,684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103.1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,787.1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,684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2,103.12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3,787.12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76250</wp:posOffset>
                </wp:positionH>
                <wp:positionV relativeFrom="page">
                  <wp:posOffset>5673725</wp:posOffset>
                </wp:positionV>
                <wp:extent cx="6800850" cy="114300"/>
                <wp:effectExtent l="0" t="0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115"/>
                                </a:moveTo>
                                <a:lnTo>
                                  <a:pt x="11460" y="9115"/>
                                </a:lnTo>
                                <a:lnTo>
                                  <a:pt x="11460" y="8935"/>
                                </a:lnTo>
                                <a:lnTo>
                                  <a:pt x="750" y="8935"/>
                                </a:lnTo>
                                <a:lnTo>
                                  <a:pt x="750" y="9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46.75pt;width:535.5pt;height:9pt" coordorigin="750,8935" coordsize="10710,180">
                <v:shape id="shape_0" coordorigin="750,8935" coordsize="10710,180" path="m750,9115l11460,9115l11460,8935l750,8935l750,9115xe" fillcolor="white" stroked="f" o:allowincell="f" style="position:absolute;left:750;top:8935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76250</wp:posOffset>
                </wp:positionH>
                <wp:positionV relativeFrom="page">
                  <wp:posOffset>6520815</wp:posOffset>
                </wp:positionV>
                <wp:extent cx="6800850" cy="114300"/>
                <wp:effectExtent l="0" t="0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449"/>
                                </a:moveTo>
                                <a:lnTo>
                                  <a:pt x="11460" y="10449"/>
                                </a:lnTo>
                                <a:lnTo>
                                  <a:pt x="11460" y="10269"/>
                                </a:lnTo>
                                <a:lnTo>
                                  <a:pt x="750" y="10269"/>
                                </a:lnTo>
                                <a:lnTo>
                                  <a:pt x="750" y="10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13.45pt;width:535.5pt;height:9pt" coordorigin="750,10269" coordsize="10710,180">
                <v:shape id="shape_0" coordorigin="750,10269" coordsize="10710,180" path="m750,10449l11460,10449l11460,10269l750,10269l750,10449xe" fillcolor="white" stroked="f" o:allowincell="f" style="position:absolute;left:750;top:1026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76250</wp:posOffset>
                </wp:positionH>
                <wp:positionV relativeFrom="page">
                  <wp:posOffset>7367270</wp:posOffset>
                </wp:positionV>
                <wp:extent cx="6800850" cy="114300"/>
                <wp:effectExtent l="0" t="0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782"/>
                                </a:moveTo>
                                <a:lnTo>
                                  <a:pt x="11460" y="11782"/>
                                </a:lnTo>
                                <a:lnTo>
                                  <a:pt x="11460" y="11602"/>
                                </a:lnTo>
                                <a:lnTo>
                                  <a:pt x="750" y="11602"/>
                                </a:lnTo>
                                <a:lnTo>
                                  <a:pt x="750" y="11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80.1pt;width:535.5pt;height:9pt" coordorigin="750,11602" coordsize="10710,180">
                <v:shape id="shape_0" coordorigin="750,11602" coordsize="10710,180" path="m750,11782l11460,11782l11460,11602l750,11602l750,11782xe" fillcolor="white" stroked="f" o:allowincell="f" style="position:absolute;left:750;top:1160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905000</wp:posOffset>
                </wp:positionH>
                <wp:positionV relativeFrom="page">
                  <wp:posOffset>5835650</wp:posOffset>
                </wp:positionV>
                <wp:extent cx="628650" cy="114300"/>
                <wp:effectExtent l="0" t="0" r="0" b="635"/>
                <wp:wrapNone/>
                <wp:docPr id="9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370"/>
                                </a:moveTo>
                                <a:lnTo>
                                  <a:pt x="3990" y="9370"/>
                                </a:lnTo>
                                <a:lnTo>
                                  <a:pt x="3990" y="9190"/>
                                </a:lnTo>
                                <a:lnTo>
                                  <a:pt x="3000" y="9190"/>
                                </a:lnTo>
                                <a:lnTo>
                                  <a:pt x="3000" y="9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59.5pt;width:49.5pt;height:9pt" coordorigin="3000,9190" coordsize="990,180">
                <v:shape id="shape_0" coordorigin="3000,9190" coordsize="990,180" path="m3000,9370l3990,9370l3990,9190l3000,9190l3000,9370xe" fillcolor="white" stroked="f" o:allowincell="f" style="position:absolute;left:3000;top:919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905000</wp:posOffset>
                </wp:positionH>
                <wp:positionV relativeFrom="page">
                  <wp:posOffset>6682740</wp:posOffset>
                </wp:positionV>
                <wp:extent cx="628650" cy="114300"/>
                <wp:effectExtent l="0" t="0" r="0" b="635"/>
                <wp:wrapNone/>
                <wp:docPr id="9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704"/>
                                </a:moveTo>
                                <a:lnTo>
                                  <a:pt x="3990" y="10704"/>
                                </a:lnTo>
                                <a:lnTo>
                                  <a:pt x="3990" y="10524"/>
                                </a:lnTo>
                                <a:lnTo>
                                  <a:pt x="3000" y="10524"/>
                                </a:lnTo>
                                <a:lnTo>
                                  <a:pt x="3000" y="10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26.2pt;width:49.5pt;height:9pt" coordorigin="3000,10524" coordsize="990,180">
                <v:shape id="shape_0" coordorigin="3000,10524" coordsize="990,180" path="m3000,10704l3990,10704l3990,10524l3000,10524l3000,10704xe" fillcolor="white" stroked="f" o:allowincell="f" style="position:absolute;left:3000;top:1052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905000</wp:posOffset>
                </wp:positionH>
                <wp:positionV relativeFrom="page">
                  <wp:posOffset>7529830</wp:posOffset>
                </wp:positionV>
                <wp:extent cx="628650" cy="114300"/>
                <wp:effectExtent l="0" t="0" r="0" b="635"/>
                <wp:wrapNone/>
                <wp:docPr id="9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038"/>
                                </a:moveTo>
                                <a:lnTo>
                                  <a:pt x="3990" y="12038"/>
                                </a:lnTo>
                                <a:lnTo>
                                  <a:pt x="3990" y="11858"/>
                                </a:lnTo>
                                <a:lnTo>
                                  <a:pt x="3000" y="11858"/>
                                </a:lnTo>
                                <a:lnTo>
                                  <a:pt x="3000" y="1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92.9pt;width:49.5pt;height:9pt" coordorigin="3000,11858" coordsize="990,180">
                <v:shape id="shape_0" coordorigin="3000,11858" coordsize="990,180" path="m3000,12038l3990,12038l3990,11858l3000,11858l3000,12038xe" fillcolor="white" stroked="f" o:allowincell="f" style="position:absolute;left:3000;top:1185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2705100</wp:posOffset>
                </wp:positionH>
                <wp:positionV relativeFrom="page">
                  <wp:posOffset>5835650</wp:posOffset>
                </wp:positionV>
                <wp:extent cx="514350" cy="114300"/>
                <wp:effectExtent l="0" t="0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370"/>
                                </a:moveTo>
                                <a:lnTo>
                                  <a:pt x="5070" y="9370"/>
                                </a:lnTo>
                                <a:lnTo>
                                  <a:pt x="5070" y="9190"/>
                                </a:lnTo>
                                <a:lnTo>
                                  <a:pt x="4260" y="9190"/>
                                </a:lnTo>
                                <a:lnTo>
                                  <a:pt x="4260" y="9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59.5pt;width:40.5pt;height:9pt" coordorigin="4260,9190" coordsize="810,180">
                <v:shape id="shape_0" coordorigin="4260,9190" coordsize="810,180" path="m4260,9370l5070,9370l5070,9190l4260,9190l4260,9370xe" fillcolor="white" stroked="f" o:allowincell="f" style="position:absolute;left:4260;top:919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2705100</wp:posOffset>
                </wp:positionH>
                <wp:positionV relativeFrom="page">
                  <wp:posOffset>6682740</wp:posOffset>
                </wp:positionV>
                <wp:extent cx="514350" cy="114300"/>
                <wp:effectExtent l="0" t="0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704"/>
                                </a:moveTo>
                                <a:lnTo>
                                  <a:pt x="5070" y="10704"/>
                                </a:lnTo>
                                <a:lnTo>
                                  <a:pt x="5070" y="10524"/>
                                </a:lnTo>
                                <a:lnTo>
                                  <a:pt x="4260" y="10524"/>
                                </a:lnTo>
                                <a:lnTo>
                                  <a:pt x="4260" y="10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26.2pt;width:40.5pt;height:9pt" coordorigin="4260,10524" coordsize="810,180">
                <v:shape id="shape_0" coordorigin="4260,10524" coordsize="810,180" path="m4260,10704l5070,10704l5070,10524l4260,10524l4260,10704xe" fillcolor="white" stroked="f" o:allowincell="f" style="position:absolute;left:4260;top:1052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2705100</wp:posOffset>
                </wp:positionH>
                <wp:positionV relativeFrom="page">
                  <wp:posOffset>7529830</wp:posOffset>
                </wp:positionV>
                <wp:extent cx="514350" cy="114300"/>
                <wp:effectExtent l="0" t="0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038"/>
                                </a:moveTo>
                                <a:lnTo>
                                  <a:pt x="5070" y="12038"/>
                                </a:lnTo>
                                <a:lnTo>
                                  <a:pt x="5070" y="11858"/>
                                </a:lnTo>
                                <a:lnTo>
                                  <a:pt x="4260" y="11858"/>
                                </a:lnTo>
                                <a:lnTo>
                                  <a:pt x="4260" y="1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92.9pt;width:40.5pt;height:9pt" coordorigin="4260,11858" coordsize="810,180">
                <v:shape id="shape_0" coordorigin="4260,11858" coordsize="810,180" path="m4260,12038l5070,12038l5070,11858l4260,11858l4260,12038xe" fillcolor="white" stroked="f" o:allowincell="f" style="position:absolute;left:4260;top:1185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724275</wp:posOffset>
                </wp:positionH>
                <wp:positionV relativeFrom="page">
                  <wp:posOffset>5835650</wp:posOffset>
                </wp:positionV>
                <wp:extent cx="1665605" cy="114300"/>
                <wp:effectExtent l="0" t="0" r="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370"/>
                                  </a:moveTo>
                                  <a:lnTo>
                                    <a:pt x="7200" y="9370"/>
                                  </a:lnTo>
                                  <a:lnTo>
                                    <a:pt x="7200" y="9190"/>
                                  </a:lnTo>
                                  <a:lnTo>
                                    <a:pt x="5865" y="9190"/>
                                  </a:lnTo>
                                  <a:lnTo>
                                    <a:pt x="5865" y="9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370"/>
                                    </a:moveTo>
                                    <a:lnTo>
                                      <a:pt x="8490" y="9370"/>
                                    </a:lnTo>
                                    <a:lnTo>
                                      <a:pt x="8490" y="9190"/>
                                    </a:lnTo>
                                    <a:lnTo>
                                      <a:pt x="7200" y="9190"/>
                                    </a:lnTo>
                                    <a:lnTo>
                                      <a:pt x="7200" y="9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59.5pt;width:131.15pt;height:9pt" coordorigin="5865,9190" coordsize="2623,180">
                <v:group id="shape_0" style="position:absolute;left:5865;top:9190;width:2623;height:180">
                  <v:shape id="shape_0" coordorigin="5865,9190" coordsize="1335,180" path="m5865,9370l7200,9370l7200,9190l5865,9190l5865,9370xe" fillcolor="white" stroked="f" o:allowincell="f" style="position:absolute;left:5865;top:919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190;width:1289;height:180">
                    <v:shape id="shape_0" coordorigin="7200,9190" coordsize="1290,180" path="m7200,9370l8490,9370l8490,9190l7200,9190l7200,9370xe" fillcolor="white" stroked="f" o:allowincell="f" style="position:absolute;left:7199;top:919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724275</wp:posOffset>
                </wp:positionH>
                <wp:positionV relativeFrom="page">
                  <wp:posOffset>6682740</wp:posOffset>
                </wp:positionV>
                <wp:extent cx="1665605" cy="114300"/>
                <wp:effectExtent l="0" t="0" r="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704"/>
                                  </a:moveTo>
                                  <a:lnTo>
                                    <a:pt x="7200" y="10704"/>
                                  </a:lnTo>
                                  <a:lnTo>
                                    <a:pt x="7200" y="10524"/>
                                  </a:lnTo>
                                  <a:lnTo>
                                    <a:pt x="5865" y="10524"/>
                                  </a:lnTo>
                                  <a:lnTo>
                                    <a:pt x="5865" y="10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704"/>
                                    </a:moveTo>
                                    <a:lnTo>
                                      <a:pt x="8490" y="10704"/>
                                    </a:lnTo>
                                    <a:lnTo>
                                      <a:pt x="8490" y="10524"/>
                                    </a:lnTo>
                                    <a:lnTo>
                                      <a:pt x="7200" y="10524"/>
                                    </a:lnTo>
                                    <a:lnTo>
                                      <a:pt x="7200" y="107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26.2pt;width:131.15pt;height:9pt" coordorigin="5865,10524" coordsize="2623,180">
                <v:group id="shape_0" style="position:absolute;left:5865;top:10524;width:2623;height:180">
                  <v:shape id="shape_0" coordorigin="5865,10524" coordsize="1335,180" path="m5865,10704l7200,10704l7200,10524l5865,10524l5865,10704xe" fillcolor="white" stroked="f" o:allowincell="f" style="position:absolute;left:5865;top:1052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524;width:1289;height:180">
                    <v:shape id="shape_0" coordorigin="7200,10524" coordsize="1290,180" path="m7200,10704l8490,10704l8490,10524l7200,10524l7200,10704xe" fillcolor="white" stroked="f" o:allowincell="f" style="position:absolute;left:7199;top:1052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3724275</wp:posOffset>
                </wp:positionH>
                <wp:positionV relativeFrom="page">
                  <wp:posOffset>7529830</wp:posOffset>
                </wp:positionV>
                <wp:extent cx="1665605" cy="114300"/>
                <wp:effectExtent l="0" t="0" r="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038"/>
                                  </a:moveTo>
                                  <a:lnTo>
                                    <a:pt x="7200" y="12038"/>
                                  </a:lnTo>
                                  <a:lnTo>
                                    <a:pt x="7200" y="11858"/>
                                  </a:lnTo>
                                  <a:lnTo>
                                    <a:pt x="5865" y="11858"/>
                                  </a:lnTo>
                                  <a:lnTo>
                                    <a:pt x="5865" y="1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038"/>
                                    </a:moveTo>
                                    <a:lnTo>
                                      <a:pt x="8490" y="12038"/>
                                    </a:lnTo>
                                    <a:lnTo>
                                      <a:pt x="8490" y="11858"/>
                                    </a:lnTo>
                                    <a:lnTo>
                                      <a:pt x="7200" y="11858"/>
                                    </a:lnTo>
                                    <a:lnTo>
                                      <a:pt x="7200" y="120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92.9pt;width:131.15pt;height:9pt" coordorigin="5865,11858" coordsize="2623,180">
                <v:group id="shape_0" style="position:absolute;left:5865;top:11858;width:2623;height:180">
                  <v:shape id="shape_0" coordorigin="5865,11858" coordsize="1335,180" path="m5865,12038l7200,12038l7200,11858l5865,11858l5865,12038xe" fillcolor="white" stroked="f" o:allowincell="f" style="position:absolute;left:5865;top:1185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858;width:1289;height:180">
                    <v:shape id="shape_0" coordorigin="7200,11858" coordsize="1290,180" path="m7200,12038l8490,12038l8490,11858l7200,11858l7200,12038xe" fillcolor="white" stroked="f" o:allowincell="f" style="position:absolute;left:7199;top:1185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333750</wp:posOffset>
                </wp:positionH>
                <wp:positionV relativeFrom="page">
                  <wp:posOffset>5835650</wp:posOffset>
                </wp:positionV>
                <wp:extent cx="342900" cy="114300"/>
                <wp:effectExtent l="0" t="0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370"/>
                                </a:moveTo>
                                <a:lnTo>
                                  <a:pt x="5790" y="9370"/>
                                </a:lnTo>
                                <a:lnTo>
                                  <a:pt x="5790" y="9190"/>
                                </a:lnTo>
                                <a:lnTo>
                                  <a:pt x="5250" y="9190"/>
                                </a:lnTo>
                                <a:lnTo>
                                  <a:pt x="5250" y="9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59.5pt;width:27pt;height:9pt" coordorigin="5250,9190" coordsize="540,180">
                <v:shape id="shape_0" coordorigin="5250,9190" coordsize="540,180" path="m5250,9370l5790,9370l5790,9190l5250,9190l5250,9370xe" fillcolor="white" stroked="f" o:allowincell="f" style="position:absolute;left:5250;top:919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3333750</wp:posOffset>
                </wp:positionH>
                <wp:positionV relativeFrom="page">
                  <wp:posOffset>6682740</wp:posOffset>
                </wp:positionV>
                <wp:extent cx="342900" cy="114300"/>
                <wp:effectExtent l="0" t="0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704"/>
                                </a:moveTo>
                                <a:lnTo>
                                  <a:pt x="5790" y="10704"/>
                                </a:lnTo>
                                <a:lnTo>
                                  <a:pt x="5790" y="10524"/>
                                </a:lnTo>
                                <a:lnTo>
                                  <a:pt x="5250" y="10524"/>
                                </a:lnTo>
                                <a:lnTo>
                                  <a:pt x="5250" y="10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26.2pt;width:27pt;height:9pt" coordorigin="5250,10524" coordsize="540,180">
                <v:shape id="shape_0" coordorigin="5250,10524" coordsize="540,180" path="m5250,10704l5790,10704l5790,10524l5250,10524l5250,10704xe" fillcolor="white" stroked="f" o:allowincell="f" style="position:absolute;left:5250;top:1052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333750</wp:posOffset>
                </wp:positionH>
                <wp:positionV relativeFrom="page">
                  <wp:posOffset>7529830</wp:posOffset>
                </wp:positionV>
                <wp:extent cx="342900" cy="114300"/>
                <wp:effectExtent l="0" t="0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038"/>
                                </a:moveTo>
                                <a:lnTo>
                                  <a:pt x="5790" y="12038"/>
                                </a:lnTo>
                                <a:lnTo>
                                  <a:pt x="5790" y="11858"/>
                                </a:lnTo>
                                <a:lnTo>
                                  <a:pt x="5250" y="11858"/>
                                </a:lnTo>
                                <a:lnTo>
                                  <a:pt x="5250" y="1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92.9pt;width:27pt;height:9pt" coordorigin="5250,11858" coordsize="540,180">
                <v:shape id="shape_0" coordorigin="5250,11858" coordsize="540,180" path="m5250,12038l5790,12038l5790,11858l5250,11858l5250,12038xe" fillcolor="white" stroked="f" o:allowincell="f" style="position:absolute;left:5250;top:1185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6362700</wp:posOffset>
                </wp:positionH>
                <wp:positionV relativeFrom="page">
                  <wp:posOffset>6163310</wp:posOffset>
                </wp:positionV>
                <wp:extent cx="933450" cy="127635"/>
                <wp:effectExtent l="0" t="635" r="635" b="0"/>
                <wp:wrapNone/>
                <wp:docPr id="10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906"/>
                                </a:moveTo>
                                <a:lnTo>
                                  <a:pt x="11490" y="9906"/>
                                </a:lnTo>
                                <a:lnTo>
                                  <a:pt x="11490" y="9706"/>
                                </a:lnTo>
                                <a:lnTo>
                                  <a:pt x="10020" y="9706"/>
                                </a:lnTo>
                                <a:lnTo>
                                  <a:pt x="10020" y="9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85.3pt;width:73.5pt;height:10.05pt" coordorigin="10020,9706" coordsize="1470,201">
                <v:shape id="shape_0" coordorigin="10020,9706" coordsize="1470,201" path="m10020,9906l11490,9906l11490,9706l10020,9706l10020,9906xe" fillcolor="white" stroked="f" o:allowincell="f" style="position:absolute;left:10020;top:970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362700</wp:posOffset>
                </wp:positionH>
                <wp:positionV relativeFrom="page">
                  <wp:posOffset>7009765</wp:posOffset>
                </wp:positionV>
                <wp:extent cx="933450" cy="127635"/>
                <wp:effectExtent l="0" t="635" r="635" b="0"/>
                <wp:wrapNone/>
                <wp:docPr id="10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240"/>
                                </a:moveTo>
                                <a:lnTo>
                                  <a:pt x="11490" y="11240"/>
                                </a:lnTo>
                                <a:lnTo>
                                  <a:pt x="11490" y="11039"/>
                                </a:lnTo>
                                <a:lnTo>
                                  <a:pt x="10020" y="11039"/>
                                </a:lnTo>
                                <a:lnTo>
                                  <a:pt x="10020" y="1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51.95pt;width:73.5pt;height:10.05pt" coordorigin="10020,11039" coordsize="1470,201">
                <v:shape id="shape_0" coordorigin="10020,11039" coordsize="1470,201" path="m10020,11240l11490,11240l11490,11039l10020,11039l10020,11240xe" fillcolor="white" stroked="f" o:allowincell="f" style="position:absolute;left:10020;top:1103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362700</wp:posOffset>
                </wp:positionH>
                <wp:positionV relativeFrom="page">
                  <wp:posOffset>7856855</wp:posOffset>
                </wp:positionV>
                <wp:extent cx="933450" cy="127635"/>
                <wp:effectExtent l="0" t="635" r="635" b="0"/>
                <wp:wrapNone/>
                <wp:docPr id="10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574"/>
                                </a:moveTo>
                                <a:lnTo>
                                  <a:pt x="11490" y="12574"/>
                                </a:lnTo>
                                <a:lnTo>
                                  <a:pt x="11490" y="12373"/>
                                </a:lnTo>
                                <a:lnTo>
                                  <a:pt x="10020" y="12373"/>
                                </a:lnTo>
                                <a:lnTo>
                                  <a:pt x="10020" y="12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18.65pt;width:73.5pt;height:10.05pt" coordorigin="10020,12373" coordsize="1470,201">
                <v:shape id="shape_0" coordorigin="10020,12373" coordsize="1470,201" path="m10020,12574l11490,12574l11490,12373l10020,12373l10020,12574xe" fillcolor="white" stroked="f" o:allowincell="f" style="position:absolute;left:10020;top:1237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55">
                <wp:simplePos x="0" y="0"/>
                <wp:positionH relativeFrom="page">
                  <wp:posOffset>6464935</wp:posOffset>
                </wp:positionH>
                <wp:positionV relativeFrom="page">
                  <wp:posOffset>5835650</wp:posOffset>
                </wp:positionV>
                <wp:extent cx="819150" cy="114300"/>
                <wp:effectExtent l="635" t="0" r="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370"/>
                                </a:moveTo>
                                <a:lnTo>
                                  <a:pt x="11470" y="9370"/>
                                </a:lnTo>
                                <a:lnTo>
                                  <a:pt x="11470" y="9190"/>
                                </a:lnTo>
                                <a:lnTo>
                                  <a:pt x="10181" y="9190"/>
                                </a:lnTo>
                                <a:lnTo>
                                  <a:pt x="10181" y="9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59.5pt;width:64.5pt;height:9pt" coordorigin="10181,9190" coordsize="1290,180">
                <v:shape id="shape_0" coordorigin="10181,9190" coordsize="1290,180" path="m10181,9370l11470,9370l11470,9190l10181,9190l10181,9370xe" fillcolor="white" stroked="f" o:allowincell="f" style="position:absolute;left:10181;top:919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56">
                <wp:simplePos x="0" y="0"/>
                <wp:positionH relativeFrom="page">
                  <wp:posOffset>6464935</wp:posOffset>
                </wp:positionH>
                <wp:positionV relativeFrom="page">
                  <wp:posOffset>6682740</wp:posOffset>
                </wp:positionV>
                <wp:extent cx="819150" cy="114300"/>
                <wp:effectExtent l="635" t="0" r="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704"/>
                                </a:moveTo>
                                <a:lnTo>
                                  <a:pt x="11470" y="10704"/>
                                </a:lnTo>
                                <a:lnTo>
                                  <a:pt x="11470" y="10524"/>
                                </a:lnTo>
                                <a:lnTo>
                                  <a:pt x="10181" y="10524"/>
                                </a:lnTo>
                                <a:lnTo>
                                  <a:pt x="10181" y="10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26.2pt;width:64.5pt;height:9pt" coordorigin="10181,10524" coordsize="1290,180">
                <v:shape id="shape_0" coordorigin="10181,10524" coordsize="1290,180" path="m10181,10704l11470,10704l11470,10524l10181,10524l10181,10704xe" fillcolor="white" stroked="f" o:allowincell="f" style="position:absolute;left:10181;top:1052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57">
                <wp:simplePos x="0" y="0"/>
                <wp:positionH relativeFrom="page">
                  <wp:posOffset>6464935</wp:posOffset>
                </wp:positionH>
                <wp:positionV relativeFrom="page">
                  <wp:posOffset>7529830</wp:posOffset>
                </wp:positionV>
                <wp:extent cx="819150" cy="114300"/>
                <wp:effectExtent l="635" t="0" r="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038"/>
                                </a:moveTo>
                                <a:lnTo>
                                  <a:pt x="11470" y="12038"/>
                                </a:lnTo>
                                <a:lnTo>
                                  <a:pt x="11470" y="11858"/>
                                </a:lnTo>
                                <a:lnTo>
                                  <a:pt x="10181" y="11858"/>
                                </a:lnTo>
                                <a:lnTo>
                                  <a:pt x="10181" y="1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92.9pt;width:64.5pt;height:9pt" coordorigin="10181,11858" coordsize="1290,180">
                <v:shape id="shape_0" coordorigin="10181,11858" coordsize="1290,180" path="m10181,12038l11470,12038l11470,11858l10181,11858l10181,12038xe" fillcolor="white" stroked="f" o:allowincell="f" style="position:absolute;left:10181;top:1185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289560</wp:posOffset>
                </wp:positionH>
                <wp:positionV relativeFrom="page">
                  <wp:posOffset>5673090</wp:posOffset>
                </wp:positionV>
                <wp:extent cx="114300" cy="114300"/>
                <wp:effectExtent l="0" t="635" r="6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114"/>
                                </a:moveTo>
                                <a:lnTo>
                                  <a:pt x="636" y="9114"/>
                                </a:lnTo>
                                <a:lnTo>
                                  <a:pt x="636" y="8934"/>
                                </a:lnTo>
                                <a:lnTo>
                                  <a:pt x="456" y="8934"/>
                                </a:lnTo>
                                <a:lnTo>
                                  <a:pt x="456" y="9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46.7pt;width:9pt;height:9pt" coordorigin="456,8934" coordsize="180,180">
                <v:shape id="shape_0" coordorigin="456,8934" coordsize="180,180" path="m456,9114l636,9114l636,8934l456,8934l456,9114xe" fillcolor="white" stroked="f" o:allowincell="f" style="position:absolute;left:456;top:893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89560</wp:posOffset>
                </wp:positionH>
                <wp:positionV relativeFrom="page">
                  <wp:posOffset>6519545</wp:posOffset>
                </wp:positionV>
                <wp:extent cx="114300" cy="114300"/>
                <wp:effectExtent l="0" t="0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447"/>
                                </a:moveTo>
                                <a:lnTo>
                                  <a:pt x="636" y="10447"/>
                                </a:lnTo>
                                <a:lnTo>
                                  <a:pt x="636" y="10267"/>
                                </a:lnTo>
                                <a:lnTo>
                                  <a:pt x="456" y="10267"/>
                                </a:lnTo>
                                <a:lnTo>
                                  <a:pt x="456" y="10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13.35pt;width:9pt;height:9pt" coordorigin="456,10267" coordsize="180,180">
                <v:shape id="shape_0" coordorigin="456,10267" coordsize="180,180" path="m456,10447l636,10447l636,10267l456,10267l456,10447xe" fillcolor="white" stroked="f" o:allowincell="f" style="position:absolute;left:456;top:1026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89560</wp:posOffset>
                </wp:positionH>
                <wp:positionV relativeFrom="page">
                  <wp:posOffset>7366635</wp:posOffset>
                </wp:positionV>
                <wp:extent cx="114300" cy="114300"/>
                <wp:effectExtent l="0" t="0" r="635" b="635"/>
                <wp:wrapNone/>
                <wp:docPr id="10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781"/>
                                </a:moveTo>
                                <a:lnTo>
                                  <a:pt x="636" y="11781"/>
                                </a:lnTo>
                                <a:lnTo>
                                  <a:pt x="636" y="11601"/>
                                </a:lnTo>
                                <a:lnTo>
                                  <a:pt x="456" y="11601"/>
                                </a:lnTo>
                                <a:lnTo>
                                  <a:pt x="456" y="11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80.05pt;width:9pt;height:9pt" coordorigin="456,11601" coordsize="180,180">
                <v:shape id="shape_0" coordorigin="456,11601" coordsize="180,180" path="m456,11781l636,11781l636,11601l456,11601l456,11781xe" fillcolor="white" stroked="f" o:allowincell="f" style="position:absolute;left:456;top:1160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688965</wp:posOffset>
                </wp:positionH>
                <wp:positionV relativeFrom="page">
                  <wp:posOffset>5835650</wp:posOffset>
                </wp:positionV>
                <wp:extent cx="489585" cy="114300"/>
                <wp:effectExtent l="635" t="0" r="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370"/>
                                </a:moveTo>
                                <a:lnTo>
                                  <a:pt x="9730" y="9370"/>
                                </a:lnTo>
                                <a:lnTo>
                                  <a:pt x="9730" y="9190"/>
                                </a:lnTo>
                                <a:lnTo>
                                  <a:pt x="8959" y="9190"/>
                                </a:lnTo>
                                <a:lnTo>
                                  <a:pt x="8959" y="9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59.5pt;width:38.55pt;height:9pt" coordorigin="8959,9190" coordsize="771,180">
                <v:shape id="shape_0" coordorigin="8959,9190" coordsize="771,180" path="m8959,9370l9730,9370l9730,9190l8959,9190l8959,9370xe" fillcolor="white" stroked="f" o:allowincell="f" style="position:absolute;left:8959;top:919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688965</wp:posOffset>
                </wp:positionH>
                <wp:positionV relativeFrom="page">
                  <wp:posOffset>6682740</wp:posOffset>
                </wp:positionV>
                <wp:extent cx="489585" cy="114300"/>
                <wp:effectExtent l="635" t="0" r="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704"/>
                                </a:moveTo>
                                <a:lnTo>
                                  <a:pt x="9730" y="10704"/>
                                </a:lnTo>
                                <a:lnTo>
                                  <a:pt x="9730" y="10524"/>
                                </a:lnTo>
                                <a:lnTo>
                                  <a:pt x="8959" y="10524"/>
                                </a:lnTo>
                                <a:lnTo>
                                  <a:pt x="8959" y="10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26.2pt;width:38.55pt;height:9pt" coordorigin="8959,10524" coordsize="771,180">
                <v:shape id="shape_0" coordorigin="8959,10524" coordsize="771,180" path="m8959,10704l9730,10704l9730,10524l8959,10524l8959,10704xe" fillcolor="white" stroked="f" o:allowincell="f" style="position:absolute;left:8959;top:1052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688965</wp:posOffset>
                </wp:positionH>
                <wp:positionV relativeFrom="page">
                  <wp:posOffset>7529830</wp:posOffset>
                </wp:positionV>
                <wp:extent cx="489585" cy="114300"/>
                <wp:effectExtent l="635" t="0" r="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038"/>
                                </a:moveTo>
                                <a:lnTo>
                                  <a:pt x="9730" y="12038"/>
                                </a:lnTo>
                                <a:lnTo>
                                  <a:pt x="9730" y="11858"/>
                                </a:lnTo>
                                <a:lnTo>
                                  <a:pt x="8959" y="11858"/>
                                </a:lnTo>
                                <a:lnTo>
                                  <a:pt x="8959" y="1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92.9pt;width:38.55pt;height:9pt" coordorigin="8959,11858" coordsize="771,180">
                <v:shape id="shape_0" coordorigin="8959,11858" coordsize="771,180" path="m8959,12038l9730,12038l9730,11858l8959,11858l8959,12038xe" fillcolor="white" stroked="f" o:allowincell="f" style="position:absolute;left:8959;top:1185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463665</wp:posOffset>
                </wp:positionH>
                <wp:positionV relativeFrom="page">
                  <wp:posOffset>6007735</wp:posOffset>
                </wp:positionV>
                <wp:extent cx="819150" cy="114300"/>
                <wp:effectExtent l="0" t="0" r="127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641"/>
                                </a:moveTo>
                                <a:lnTo>
                                  <a:pt x="11469" y="9641"/>
                                </a:lnTo>
                                <a:lnTo>
                                  <a:pt x="11469" y="9461"/>
                                </a:lnTo>
                                <a:lnTo>
                                  <a:pt x="10179" y="9461"/>
                                </a:lnTo>
                                <a:lnTo>
                                  <a:pt x="10179" y="9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73.05pt;width:64.5pt;height:9pt" coordorigin="10179,9461" coordsize="1290,180">
                <v:shape id="shape_0" coordorigin="10179,9461" coordsize="1290,180" path="m10179,9641l11469,9641l11469,9461l10179,9461l10179,9641xe" fillcolor="white" stroked="f" o:allowincell="f" style="position:absolute;left:10179;top:946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463665</wp:posOffset>
                </wp:positionH>
                <wp:positionV relativeFrom="page">
                  <wp:posOffset>6854190</wp:posOffset>
                </wp:positionV>
                <wp:extent cx="819150" cy="114300"/>
                <wp:effectExtent l="0" t="635" r="127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974"/>
                                </a:moveTo>
                                <a:lnTo>
                                  <a:pt x="11469" y="10974"/>
                                </a:lnTo>
                                <a:lnTo>
                                  <a:pt x="11469" y="10794"/>
                                </a:lnTo>
                                <a:lnTo>
                                  <a:pt x="10179" y="10794"/>
                                </a:lnTo>
                                <a:lnTo>
                                  <a:pt x="10179" y="10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39.7pt;width:64.5pt;height:9pt" coordorigin="10179,10794" coordsize="1290,180">
                <v:shape id="shape_0" coordorigin="10179,10794" coordsize="1290,180" path="m10179,10974l11469,10974l11469,10794l10179,10794l10179,10974xe" fillcolor="white" stroked="f" o:allowincell="f" style="position:absolute;left:10179;top:1079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463665</wp:posOffset>
                </wp:positionH>
                <wp:positionV relativeFrom="page">
                  <wp:posOffset>7701280</wp:posOffset>
                </wp:positionV>
                <wp:extent cx="819150" cy="114300"/>
                <wp:effectExtent l="0" t="0" r="127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308"/>
                                </a:moveTo>
                                <a:lnTo>
                                  <a:pt x="11469" y="12308"/>
                                </a:lnTo>
                                <a:lnTo>
                                  <a:pt x="11469" y="12128"/>
                                </a:lnTo>
                                <a:lnTo>
                                  <a:pt x="10179" y="12128"/>
                                </a:lnTo>
                                <a:lnTo>
                                  <a:pt x="10179" y="12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06.4pt;width:64.5pt;height:9pt" coordorigin="10179,12128" coordsize="1290,180">
                <v:shape id="shape_0" coordorigin="10179,12128" coordsize="1290,180" path="m10179,12308l11469,12308l11469,12128l10179,12128l10179,12308xe" fillcolor="white" stroked="f" o:allowincell="f" style="position:absolute;left:10179;top:1212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2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02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0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4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de Limpieza, felpas y lápice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PUTADORAS DOMINICANAS (COMPUDONSA), SRL                                     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500263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UTADORAS DOMINICANAS (COMPUDONSA)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JONH F. KENNEDY  ESQ. ORTEGA Y GASSET, PLAZA METROPOLITANA,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40-1584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10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37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70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71,004.1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6" w:hanging="216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lone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oro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lone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itizante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lone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mpiado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grasante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lone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mpiado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cido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galones de limpiador de baño, para el abastecimiento del Dpto. de Almacén y Suministro, 2 cajas de felpas y 420 lápices de carbón.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ización 260001201-3 de 06/12/16.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izaciones de 12/12/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3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lones de cloro BLANCOX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8.00           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9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602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lones de limpiador desgrasante Citrikleen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875.00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,5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07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,57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jas de felpas Uniball 207 impact color azul 12/1</w:t>
            </w:r>
          </w:p>
          <w:p>
            <w:pPr>
              <w:pStyle w:val="Normal"/>
              <w:spacing w:before="72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J              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5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76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0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10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10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1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10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10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10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10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96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97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98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10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99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0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10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6257925</wp:posOffset>
                </wp:positionH>
                <wp:positionV relativeFrom="page">
                  <wp:posOffset>6012180</wp:posOffset>
                </wp:positionV>
                <wp:extent cx="208915" cy="635"/>
                <wp:effectExtent l="5080" t="5715" r="5080" b="3810"/>
                <wp:wrapNone/>
                <wp:docPr id="10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476"/>
                                  </a:moveTo>
                                  <a:lnTo>
                                    <a:pt x="10178" y="94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476"/>
                                    </a:moveTo>
                                    <a:lnTo>
                                      <a:pt x="10178" y="94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73.4pt;width:16.45pt;height:0.05pt" coordorigin="9855,9468" coordsize="329,1">
                <v:group id="shape_0" style="position:absolute;left:9855;top:9468;width:329;height:1">
                  <v:shape id="shape_0" coordorigin="9863,9476" coordsize="315,0" path="m9863,9476l10178,9476e" fillcolor="black" stroked="f" o:allowincell="f" style="position:absolute;left:9855;top:94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468;width:328;height:1">
                    <v:shape id="shape_0" coordorigin="9863,9476" coordsize="315,0" path="m9863,9476l10178,9476e" stroked="t" o:allowincell="f" style="position:absolute;left:9855;top:94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7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07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0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lones de limpiador de baño A-Bowl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9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,7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566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,266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lones de Sanitizante Aerowest Drip F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,285.00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7,855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013.9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,868.9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lones de limpiador ácido Westcaler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85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54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7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177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ápices de Carbón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20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.00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52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52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4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9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1,015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9,989.1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1,004.1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0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0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24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0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8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09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0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3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sesenta letreros identificativos para las Unidades de Auditoria Interna, que se encuentran fuera de la SEDE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RUPO ASTRO, SRL                                                                    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570592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UPO ASTRO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París, Edificio 4-J, Primer Piso, 101                                            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33-332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69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4,534.32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5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sen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60)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rero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cativo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dade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ditor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na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cuentr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reros en sintra impresa, full color, tiro, tamaño 12x4 Pulgad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46.53         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791.8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742.5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,534.3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791.8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3,742.52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0,694.8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4,534.32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0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10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1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1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1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1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1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1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52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1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53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54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1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1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2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12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0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2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mantenimiento preventivo jeepeta RAVS-4, placa G372940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68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3,853.7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215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epet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VS-4,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anca,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,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372940,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piedad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, según pre-factura No. P9492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bricantes y gras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126.05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126.05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.6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328.7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uestos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79.86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79.86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8.3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8.2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o de obra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76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76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6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076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3,265.91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587.86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3,853.7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76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4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14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0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1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el Despacho del Sub 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Luperon Esq. Av. Gustavo Mejia Ricart, 0           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67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os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ados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lor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,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spondiente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segunda quincena del mes de diciembre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92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6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16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0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el Despacho del 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Luperon Esq. Av. Gustavo Mejia Ricart, 0           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66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0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os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ados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lor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,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spondient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a quincena del mes de diciembre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3,220.9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1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1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1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08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1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1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6257925</wp:posOffset>
                </wp:positionH>
                <wp:positionV relativeFrom="page">
                  <wp:posOffset>6379845</wp:posOffset>
                </wp:positionV>
                <wp:extent cx="208915" cy="635"/>
                <wp:effectExtent l="5080" t="5715" r="5080" b="3810"/>
                <wp:wrapNone/>
                <wp:docPr id="1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055"/>
                                  </a:moveTo>
                                  <a:lnTo>
                                    <a:pt x="10178" y="100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055"/>
                                    </a:moveTo>
                                    <a:lnTo>
                                      <a:pt x="10178" y="1005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2.35pt;width:16.45pt;height:0.05pt" coordorigin="9855,10047" coordsize="329,1">
                <v:group id="shape_0" style="position:absolute;left:9855;top:10047;width:329;height:1">
                  <v:shape id="shape_0" coordorigin="9863,10055" coordsize="315,0" path="m9863,10055l10178,10055e" fillcolor="black" stroked="f" o:allowincell="f" style="position:absolute;left:9855;top:1004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047;width:328;height:1">
                    <v:shape id="shape_0" coordorigin="9863,10055" coordsize="315,0" path="m9863,10055l10178,10055e" stroked="t" o:allowincell="f" style="position:absolute;left:9855;top:1004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8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18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49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9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un tanque wm de presión con capacidad de 180 galones para ser utilizado en la cisterna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ERRETERIA AMERICANA, SAS                                                                   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09918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RRETERIA AMERICANA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 JOHN F KENNEDY KM 5 1/2 ESQ BIENVENIDO GARCIA GAUTIER, ARROYO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49-7777</w:t>
            </w:r>
          </w:p>
          <w:p>
            <w:pPr>
              <w:pStyle w:val="Normal"/>
              <w:spacing w:lineRule="exact" w:line="160"/>
              <w:ind w:left="1683" w:right="91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D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64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4,610.74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1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Adquisició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nqu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m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ió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pacidad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0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lones,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titui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emo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ualment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o en el área de la cisterna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nque wm de 180 galone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856.56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856.56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754.1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,610.74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ún: cotización no 21367989, de fecha 08/12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856.56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3,754.1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3,220.9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4,610.7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1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1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24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1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9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20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49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1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reglo de flores para ser obsequiado a colaboradora por motivo de su cumpleañ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THURIANA DOMINICANA, SRL                                                                 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175931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HURIANA DOMINICAN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Jacinto Mañon , 27                                                                  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6-088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63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3,000.0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a de arreglo de flores para ser obsequiado a colaboradora por motivo de su cumpleañ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eglo de flore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542.37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542.37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7.6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2,542.37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457.63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1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1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1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40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1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1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21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49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0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cuatro (4) nevera ejecutiva, marca frigidaire de 33 pulgadas, para ser utilizadas en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STRIBUIDORA CORRIPIO, SAS                                                                          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03693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RIBUIDORA CORRIPIO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NUÑEZ DE CACERES ESQ. PRIMERA, SAN GERONIMO                                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227-30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62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59,980.82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cuatro (4) nevera ejecutiva, marca frigidaire de 33 pulgadas, para ser utilizadas en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vera ejecutiva de 33 pulgad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,707.8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,831.2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,149.6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,980.82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ún: cotización no. 0000077220, de fecha 11/11/16 y el tiempo de entrega es de 7 días laborables, según: correo de fecha 9/12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0,831.2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9,149.62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3,220.9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9,980.82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1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1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56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1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1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1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3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23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48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9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veinticinco (25) boletas para participar en la fiesta de navidad 2016, del IAIRD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ITUTO DE AUDITORES INTERNOS DE LA REPUBLICA DOMINICANA, INC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40150323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TO DE AUDITORES INTERNOS DE LA REPUBLICA DOMINICANA, INC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Seminario, Plaza Millenium, 7-C, 60                                                                 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41-166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61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15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3" w:hanging="216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Adquisición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inticinc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5)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letas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ar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est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vidad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,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t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ditores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nos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República Dominicana, INC, esta actividad se llevará a cabo el martes 20 de diciembre del año 2016, a partir de las 7:30 p.m., en el club paraís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leta (Fiesta Navideña)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5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,00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ún: comunicación de fecha 17/11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5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2,138.8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5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72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5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25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48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8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mantenimiento Camioneta Isuzu D-Max, placa EL05869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60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2,534.95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230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82,213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m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rridos)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bi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no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antero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ionet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uzu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-Max, Placa EL05869, propiedad de la Institución y asignada a la División de Transportación. Según pre-factura No. OCI11871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(82,213 km recorridos) y cambio de frenos delanteros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,623.63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,623.63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.61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912.1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,534.9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,623.63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1,912.11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2,138.8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2,534.95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1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1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1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1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1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1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1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1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1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1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1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1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06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07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1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08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1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09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1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1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1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1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1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1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1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1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1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3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3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48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1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reparación del aire acondicionado de la Camioneta Nissan Frontier, color verde, placa No. EL02725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AUTOMOTRIZ LIVIO MATEO, SRL                             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109850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AUTOMOTRIZ LIVIO MATEO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Charles de Gaulle, 15                                                           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333-817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59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0,997.6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2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aración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r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ondicionad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ionet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ssan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ontier,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or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de,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02725,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06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ensador de A/C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,520.00                    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 tiempo de garantía es de  tres (3) meses, según cotización no. 0005, de fecha 2/12/2016,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vula de A/C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445.00                    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ego de Oring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95.00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95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7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2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tas de G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10.00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20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7.6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7.6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1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1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1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1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1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1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1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1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1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1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1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1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1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1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1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1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1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1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1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1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51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52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1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53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1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54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1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1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1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1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1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1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1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1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1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1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6257925</wp:posOffset>
                </wp:positionH>
                <wp:positionV relativeFrom="page">
                  <wp:posOffset>6012180</wp:posOffset>
                </wp:positionV>
                <wp:extent cx="208915" cy="635"/>
                <wp:effectExtent l="5080" t="5715" r="5080" b="3810"/>
                <wp:wrapNone/>
                <wp:docPr id="1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476"/>
                                  </a:moveTo>
                                  <a:lnTo>
                                    <a:pt x="10178" y="94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476"/>
                                    </a:moveTo>
                                    <a:lnTo>
                                      <a:pt x="10178" y="94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73.4pt;width:16.45pt;height:0.05pt" coordorigin="9855,9468" coordsize="329,1">
                <v:group id="shape_0" style="position:absolute;left:9855;top:9468;width:329;height:1">
                  <v:shape id="shape_0" coordorigin="9863,9476" coordsize="315,0" path="m9863,9476l10178,9476e" fillcolor="black" stroked="f" o:allowincell="f" style="position:absolute;left:9855;top:94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468;width:328;height:1">
                    <v:shape id="shape_0" coordorigin="9863,9476" coordsize="315,0" path="m9863,9476l10178,9476e" stroked="t" o:allowincell="f" style="position:absolute;left:9855;top:94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34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34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48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neación y Balance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2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2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6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416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titución de evaporador, condensador, valvula y filtr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6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6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60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tro de A/C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105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105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.9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303.9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aporador de A/C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760.00                    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4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9,320.00</w:t>
            </w:r>
          </w:p>
          <w:p>
            <w:pPr>
              <w:pStyle w:val="Normal"/>
              <w:spacing w:before="10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677.6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3,220.9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,997.6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1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76250</wp:posOffset>
                </wp:positionH>
                <wp:positionV relativeFrom="page">
                  <wp:posOffset>6374130</wp:posOffset>
                </wp:positionV>
                <wp:extent cx="6800850" cy="114300"/>
                <wp:effectExtent l="0" t="0" r="635" b="635"/>
                <wp:wrapNone/>
                <wp:docPr id="1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218"/>
                                </a:moveTo>
                                <a:lnTo>
                                  <a:pt x="11460" y="10218"/>
                                </a:lnTo>
                                <a:lnTo>
                                  <a:pt x="11460" y="10038"/>
                                </a:lnTo>
                                <a:lnTo>
                                  <a:pt x="750" y="10038"/>
                                </a:lnTo>
                                <a:lnTo>
                                  <a:pt x="750" y="10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01.9pt;width:535.5pt;height:9pt" coordorigin="750,10038" coordsize="10710,180">
                <v:shape id="shape_0" coordorigin="750,10038" coordsize="10710,180" path="m750,10218l11460,10218l11460,10038l750,10038l750,10218xe" fillcolor="white" stroked="f" o:allowincell="f" style="position:absolute;left:750;top:1003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476250</wp:posOffset>
                </wp:positionH>
                <wp:positionV relativeFrom="page">
                  <wp:posOffset>7360285</wp:posOffset>
                </wp:positionV>
                <wp:extent cx="6800850" cy="114300"/>
                <wp:effectExtent l="0" t="635" r="635" b="635"/>
                <wp:wrapNone/>
                <wp:docPr id="1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771"/>
                                </a:moveTo>
                                <a:lnTo>
                                  <a:pt x="11460" y="11771"/>
                                </a:lnTo>
                                <a:lnTo>
                                  <a:pt x="11460" y="11591"/>
                                </a:lnTo>
                                <a:lnTo>
                                  <a:pt x="750" y="11591"/>
                                </a:lnTo>
                                <a:lnTo>
                                  <a:pt x="750" y="11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79.55pt;width:535.5pt;height:9pt" coordorigin="750,11591" coordsize="10710,180">
                <v:shape id="shape_0" coordorigin="750,11591" coordsize="10710,180" path="m750,11771l11460,11771l11460,11591l750,11591l750,11771xe" fillcolor="white" stroked="f" o:allowincell="f" style="position:absolute;left:750;top:1159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1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1905000</wp:posOffset>
                </wp:positionH>
                <wp:positionV relativeFrom="page">
                  <wp:posOffset>6536690</wp:posOffset>
                </wp:positionV>
                <wp:extent cx="628650" cy="114300"/>
                <wp:effectExtent l="0" t="635" r="0" b="635"/>
                <wp:wrapNone/>
                <wp:docPr id="1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474"/>
                                </a:moveTo>
                                <a:lnTo>
                                  <a:pt x="3990" y="10474"/>
                                </a:lnTo>
                                <a:lnTo>
                                  <a:pt x="3990" y="10294"/>
                                </a:lnTo>
                                <a:lnTo>
                                  <a:pt x="3000" y="10294"/>
                                </a:lnTo>
                                <a:lnTo>
                                  <a:pt x="3000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14.7pt;width:49.5pt;height:9pt" coordorigin="3000,10294" coordsize="990,180">
                <v:shape id="shape_0" coordorigin="3000,10294" coordsize="990,180" path="m3000,10474l3990,10474l3990,10294l3000,10294l3000,10474xe" fillcolor="white" stroked="f" o:allowincell="f" style="position:absolute;left:3000;top:1029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1905000</wp:posOffset>
                </wp:positionH>
                <wp:positionV relativeFrom="page">
                  <wp:posOffset>7522210</wp:posOffset>
                </wp:positionV>
                <wp:extent cx="628650" cy="114300"/>
                <wp:effectExtent l="0" t="0" r="0" b="635"/>
                <wp:wrapNone/>
                <wp:docPr id="1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026"/>
                                </a:moveTo>
                                <a:lnTo>
                                  <a:pt x="3990" y="12026"/>
                                </a:lnTo>
                                <a:lnTo>
                                  <a:pt x="3990" y="11846"/>
                                </a:lnTo>
                                <a:lnTo>
                                  <a:pt x="3000" y="11846"/>
                                </a:lnTo>
                                <a:lnTo>
                                  <a:pt x="3000" y="1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92.3pt;width:49.5pt;height:9pt" coordorigin="3000,11846" coordsize="990,180">
                <v:shape id="shape_0" coordorigin="3000,11846" coordsize="990,180" path="m3000,12026l3990,12026l3990,11846l3000,11846l3000,12026xe" fillcolor="white" stroked="f" o:allowincell="f" style="position:absolute;left:3000;top:1184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1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2705100</wp:posOffset>
                </wp:positionH>
                <wp:positionV relativeFrom="page">
                  <wp:posOffset>6536690</wp:posOffset>
                </wp:positionV>
                <wp:extent cx="514350" cy="114300"/>
                <wp:effectExtent l="0" t="635" r="635" b="635"/>
                <wp:wrapNone/>
                <wp:docPr id="1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474"/>
                                </a:moveTo>
                                <a:lnTo>
                                  <a:pt x="5070" y="10474"/>
                                </a:lnTo>
                                <a:lnTo>
                                  <a:pt x="5070" y="10294"/>
                                </a:lnTo>
                                <a:lnTo>
                                  <a:pt x="4260" y="10294"/>
                                </a:lnTo>
                                <a:lnTo>
                                  <a:pt x="4260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14.7pt;width:40.5pt;height:9pt" coordorigin="4260,10294" coordsize="810,180">
                <v:shape id="shape_0" coordorigin="4260,10294" coordsize="810,180" path="m4260,10474l5070,10474l5070,10294l4260,10294l4260,10474xe" fillcolor="white" stroked="f" o:allowincell="f" style="position:absolute;left:4260;top:1029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2705100</wp:posOffset>
                </wp:positionH>
                <wp:positionV relativeFrom="page">
                  <wp:posOffset>7522210</wp:posOffset>
                </wp:positionV>
                <wp:extent cx="514350" cy="114300"/>
                <wp:effectExtent l="0" t="0" r="635" b="635"/>
                <wp:wrapNone/>
                <wp:docPr id="1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026"/>
                                </a:moveTo>
                                <a:lnTo>
                                  <a:pt x="5070" y="12026"/>
                                </a:lnTo>
                                <a:lnTo>
                                  <a:pt x="5070" y="11846"/>
                                </a:lnTo>
                                <a:lnTo>
                                  <a:pt x="4260" y="11846"/>
                                </a:lnTo>
                                <a:lnTo>
                                  <a:pt x="4260" y="1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92.3pt;width:40.5pt;height:9pt" coordorigin="4260,11846" coordsize="810,180">
                <v:shape id="shape_0" coordorigin="4260,11846" coordsize="810,180" path="m4260,12026l5070,12026l5070,11846l4260,11846l4260,12026xe" fillcolor="white" stroked="f" o:allowincell="f" style="position:absolute;left:4260;top:1184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1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3724275</wp:posOffset>
                </wp:positionH>
                <wp:positionV relativeFrom="page">
                  <wp:posOffset>6536690</wp:posOffset>
                </wp:positionV>
                <wp:extent cx="1665605" cy="114300"/>
                <wp:effectExtent l="0" t="635" r="0" b="635"/>
                <wp:wrapNone/>
                <wp:docPr id="1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474"/>
                                  </a:moveTo>
                                  <a:lnTo>
                                    <a:pt x="7200" y="10474"/>
                                  </a:lnTo>
                                  <a:lnTo>
                                    <a:pt x="7200" y="10294"/>
                                  </a:lnTo>
                                  <a:lnTo>
                                    <a:pt x="5865" y="10294"/>
                                  </a:lnTo>
                                  <a:lnTo>
                                    <a:pt x="5865" y="10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474"/>
                                    </a:moveTo>
                                    <a:lnTo>
                                      <a:pt x="8490" y="10474"/>
                                    </a:lnTo>
                                    <a:lnTo>
                                      <a:pt x="8490" y="10294"/>
                                    </a:lnTo>
                                    <a:lnTo>
                                      <a:pt x="7200" y="10294"/>
                                    </a:lnTo>
                                    <a:lnTo>
                                      <a:pt x="7200" y="104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14.7pt;width:131.15pt;height:9pt" coordorigin="5865,10294" coordsize="2623,180">
                <v:group id="shape_0" style="position:absolute;left:5865;top:10294;width:2623;height:180">
                  <v:shape id="shape_0" coordorigin="5865,10294" coordsize="1335,180" path="m5865,10474l7200,10474l7200,10294l5865,10294l5865,10474xe" fillcolor="white" stroked="f" o:allowincell="f" style="position:absolute;left:5865;top:1029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294;width:1289;height:180">
                    <v:shape id="shape_0" coordorigin="7200,10294" coordsize="1290,180" path="m7200,10474l8490,10474l8490,10294l7200,10294l7200,10474xe" fillcolor="white" stroked="f" o:allowincell="f" style="position:absolute;left:7199;top:1029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3724275</wp:posOffset>
                </wp:positionH>
                <wp:positionV relativeFrom="page">
                  <wp:posOffset>7522210</wp:posOffset>
                </wp:positionV>
                <wp:extent cx="1665605" cy="114300"/>
                <wp:effectExtent l="0" t="0" r="0" b="635"/>
                <wp:wrapNone/>
                <wp:docPr id="1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026"/>
                                  </a:moveTo>
                                  <a:lnTo>
                                    <a:pt x="7200" y="12026"/>
                                  </a:lnTo>
                                  <a:lnTo>
                                    <a:pt x="7200" y="11846"/>
                                  </a:lnTo>
                                  <a:lnTo>
                                    <a:pt x="5865" y="11846"/>
                                  </a:lnTo>
                                  <a:lnTo>
                                    <a:pt x="5865" y="12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026"/>
                                    </a:moveTo>
                                    <a:lnTo>
                                      <a:pt x="8490" y="12026"/>
                                    </a:lnTo>
                                    <a:lnTo>
                                      <a:pt x="8490" y="11846"/>
                                    </a:lnTo>
                                    <a:lnTo>
                                      <a:pt x="7200" y="11846"/>
                                    </a:lnTo>
                                    <a:lnTo>
                                      <a:pt x="7200" y="12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92.3pt;width:131.15pt;height:9pt" coordorigin="5865,11846" coordsize="2623,180">
                <v:group id="shape_0" style="position:absolute;left:5865;top:11846;width:2623;height:180">
                  <v:shape id="shape_0" coordorigin="5865,11846" coordsize="1335,180" path="m5865,12026l7200,12026l7200,11846l5865,11846l5865,12026xe" fillcolor="white" stroked="f" o:allowincell="f" style="position:absolute;left:5865;top:1184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846;width:1289;height:180">
                    <v:shape id="shape_0" coordorigin="7200,11846" coordsize="1290,180" path="m7200,12026l8490,12026l8490,11846l7200,11846l7200,12026xe" fillcolor="white" stroked="f" o:allowincell="f" style="position:absolute;left:7199;top:1184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1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333750</wp:posOffset>
                </wp:positionH>
                <wp:positionV relativeFrom="page">
                  <wp:posOffset>6536690</wp:posOffset>
                </wp:positionV>
                <wp:extent cx="342900" cy="114300"/>
                <wp:effectExtent l="0" t="635" r="635" b="635"/>
                <wp:wrapNone/>
                <wp:docPr id="1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474"/>
                                </a:moveTo>
                                <a:lnTo>
                                  <a:pt x="5790" y="10474"/>
                                </a:lnTo>
                                <a:lnTo>
                                  <a:pt x="5790" y="10294"/>
                                </a:lnTo>
                                <a:lnTo>
                                  <a:pt x="5250" y="10294"/>
                                </a:lnTo>
                                <a:lnTo>
                                  <a:pt x="5250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14.7pt;width:27pt;height:9pt" coordorigin="5250,10294" coordsize="540,180">
                <v:shape id="shape_0" coordorigin="5250,10294" coordsize="540,180" path="m5250,10474l5790,10474l5790,10294l5250,10294l5250,10474xe" fillcolor="white" stroked="f" o:allowincell="f" style="position:absolute;left:5250;top:1029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3333750</wp:posOffset>
                </wp:positionH>
                <wp:positionV relativeFrom="page">
                  <wp:posOffset>7522210</wp:posOffset>
                </wp:positionV>
                <wp:extent cx="342900" cy="114300"/>
                <wp:effectExtent l="0" t="0" r="635" b="635"/>
                <wp:wrapNone/>
                <wp:docPr id="1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026"/>
                                </a:moveTo>
                                <a:lnTo>
                                  <a:pt x="5790" y="12026"/>
                                </a:lnTo>
                                <a:lnTo>
                                  <a:pt x="5790" y="11846"/>
                                </a:lnTo>
                                <a:lnTo>
                                  <a:pt x="5250" y="11846"/>
                                </a:lnTo>
                                <a:lnTo>
                                  <a:pt x="5250" y="1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92.3pt;width:27pt;height:9pt" coordorigin="5250,11846" coordsize="540,180">
                <v:shape id="shape_0" coordorigin="5250,11846" coordsize="540,180" path="m5250,12026l5790,12026l5790,11846l5250,11846l5250,12026xe" fillcolor="white" stroked="f" o:allowincell="f" style="position:absolute;left:5250;top:1184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6362700</wp:posOffset>
                </wp:positionH>
                <wp:positionV relativeFrom="page">
                  <wp:posOffset>6864350</wp:posOffset>
                </wp:positionV>
                <wp:extent cx="933450" cy="127635"/>
                <wp:effectExtent l="0" t="635" r="635" b="0"/>
                <wp:wrapNone/>
                <wp:docPr id="1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010"/>
                                </a:moveTo>
                                <a:lnTo>
                                  <a:pt x="11490" y="11010"/>
                                </a:lnTo>
                                <a:lnTo>
                                  <a:pt x="11490" y="10810"/>
                                </a:lnTo>
                                <a:lnTo>
                                  <a:pt x="10020" y="10810"/>
                                </a:lnTo>
                                <a:lnTo>
                                  <a:pt x="10020" y="11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40.5pt;width:73.5pt;height:10.05pt" coordorigin="10020,10810" coordsize="1470,201">
                <v:shape id="shape_0" coordorigin="10020,10810" coordsize="1470,201" path="m10020,11010l11490,11010l11490,10810l10020,10810l10020,11010xe" fillcolor="white" stroked="f" o:allowincell="f" style="position:absolute;left:10020;top:108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6362700</wp:posOffset>
                </wp:positionH>
                <wp:positionV relativeFrom="page">
                  <wp:posOffset>7849870</wp:posOffset>
                </wp:positionV>
                <wp:extent cx="933450" cy="127635"/>
                <wp:effectExtent l="0" t="635" r="635" b="0"/>
                <wp:wrapNone/>
                <wp:docPr id="1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563"/>
                                </a:moveTo>
                                <a:lnTo>
                                  <a:pt x="11490" y="12563"/>
                                </a:lnTo>
                                <a:lnTo>
                                  <a:pt x="11490" y="12362"/>
                                </a:lnTo>
                                <a:lnTo>
                                  <a:pt x="10020" y="12362"/>
                                </a:lnTo>
                                <a:lnTo>
                                  <a:pt x="10020" y="12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18.1pt;width:73.5pt;height:10.05pt" coordorigin="10020,12362" coordsize="1470,201">
                <v:shape id="shape_0" coordorigin="10020,12362" coordsize="1470,201" path="m10020,12563l11490,12563l11490,12362l10020,12362l10020,12563xe" fillcolor="white" stroked="f" o:allowincell="f" style="position:absolute;left:10020;top:1236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91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92">
                <wp:simplePos x="0" y="0"/>
                <wp:positionH relativeFrom="page">
                  <wp:posOffset>6464935</wp:posOffset>
                </wp:positionH>
                <wp:positionV relativeFrom="page">
                  <wp:posOffset>6536690</wp:posOffset>
                </wp:positionV>
                <wp:extent cx="819150" cy="114300"/>
                <wp:effectExtent l="635" t="635" r="0" b="635"/>
                <wp:wrapNone/>
                <wp:docPr id="1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474"/>
                                </a:moveTo>
                                <a:lnTo>
                                  <a:pt x="11470" y="10474"/>
                                </a:lnTo>
                                <a:lnTo>
                                  <a:pt x="11470" y="10294"/>
                                </a:lnTo>
                                <a:lnTo>
                                  <a:pt x="10181" y="10294"/>
                                </a:lnTo>
                                <a:lnTo>
                                  <a:pt x="10181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14.7pt;width:64.5pt;height:9pt" coordorigin="10181,10294" coordsize="1290,180">
                <v:shape id="shape_0" coordorigin="10181,10294" coordsize="1290,180" path="m10181,10474l11470,10474l11470,10294l10181,10294l10181,10474xe" fillcolor="white" stroked="f" o:allowincell="f" style="position:absolute;left:10181;top:1029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93">
                <wp:simplePos x="0" y="0"/>
                <wp:positionH relativeFrom="page">
                  <wp:posOffset>6464935</wp:posOffset>
                </wp:positionH>
                <wp:positionV relativeFrom="page">
                  <wp:posOffset>7522210</wp:posOffset>
                </wp:positionV>
                <wp:extent cx="819150" cy="114300"/>
                <wp:effectExtent l="635" t="0" r="0" b="635"/>
                <wp:wrapNone/>
                <wp:docPr id="1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026"/>
                                </a:moveTo>
                                <a:lnTo>
                                  <a:pt x="11470" y="12026"/>
                                </a:lnTo>
                                <a:lnTo>
                                  <a:pt x="11470" y="11846"/>
                                </a:lnTo>
                                <a:lnTo>
                                  <a:pt x="10181" y="11846"/>
                                </a:lnTo>
                                <a:lnTo>
                                  <a:pt x="10181" y="1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92.3pt;width:64.5pt;height:9pt" coordorigin="10181,11846" coordsize="1290,180">
                <v:shape id="shape_0" coordorigin="10181,11846" coordsize="1290,180" path="m10181,12026l11470,12026l11470,11846l10181,11846l10181,12026xe" fillcolor="white" stroked="f" o:allowincell="f" style="position:absolute;left:10181;top:1184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1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289560</wp:posOffset>
                </wp:positionH>
                <wp:positionV relativeFrom="page">
                  <wp:posOffset>6373495</wp:posOffset>
                </wp:positionV>
                <wp:extent cx="114300" cy="114300"/>
                <wp:effectExtent l="0" t="635" r="635" b="635"/>
                <wp:wrapNone/>
                <wp:docPr id="1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217"/>
                                </a:moveTo>
                                <a:lnTo>
                                  <a:pt x="636" y="10217"/>
                                </a:lnTo>
                                <a:lnTo>
                                  <a:pt x="636" y="10037"/>
                                </a:lnTo>
                                <a:lnTo>
                                  <a:pt x="456" y="10037"/>
                                </a:lnTo>
                                <a:lnTo>
                                  <a:pt x="456" y="10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01.85pt;width:9pt;height:9pt" coordorigin="456,10037" coordsize="180,180">
                <v:shape id="shape_0" coordorigin="456,10037" coordsize="180,180" path="m456,10217l636,10217l636,10037l456,10037l456,10217xe" fillcolor="white" stroked="f" o:allowincell="f" style="position:absolute;left:456;top:1003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289560</wp:posOffset>
                </wp:positionH>
                <wp:positionV relativeFrom="page">
                  <wp:posOffset>7359650</wp:posOffset>
                </wp:positionV>
                <wp:extent cx="114300" cy="114300"/>
                <wp:effectExtent l="0" t="0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770"/>
                                </a:moveTo>
                                <a:lnTo>
                                  <a:pt x="636" y="11770"/>
                                </a:lnTo>
                                <a:lnTo>
                                  <a:pt x="636" y="11590"/>
                                </a:lnTo>
                                <a:lnTo>
                                  <a:pt x="456" y="11590"/>
                                </a:lnTo>
                                <a:lnTo>
                                  <a:pt x="456" y="11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79.5pt;width:9pt;height:9pt" coordorigin="456,11590" coordsize="180,180">
                <v:shape id="shape_0" coordorigin="456,11590" coordsize="180,180" path="m456,11770l636,11770l636,11590l456,11590l456,11770xe" fillcolor="white" stroked="f" o:allowincell="f" style="position:absolute;left:456;top:1159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1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5688965</wp:posOffset>
                </wp:positionH>
                <wp:positionV relativeFrom="page">
                  <wp:posOffset>6536690</wp:posOffset>
                </wp:positionV>
                <wp:extent cx="489585" cy="114300"/>
                <wp:effectExtent l="635" t="635" r="0" b="635"/>
                <wp:wrapNone/>
                <wp:docPr id="1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474"/>
                                </a:moveTo>
                                <a:lnTo>
                                  <a:pt x="9730" y="10474"/>
                                </a:lnTo>
                                <a:lnTo>
                                  <a:pt x="9730" y="10294"/>
                                </a:lnTo>
                                <a:lnTo>
                                  <a:pt x="8959" y="10294"/>
                                </a:lnTo>
                                <a:lnTo>
                                  <a:pt x="8959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14.7pt;width:38.55pt;height:9pt" coordorigin="8959,10294" coordsize="771,180">
                <v:shape id="shape_0" coordorigin="8959,10294" coordsize="771,180" path="m8959,10474l9730,10474l9730,10294l8959,10294l8959,10474xe" fillcolor="white" stroked="f" o:allowincell="f" style="position:absolute;left:8959;top:1029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5688965</wp:posOffset>
                </wp:positionH>
                <wp:positionV relativeFrom="page">
                  <wp:posOffset>7522210</wp:posOffset>
                </wp:positionV>
                <wp:extent cx="489585" cy="114300"/>
                <wp:effectExtent l="635" t="0" r="0" b="635"/>
                <wp:wrapNone/>
                <wp:docPr id="1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026"/>
                                </a:moveTo>
                                <a:lnTo>
                                  <a:pt x="9730" y="12026"/>
                                </a:lnTo>
                                <a:lnTo>
                                  <a:pt x="9730" y="11846"/>
                                </a:lnTo>
                                <a:lnTo>
                                  <a:pt x="8959" y="11846"/>
                                </a:lnTo>
                                <a:lnTo>
                                  <a:pt x="8959" y="1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92.3pt;width:38.55pt;height:9pt" coordorigin="8959,11846" coordsize="771,180">
                <v:shape id="shape_0" coordorigin="8959,11846" coordsize="771,180" path="m8959,12026l9730,12026l9730,11846l8959,11846l8959,12026xe" fillcolor="white" stroked="f" o:allowincell="f" style="position:absolute;left:8959;top:1184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1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6463665</wp:posOffset>
                </wp:positionH>
                <wp:positionV relativeFrom="page">
                  <wp:posOffset>6708140</wp:posOffset>
                </wp:positionV>
                <wp:extent cx="819150" cy="114300"/>
                <wp:effectExtent l="0" t="0" r="1270" b="635"/>
                <wp:wrapNone/>
                <wp:docPr id="1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744"/>
                                </a:moveTo>
                                <a:lnTo>
                                  <a:pt x="11469" y="10744"/>
                                </a:lnTo>
                                <a:lnTo>
                                  <a:pt x="11469" y="10564"/>
                                </a:lnTo>
                                <a:lnTo>
                                  <a:pt x="10179" y="10564"/>
                                </a:lnTo>
                                <a:lnTo>
                                  <a:pt x="10179" y="10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28.2pt;width:64.5pt;height:9pt" coordorigin="10179,10564" coordsize="1290,180">
                <v:shape id="shape_0" coordorigin="10179,10564" coordsize="1290,180" path="m10179,10744l11469,10744l11469,10564l10179,10564l10179,10744xe" fillcolor="white" stroked="f" o:allowincell="f" style="position:absolute;left:10179;top:1056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6463665</wp:posOffset>
                </wp:positionH>
                <wp:positionV relativeFrom="page">
                  <wp:posOffset>7694295</wp:posOffset>
                </wp:positionV>
                <wp:extent cx="819150" cy="114300"/>
                <wp:effectExtent l="0" t="0" r="127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297"/>
                                </a:moveTo>
                                <a:lnTo>
                                  <a:pt x="11469" y="12297"/>
                                </a:lnTo>
                                <a:lnTo>
                                  <a:pt x="11469" y="12117"/>
                                </a:lnTo>
                                <a:lnTo>
                                  <a:pt x="10179" y="12117"/>
                                </a:lnTo>
                                <a:lnTo>
                                  <a:pt x="10179" y="12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05.85pt;width:64.5pt;height:9pt" coordorigin="10179,12117" coordsize="1290,180">
                <v:shape id="shape_0" coordorigin="10179,12117" coordsize="1290,180" path="m10179,12297l11469,12297l11469,12117l10179,12117l10179,12297xe" fillcolor="white" stroked="f" o:allowincell="f" style="position:absolute;left:10179;top:1211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38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38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48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0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1bulto en piel para laptop y 2 covers para celular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LUCIONES CORPORATIVAS (SOLUCORP), SRL                           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408637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UCIONES CORPORATIVAS (SOLUCORP)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ANTONIO MACEO NO.114, LA FERIA                                 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08-108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58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9,204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3" w:hanging="2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 de un (1) bulto en piel para la mini laptop DELL XPS13 y dos (2) covers para Samsung Galaxy S7 Edge (1 tipo libro y 1 de silicón), para ser utilizados por el Sr. Contralor General de la República.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ización No. CT-19045 de fecha 29 de noviembre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55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ver silicon para Samsung Galaxy S7 Edge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00.00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00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44.0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over Para Galaxy S7 Tipo Silicon S7 Edge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: 7 días laborables después de recibida la orden de compra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Sin Garantía</w:t>
            </w:r>
          </w:p>
        </w:tc>
      </w:tr>
      <w:tr>
        <w:trPr>
          <w:trHeight w:val="155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ver tipo libro para Samsung Galaxy S7 Edge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1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1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298.0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over Para Galaxy S7 Tipo Libro S7 Edge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: 7 días laborables después de recibida la orden de compra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Sin Garantía</w:t>
            </w:r>
          </w:p>
        </w:tc>
      </w:tr>
      <w:tr>
        <w:trPr>
          <w:trHeight w:val="173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lto para laptop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              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9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9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6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962.00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180" w:before="50" w:after="0"/>
              <w:ind w:left="1346" w:right="749" w:hanging="1266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Observa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BULTO P/LAPTOP EN PIEL KENNETH COLE REACTION "THE I REST MY CASE" LEATHER TOP ZIPPER LAPTOP COMPUTER BRIEFCASE BUSINESS BAG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: 7 días laborables después de recibida la orden de compra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ía: Un (1) Mes</w:t>
            </w:r>
          </w:p>
        </w:tc>
      </w:tr>
      <w:tr>
        <w:trPr>
          <w:trHeight w:val="37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1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39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39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48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7,8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404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3,220.9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204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20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41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41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47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9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 mil kilómetros al vehículo  Isuzu Dmax, placa No. EL0586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57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5,285.73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34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lómetr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b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d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n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anteras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66,93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m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rridos), al vehículo  Isuzu Dmax,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or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h beige, placa No. EL05866,  propiedad  de 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a camioneta Isuzu D-Max, placa EL05866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,036.2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,036.2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.71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331.7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,285.7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4,036.2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2,331.72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3,220.9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5,285.73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1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1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1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1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36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1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1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1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1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42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43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47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7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6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un (1) cámara digital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L TECH, SRL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220085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L TECH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ladio de la Rosa , 41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3-948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56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0,06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15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ámar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msung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L820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MP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ad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yecto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ignado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ción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es.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ización No. 20161111 de fecha 14 de noviembre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8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msung SL820 12MP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,0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06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60.0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Digital camera with 5x Wide Angle Dual Image Stabilized Zoom and 3.0 inch LCD Color Negro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: 1 a 2 semanas</w:t>
            </w:r>
          </w:p>
        </w:tc>
      </w:tr>
      <w:tr>
        <w:trPr>
          <w:trHeight w:val="382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93" w:after="0"/>
              <w:ind w:left="4637" w:right="126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7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3,060.0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3,220.9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06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1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1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1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1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1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1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1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1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1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1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1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1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1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1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1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1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1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1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70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71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1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72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1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73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1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1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1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1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1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1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1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1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1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1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47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47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47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6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6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reparación de la jeepeta Toyota Fortuner, placa EG004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AUTOMOTRIZ LIVIO MATEO, SRL                             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109850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AUTOMOTRIZ LIVIO MATEO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Charles de Gaulle, 15                                                           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333-817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55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1,889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aración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canism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stal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ert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er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cción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stal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anter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yot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tuner,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r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, placa EG00417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áquina de cristal trasera izquierda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5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5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35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85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montar y montar máquina de cristal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4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4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652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gir pintura y rehabilitación del borde del cristal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85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85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413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,263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montar y montar cristal delanter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80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8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124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empo de garantía 7 meses, tiempo de entrega en 3 días.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1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48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48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47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8,55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3,339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38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1,889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1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1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476250</wp:posOffset>
                </wp:positionH>
                <wp:positionV relativeFrom="page">
                  <wp:posOffset>6911340</wp:posOffset>
                </wp:positionV>
                <wp:extent cx="6800850" cy="114300"/>
                <wp:effectExtent l="0" t="0" r="635" b="635"/>
                <wp:wrapNone/>
                <wp:docPr id="1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064"/>
                                </a:moveTo>
                                <a:lnTo>
                                  <a:pt x="11460" y="11064"/>
                                </a:lnTo>
                                <a:lnTo>
                                  <a:pt x="11460" y="10884"/>
                                </a:lnTo>
                                <a:lnTo>
                                  <a:pt x="750" y="10884"/>
                                </a:lnTo>
                                <a:lnTo>
                                  <a:pt x="750" y="1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4.2pt;width:535.5pt;height:9pt" coordorigin="750,10884" coordsize="10710,180">
                <v:shape id="shape_0" coordorigin="750,10884" coordsize="10710,180" path="m750,11064l11460,11064l11460,10884l750,10884l750,11064xe" fillcolor="white" stroked="f" o:allowincell="f" style="position:absolute;left:750;top:1088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1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1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1905000</wp:posOffset>
                </wp:positionH>
                <wp:positionV relativeFrom="page">
                  <wp:posOffset>7073265</wp:posOffset>
                </wp:positionV>
                <wp:extent cx="628650" cy="114300"/>
                <wp:effectExtent l="0" t="635" r="0" b="635"/>
                <wp:wrapNone/>
                <wp:docPr id="1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319"/>
                                </a:moveTo>
                                <a:lnTo>
                                  <a:pt x="3990" y="11319"/>
                                </a:lnTo>
                                <a:lnTo>
                                  <a:pt x="3990" y="11139"/>
                                </a:lnTo>
                                <a:lnTo>
                                  <a:pt x="3000" y="11139"/>
                                </a:lnTo>
                                <a:lnTo>
                                  <a:pt x="300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56.95pt;width:49.5pt;height:9pt" coordorigin="3000,11139" coordsize="990,180">
                <v:shape id="shape_0" coordorigin="3000,11139" coordsize="990,180" path="m3000,11319l3990,11319l3990,11139l3000,11139l3000,11319xe" fillcolor="white" stroked="f" o:allowincell="f" style="position:absolute;left:3000;top:1113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1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1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2705100</wp:posOffset>
                </wp:positionH>
                <wp:positionV relativeFrom="page">
                  <wp:posOffset>7073265</wp:posOffset>
                </wp:positionV>
                <wp:extent cx="514350" cy="114300"/>
                <wp:effectExtent l="0" t="635" r="635" b="635"/>
                <wp:wrapNone/>
                <wp:docPr id="1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319"/>
                                </a:moveTo>
                                <a:lnTo>
                                  <a:pt x="5070" y="11319"/>
                                </a:lnTo>
                                <a:lnTo>
                                  <a:pt x="5070" y="11139"/>
                                </a:lnTo>
                                <a:lnTo>
                                  <a:pt x="4260" y="11139"/>
                                </a:lnTo>
                                <a:lnTo>
                                  <a:pt x="426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56.95pt;width:40.5pt;height:9pt" coordorigin="4260,11139" coordsize="810,180">
                <v:shape id="shape_0" coordorigin="4260,11139" coordsize="810,180" path="m4260,11319l5070,11319l5070,11139l4260,11139l4260,11319xe" fillcolor="white" stroked="f" o:allowincell="f" style="position:absolute;left:4260;top:1113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1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1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3724275</wp:posOffset>
                </wp:positionH>
                <wp:positionV relativeFrom="page">
                  <wp:posOffset>7073265</wp:posOffset>
                </wp:positionV>
                <wp:extent cx="1665605" cy="114300"/>
                <wp:effectExtent l="0" t="635" r="0" b="635"/>
                <wp:wrapNone/>
                <wp:docPr id="1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319"/>
                                  </a:moveTo>
                                  <a:lnTo>
                                    <a:pt x="7200" y="11319"/>
                                  </a:lnTo>
                                  <a:lnTo>
                                    <a:pt x="7200" y="11139"/>
                                  </a:lnTo>
                                  <a:lnTo>
                                    <a:pt x="5865" y="11139"/>
                                  </a:lnTo>
                                  <a:lnTo>
                                    <a:pt x="5865" y="1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319"/>
                                    </a:moveTo>
                                    <a:lnTo>
                                      <a:pt x="8490" y="11319"/>
                                    </a:lnTo>
                                    <a:lnTo>
                                      <a:pt x="8490" y="11139"/>
                                    </a:lnTo>
                                    <a:lnTo>
                                      <a:pt x="7200" y="11139"/>
                                    </a:lnTo>
                                    <a:lnTo>
                                      <a:pt x="7200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56.95pt;width:131.15pt;height:9pt" coordorigin="5865,11139" coordsize="2623,180">
                <v:group id="shape_0" style="position:absolute;left:5865;top:11139;width:2623;height:180">
                  <v:shape id="shape_0" coordorigin="5865,11139" coordsize="1335,180" path="m5865,11319l7200,11319l7200,11139l5865,11139l5865,11319xe" fillcolor="white" stroked="f" o:allowincell="f" style="position:absolute;left:5865;top:1113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139;width:1289;height:180">
                    <v:shape id="shape_0" coordorigin="7200,11139" coordsize="1290,180" path="m7200,11319l8490,11319l8490,11139l7200,11139l7200,11319xe" fillcolor="white" stroked="f" o:allowincell="f" style="position:absolute;left:7199;top:1113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1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3333750</wp:posOffset>
                </wp:positionH>
                <wp:positionV relativeFrom="page">
                  <wp:posOffset>7073265</wp:posOffset>
                </wp:positionV>
                <wp:extent cx="342900" cy="114300"/>
                <wp:effectExtent l="0" t="635" r="635" b="635"/>
                <wp:wrapNone/>
                <wp:docPr id="1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319"/>
                                </a:moveTo>
                                <a:lnTo>
                                  <a:pt x="5790" y="11319"/>
                                </a:lnTo>
                                <a:lnTo>
                                  <a:pt x="5790" y="11139"/>
                                </a:lnTo>
                                <a:lnTo>
                                  <a:pt x="5250" y="11139"/>
                                </a:lnTo>
                                <a:lnTo>
                                  <a:pt x="525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56.95pt;width:27pt;height:9pt" coordorigin="5250,11139" coordsize="540,180">
                <v:shape id="shape_0" coordorigin="5250,11139" coordsize="540,180" path="m5250,11319l5790,11319l5790,11139l5250,11139l5250,11319xe" fillcolor="white" stroked="f" o:allowincell="f" style="position:absolute;left:5250;top:1113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1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6362700</wp:posOffset>
                </wp:positionH>
                <wp:positionV relativeFrom="page">
                  <wp:posOffset>7400290</wp:posOffset>
                </wp:positionV>
                <wp:extent cx="933450" cy="127635"/>
                <wp:effectExtent l="0" t="635" r="635" b="0"/>
                <wp:wrapNone/>
                <wp:docPr id="1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855"/>
                                </a:moveTo>
                                <a:lnTo>
                                  <a:pt x="11490" y="11855"/>
                                </a:lnTo>
                                <a:lnTo>
                                  <a:pt x="11490" y="11654"/>
                                </a:lnTo>
                                <a:lnTo>
                                  <a:pt x="10020" y="11654"/>
                                </a:lnTo>
                                <a:lnTo>
                                  <a:pt x="10020" y="1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2.7pt;width:73.5pt;height:10.05pt" coordorigin="10020,11654" coordsize="1470,201">
                <v:shape id="shape_0" coordorigin="10020,11654" coordsize="1470,201" path="m10020,11855l11490,11855l11490,11654l10020,11654l10020,11855xe" fillcolor="white" stroked="f" o:allowincell="f" style="position:absolute;left:10020;top:1165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15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16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1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17">
                <wp:simplePos x="0" y="0"/>
                <wp:positionH relativeFrom="page">
                  <wp:posOffset>6464935</wp:posOffset>
                </wp:positionH>
                <wp:positionV relativeFrom="page">
                  <wp:posOffset>7073265</wp:posOffset>
                </wp:positionV>
                <wp:extent cx="819150" cy="114300"/>
                <wp:effectExtent l="635" t="635" r="0" b="635"/>
                <wp:wrapNone/>
                <wp:docPr id="1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319"/>
                                </a:moveTo>
                                <a:lnTo>
                                  <a:pt x="11470" y="11319"/>
                                </a:lnTo>
                                <a:lnTo>
                                  <a:pt x="11470" y="11139"/>
                                </a:lnTo>
                                <a:lnTo>
                                  <a:pt x="10181" y="11139"/>
                                </a:lnTo>
                                <a:lnTo>
                                  <a:pt x="10181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56.95pt;width:64.5pt;height:9pt" coordorigin="10181,11139" coordsize="1290,180">
                <v:shape id="shape_0" coordorigin="10181,11139" coordsize="1290,180" path="m10181,11319l11470,11319l11470,11139l10181,11139l10181,11319xe" fillcolor="white" stroked="f" o:allowincell="f" style="position:absolute;left:10181;top:111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1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289560</wp:posOffset>
                </wp:positionH>
                <wp:positionV relativeFrom="page">
                  <wp:posOffset>6910070</wp:posOffset>
                </wp:positionV>
                <wp:extent cx="114300" cy="114300"/>
                <wp:effectExtent l="0" t="635" r="635" b="635"/>
                <wp:wrapNone/>
                <wp:docPr id="1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062"/>
                                </a:moveTo>
                                <a:lnTo>
                                  <a:pt x="636" y="11062"/>
                                </a:lnTo>
                                <a:lnTo>
                                  <a:pt x="636" y="10882"/>
                                </a:lnTo>
                                <a:lnTo>
                                  <a:pt x="456" y="10882"/>
                                </a:lnTo>
                                <a:lnTo>
                                  <a:pt x="456" y="1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4.1pt;width:9pt;height:9pt" coordorigin="456,10882" coordsize="180,180">
                <v:shape id="shape_0" coordorigin="456,10882" coordsize="180,180" path="m456,11062l636,11062l636,10882l456,10882l456,11062xe" fillcolor="white" stroked="f" o:allowincell="f" style="position:absolute;left:456;top:1088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1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5688965</wp:posOffset>
                </wp:positionH>
                <wp:positionV relativeFrom="page">
                  <wp:posOffset>7073265</wp:posOffset>
                </wp:positionV>
                <wp:extent cx="489585" cy="114300"/>
                <wp:effectExtent l="635" t="635" r="0" b="635"/>
                <wp:wrapNone/>
                <wp:docPr id="1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319"/>
                                </a:moveTo>
                                <a:lnTo>
                                  <a:pt x="9730" y="11319"/>
                                </a:lnTo>
                                <a:lnTo>
                                  <a:pt x="9730" y="11139"/>
                                </a:lnTo>
                                <a:lnTo>
                                  <a:pt x="8959" y="11139"/>
                                </a:lnTo>
                                <a:lnTo>
                                  <a:pt x="8959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56.95pt;width:38.55pt;height:9pt" coordorigin="8959,11139" coordsize="771,180">
                <v:shape id="shape_0" coordorigin="8959,11139" coordsize="771,180" path="m8959,11319l9730,11319l9730,11139l8959,11139l8959,11319xe" fillcolor="white" stroked="f" o:allowincell="f" style="position:absolute;left:8959;top:1113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1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6463665</wp:posOffset>
                </wp:positionH>
                <wp:positionV relativeFrom="page">
                  <wp:posOffset>7245350</wp:posOffset>
                </wp:positionV>
                <wp:extent cx="819150" cy="114300"/>
                <wp:effectExtent l="0" t="0" r="1270" b="635"/>
                <wp:wrapNone/>
                <wp:docPr id="1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590"/>
                                </a:moveTo>
                                <a:lnTo>
                                  <a:pt x="11469" y="11590"/>
                                </a:lnTo>
                                <a:lnTo>
                                  <a:pt x="11469" y="11410"/>
                                </a:lnTo>
                                <a:lnTo>
                                  <a:pt x="10179" y="11410"/>
                                </a:lnTo>
                                <a:lnTo>
                                  <a:pt x="10179" y="1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0.5pt;width:64.5pt;height:9pt" coordorigin="10179,11410" coordsize="1290,180">
                <v:shape id="shape_0" coordorigin="10179,11410" coordsize="1290,180" path="m10179,11590l11469,11590l11469,11410l10179,11410l10179,11590xe" fillcolor="white" stroked="f" o:allowincell="f" style="position:absolute;left:10179;top:114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6257925</wp:posOffset>
                </wp:positionH>
                <wp:positionV relativeFrom="page">
                  <wp:posOffset>7919085</wp:posOffset>
                </wp:positionV>
                <wp:extent cx="208915" cy="635"/>
                <wp:effectExtent l="5080" t="5715" r="5080" b="3810"/>
                <wp:wrapNone/>
                <wp:docPr id="1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479"/>
                                  </a:moveTo>
                                  <a:lnTo>
                                    <a:pt x="10178" y="124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479"/>
                                    </a:moveTo>
                                    <a:lnTo>
                                      <a:pt x="10178" y="1247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23.55pt;width:16.45pt;height:0.05pt" coordorigin="9855,12471" coordsize="329,1">
                <v:group id="shape_0" style="position:absolute;left:9855;top:12471;width:329;height:1">
                  <v:shape id="shape_0" coordorigin="9863,12479" coordsize="315,0" path="m9863,12479l10178,12479e" fillcolor="black" stroked="f" o:allowincell="f" style="position:absolute;left:9855;top:1247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471;width:328;height:1">
                    <v:shape id="shape_0" coordorigin="9863,12479" coordsize="315,0" path="m9863,12479l10178,12479e" stroked="t" o:allowincell="f" style="position:absolute;left:9855;top:1247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52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52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47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5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reglo floral para ser obsequiad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THURIANA DOMINICANA, SRL                                                                 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17593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HURIANA DOMINICAN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Jacinto Mañon , 27                                                                  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6-088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54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,703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i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un arreglo floral para ser obsequiado a la Directora de aprobación de pagos, obras y cheque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OR DE PIN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.00       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.00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  </w:t>
            </w:r>
            <w:r>
              <w:rPr>
                <w:rFonts w:cs="Arial" w:ascii="Arial" w:hAnsi="Arial"/>
                <w:spacing w:val="1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NO STRICTA PEQ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29.00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29.00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NDROBIUM NOBILE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459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459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45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4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703.0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3,220.99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703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3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54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54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47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4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el Despacho del Sub Contralor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Luperon Esq. Av. Gustavo Mejia Ricart, 0           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53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el Despacho del Sub Contralor, correspondiente a la primera quincena del mes de diciembre d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3,220.9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5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55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55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47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3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el Despacho del 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Luperon Esq. Av. Gustavo Mejia Ricart, 0           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DU-352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3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o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ado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lor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spondien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e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incen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diciembre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3,220.9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60" w:right="26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1.jpeg"/><Relationship Id="rId77" Type="http://schemas.openxmlformats.org/officeDocument/2006/relationships/image" Target="media/image2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image" Target="media/image1.jpeg"/><Relationship Id="rId83" Type="http://schemas.openxmlformats.org/officeDocument/2006/relationships/image" Target="media/image2.jpeg"/><Relationship Id="rId84" Type="http://schemas.openxmlformats.org/officeDocument/2006/relationships/image" Target="media/image1.jpeg"/><Relationship Id="rId85" Type="http://schemas.openxmlformats.org/officeDocument/2006/relationships/image" Target="media/image2.jpeg"/><Relationship Id="rId86" Type="http://schemas.openxmlformats.org/officeDocument/2006/relationships/image" Target="media/image1.jpeg"/><Relationship Id="rId87" Type="http://schemas.openxmlformats.org/officeDocument/2006/relationships/image" Target="media/image2.jpeg"/><Relationship Id="rId88" Type="http://schemas.openxmlformats.org/officeDocument/2006/relationships/image" Target="media/image1.jpeg"/><Relationship Id="rId89" Type="http://schemas.openxmlformats.org/officeDocument/2006/relationships/image" Target="media/image2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1.jpeg"/><Relationship Id="rId95" Type="http://schemas.openxmlformats.org/officeDocument/2006/relationships/image" Target="media/image2.jpeg"/><Relationship Id="rId96" Type="http://schemas.openxmlformats.org/officeDocument/2006/relationships/image" Target="media/image1.jpeg"/><Relationship Id="rId97" Type="http://schemas.openxmlformats.org/officeDocument/2006/relationships/image" Target="media/image2.jpeg"/><Relationship Id="rId98" Type="http://schemas.openxmlformats.org/officeDocument/2006/relationships/image" Target="media/image1.jpeg"/><Relationship Id="rId99" Type="http://schemas.openxmlformats.org/officeDocument/2006/relationships/image" Target="media/image2.jpeg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1.jpeg"/><Relationship Id="rId103" Type="http://schemas.openxmlformats.org/officeDocument/2006/relationships/image" Target="media/image2.jpeg"/><Relationship Id="rId104" Type="http://schemas.openxmlformats.org/officeDocument/2006/relationships/image" Target="media/image1.jpeg"/><Relationship Id="rId105" Type="http://schemas.openxmlformats.org/officeDocument/2006/relationships/image" Target="media/image2.jpeg"/><Relationship Id="rId106" Type="http://schemas.openxmlformats.org/officeDocument/2006/relationships/image" Target="media/image1.jpeg"/><Relationship Id="rId107" Type="http://schemas.openxmlformats.org/officeDocument/2006/relationships/image" Target="media/image2.jpeg"/><Relationship Id="rId108" Type="http://schemas.openxmlformats.org/officeDocument/2006/relationships/image" Target="media/image1.jpeg"/><Relationship Id="rId109" Type="http://schemas.openxmlformats.org/officeDocument/2006/relationships/image" Target="media/image2.jpeg"/><Relationship Id="rId110" Type="http://schemas.openxmlformats.org/officeDocument/2006/relationships/image" Target="media/image1.jpeg"/><Relationship Id="rId111" Type="http://schemas.openxmlformats.org/officeDocument/2006/relationships/image" Target="media/image2.jpeg"/><Relationship Id="rId112" Type="http://schemas.openxmlformats.org/officeDocument/2006/relationships/image" Target="media/image1.jpeg"/><Relationship Id="rId113" Type="http://schemas.openxmlformats.org/officeDocument/2006/relationships/image" Target="media/image2.jpeg"/><Relationship Id="rId114" Type="http://schemas.openxmlformats.org/officeDocument/2006/relationships/image" Target="media/image1.jpeg"/><Relationship Id="rId115" Type="http://schemas.openxmlformats.org/officeDocument/2006/relationships/image" Target="media/image2.jpeg"/><Relationship Id="rId116" Type="http://schemas.openxmlformats.org/officeDocument/2006/relationships/image" Target="media/image1.jpeg"/><Relationship Id="rId117" Type="http://schemas.openxmlformats.org/officeDocument/2006/relationships/image" Target="media/image2.jpeg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11:00Z</dcterms:created>
  <dc:creator/>
  <dc:description/>
  <cp:keywords/>
  <dc:language>en-US</dc:language>
  <cp:lastModifiedBy/>
  <cp:revision>1</cp:revision>
  <dc:subject/>
  <dc:title/>
</cp:coreProperties>
</file>