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 w:before="6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476250</wp:posOffset>
                </wp:positionH>
                <wp:positionV relativeFrom="page">
                  <wp:posOffset>6121400</wp:posOffset>
                </wp:positionV>
                <wp:extent cx="6800850" cy="1143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820"/>
                                </a:moveTo>
                                <a:lnTo>
                                  <a:pt x="11460" y="9820"/>
                                </a:lnTo>
                                <a:lnTo>
                                  <a:pt x="11460" y="9640"/>
                                </a:lnTo>
                                <a:lnTo>
                                  <a:pt x="750" y="9640"/>
                                </a:lnTo>
                                <a:lnTo>
                                  <a:pt x="750" y="9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82pt;width:535.5pt;height:9pt" coordorigin="750,9640" coordsize="10710,180">
                <v:shape id="shape_0" coordorigin="750,9640" coordsize="10710,180" path="m750,9820l11460,9820l11460,9640l750,9640l750,9820xe" fillcolor="white" stroked="f" o:allowincell="f" style="position:absolute;left:750;top:964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476250</wp:posOffset>
                </wp:positionH>
                <wp:positionV relativeFrom="page">
                  <wp:posOffset>6968490</wp:posOffset>
                </wp:positionV>
                <wp:extent cx="6800850" cy="1143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154"/>
                                </a:moveTo>
                                <a:lnTo>
                                  <a:pt x="11460" y="11154"/>
                                </a:lnTo>
                                <a:lnTo>
                                  <a:pt x="11460" y="10974"/>
                                </a:lnTo>
                                <a:lnTo>
                                  <a:pt x="750" y="10974"/>
                                </a:lnTo>
                                <a:lnTo>
                                  <a:pt x="750" y="11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48.7pt;width:535.5pt;height:9pt" coordorigin="750,10974" coordsize="10710,180">
                <v:shape id="shape_0" coordorigin="750,10974" coordsize="10710,180" path="m750,11154l11460,11154l11460,10974l750,10974l750,11154xe" fillcolor="white" stroked="f" o:allowincell="f" style="position:absolute;left:750;top:1097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476250</wp:posOffset>
                </wp:positionH>
                <wp:positionV relativeFrom="page">
                  <wp:posOffset>7814945</wp:posOffset>
                </wp:positionV>
                <wp:extent cx="6800850" cy="1143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2487"/>
                                </a:moveTo>
                                <a:lnTo>
                                  <a:pt x="11460" y="12487"/>
                                </a:lnTo>
                                <a:lnTo>
                                  <a:pt x="11460" y="12307"/>
                                </a:lnTo>
                                <a:lnTo>
                                  <a:pt x="750" y="12307"/>
                                </a:lnTo>
                                <a:lnTo>
                                  <a:pt x="750" y="12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615.35pt;width:535.5pt;height:9pt" coordorigin="750,12307" coordsize="10710,180">
                <v:shape id="shape_0" coordorigin="750,12307" coordsize="10710,180" path="m750,12487l11460,12487l11460,12307l750,12307l750,12487xe" fillcolor="white" stroked="f" o:allowincell="f" style="position:absolute;left:750;top:12307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1905000</wp:posOffset>
                </wp:positionH>
                <wp:positionV relativeFrom="page">
                  <wp:posOffset>6283325</wp:posOffset>
                </wp:positionV>
                <wp:extent cx="628650" cy="114300"/>
                <wp:effectExtent l="0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075"/>
                                </a:moveTo>
                                <a:lnTo>
                                  <a:pt x="3990" y="10075"/>
                                </a:lnTo>
                                <a:lnTo>
                                  <a:pt x="3990" y="9895"/>
                                </a:lnTo>
                                <a:lnTo>
                                  <a:pt x="3000" y="9895"/>
                                </a:lnTo>
                                <a:lnTo>
                                  <a:pt x="300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4.75pt;width:49.5pt;height:9pt" coordorigin="3000,9895" coordsize="990,180">
                <v:shape id="shape_0" coordorigin="3000,9895" coordsize="990,180" path="m3000,10075l3990,10075l3990,9895l3000,9895l3000,10075xe" fillcolor="white" stroked="f" o:allowincell="f" style="position:absolute;left:3000;top:989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1905000</wp:posOffset>
                </wp:positionH>
                <wp:positionV relativeFrom="page">
                  <wp:posOffset>7130415</wp:posOffset>
                </wp:positionV>
                <wp:extent cx="628650" cy="114300"/>
                <wp:effectExtent l="0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409"/>
                                </a:moveTo>
                                <a:lnTo>
                                  <a:pt x="3990" y="11409"/>
                                </a:lnTo>
                                <a:lnTo>
                                  <a:pt x="3990" y="11229"/>
                                </a:lnTo>
                                <a:lnTo>
                                  <a:pt x="3000" y="11229"/>
                                </a:lnTo>
                                <a:lnTo>
                                  <a:pt x="300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61.45pt;width:49.5pt;height:9pt" coordorigin="3000,11229" coordsize="990,180">
                <v:shape id="shape_0" coordorigin="3000,11229" coordsize="990,180" path="m3000,11409l3990,11409l3990,11229l3000,11229l3000,11409xe" fillcolor="white" stroked="f" o:allowincell="f" style="position:absolute;left:3000;top:11229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1905000</wp:posOffset>
                </wp:positionH>
                <wp:positionV relativeFrom="page">
                  <wp:posOffset>7976870</wp:posOffset>
                </wp:positionV>
                <wp:extent cx="628650" cy="114300"/>
                <wp:effectExtent l="0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2742"/>
                                </a:moveTo>
                                <a:lnTo>
                                  <a:pt x="3990" y="12742"/>
                                </a:lnTo>
                                <a:lnTo>
                                  <a:pt x="3990" y="12562"/>
                                </a:lnTo>
                                <a:lnTo>
                                  <a:pt x="3000" y="12562"/>
                                </a:lnTo>
                                <a:lnTo>
                                  <a:pt x="3000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628.1pt;width:49.5pt;height:9pt" coordorigin="3000,12562" coordsize="990,180">
                <v:shape id="shape_0" coordorigin="3000,12562" coordsize="990,180" path="m3000,12742l3990,12742l3990,12562l3000,12562l3000,12742xe" fillcolor="white" stroked="f" o:allowincell="f" style="position:absolute;left:3000;top:12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2705100</wp:posOffset>
                </wp:positionH>
                <wp:positionV relativeFrom="page">
                  <wp:posOffset>6283325</wp:posOffset>
                </wp:positionV>
                <wp:extent cx="514350" cy="1143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075"/>
                                </a:moveTo>
                                <a:lnTo>
                                  <a:pt x="5070" y="10075"/>
                                </a:lnTo>
                                <a:lnTo>
                                  <a:pt x="5070" y="9895"/>
                                </a:lnTo>
                                <a:lnTo>
                                  <a:pt x="4260" y="9895"/>
                                </a:lnTo>
                                <a:lnTo>
                                  <a:pt x="426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4.75pt;width:40.5pt;height:9pt" coordorigin="4260,9895" coordsize="810,180">
                <v:shape id="shape_0" coordorigin="4260,9895" coordsize="810,180" path="m4260,10075l5070,10075l5070,9895l4260,9895l4260,10075xe" fillcolor="white" stroked="f" o:allowincell="f" style="position:absolute;left:4260;top:989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2705100</wp:posOffset>
                </wp:positionH>
                <wp:positionV relativeFrom="page">
                  <wp:posOffset>7130415</wp:posOffset>
                </wp:positionV>
                <wp:extent cx="514350" cy="11430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409"/>
                                </a:moveTo>
                                <a:lnTo>
                                  <a:pt x="5070" y="11409"/>
                                </a:lnTo>
                                <a:lnTo>
                                  <a:pt x="5070" y="11229"/>
                                </a:lnTo>
                                <a:lnTo>
                                  <a:pt x="4260" y="11229"/>
                                </a:lnTo>
                                <a:lnTo>
                                  <a:pt x="426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61.45pt;width:40.5pt;height:9pt" coordorigin="4260,11229" coordsize="810,180">
                <v:shape id="shape_0" coordorigin="4260,11229" coordsize="810,180" path="m4260,11409l5070,11409l5070,11229l4260,11229l4260,11409xe" fillcolor="white" stroked="f" o:allowincell="f" style="position:absolute;left:4260;top:11229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2705100</wp:posOffset>
                </wp:positionH>
                <wp:positionV relativeFrom="page">
                  <wp:posOffset>7976870</wp:posOffset>
                </wp:positionV>
                <wp:extent cx="514350" cy="114300"/>
                <wp:effectExtent l="0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2742"/>
                                </a:moveTo>
                                <a:lnTo>
                                  <a:pt x="5070" y="12742"/>
                                </a:lnTo>
                                <a:lnTo>
                                  <a:pt x="5070" y="12562"/>
                                </a:lnTo>
                                <a:lnTo>
                                  <a:pt x="4260" y="12562"/>
                                </a:lnTo>
                                <a:lnTo>
                                  <a:pt x="4260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628.1pt;width:40.5pt;height:9pt" coordorigin="4260,12562" coordsize="810,180">
                <v:shape id="shape_0" coordorigin="4260,12562" coordsize="810,180" path="m4260,12742l5070,12742l5070,12562l4260,12562l4260,12742xe" fillcolor="white" stroked="f" o:allowincell="f" style="position:absolute;left:4260;top:12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3724275</wp:posOffset>
                </wp:positionH>
                <wp:positionV relativeFrom="page">
                  <wp:posOffset>6283325</wp:posOffset>
                </wp:positionV>
                <wp:extent cx="1665605" cy="114300"/>
                <wp:effectExtent l="0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075"/>
                                  </a:moveTo>
                                  <a:lnTo>
                                    <a:pt x="7200" y="10075"/>
                                  </a:lnTo>
                                  <a:lnTo>
                                    <a:pt x="7200" y="9895"/>
                                  </a:lnTo>
                                  <a:lnTo>
                                    <a:pt x="5865" y="9895"/>
                                  </a:lnTo>
                                  <a:lnTo>
                                    <a:pt x="5865" y="100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075"/>
                                    </a:moveTo>
                                    <a:lnTo>
                                      <a:pt x="8490" y="10075"/>
                                    </a:lnTo>
                                    <a:lnTo>
                                      <a:pt x="8490" y="9895"/>
                                    </a:lnTo>
                                    <a:lnTo>
                                      <a:pt x="7200" y="9895"/>
                                    </a:lnTo>
                                    <a:lnTo>
                                      <a:pt x="7200" y="100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4.75pt;width:131.15pt;height:9pt" coordorigin="5865,9895" coordsize="2623,180">
                <v:group id="shape_0" style="position:absolute;left:5865;top:9895;width:2623;height:180">
                  <v:shape id="shape_0" coordorigin="5865,9895" coordsize="1335,180" path="m5865,10075l7200,10075l7200,9895l5865,9895l5865,10075xe" fillcolor="white" stroked="f" o:allowincell="f" style="position:absolute;left:5865;top:989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895;width:1289;height:180">
                    <v:shape id="shape_0" coordorigin="7200,9895" coordsize="1290,180" path="m7200,10075l8490,10075l8490,9895l7200,9895l7200,10075xe" fillcolor="white" stroked="f" o:allowincell="f" style="position:absolute;left:7199;top:989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3724275</wp:posOffset>
                </wp:positionH>
                <wp:positionV relativeFrom="page">
                  <wp:posOffset>7130415</wp:posOffset>
                </wp:positionV>
                <wp:extent cx="1665605" cy="114300"/>
                <wp:effectExtent l="0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1409"/>
                                  </a:moveTo>
                                  <a:lnTo>
                                    <a:pt x="7200" y="11409"/>
                                  </a:lnTo>
                                  <a:lnTo>
                                    <a:pt x="7200" y="11229"/>
                                  </a:lnTo>
                                  <a:lnTo>
                                    <a:pt x="5865" y="11229"/>
                                  </a:lnTo>
                                  <a:lnTo>
                                    <a:pt x="5865" y="114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1409"/>
                                    </a:moveTo>
                                    <a:lnTo>
                                      <a:pt x="8490" y="11409"/>
                                    </a:lnTo>
                                    <a:lnTo>
                                      <a:pt x="8490" y="11229"/>
                                    </a:lnTo>
                                    <a:lnTo>
                                      <a:pt x="7200" y="11229"/>
                                    </a:lnTo>
                                    <a:lnTo>
                                      <a:pt x="7200" y="114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61.45pt;width:131.15pt;height:9pt" coordorigin="5865,11229" coordsize="2623,180">
                <v:group id="shape_0" style="position:absolute;left:5865;top:11229;width:2623;height:180">
                  <v:shape id="shape_0" coordorigin="5865,11229" coordsize="1335,180" path="m5865,11409l7200,11409l7200,11229l5865,11229l5865,11409xe" fillcolor="white" stroked="f" o:allowincell="f" style="position:absolute;left:5865;top:11229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1229;width:1289;height:180">
                    <v:shape id="shape_0" coordorigin="7200,11229" coordsize="1290,180" path="m7200,11409l8490,11409l8490,11229l7200,11229l7200,11409xe" fillcolor="white" stroked="f" o:allowincell="f" style="position:absolute;left:7199;top:11229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3724275</wp:posOffset>
                </wp:positionH>
                <wp:positionV relativeFrom="page">
                  <wp:posOffset>7976870</wp:posOffset>
                </wp:positionV>
                <wp:extent cx="1665605" cy="114300"/>
                <wp:effectExtent l="0" t="63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2742"/>
                                  </a:moveTo>
                                  <a:lnTo>
                                    <a:pt x="7200" y="12742"/>
                                  </a:lnTo>
                                  <a:lnTo>
                                    <a:pt x="7200" y="12562"/>
                                  </a:lnTo>
                                  <a:lnTo>
                                    <a:pt x="5865" y="12562"/>
                                  </a:lnTo>
                                  <a:lnTo>
                                    <a:pt x="5865" y="12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2742"/>
                                    </a:moveTo>
                                    <a:lnTo>
                                      <a:pt x="8490" y="12742"/>
                                    </a:lnTo>
                                    <a:lnTo>
                                      <a:pt x="8490" y="12562"/>
                                    </a:lnTo>
                                    <a:lnTo>
                                      <a:pt x="7200" y="12562"/>
                                    </a:lnTo>
                                    <a:lnTo>
                                      <a:pt x="7200" y="12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628.1pt;width:131.15pt;height:9pt" coordorigin="5865,12562" coordsize="2623,180">
                <v:group id="shape_0" style="position:absolute;left:5865;top:12562;width:2623;height:180">
                  <v:shape id="shape_0" coordorigin="5865,12562" coordsize="1335,180" path="m5865,12742l7200,12742l7200,12562l5865,12562l5865,12742xe" fillcolor="white" stroked="f" o:allowincell="f" style="position:absolute;left:5865;top:12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2562;width:1289;height:180">
                    <v:shape id="shape_0" coordorigin="7200,12562" coordsize="1290,180" path="m7200,12742l8490,12742l8490,12562l7200,12562l7200,12742xe" fillcolor="white" stroked="f" o:allowincell="f" style="position:absolute;left:7199;top:12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3333750</wp:posOffset>
                </wp:positionH>
                <wp:positionV relativeFrom="page">
                  <wp:posOffset>6283325</wp:posOffset>
                </wp:positionV>
                <wp:extent cx="342900" cy="11430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075"/>
                                </a:moveTo>
                                <a:lnTo>
                                  <a:pt x="5790" y="10075"/>
                                </a:lnTo>
                                <a:lnTo>
                                  <a:pt x="5790" y="9895"/>
                                </a:lnTo>
                                <a:lnTo>
                                  <a:pt x="5250" y="9895"/>
                                </a:lnTo>
                                <a:lnTo>
                                  <a:pt x="525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4.75pt;width:27pt;height:9pt" coordorigin="5250,9895" coordsize="540,180">
                <v:shape id="shape_0" coordorigin="5250,9895" coordsize="540,180" path="m5250,10075l5790,10075l5790,9895l5250,9895l5250,10075xe" fillcolor="white" stroked="f" o:allowincell="f" style="position:absolute;left:5250;top:989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3333750</wp:posOffset>
                </wp:positionH>
                <wp:positionV relativeFrom="page">
                  <wp:posOffset>7130415</wp:posOffset>
                </wp:positionV>
                <wp:extent cx="342900" cy="11430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409"/>
                                </a:moveTo>
                                <a:lnTo>
                                  <a:pt x="5790" y="11409"/>
                                </a:lnTo>
                                <a:lnTo>
                                  <a:pt x="5790" y="11229"/>
                                </a:lnTo>
                                <a:lnTo>
                                  <a:pt x="5250" y="11229"/>
                                </a:lnTo>
                                <a:lnTo>
                                  <a:pt x="525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61.45pt;width:27pt;height:9pt" coordorigin="5250,11229" coordsize="540,180">
                <v:shape id="shape_0" coordorigin="5250,11229" coordsize="540,180" path="m5250,11409l5790,11409l5790,11229l5250,11229l5250,11409xe" fillcolor="white" stroked="f" o:allowincell="f" style="position:absolute;left:5250;top:1122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3333750</wp:posOffset>
                </wp:positionH>
                <wp:positionV relativeFrom="page">
                  <wp:posOffset>7976870</wp:posOffset>
                </wp:positionV>
                <wp:extent cx="342900" cy="114300"/>
                <wp:effectExtent l="0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2742"/>
                                </a:moveTo>
                                <a:lnTo>
                                  <a:pt x="5790" y="12742"/>
                                </a:lnTo>
                                <a:lnTo>
                                  <a:pt x="5790" y="12562"/>
                                </a:lnTo>
                                <a:lnTo>
                                  <a:pt x="5250" y="12562"/>
                                </a:lnTo>
                                <a:lnTo>
                                  <a:pt x="5250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628.1pt;width:27pt;height:9pt" coordorigin="5250,12562" coordsize="540,180">
                <v:shape id="shape_0" coordorigin="5250,12562" coordsize="540,180" path="m5250,12742l5790,12742l5790,12562l5250,12562l5250,12742xe" fillcolor="white" stroked="f" o:allowincell="f" style="position:absolute;left:5250;top:12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6362700</wp:posOffset>
                </wp:positionH>
                <wp:positionV relativeFrom="page">
                  <wp:posOffset>6610350</wp:posOffset>
                </wp:positionV>
                <wp:extent cx="933450" cy="12763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611"/>
                                </a:moveTo>
                                <a:lnTo>
                                  <a:pt x="11490" y="10611"/>
                                </a:lnTo>
                                <a:lnTo>
                                  <a:pt x="11490" y="10410"/>
                                </a:lnTo>
                                <a:lnTo>
                                  <a:pt x="10020" y="10410"/>
                                </a:lnTo>
                                <a:lnTo>
                                  <a:pt x="10020" y="10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0.5pt;width:73.5pt;height:10.05pt" coordorigin="10020,10410" coordsize="1470,201">
                <v:shape id="shape_0" coordorigin="10020,10410" coordsize="1470,201" path="m10020,10611l11490,10611l11490,10410l10020,10410l10020,10611xe" fillcolor="white" stroked="f" o:allowincell="f" style="position:absolute;left:10020;top:1041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6362700</wp:posOffset>
                </wp:positionH>
                <wp:positionV relativeFrom="page">
                  <wp:posOffset>7457440</wp:posOffset>
                </wp:positionV>
                <wp:extent cx="933450" cy="12763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1945"/>
                                </a:moveTo>
                                <a:lnTo>
                                  <a:pt x="11490" y="11945"/>
                                </a:lnTo>
                                <a:lnTo>
                                  <a:pt x="11490" y="11744"/>
                                </a:lnTo>
                                <a:lnTo>
                                  <a:pt x="10020" y="11744"/>
                                </a:lnTo>
                                <a:lnTo>
                                  <a:pt x="10020" y="11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87.2pt;width:73.5pt;height:10.05pt" coordorigin="10020,11744" coordsize="1470,201">
                <v:shape id="shape_0" coordorigin="10020,11744" coordsize="1470,201" path="m10020,11945l11490,11945l11490,11744l10020,11744l10020,11945xe" fillcolor="white" stroked="f" o:allowincell="f" style="position:absolute;left:10020;top:1174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6362700</wp:posOffset>
                </wp:positionH>
                <wp:positionV relativeFrom="page">
                  <wp:posOffset>8304530</wp:posOffset>
                </wp:positionV>
                <wp:extent cx="933450" cy="127635"/>
                <wp:effectExtent l="0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3278"/>
                                </a:moveTo>
                                <a:lnTo>
                                  <a:pt x="11490" y="13278"/>
                                </a:lnTo>
                                <a:lnTo>
                                  <a:pt x="11490" y="13078"/>
                                </a:lnTo>
                                <a:lnTo>
                                  <a:pt x="10020" y="13078"/>
                                </a:lnTo>
                                <a:lnTo>
                                  <a:pt x="10020" y="13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653.9pt;width:73.5pt;height:10.05pt" coordorigin="10020,13078" coordsize="1470,201">
                <v:shape id="shape_0" coordorigin="10020,13078" coordsize="1470,201" path="m10020,13278l11490,13278l11490,13078l10020,13078l10020,13278xe" fillcolor="white" stroked="f" o:allowincell="f" style="position:absolute;left:10020;top:13078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63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64">
                <wp:simplePos x="0" y="0"/>
                <wp:positionH relativeFrom="page">
                  <wp:posOffset>6464935</wp:posOffset>
                </wp:positionH>
                <wp:positionV relativeFrom="page">
                  <wp:posOffset>6283325</wp:posOffset>
                </wp:positionV>
                <wp:extent cx="819150" cy="11430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075"/>
                                </a:moveTo>
                                <a:lnTo>
                                  <a:pt x="11470" y="10075"/>
                                </a:lnTo>
                                <a:lnTo>
                                  <a:pt x="11470" y="9895"/>
                                </a:lnTo>
                                <a:lnTo>
                                  <a:pt x="10181" y="9895"/>
                                </a:lnTo>
                                <a:lnTo>
                                  <a:pt x="10181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4.75pt;width:64.5pt;height:9pt" coordorigin="10181,9895" coordsize="1290,180">
                <v:shape id="shape_0" coordorigin="10181,9895" coordsize="1290,180" path="m10181,10075l11470,10075l11470,9895l10181,9895l10181,10075xe" fillcolor="white" stroked="f" o:allowincell="f" style="position:absolute;left:10181;top:989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65">
                <wp:simplePos x="0" y="0"/>
                <wp:positionH relativeFrom="page">
                  <wp:posOffset>6464935</wp:posOffset>
                </wp:positionH>
                <wp:positionV relativeFrom="page">
                  <wp:posOffset>7130415</wp:posOffset>
                </wp:positionV>
                <wp:extent cx="819150" cy="114300"/>
                <wp:effectExtent l="635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409"/>
                                </a:moveTo>
                                <a:lnTo>
                                  <a:pt x="11470" y="11409"/>
                                </a:lnTo>
                                <a:lnTo>
                                  <a:pt x="11470" y="11229"/>
                                </a:lnTo>
                                <a:lnTo>
                                  <a:pt x="10181" y="11229"/>
                                </a:lnTo>
                                <a:lnTo>
                                  <a:pt x="10181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61.45pt;width:64.5pt;height:9pt" coordorigin="10181,11229" coordsize="1290,180">
                <v:shape id="shape_0" coordorigin="10181,11229" coordsize="1290,180" path="m10181,11409l11470,11409l11470,11229l10181,11229l10181,11409xe" fillcolor="white" stroked="f" o:allowincell="f" style="position:absolute;left:10181;top:1122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66">
                <wp:simplePos x="0" y="0"/>
                <wp:positionH relativeFrom="page">
                  <wp:posOffset>6464935</wp:posOffset>
                </wp:positionH>
                <wp:positionV relativeFrom="page">
                  <wp:posOffset>7976870</wp:posOffset>
                </wp:positionV>
                <wp:extent cx="819150" cy="114300"/>
                <wp:effectExtent l="635" t="635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2742"/>
                                </a:moveTo>
                                <a:lnTo>
                                  <a:pt x="11470" y="12742"/>
                                </a:lnTo>
                                <a:lnTo>
                                  <a:pt x="11470" y="12562"/>
                                </a:lnTo>
                                <a:lnTo>
                                  <a:pt x="10181" y="12562"/>
                                </a:lnTo>
                                <a:lnTo>
                                  <a:pt x="10181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628.1pt;width:64.5pt;height:9pt" coordorigin="10181,12562" coordsize="1290,180">
                <v:shape id="shape_0" coordorigin="10181,12562" coordsize="1290,180" path="m10181,12742l11470,12742l11470,12562l10181,12562l10181,12742xe" fillcolor="white" stroked="f" o:allowincell="f" style="position:absolute;left:10181;top:12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289560</wp:posOffset>
                </wp:positionH>
                <wp:positionV relativeFrom="page">
                  <wp:posOffset>6120130</wp:posOffset>
                </wp:positionV>
                <wp:extent cx="114300" cy="11430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818"/>
                                </a:moveTo>
                                <a:lnTo>
                                  <a:pt x="636" y="9818"/>
                                </a:lnTo>
                                <a:lnTo>
                                  <a:pt x="636" y="9638"/>
                                </a:lnTo>
                                <a:lnTo>
                                  <a:pt x="456" y="9638"/>
                                </a:lnTo>
                                <a:lnTo>
                                  <a:pt x="456" y="9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81.9pt;width:9pt;height:9pt" coordorigin="456,9638" coordsize="180,180">
                <v:shape id="shape_0" coordorigin="456,9638" coordsize="180,180" path="m456,9818l636,9818l636,9638l456,9638l456,9818xe" fillcolor="white" stroked="f" o:allowincell="f" style="position:absolute;left:456;top:963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289560</wp:posOffset>
                </wp:positionH>
                <wp:positionV relativeFrom="page">
                  <wp:posOffset>6966585</wp:posOffset>
                </wp:positionV>
                <wp:extent cx="114300" cy="11430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151"/>
                                </a:moveTo>
                                <a:lnTo>
                                  <a:pt x="636" y="11151"/>
                                </a:lnTo>
                                <a:lnTo>
                                  <a:pt x="636" y="10971"/>
                                </a:lnTo>
                                <a:lnTo>
                                  <a:pt x="456" y="10971"/>
                                </a:lnTo>
                                <a:lnTo>
                                  <a:pt x="456" y="11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48.55pt;width:9pt;height:9pt" coordorigin="456,10971" coordsize="180,180">
                <v:shape id="shape_0" coordorigin="456,10971" coordsize="180,180" path="m456,11151l636,11151l636,10971l456,10971l456,11151xe" fillcolor="white" stroked="f" o:allowincell="f" style="position:absolute;left:456;top:10971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289560</wp:posOffset>
                </wp:positionH>
                <wp:positionV relativeFrom="page">
                  <wp:posOffset>7814310</wp:posOffset>
                </wp:positionV>
                <wp:extent cx="114300" cy="11430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2486"/>
                                </a:moveTo>
                                <a:lnTo>
                                  <a:pt x="636" y="12486"/>
                                </a:lnTo>
                                <a:lnTo>
                                  <a:pt x="636" y="12306"/>
                                </a:lnTo>
                                <a:lnTo>
                                  <a:pt x="456" y="12306"/>
                                </a:lnTo>
                                <a:lnTo>
                                  <a:pt x="456" y="12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615.3pt;width:9pt;height:9pt" coordorigin="456,12306" coordsize="180,180">
                <v:shape id="shape_0" coordorigin="456,12306" coordsize="180,180" path="m456,12486l636,12486l636,12306l456,12306l456,12486xe" fillcolor="white" stroked="f" o:allowincell="f" style="position:absolute;left:456;top:1230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5688965</wp:posOffset>
                </wp:positionH>
                <wp:positionV relativeFrom="page">
                  <wp:posOffset>6283325</wp:posOffset>
                </wp:positionV>
                <wp:extent cx="489585" cy="114300"/>
                <wp:effectExtent l="635" t="0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075"/>
                                </a:moveTo>
                                <a:lnTo>
                                  <a:pt x="9730" y="10075"/>
                                </a:lnTo>
                                <a:lnTo>
                                  <a:pt x="9730" y="9895"/>
                                </a:lnTo>
                                <a:lnTo>
                                  <a:pt x="8959" y="9895"/>
                                </a:lnTo>
                                <a:lnTo>
                                  <a:pt x="8959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4.75pt;width:38.55pt;height:9pt" coordorigin="8959,9895" coordsize="771,180">
                <v:shape id="shape_0" coordorigin="8959,9895" coordsize="771,180" path="m8959,10075l9730,10075l9730,9895l8959,9895l8959,10075xe" fillcolor="white" stroked="f" o:allowincell="f" style="position:absolute;left:8959;top:989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5688965</wp:posOffset>
                </wp:positionH>
                <wp:positionV relativeFrom="page">
                  <wp:posOffset>7130415</wp:posOffset>
                </wp:positionV>
                <wp:extent cx="489585" cy="114300"/>
                <wp:effectExtent l="635" t="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409"/>
                                </a:moveTo>
                                <a:lnTo>
                                  <a:pt x="9730" y="11409"/>
                                </a:lnTo>
                                <a:lnTo>
                                  <a:pt x="9730" y="11229"/>
                                </a:lnTo>
                                <a:lnTo>
                                  <a:pt x="8959" y="11229"/>
                                </a:lnTo>
                                <a:lnTo>
                                  <a:pt x="8959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61.45pt;width:38.55pt;height:9pt" coordorigin="8959,11229" coordsize="771,180">
                <v:shape id="shape_0" coordorigin="8959,11229" coordsize="771,180" path="m8959,11409l9730,11409l9730,11229l8959,11229l8959,11409xe" fillcolor="white" stroked="f" o:allowincell="f" style="position:absolute;left:8959;top:11229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5688965</wp:posOffset>
                </wp:positionH>
                <wp:positionV relativeFrom="page">
                  <wp:posOffset>7976870</wp:posOffset>
                </wp:positionV>
                <wp:extent cx="489585" cy="114300"/>
                <wp:effectExtent l="635" t="635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2742"/>
                                </a:moveTo>
                                <a:lnTo>
                                  <a:pt x="9730" y="12742"/>
                                </a:lnTo>
                                <a:lnTo>
                                  <a:pt x="9730" y="12562"/>
                                </a:lnTo>
                                <a:lnTo>
                                  <a:pt x="8959" y="12562"/>
                                </a:lnTo>
                                <a:lnTo>
                                  <a:pt x="8959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628.1pt;width:38.55pt;height:9pt" coordorigin="8959,12562" coordsize="771,180">
                <v:shape id="shape_0" coordorigin="8959,12562" coordsize="771,180" path="m8959,12742l9730,12742l9730,12562l8959,12562l8959,12742xe" fillcolor="white" stroked="f" o:allowincell="f" style="position:absolute;left:8959;top:12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6463665</wp:posOffset>
                </wp:positionH>
                <wp:positionV relativeFrom="page">
                  <wp:posOffset>6455410</wp:posOffset>
                </wp:positionV>
                <wp:extent cx="819150" cy="114300"/>
                <wp:effectExtent l="0" t="0" r="1270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346"/>
                                </a:moveTo>
                                <a:lnTo>
                                  <a:pt x="11469" y="10346"/>
                                </a:lnTo>
                                <a:lnTo>
                                  <a:pt x="11469" y="10166"/>
                                </a:lnTo>
                                <a:lnTo>
                                  <a:pt x="10179" y="10166"/>
                                </a:lnTo>
                                <a:lnTo>
                                  <a:pt x="10179" y="10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08.3pt;width:64.5pt;height:9pt" coordorigin="10179,10166" coordsize="1290,180">
                <v:shape id="shape_0" coordorigin="10179,10166" coordsize="1290,180" path="m10179,10346l11469,10346l11469,10166l10179,10166l10179,10346xe" fillcolor="white" stroked="f" o:allowincell="f" style="position:absolute;left:10179;top:1016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6463665</wp:posOffset>
                </wp:positionH>
                <wp:positionV relativeFrom="page">
                  <wp:posOffset>7301865</wp:posOffset>
                </wp:positionV>
                <wp:extent cx="819150" cy="114300"/>
                <wp:effectExtent l="0" t="635" r="1270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679"/>
                                </a:moveTo>
                                <a:lnTo>
                                  <a:pt x="11469" y="11679"/>
                                </a:lnTo>
                                <a:lnTo>
                                  <a:pt x="11469" y="11499"/>
                                </a:lnTo>
                                <a:lnTo>
                                  <a:pt x="10179" y="11499"/>
                                </a:lnTo>
                                <a:lnTo>
                                  <a:pt x="10179" y="11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74.95pt;width:64.5pt;height:9pt" coordorigin="10179,11499" coordsize="1290,180">
                <v:shape id="shape_0" coordorigin="10179,11499" coordsize="1290,180" path="m10179,11679l11469,11679l11469,11499l10179,11499l10179,11679xe" fillcolor="white" stroked="f" o:allowincell="f" style="position:absolute;left:10179;top:1149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6463665</wp:posOffset>
                </wp:positionH>
                <wp:positionV relativeFrom="page">
                  <wp:posOffset>8148955</wp:posOffset>
                </wp:positionV>
                <wp:extent cx="819150" cy="114300"/>
                <wp:effectExtent l="0" t="0" r="1270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3013"/>
                                </a:moveTo>
                                <a:lnTo>
                                  <a:pt x="11469" y="13013"/>
                                </a:lnTo>
                                <a:lnTo>
                                  <a:pt x="11469" y="12833"/>
                                </a:lnTo>
                                <a:lnTo>
                                  <a:pt x="10179" y="12833"/>
                                </a:lnTo>
                                <a:lnTo>
                                  <a:pt x="10179" y="130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641.65pt;width:64.5pt;height:9pt" coordorigin="10179,12833" coordsize="1290,180">
                <v:shape id="shape_0" coordorigin="10179,12833" coordsize="1290,180" path="m10179,13013l11469,13013l11469,12833l10179,12833l10179,13013xe" fillcolor="white" stroked="f" o:allowincell="f" style="position:absolute;left:10179;top:1283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4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4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137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291896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37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1/03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 de artículos para ser utilizados en tecnología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MPUTADORAS DOMINICANAS (COMPUDONSA), SRL                                      </w:t>
            </w:r>
            <w:r>
              <w:rPr>
                <w:rFonts w:eastAsia="Arial" w:cs="Arial" w:ascii="Arial" w:hAnsi="Arial"/>
                <w:spacing w:val="3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500263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UTADORAS DOMINICANAS (COMPUDONSA), S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BOLIVAR NO. 7, PLAZA CORNELIO, GAZCUE                                                   </w:t>
            </w:r>
            <w:r>
              <w:rPr>
                <w:rFonts w:eastAsia="Arial"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40-1584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97  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33,319.66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30 días.</w:t>
            </w:r>
          </w:p>
          <w:p>
            <w:pPr>
              <w:pStyle w:val="Normal"/>
              <w:spacing w:before="9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tilizados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cción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fraestructura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unicaciones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rección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ecnología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formación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</w:p>
          <w:p>
            <w:pPr>
              <w:pStyle w:val="Normal"/>
              <w:spacing w:lineRule="exact" w:line="180"/>
              <w:ind w:left="2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unicaciones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bo de pilas (Baterías) con su cargador de 9V recargable.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6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102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6,612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190.16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,802.16</w:t>
            </w:r>
          </w:p>
          <w:p>
            <w:pPr>
              <w:pStyle w:val="Normal"/>
              <w:spacing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rca Steren, entrega inmediata.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quete de labels Dymo blancas y azules 1/2 IN 13FT.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5  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763.00            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1,445.00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,060.1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3,505.10</w:t>
            </w:r>
          </w:p>
          <w:p>
            <w:pPr>
              <w:pStyle w:val="Normal"/>
              <w:spacing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trega inmediata.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bo de pilas (baterías) con su cargador recargables AAA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0  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09.00              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,09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916.2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,006.20</w:t>
            </w:r>
          </w:p>
          <w:p>
            <w:pPr>
              <w:pStyle w:val="Normal"/>
              <w:spacing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rca Steren, entrega inmediata.</w:t>
            </w:r>
          </w:p>
        </w:tc>
      </w:tr>
      <w:tr>
        <w:trPr>
          <w:trHeight w:val="136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4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bo de pilas (baterías) con su cargador recargables AA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0  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09.00              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,09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916.2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,006.20</w:t>
            </w:r>
          </w:p>
          <w:p>
            <w:pPr>
              <w:pStyle w:val="Normal"/>
              <w:spacing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rca Steren, entrega inmediata.</w:t>
            </w:r>
          </w:p>
        </w:tc>
      </w:tr>
      <w:tr>
        <w:trPr>
          <w:trHeight w:val="22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4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6257925</wp:posOffset>
                </wp:positionH>
                <wp:positionV relativeFrom="page">
                  <wp:posOffset>2021840</wp:posOffset>
                </wp:positionV>
                <wp:extent cx="208915" cy="635"/>
                <wp:effectExtent l="5080" t="5715" r="5080" b="381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3192"/>
                                  </a:moveTo>
                                  <a:lnTo>
                                    <a:pt x="10178" y="319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3192"/>
                                    </a:moveTo>
                                    <a:lnTo>
                                      <a:pt x="10178" y="3192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159.2pt;width:16.45pt;height:0.05pt" coordorigin="9855,3184" coordsize="329,1">
                <v:group id="shape_0" style="position:absolute;left:9855;top:3184;width:329;height:1">
                  <v:shape id="shape_0" coordorigin="9863,3192" coordsize="315,0" path="m9863,3192l10178,3192e" fillcolor="black" stroked="f" o:allowincell="f" style="position:absolute;left:9855;top:3184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3184;width:328;height:1">
                    <v:shape id="shape_0" coordorigin="9863,3192" coordsize="315,0" path="m9863,3192l10178,3192e" stroked="t" o:allowincell="f" style="position:absolute;left:9855;top:3184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5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5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137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94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exact" w:line="20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28,237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5,082.66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4,816.48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6,721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33,319.66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167" w:right="4237" w:hanging="0"/>
        <w:jc w:val="center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0" name="" descr=""/>
                                        <pic:cNvPicPr/>
                                      </pic:nvPicPr>
                                      <pic:blipFill>
                                        <a:blip r:embed="rId6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" name="" descr=""/>
                                        <pic:cNvPicPr/>
                                      </pic:nvPicPr>
                                      <pic:blipFill>
                                        <a:blip r:embed="rId7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1429">
                                                  <a:moveTo>
                                                    <a:pt x="360" y="4435"/>
                                                  </a:moveTo>
                                                  <a:lnTo>
                                                    <a:pt x="11880" y="4435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443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1429">
                                                            <a:moveTo>
                                                              <a:pt x="360" y="4435"/>
                                                            </a:moveTo>
                                                            <a:lnTo>
                                                              <a:pt x="11880" y="4435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4435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type id="_x0000_t75" coordsize="21600,21600" o:spt="7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8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9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1429" path="m360,4435l11880,4435l11880,3006l360,3006l360,4435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1429" path="m360,4435l11880,4435l11880,3006l360,3006l360,4435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42" w:right="4362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421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137</w:t>
      </w:r>
    </w:p>
    <w:p>
      <w:pPr>
        <w:pStyle w:val="Normal"/>
        <w:spacing w:lineRule="exact" w:line="220" w:before="55" w:after="0"/>
        <w:ind w:left="4400" w:right="419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pStyle w:val="Normal"/>
        <w:spacing w:lineRule="exact" w:line="60" w:before="1" w:after="0"/>
        <w:rPr>
          <w:rFonts w:ascii="Arial" w:hAnsi="Arial" w:eastAsia="Arial" w:cs="Arial"/>
          <w:sz w:val="7"/>
          <w:szCs w:val="7"/>
        </w:rPr>
      </w:pPr>
      <w:r>
        <w:rPr>
          <w:rFonts w:eastAsia="Arial" w:cs="Arial" w:ascii="Arial" w:hAnsi="Arial"/>
          <w:sz w:val="7"/>
          <w:szCs w:val="7"/>
        </w:rPr>
      </w:r>
    </w:p>
    <w:tbl>
      <w:tblPr>
        <w:tblW w:w="11309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591"/>
        <w:gridCol w:w="3719"/>
        <w:gridCol w:w="5567"/>
      </w:tblGrid>
      <w:tr>
        <w:trPr>
          <w:trHeight w:val="36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t. Requerida</w:t>
            </w:r>
          </w:p>
        </w:tc>
        <w:tc>
          <w:tcPr>
            <w:tcW w:w="37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rección de Entrega</w:t>
            </w:r>
          </w:p>
        </w:tc>
        <w:tc>
          <w:tcPr>
            <w:tcW w:w="5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966" w:right="231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cha necesidad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7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lmacen Contraloría</w:t>
            </w:r>
          </w:p>
        </w:tc>
        <w:tc>
          <w:tcPr>
            <w:tcW w:w="5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1966" w:right="273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/03/2016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7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lmacen Contraloría</w:t>
            </w:r>
          </w:p>
        </w:tc>
        <w:tc>
          <w:tcPr>
            <w:tcW w:w="5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966" w:right="273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/03/2016</w:t>
            </w:r>
          </w:p>
        </w:tc>
      </w:tr>
      <w:tr>
        <w:trPr>
          <w:trHeight w:val="19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7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lmacen Contraloría</w:t>
            </w:r>
          </w:p>
        </w:tc>
        <w:tc>
          <w:tcPr>
            <w:tcW w:w="5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6" w:right="273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/03/2016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7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lmacen Contraloría</w:t>
            </w:r>
          </w:p>
        </w:tc>
        <w:tc>
          <w:tcPr>
            <w:tcW w:w="5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966" w:right="273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/03/2016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6" w:after="0"/>
        <w:rPr/>
      </w:pPr>
      <w:r>
        <w:rPr/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sectPr>
          <w:type w:val="nextPage"/>
          <w:pgSz w:w="12240" w:h="15840"/>
          <w:pgMar w:left="2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97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8915" cy="635"/>
                <wp:effectExtent l="5080" t="5715" r="5080" b="381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966"/>
                                  </a:moveTo>
                                  <a:lnTo>
                                    <a:pt x="10178" y="99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966"/>
                                    </a:moveTo>
                                    <a:lnTo>
                                      <a:pt x="10178" y="996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45pt;height:0.05pt" coordorigin="9855,9958" coordsize="329,1">
                <v:group id="shape_0" style="position:absolute;left:9855;top:9958;width:329;height:1">
                  <v:shape id="shape_0" coordorigin="9863,9966" coordsize="315,0" path="m9863,9966l10178,9966e" fillcolor="black" stroked="f" o:allowincell="f" style="position:absolute;left:9855;top:995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958;width:328;height:1">
                    <v:shape id="shape_0" coordorigin="9863,9966" coordsize="315,0" path="m9863,9966l10178,9966e" stroked="t" o:allowincell="f" style="position:absolute;left:9855;top:995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7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7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136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291896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36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1/03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lavado de flotilla vehícular correspondiente a febrero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MAS GOMEZ CHECO, SRL                                                                                    </w:t>
            </w:r>
            <w:r>
              <w:rPr>
                <w:rFonts w:eastAsia="Arial"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056304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OMAS GOMEZ CHECO, S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SAN MARTIN NO.114, VILLA JUANA                                    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65-2072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98  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21,939.75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30 días.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69" w:hanging="216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Por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cepto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s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vado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ncillo,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vado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otor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mbio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eite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lota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ehículos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stitución, durante el mes de febrero 2016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lavado sencillo, lavado de motor y cambio de aceite a la flota de vehículos de la Institución.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8,593.01  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8,593.01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,346.74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1,939.75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99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8,593.01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3,346.74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4,816.48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6,721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21,939.75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295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136</w:t>
      </w:r>
    </w:p>
    <w:p>
      <w:pPr>
        <w:pStyle w:val="Normal"/>
        <w:spacing w:lineRule="exact" w:line="220" w:before="55" w:after="0"/>
        <w:ind w:left="4400" w:right="29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2" name="" descr=""/>
                                        <pic:cNvPicPr/>
                                      </pic:nvPicPr>
                                      <pic:blipFill>
                                        <a:blip r:embed="rId12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3" name="" descr=""/>
                                        <pic:cNvPicPr/>
                                      </pic:nvPicPr>
                                      <pic:blipFill>
                                        <a:blip r:embed="rId13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14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15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1                                 </w:t>
      </w:r>
      <w:r>
        <w:rPr>
          <w:rFonts w:eastAsia="Arial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Tomas Gomez Checo                                                                                       </w:t>
      </w:r>
      <w:r>
        <w:rPr>
          <w:rFonts w:eastAsia="Arial" w:cs="Arial" w:ascii="Arial" w:hAnsi="Arial"/>
          <w:spacing w:val="3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31/03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476250</wp:posOffset>
                </wp:positionH>
                <wp:positionV relativeFrom="page">
                  <wp:posOffset>5217160</wp:posOffset>
                </wp:positionV>
                <wp:extent cx="6800850" cy="114300"/>
                <wp:effectExtent l="0" t="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396"/>
                                </a:moveTo>
                                <a:lnTo>
                                  <a:pt x="11460" y="8396"/>
                                </a:lnTo>
                                <a:lnTo>
                                  <a:pt x="11460" y="8216"/>
                                </a:lnTo>
                                <a:lnTo>
                                  <a:pt x="750" y="8216"/>
                                </a:lnTo>
                                <a:lnTo>
                                  <a:pt x="750" y="8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0.8pt;width:535.5pt;height:9pt" coordorigin="750,8216" coordsize="10710,180">
                <v:shape id="shape_0" coordorigin="750,8216" coordsize="10710,180" path="m750,8396l11460,8396l11460,8216l750,8216l750,8396xe" fillcolor="white" stroked="f" o:allowincell="f" style="position:absolute;left:750;top:821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476250</wp:posOffset>
                </wp:positionH>
                <wp:positionV relativeFrom="page">
                  <wp:posOffset>6064250</wp:posOffset>
                </wp:positionV>
                <wp:extent cx="6800850" cy="114300"/>
                <wp:effectExtent l="0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730"/>
                                </a:moveTo>
                                <a:lnTo>
                                  <a:pt x="11460" y="9730"/>
                                </a:lnTo>
                                <a:lnTo>
                                  <a:pt x="11460" y="9550"/>
                                </a:lnTo>
                                <a:lnTo>
                                  <a:pt x="750" y="9550"/>
                                </a:lnTo>
                                <a:lnTo>
                                  <a:pt x="750" y="9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77.5pt;width:535.5pt;height:9pt" coordorigin="750,9550" coordsize="10710,180">
                <v:shape id="shape_0" coordorigin="750,9550" coordsize="10710,180" path="m750,9730l11460,9730l11460,9550l750,9550l750,9730xe" fillcolor="white" stroked="f" o:allowincell="f" style="position:absolute;left:750;top:955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476250</wp:posOffset>
                </wp:positionH>
                <wp:positionV relativeFrom="page">
                  <wp:posOffset>6911340</wp:posOffset>
                </wp:positionV>
                <wp:extent cx="6800850" cy="114300"/>
                <wp:effectExtent l="0" t="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064"/>
                                </a:moveTo>
                                <a:lnTo>
                                  <a:pt x="11460" y="11064"/>
                                </a:lnTo>
                                <a:lnTo>
                                  <a:pt x="11460" y="10884"/>
                                </a:lnTo>
                                <a:lnTo>
                                  <a:pt x="750" y="10884"/>
                                </a:lnTo>
                                <a:lnTo>
                                  <a:pt x="750" y="110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44.2pt;width:535.5pt;height:9pt" coordorigin="750,10884" coordsize="10710,180">
                <v:shape id="shape_0" coordorigin="750,10884" coordsize="10710,180" path="m750,11064l11460,11064l11460,10884l750,10884l750,11064xe" fillcolor="white" stroked="f" o:allowincell="f" style="position:absolute;left:750;top:1088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476250</wp:posOffset>
                </wp:positionH>
                <wp:positionV relativeFrom="page">
                  <wp:posOffset>7758430</wp:posOffset>
                </wp:positionV>
                <wp:extent cx="6800850" cy="114300"/>
                <wp:effectExtent l="0" t="0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2398"/>
                                </a:moveTo>
                                <a:lnTo>
                                  <a:pt x="11460" y="12398"/>
                                </a:lnTo>
                                <a:lnTo>
                                  <a:pt x="11460" y="12218"/>
                                </a:lnTo>
                                <a:lnTo>
                                  <a:pt x="750" y="12218"/>
                                </a:lnTo>
                                <a:lnTo>
                                  <a:pt x="750" y="12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610.9pt;width:535.5pt;height:9pt" coordorigin="750,12218" coordsize="10710,180">
                <v:shape id="shape_0" coordorigin="750,12218" coordsize="10710,180" path="m750,12398l11460,12398l11460,12218l750,12218l750,12398xe" fillcolor="white" stroked="f" o:allowincell="f" style="position:absolute;left:750;top:12218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1905000</wp:posOffset>
                </wp:positionH>
                <wp:positionV relativeFrom="page">
                  <wp:posOffset>5379720</wp:posOffset>
                </wp:positionV>
                <wp:extent cx="628650" cy="114300"/>
                <wp:effectExtent l="0" t="635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652"/>
                                </a:moveTo>
                                <a:lnTo>
                                  <a:pt x="3990" y="8652"/>
                                </a:lnTo>
                                <a:lnTo>
                                  <a:pt x="3990" y="8472"/>
                                </a:lnTo>
                                <a:lnTo>
                                  <a:pt x="3000" y="8472"/>
                                </a:lnTo>
                                <a:lnTo>
                                  <a:pt x="300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3.6pt;width:49.5pt;height:9pt" coordorigin="3000,8472" coordsize="990,180">
                <v:shape id="shape_0" coordorigin="3000,8472" coordsize="990,180" path="m3000,8652l3990,8652l3990,8472l3000,8472l3000,8652xe" fillcolor="white" stroked="f" o:allowincell="f" style="position:absolute;left:3000;top:847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1905000</wp:posOffset>
                </wp:positionH>
                <wp:positionV relativeFrom="page">
                  <wp:posOffset>6226810</wp:posOffset>
                </wp:positionV>
                <wp:extent cx="628650" cy="114300"/>
                <wp:effectExtent l="0" t="635" r="0" b="63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9986"/>
                                </a:moveTo>
                                <a:lnTo>
                                  <a:pt x="3990" y="9986"/>
                                </a:lnTo>
                                <a:lnTo>
                                  <a:pt x="3990" y="9806"/>
                                </a:lnTo>
                                <a:lnTo>
                                  <a:pt x="3000" y="9806"/>
                                </a:lnTo>
                                <a:lnTo>
                                  <a:pt x="3000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0.3pt;width:49.5pt;height:9pt" coordorigin="3000,9806" coordsize="990,180">
                <v:shape id="shape_0" coordorigin="3000,9806" coordsize="990,180" path="m3000,9986l3990,9986l3990,9806l3000,9806l3000,9986xe" fillcolor="white" stroked="f" o:allowincell="f" style="position:absolute;left:3000;top:9806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1905000</wp:posOffset>
                </wp:positionH>
                <wp:positionV relativeFrom="page">
                  <wp:posOffset>7073265</wp:posOffset>
                </wp:positionV>
                <wp:extent cx="628650" cy="114300"/>
                <wp:effectExtent l="0" t="635" r="0" b="63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319"/>
                                </a:moveTo>
                                <a:lnTo>
                                  <a:pt x="3990" y="11319"/>
                                </a:lnTo>
                                <a:lnTo>
                                  <a:pt x="3990" y="11139"/>
                                </a:lnTo>
                                <a:lnTo>
                                  <a:pt x="3000" y="11139"/>
                                </a:lnTo>
                                <a:lnTo>
                                  <a:pt x="3000" y="1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56.95pt;width:49.5pt;height:9pt" coordorigin="3000,11139" coordsize="990,180">
                <v:shape id="shape_0" coordorigin="3000,11139" coordsize="990,180" path="m3000,11319l3990,11319l3990,11139l3000,11139l3000,11319xe" fillcolor="white" stroked="f" o:allowincell="f" style="position:absolute;left:3000;top:11139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1905000</wp:posOffset>
                </wp:positionH>
                <wp:positionV relativeFrom="page">
                  <wp:posOffset>7920355</wp:posOffset>
                </wp:positionV>
                <wp:extent cx="628650" cy="114300"/>
                <wp:effectExtent l="0" t="0" r="0" b="63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2653"/>
                                </a:moveTo>
                                <a:lnTo>
                                  <a:pt x="3990" y="12653"/>
                                </a:lnTo>
                                <a:lnTo>
                                  <a:pt x="3990" y="12473"/>
                                </a:lnTo>
                                <a:lnTo>
                                  <a:pt x="3000" y="12473"/>
                                </a:lnTo>
                                <a:lnTo>
                                  <a:pt x="3000" y="12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623.65pt;width:49.5pt;height:9pt" coordorigin="3000,12473" coordsize="990,180">
                <v:shape id="shape_0" coordorigin="3000,12473" coordsize="990,180" path="m3000,12653l3990,12653l3990,12473l3000,12473l3000,12653xe" fillcolor="white" stroked="f" o:allowincell="f" style="position:absolute;left:3000;top:12473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2705100</wp:posOffset>
                </wp:positionH>
                <wp:positionV relativeFrom="page">
                  <wp:posOffset>5379720</wp:posOffset>
                </wp:positionV>
                <wp:extent cx="514350" cy="114300"/>
                <wp:effectExtent l="0" t="635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652"/>
                                </a:moveTo>
                                <a:lnTo>
                                  <a:pt x="5070" y="8652"/>
                                </a:lnTo>
                                <a:lnTo>
                                  <a:pt x="5070" y="8472"/>
                                </a:lnTo>
                                <a:lnTo>
                                  <a:pt x="4260" y="8472"/>
                                </a:lnTo>
                                <a:lnTo>
                                  <a:pt x="426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3.6pt;width:40.5pt;height:9pt" coordorigin="4260,8472" coordsize="810,180">
                <v:shape id="shape_0" coordorigin="4260,8472" coordsize="810,180" path="m4260,8652l5070,8652l5070,8472l4260,8472l4260,8652xe" fillcolor="white" stroked="f" o:allowincell="f" style="position:absolute;left:4260;top:847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2705100</wp:posOffset>
                </wp:positionH>
                <wp:positionV relativeFrom="page">
                  <wp:posOffset>6226810</wp:posOffset>
                </wp:positionV>
                <wp:extent cx="514350" cy="114300"/>
                <wp:effectExtent l="0" t="635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9986"/>
                                </a:moveTo>
                                <a:lnTo>
                                  <a:pt x="5070" y="9986"/>
                                </a:lnTo>
                                <a:lnTo>
                                  <a:pt x="5070" y="9806"/>
                                </a:lnTo>
                                <a:lnTo>
                                  <a:pt x="4260" y="9806"/>
                                </a:lnTo>
                                <a:lnTo>
                                  <a:pt x="4260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0.3pt;width:40.5pt;height:9pt" coordorigin="4260,9806" coordsize="810,180">
                <v:shape id="shape_0" coordorigin="4260,9806" coordsize="810,180" path="m4260,9986l5070,9986l5070,9806l4260,9806l4260,9986xe" fillcolor="white" stroked="f" o:allowincell="f" style="position:absolute;left:4260;top:9806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2705100</wp:posOffset>
                </wp:positionH>
                <wp:positionV relativeFrom="page">
                  <wp:posOffset>7073265</wp:posOffset>
                </wp:positionV>
                <wp:extent cx="514350" cy="114300"/>
                <wp:effectExtent l="0" t="635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319"/>
                                </a:moveTo>
                                <a:lnTo>
                                  <a:pt x="5070" y="11319"/>
                                </a:lnTo>
                                <a:lnTo>
                                  <a:pt x="5070" y="11139"/>
                                </a:lnTo>
                                <a:lnTo>
                                  <a:pt x="4260" y="11139"/>
                                </a:lnTo>
                                <a:lnTo>
                                  <a:pt x="4260" y="1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56.95pt;width:40.5pt;height:9pt" coordorigin="4260,11139" coordsize="810,180">
                <v:shape id="shape_0" coordorigin="4260,11139" coordsize="810,180" path="m4260,11319l5070,11319l5070,11139l4260,11139l4260,11319xe" fillcolor="white" stroked="f" o:allowincell="f" style="position:absolute;left:4260;top:11139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2705100</wp:posOffset>
                </wp:positionH>
                <wp:positionV relativeFrom="page">
                  <wp:posOffset>7920355</wp:posOffset>
                </wp:positionV>
                <wp:extent cx="514350" cy="114300"/>
                <wp:effectExtent l="0" t="0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2653"/>
                                </a:moveTo>
                                <a:lnTo>
                                  <a:pt x="5070" y="12653"/>
                                </a:lnTo>
                                <a:lnTo>
                                  <a:pt x="5070" y="12473"/>
                                </a:lnTo>
                                <a:lnTo>
                                  <a:pt x="4260" y="12473"/>
                                </a:lnTo>
                                <a:lnTo>
                                  <a:pt x="4260" y="12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623.65pt;width:40.5pt;height:9pt" coordorigin="4260,12473" coordsize="810,180">
                <v:shape id="shape_0" coordorigin="4260,12473" coordsize="810,180" path="m4260,12653l5070,12653l5070,12473l4260,12473l4260,12653xe" fillcolor="white" stroked="f" o:allowincell="f" style="position:absolute;left:4260;top:12473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3724275</wp:posOffset>
                </wp:positionH>
                <wp:positionV relativeFrom="page">
                  <wp:posOffset>5379720</wp:posOffset>
                </wp:positionV>
                <wp:extent cx="1665605" cy="114300"/>
                <wp:effectExtent l="0" t="635" r="0" b="63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652"/>
                                  </a:moveTo>
                                  <a:lnTo>
                                    <a:pt x="7200" y="8652"/>
                                  </a:lnTo>
                                  <a:lnTo>
                                    <a:pt x="7200" y="8472"/>
                                  </a:lnTo>
                                  <a:lnTo>
                                    <a:pt x="5865" y="8472"/>
                                  </a:lnTo>
                                  <a:lnTo>
                                    <a:pt x="5865" y="8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652"/>
                                    </a:moveTo>
                                    <a:lnTo>
                                      <a:pt x="8490" y="8652"/>
                                    </a:lnTo>
                                    <a:lnTo>
                                      <a:pt x="8490" y="8472"/>
                                    </a:lnTo>
                                    <a:lnTo>
                                      <a:pt x="7200" y="8472"/>
                                    </a:lnTo>
                                    <a:lnTo>
                                      <a:pt x="7200" y="86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3.6pt;width:131.15pt;height:9pt" coordorigin="5865,8472" coordsize="2623,180">
                <v:group id="shape_0" style="position:absolute;left:5865;top:8472;width:2623;height:180">
                  <v:shape id="shape_0" coordorigin="5865,8472" coordsize="1335,180" path="m5865,8652l7200,8652l7200,8472l5865,8472l5865,8652xe" fillcolor="white" stroked="f" o:allowincell="f" style="position:absolute;left:5865;top:847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472;width:1289;height:180">
                    <v:shape id="shape_0" coordorigin="7200,8472" coordsize="1290,180" path="m7200,8652l8490,8652l8490,8472l7200,8472l7200,8652xe" fillcolor="white" stroked="f" o:allowincell="f" style="position:absolute;left:7199;top:847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3724275</wp:posOffset>
                </wp:positionH>
                <wp:positionV relativeFrom="page">
                  <wp:posOffset>6226810</wp:posOffset>
                </wp:positionV>
                <wp:extent cx="1665605" cy="114300"/>
                <wp:effectExtent l="0" t="635" r="0" b="63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9986"/>
                                  </a:moveTo>
                                  <a:lnTo>
                                    <a:pt x="7200" y="9986"/>
                                  </a:lnTo>
                                  <a:lnTo>
                                    <a:pt x="7200" y="9806"/>
                                  </a:lnTo>
                                  <a:lnTo>
                                    <a:pt x="5865" y="9806"/>
                                  </a:lnTo>
                                  <a:lnTo>
                                    <a:pt x="5865" y="99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9986"/>
                                    </a:moveTo>
                                    <a:lnTo>
                                      <a:pt x="8490" y="9986"/>
                                    </a:lnTo>
                                    <a:lnTo>
                                      <a:pt x="8490" y="9806"/>
                                    </a:lnTo>
                                    <a:lnTo>
                                      <a:pt x="7200" y="9806"/>
                                    </a:lnTo>
                                    <a:lnTo>
                                      <a:pt x="7200" y="99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0.3pt;width:131.15pt;height:9pt" coordorigin="5865,9806" coordsize="2623,180">
                <v:group id="shape_0" style="position:absolute;left:5865;top:9806;width:2623;height:180">
                  <v:shape id="shape_0" coordorigin="5865,9806" coordsize="1335,180" path="m5865,9986l7200,9986l7200,9806l5865,9806l5865,9986xe" fillcolor="white" stroked="f" o:allowincell="f" style="position:absolute;left:5865;top:9806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806;width:1289;height:180">
                    <v:shape id="shape_0" coordorigin="7200,9806" coordsize="1290,180" path="m7200,9986l8490,9986l8490,9806l7200,9806l7200,9986xe" fillcolor="white" stroked="f" o:allowincell="f" style="position:absolute;left:7199;top:9806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3724275</wp:posOffset>
                </wp:positionH>
                <wp:positionV relativeFrom="page">
                  <wp:posOffset>7073265</wp:posOffset>
                </wp:positionV>
                <wp:extent cx="1665605" cy="114300"/>
                <wp:effectExtent l="0" t="635" r="0" b="63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1319"/>
                                  </a:moveTo>
                                  <a:lnTo>
                                    <a:pt x="7200" y="11319"/>
                                  </a:lnTo>
                                  <a:lnTo>
                                    <a:pt x="7200" y="11139"/>
                                  </a:lnTo>
                                  <a:lnTo>
                                    <a:pt x="5865" y="11139"/>
                                  </a:lnTo>
                                  <a:lnTo>
                                    <a:pt x="5865" y="11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1319"/>
                                    </a:moveTo>
                                    <a:lnTo>
                                      <a:pt x="8490" y="11319"/>
                                    </a:lnTo>
                                    <a:lnTo>
                                      <a:pt x="8490" y="11139"/>
                                    </a:lnTo>
                                    <a:lnTo>
                                      <a:pt x="7200" y="11139"/>
                                    </a:lnTo>
                                    <a:lnTo>
                                      <a:pt x="7200" y="113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56.95pt;width:131.15pt;height:9pt" coordorigin="5865,11139" coordsize="2623,180">
                <v:group id="shape_0" style="position:absolute;left:5865;top:11139;width:2623;height:180">
                  <v:shape id="shape_0" coordorigin="5865,11139" coordsize="1335,180" path="m5865,11319l7200,11319l7200,11139l5865,11139l5865,11319xe" fillcolor="white" stroked="f" o:allowincell="f" style="position:absolute;left:5865;top:11139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1139;width:1289;height:180">
                    <v:shape id="shape_0" coordorigin="7200,11139" coordsize="1290,180" path="m7200,11319l8490,11319l8490,11139l7200,11139l7200,11319xe" fillcolor="white" stroked="f" o:allowincell="f" style="position:absolute;left:7199;top:11139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3724275</wp:posOffset>
                </wp:positionH>
                <wp:positionV relativeFrom="page">
                  <wp:posOffset>7920355</wp:posOffset>
                </wp:positionV>
                <wp:extent cx="1665605" cy="114300"/>
                <wp:effectExtent l="0" t="0" r="0" b="63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2653"/>
                                  </a:moveTo>
                                  <a:lnTo>
                                    <a:pt x="7200" y="12653"/>
                                  </a:lnTo>
                                  <a:lnTo>
                                    <a:pt x="7200" y="12473"/>
                                  </a:lnTo>
                                  <a:lnTo>
                                    <a:pt x="5865" y="12473"/>
                                  </a:lnTo>
                                  <a:lnTo>
                                    <a:pt x="5865" y="126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2653"/>
                                    </a:moveTo>
                                    <a:lnTo>
                                      <a:pt x="8490" y="12653"/>
                                    </a:lnTo>
                                    <a:lnTo>
                                      <a:pt x="8490" y="12473"/>
                                    </a:lnTo>
                                    <a:lnTo>
                                      <a:pt x="7200" y="12473"/>
                                    </a:lnTo>
                                    <a:lnTo>
                                      <a:pt x="7200" y="126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623.65pt;width:131.15pt;height:9pt" coordorigin="5865,12473" coordsize="2623,180">
                <v:group id="shape_0" style="position:absolute;left:5865;top:12473;width:2623;height:180">
                  <v:shape id="shape_0" coordorigin="5865,12473" coordsize="1335,180" path="m5865,12653l7200,12653l7200,12473l5865,12473l5865,12653xe" fillcolor="white" stroked="f" o:allowincell="f" style="position:absolute;left:5865;top:12473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2473;width:1289;height:180">
                    <v:shape id="shape_0" coordorigin="7200,12473" coordsize="1290,180" path="m7200,12653l8490,12653l8490,12473l7200,12473l7200,12653xe" fillcolor="white" stroked="f" o:allowincell="f" style="position:absolute;left:7199;top:12473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3333750</wp:posOffset>
                </wp:positionH>
                <wp:positionV relativeFrom="page">
                  <wp:posOffset>5379720</wp:posOffset>
                </wp:positionV>
                <wp:extent cx="342900" cy="114300"/>
                <wp:effectExtent l="0" t="635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652"/>
                                </a:moveTo>
                                <a:lnTo>
                                  <a:pt x="5790" y="8652"/>
                                </a:lnTo>
                                <a:lnTo>
                                  <a:pt x="5790" y="8472"/>
                                </a:lnTo>
                                <a:lnTo>
                                  <a:pt x="5250" y="8472"/>
                                </a:lnTo>
                                <a:lnTo>
                                  <a:pt x="525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3.6pt;width:27pt;height:9pt" coordorigin="5250,8472" coordsize="540,180">
                <v:shape id="shape_0" coordorigin="5250,8472" coordsize="540,180" path="m5250,8652l5790,8652l5790,8472l5250,8472l5250,8652xe" fillcolor="white" stroked="f" o:allowincell="f" style="position:absolute;left:5250;top:847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3333750</wp:posOffset>
                </wp:positionH>
                <wp:positionV relativeFrom="page">
                  <wp:posOffset>6226810</wp:posOffset>
                </wp:positionV>
                <wp:extent cx="342900" cy="114300"/>
                <wp:effectExtent l="0" t="635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9986"/>
                                </a:moveTo>
                                <a:lnTo>
                                  <a:pt x="5790" y="9986"/>
                                </a:lnTo>
                                <a:lnTo>
                                  <a:pt x="5790" y="9806"/>
                                </a:lnTo>
                                <a:lnTo>
                                  <a:pt x="5250" y="9806"/>
                                </a:lnTo>
                                <a:lnTo>
                                  <a:pt x="5250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0.3pt;width:27pt;height:9pt" coordorigin="5250,9806" coordsize="540,180">
                <v:shape id="shape_0" coordorigin="5250,9806" coordsize="540,180" path="m5250,9986l5790,9986l5790,9806l5250,9806l5250,9986xe" fillcolor="white" stroked="f" o:allowincell="f" style="position:absolute;left:5250;top:9806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3333750</wp:posOffset>
                </wp:positionH>
                <wp:positionV relativeFrom="page">
                  <wp:posOffset>7073265</wp:posOffset>
                </wp:positionV>
                <wp:extent cx="342900" cy="114300"/>
                <wp:effectExtent l="0" t="635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319"/>
                                </a:moveTo>
                                <a:lnTo>
                                  <a:pt x="5790" y="11319"/>
                                </a:lnTo>
                                <a:lnTo>
                                  <a:pt x="5790" y="11139"/>
                                </a:lnTo>
                                <a:lnTo>
                                  <a:pt x="5250" y="11139"/>
                                </a:lnTo>
                                <a:lnTo>
                                  <a:pt x="5250" y="1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56.95pt;width:27pt;height:9pt" coordorigin="5250,11139" coordsize="540,180">
                <v:shape id="shape_0" coordorigin="5250,11139" coordsize="540,180" path="m5250,11319l5790,11319l5790,11139l5250,11139l5250,11319xe" fillcolor="white" stroked="f" o:allowincell="f" style="position:absolute;left:5250;top:1113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3333750</wp:posOffset>
                </wp:positionH>
                <wp:positionV relativeFrom="page">
                  <wp:posOffset>7920355</wp:posOffset>
                </wp:positionV>
                <wp:extent cx="342900" cy="114300"/>
                <wp:effectExtent l="0" t="0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2653"/>
                                </a:moveTo>
                                <a:lnTo>
                                  <a:pt x="5790" y="12653"/>
                                </a:lnTo>
                                <a:lnTo>
                                  <a:pt x="5790" y="12473"/>
                                </a:lnTo>
                                <a:lnTo>
                                  <a:pt x="5250" y="12473"/>
                                </a:lnTo>
                                <a:lnTo>
                                  <a:pt x="5250" y="12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623.65pt;width:27pt;height:9pt" coordorigin="5250,12473" coordsize="540,180">
                <v:shape id="shape_0" coordorigin="5250,12473" coordsize="540,180" path="m5250,12653l5790,12653l5790,12473l5250,12473l5250,12653xe" fillcolor="white" stroked="f" o:allowincell="f" style="position:absolute;left:5250;top:12473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6362700</wp:posOffset>
                </wp:positionH>
                <wp:positionV relativeFrom="page">
                  <wp:posOffset>5706745</wp:posOffset>
                </wp:positionV>
                <wp:extent cx="933450" cy="127635"/>
                <wp:effectExtent l="0" t="635" r="635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188"/>
                                </a:moveTo>
                                <a:lnTo>
                                  <a:pt x="11490" y="9188"/>
                                </a:lnTo>
                                <a:lnTo>
                                  <a:pt x="11490" y="8987"/>
                                </a:lnTo>
                                <a:lnTo>
                                  <a:pt x="10020" y="8987"/>
                                </a:lnTo>
                                <a:lnTo>
                                  <a:pt x="10020" y="9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49.35pt;width:73.5pt;height:10.05pt" coordorigin="10020,8987" coordsize="1470,201">
                <v:shape id="shape_0" coordorigin="10020,8987" coordsize="1470,201" path="m10020,9188l11490,9188l11490,8987l10020,8987l10020,9188xe" fillcolor="white" stroked="f" o:allowincell="f" style="position:absolute;left:10020;top:898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6362700</wp:posOffset>
                </wp:positionH>
                <wp:positionV relativeFrom="page">
                  <wp:posOffset>6553835</wp:posOffset>
                </wp:positionV>
                <wp:extent cx="933450" cy="127635"/>
                <wp:effectExtent l="0" t="635" r="635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522"/>
                                </a:moveTo>
                                <a:lnTo>
                                  <a:pt x="11490" y="10522"/>
                                </a:lnTo>
                                <a:lnTo>
                                  <a:pt x="11490" y="10321"/>
                                </a:lnTo>
                                <a:lnTo>
                                  <a:pt x="10020" y="10321"/>
                                </a:lnTo>
                                <a:lnTo>
                                  <a:pt x="10020" y="10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16.05pt;width:73.5pt;height:10.05pt" coordorigin="10020,10321" coordsize="1470,201">
                <v:shape id="shape_0" coordorigin="10020,10321" coordsize="1470,201" path="m10020,10522l11490,10522l11490,10321l10020,10321l10020,10522xe" fillcolor="white" stroked="f" o:allowincell="f" style="position:absolute;left:10020;top:10321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6362700</wp:posOffset>
                </wp:positionH>
                <wp:positionV relativeFrom="page">
                  <wp:posOffset>7400290</wp:posOffset>
                </wp:positionV>
                <wp:extent cx="933450" cy="127635"/>
                <wp:effectExtent l="0" t="635" r="635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1855"/>
                                </a:moveTo>
                                <a:lnTo>
                                  <a:pt x="11490" y="11855"/>
                                </a:lnTo>
                                <a:lnTo>
                                  <a:pt x="11490" y="11654"/>
                                </a:lnTo>
                                <a:lnTo>
                                  <a:pt x="10020" y="11654"/>
                                </a:lnTo>
                                <a:lnTo>
                                  <a:pt x="10020" y="11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82.7pt;width:73.5pt;height:10.05pt" coordorigin="10020,11654" coordsize="1470,201">
                <v:shape id="shape_0" coordorigin="10020,11654" coordsize="1470,201" path="m10020,11855l11490,11855l11490,11654l10020,11654l10020,11855xe" fillcolor="white" stroked="f" o:allowincell="f" style="position:absolute;left:10020;top:1165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6362700</wp:posOffset>
                </wp:positionH>
                <wp:positionV relativeFrom="page">
                  <wp:posOffset>8247380</wp:posOffset>
                </wp:positionV>
                <wp:extent cx="933450" cy="127635"/>
                <wp:effectExtent l="0" t="635" r="635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3189"/>
                                </a:moveTo>
                                <a:lnTo>
                                  <a:pt x="11490" y="13189"/>
                                </a:lnTo>
                                <a:lnTo>
                                  <a:pt x="11490" y="12988"/>
                                </a:lnTo>
                                <a:lnTo>
                                  <a:pt x="10020" y="12988"/>
                                </a:lnTo>
                                <a:lnTo>
                                  <a:pt x="10020" y="13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649.4pt;width:73.5pt;height:10.05pt" coordorigin="10020,12988" coordsize="1470,201">
                <v:shape id="shape_0" coordorigin="10020,12988" coordsize="1470,201" path="m10020,13189l11490,13189l11490,12988l10020,12988l10020,13189xe" fillcolor="white" stroked="f" o:allowincell="f" style="position:absolute;left:10020;top:12988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32">
                <wp:simplePos x="0" y="0"/>
                <wp:positionH relativeFrom="page">
                  <wp:posOffset>6464935</wp:posOffset>
                </wp:positionH>
                <wp:positionV relativeFrom="page">
                  <wp:posOffset>5379720</wp:posOffset>
                </wp:positionV>
                <wp:extent cx="819150" cy="114300"/>
                <wp:effectExtent l="635" t="635" r="0" b="63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652"/>
                                </a:moveTo>
                                <a:lnTo>
                                  <a:pt x="11470" y="8652"/>
                                </a:lnTo>
                                <a:lnTo>
                                  <a:pt x="11470" y="8472"/>
                                </a:lnTo>
                                <a:lnTo>
                                  <a:pt x="10181" y="8472"/>
                                </a:lnTo>
                                <a:lnTo>
                                  <a:pt x="10181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3.6pt;width:64.5pt;height:9pt" coordorigin="10181,8472" coordsize="1290,180">
                <v:shape id="shape_0" coordorigin="10181,8472" coordsize="1290,180" path="m10181,8652l11470,8652l11470,8472l10181,8472l10181,8652xe" fillcolor="white" stroked="f" o:allowincell="f" style="position:absolute;left:10181;top:847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33">
                <wp:simplePos x="0" y="0"/>
                <wp:positionH relativeFrom="page">
                  <wp:posOffset>6464935</wp:posOffset>
                </wp:positionH>
                <wp:positionV relativeFrom="page">
                  <wp:posOffset>6226810</wp:posOffset>
                </wp:positionV>
                <wp:extent cx="819150" cy="114300"/>
                <wp:effectExtent l="635" t="635" r="0" b="63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9986"/>
                                </a:moveTo>
                                <a:lnTo>
                                  <a:pt x="11470" y="9986"/>
                                </a:lnTo>
                                <a:lnTo>
                                  <a:pt x="11470" y="9806"/>
                                </a:lnTo>
                                <a:lnTo>
                                  <a:pt x="10181" y="9806"/>
                                </a:lnTo>
                                <a:lnTo>
                                  <a:pt x="10181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0.3pt;width:64.5pt;height:9pt" coordorigin="10181,9806" coordsize="1290,180">
                <v:shape id="shape_0" coordorigin="10181,9806" coordsize="1290,180" path="m10181,9986l11470,9986l11470,9806l10181,9806l10181,9986xe" fillcolor="white" stroked="f" o:allowincell="f" style="position:absolute;left:10181;top:98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34">
                <wp:simplePos x="0" y="0"/>
                <wp:positionH relativeFrom="page">
                  <wp:posOffset>6464935</wp:posOffset>
                </wp:positionH>
                <wp:positionV relativeFrom="page">
                  <wp:posOffset>7073265</wp:posOffset>
                </wp:positionV>
                <wp:extent cx="819150" cy="114300"/>
                <wp:effectExtent l="635" t="635" r="0" b="63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319"/>
                                </a:moveTo>
                                <a:lnTo>
                                  <a:pt x="11470" y="11319"/>
                                </a:lnTo>
                                <a:lnTo>
                                  <a:pt x="11470" y="11139"/>
                                </a:lnTo>
                                <a:lnTo>
                                  <a:pt x="10181" y="11139"/>
                                </a:lnTo>
                                <a:lnTo>
                                  <a:pt x="10181" y="1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56.95pt;width:64.5pt;height:9pt" coordorigin="10181,11139" coordsize="1290,180">
                <v:shape id="shape_0" coordorigin="10181,11139" coordsize="1290,180" path="m10181,11319l11470,11319l11470,11139l10181,11139l10181,11319xe" fillcolor="white" stroked="f" o:allowincell="f" style="position:absolute;left:10181;top:1113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35">
                <wp:simplePos x="0" y="0"/>
                <wp:positionH relativeFrom="page">
                  <wp:posOffset>6464935</wp:posOffset>
                </wp:positionH>
                <wp:positionV relativeFrom="page">
                  <wp:posOffset>7920355</wp:posOffset>
                </wp:positionV>
                <wp:extent cx="819150" cy="114300"/>
                <wp:effectExtent l="635" t="0" r="0" b="63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2653"/>
                                </a:moveTo>
                                <a:lnTo>
                                  <a:pt x="11470" y="12653"/>
                                </a:lnTo>
                                <a:lnTo>
                                  <a:pt x="11470" y="12473"/>
                                </a:lnTo>
                                <a:lnTo>
                                  <a:pt x="10181" y="12473"/>
                                </a:lnTo>
                                <a:lnTo>
                                  <a:pt x="10181" y="12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623.65pt;width:64.5pt;height:9pt" coordorigin="10181,12473" coordsize="1290,180">
                <v:shape id="shape_0" coordorigin="10181,12473" coordsize="1290,180" path="m10181,12653l11470,12653l11470,12473l10181,12473l10181,12653xe" fillcolor="white" stroked="f" o:allowincell="f" style="position:absolute;left:10181;top:1247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289560</wp:posOffset>
                </wp:positionH>
                <wp:positionV relativeFrom="page">
                  <wp:posOffset>5215890</wp:posOffset>
                </wp:positionV>
                <wp:extent cx="114300" cy="114300"/>
                <wp:effectExtent l="0" t="0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394"/>
                                </a:moveTo>
                                <a:lnTo>
                                  <a:pt x="636" y="8394"/>
                                </a:lnTo>
                                <a:lnTo>
                                  <a:pt x="636" y="8214"/>
                                </a:lnTo>
                                <a:lnTo>
                                  <a:pt x="456" y="8214"/>
                                </a:lnTo>
                                <a:lnTo>
                                  <a:pt x="456" y="8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0.7pt;width:9pt;height:9pt" coordorigin="456,8214" coordsize="180,180">
                <v:shape id="shape_0" coordorigin="456,8214" coordsize="180,180" path="m456,8394l636,8394l636,8214l456,8214l456,8394xe" fillcolor="white" stroked="f" o:allowincell="f" style="position:absolute;left:456;top:821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289560</wp:posOffset>
                </wp:positionH>
                <wp:positionV relativeFrom="page">
                  <wp:posOffset>6062980</wp:posOffset>
                </wp:positionV>
                <wp:extent cx="114300" cy="114300"/>
                <wp:effectExtent l="0" t="0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728"/>
                                </a:moveTo>
                                <a:lnTo>
                                  <a:pt x="636" y="9728"/>
                                </a:lnTo>
                                <a:lnTo>
                                  <a:pt x="636" y="9548"/>
                                </a:lnTo>
                                <a:lnTo>
                                  <a:pt x="456" y="9548"/>
                                </a:lnTo>
                                <a:lnTo>
                                  <a:pt x="456" y="9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77.4pt;width:9pt;height:9pt" coordorigin="456,9548" coordsize="180,180">
                <v:shape id="shape_0" coordorigin="456,9548" coordsize="180,180" path="m456,9728l636,9728l636,9548l456,9548l456,9728xe" fillcolor="white" stroked="f" o:allowincell="f" style="position:absolute;left:456;top:954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289560</wp:posOffset>
                </wp:positionH>
                <wp:positionV relativeFrom="page">
                  <wp:posOffset>6910070</wp:posOffset>
                </wp:positionV>
                <wp:extent cx="114300" cy="114300"/>
                <wp:effectExtent l="0" t="635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062"/>
                                </a:moveTo>
                                <a:lnTo>
                                  <a:pt x="636" y="11062"/>
                                </a:lnTo>
                                <a:lnTo>
                                  <a:pt x="636" y="10882"/>
                                </a:lnTo>
                                <a:lnTo>
                                  <a:pt x="456" y="10882"/>
                                </a:lnTo>
                                <a:lnTo>
                                  <a:pt x="456" y="110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44.1pt;width:9pt;height:9pt" coordorigin="456,10882" coordsize="180,180">
                <v:shape id="shape_0" coordorigin="456,10882" coordsize="180,180" path="m456,11062l636,11062l636,10882l456,10882l456,11062xe" fillcolor="white" stroked="f" o:allowincell="f" style="position:absolute;left:456;top:1088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289560</wp:posOffset>
                </wp:positionH>
                <wp:positionV relativeFrom="page">
                  <wp:posOffset>7756525</wp:posOffset>
                </wp:positionV>
                <wp:extent cx="114300" cy="114300"/>
                <wp:effectExtent l="0" t="635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2395"/>
                                </a:moveTo>
                                <a:lnTo>
                                  <a:pt x="636" y="12395"/>
                                </a:lnTo>
                                <a:lnTo>
                                  <a:pt x="636" y="12215"/>
                                </a:lnTo>
                                <a:lnTo>
                                  <a:pt x="456" y="12215"/>
                                </a:lnTo>
                                <a:lnTo>
                                  <a:pt x="456" y="12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610.75pt;width:9pt;height:9pt" coordorigin="456,12215" coordsize="180,180">
                <v:shape id="shape_0" coordorigin="456,12215" coordsize="180,180" path="m456,12395l636,12395l636,12215l456,12215l456,12395xe" fillcolor="white" stroked="f" o:allowincell="f" style="position:absolute;left:456;top:12215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5688965</wp:posOffset>
                </wp:positionH>
                <wp:positionV relativeFrom="page">
                  <wp:posOffset>5379720</wp:posOffset>
                </wp:positionV>
                <wp:extent cx="489585" cy="114300"/>
                <wp:effectExtent l="635" t="635" r="0" b="63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652"/>
                                </a:moveTo>
                                <a:lnTo>
                                  <a:pt x="9730" y="8652"/>
                                </a:lnTo>
                                <a:lnTo>
                                  <a:pt x="9730" y="8472"/>
                                </a:lnTo>
                                <a:lnTo>
                                  <a:pt x="8959" y="8472"/>
                                </a:lnTo>
                                <a:lnTo>
                                  <a:pt x="8959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3.6pt;width:38.55pt;height:9pt" coordorigin="8959,8472" coordsize="771,180">
                <v:shape id="shape_0" coordorigin="8959,8472" coordsize="771,180" path="m8959,8652l9730,8652l9730,8472l8959,8472l8959,8652xe" fillcolor="white" stroked="f" o:allowincell="f" style="position:absolute;left:8959;top:847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5688965</wp:posOffset>
                </wp:positionH>
                <wp:positionV relativeFrom="page">
                  <wp:posOffset>6226810</wp:posOffset>
                </wp:positionV>
                <wp:extent cx="489585" cy="114300"/>
                <wp:effectExtent l="635" t="635" r="0" b="63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9986"/>
                                </a:moveTo>
                                <a:lnTo>
                                  <a:pt x="9730" y="9986"/>
                                </a:lnTo>
                                <a:lnTo>
                                  <a:pt x="9730" y="9806"/>
                                </a:lnTo>
                                <a:lnTo>
                                  <a:pt x="8959" y="9806"/>
                                </a:lnTo>
                                <a:lnTo>
                                  <a:pt x="8959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0.3pt;width:38.55pt;height:9pt" coordorigin="8959,9806" coordsize="771,180">
                <v:shape id="shape_0" coordorigin="8959,9806" coordsize="771,180" path="m8959,9986l9730,9986l9730,9806l8959,9806l8959,9986xe" fillcolor="white" stroked="f" o:allowincell="f" style="position:absolute;left:8959;top:9806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5688965</wp:posOffset>
                </wp:positionH>
                <wp:positionV relativeFrom="page">
                  <wp:posOffset>7073265</wp:posOffset>
                </wp:positionV>
                <wp:extent cx="489585" cy="114300"/>
                <wp:effectExtent l="635" t="635" r="0" b="63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319"/>
                                </a:moveTo>
                                <a:lnTo>
                                  <a:pt x="9730" y="11319"/>
                                </a:lnTo>
                                <a:lnTo>
                                  <a:pt x="9730" y="11139"/>
                                </a:lnTo>
                                <a:lnTo>
                                  <a:pt x="8959" y="11139"/>
                                </a:lnTo>
                                <a:lnTo>
                                  <a:pt x="8959" y="1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56.95pt;width:38.55pt;height:9pt" coordorigin="8959,11139" coordsize="771,180">
                <v:shape id="shape_0" coordorigin="8959,11139" coordsize="771,180" path="m8959,11319l9730,11319l9730,11139l8959,11139l8959,11319xe" fillcolor="white" stroked="f" o:allowincell="f" style="position:absolute;left:8959;top:11139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5688965</wp:posOffset>
                </wp:positionH>
                <wp:positionV relativeFrom="page">
                  <wp:posOffset>7920355</wp:posOffset>
                </wp:positionV>
                <wp:extent cx="489585" cy="114300"/>
                <wp:effectExtent l="635" t="0" r="0" b="63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2653"/>
                                </a:moveTo>
                                <a:lnTo>
                                  <a:pt x="9730" y="12653"/>
                                </a:lnTo>
                                <a:lnTo>
                                  <a:pt x="9730" y="12473"/>
                                </a:lnTo>
                                <a:lnTo>
                                  <a:pt x="8959" y="12473"/>
                                </a:lnTo>
                                <a:lnTo>
                                  <a:pt x="8959" y="12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623.65pt;width:38.55pt;height:9pt" coordorigin="8959,12473" coordsize="771,180">
                <v:shape id="shape_0" coordorigin="8959,12473" coordsize="771,180" path="m8959,12653l9730,12653l9730,12473l8959,12473l8959,12653xe" fillcolor="white" stroked="f" o:allowincell="f" style="position:absolute;left:8959;top:12473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6463665</wp:posOffset>
                </wp:positionH>
                <wp:positionV relativeFrom="page">
                  <wp:posOffset>5551170</wp:posOffset>
                </wp:positionV>
                <wp:extent cx="819150" cy="114300"/>
                <wp:effectExtent l="0" t="0" r="1270" b="63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8922"/>
                                </a:moveTo>
                                <a:lnTo>
                                  <a:pt x="11469" y="8922"/>
                                </a:lnTo>
                                <a:lnTo>
                                  <a:pt x="11469" y="8742"/>
                                </a:lnTo>
                                <a:lnTo>
                                  <a:pt x="10179" y="8742"/>
                                </a:lnTo>
                                <a:lnTo>
                                  <a:pt x="10179" y="8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37.1pt;width:64.5pt;height:9pt" coordorigin="10179,8742" coordsize="1290,180">
                <v:shape id="shape_0" coordorigin="10179,8742" coordsize="1290,180" path="m10179,8922l11469,8922l11469,8742l10179,8742l10179,8922xe" fillcolor="white" stroked="f" o:allowincell="f" style="position:absolute;left:10179;top:874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6463665</wp:posOffset>
                </wp:positionH>
                <wp:positionV relativeFrom="page">
                  <wp:posOffset>6398260</wp:posOffset>
                </wp:positionV>
                <wp:extent cx="819150" cy="114300"/>
                <wp:effectExtent l="0" t="0" r="1270" b="63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256"/>
                                </a:moveTo>
                                <a:lnTo>
                                  <a:pt x="11469" y="10256"/>
                                </a:lnTo>
                                <a:lnTo>
                                  <a:pt x="11469" y="10076"/>
                                </a:lnTo>
                                <a:lnTo>
                                  <a:pt x="10179" y="10076"/>
                                </a:lnTo>
                                <a:lnTo>
                                  <a:pt x="10179" y="10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03.8pt;width:64.5pt;height:9pt" coordorigin="10179,10076" coordsize="1290,180">
                <v:shape id="shape_0" coordorigin="10179,10076" coordsize="1290,180" path="m10179,10256l11469,10256l11469,10076l10179,10076l10179,10256xe" fillcolor="white" stroked="f" o:allowincell="f" style="position:absolute;left:10179;top:1007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6463665</wp:posOffset>
                </wp:positionH>
                <wp:positionV relativeFrom="page">
                  <wp:posOffset>7245350</wp:posOffset>
                </wp:positionV>
                <wp:extent cx="819150" cy="114300"/>
                <wp:effectExtent l="0" t="0" r="1270" b="63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590"/>
                                </a:moveTo>
                                <a:lnTo>
                                  <a:pt x="11469" y="11590"/>
                                </a:lnTo>
                                <a:lnTo>
                                  <a:pt x="11469" y="11410"/>
                                </a:lnTo>
                                <a:lnTo>
                                  <a:pt x="10179" y="11410"/>
                                </a:lnTo>
                                <a:lnTo>
                                  <a:pt x="10179" y="115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70.5pt;width:64.5pt;height:9pt" coordorigin="10179,11410" coordsize="1290,180">
                <v:shape id="shape_0" coordorigin="10179,11410" coordsize="1290,180" path="m10179,11590l11469,11590l11469,11410l10179,11410l10179,11590xe" fillcolor="white" stroked="f" o:allowincell="f" style="position:absolute;left:10179;top:11410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6463665</wp:posOffset>
                </wp:positionH>
                <wp:positionV relativeFrom="page">
                  <wp:posOffset>8091805</wp:posOffset>
                </wp:positionV>
                <wp:extent cx="819150" cy="114300"/>
                <wp:effectExtent l="0" t="635" r="1270" b="63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2923"/>
                                </a:moveTo>
                                <a:lnTo>
                                  <a:pt x="11469" y="12923"/>
                                </a:lnTo>
                                <a:lnTo>
                                  <a:pt x="11469" y="12743"/>
                                </a:lnTo>
                                <a:lnTo>
                                  <a:pt x="10179" y="12743"/>
                                </a:lnTo>
                                <a:lnTo>
                                  <a:pt x="10179" y="129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637.15pt;width:64.5pt;height:9pt" coordorigin="10179,12743" coordsize="1290,180">
                <v:shape id="shape_0" coordorigin="10179,12743" coordsize="1290,180" path="m10179,12923l11469,12923l11469,12743l10179,12743l10179,12923xe" fillcolor="white" stroked="f" o:allowincell="f" style="position:absolute;left:10179;top:1274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1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135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291896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35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/03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 de plantas ornamentales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NTHURIANA DOMINICANA, SRL                                                                 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175931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THURIANA DOMINICANA, S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/ JACINTO MAÑON NO. 27, ENSANCHE PARAISO                                                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66-088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74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96  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7,873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30 días.</w:t>
            </w:r>
          </w:p>
          <w:p>
            <w:pPr>
              <w:pStyle w:val="Normal"/>
              <w:spacing w:before="9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 de plantas ornamentales y bases para ser utilizadas en la ambientación de las nuevas oficias de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lanta Dra Masseng palo de brazil G.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789.00              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578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578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ase local fibra Jard 2x6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31.36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31.36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7.64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eastAsia="Arial"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09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riesea energy.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5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39.00              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195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195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4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thurium maceta 1.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6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49.00              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494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494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4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476250</wp:posOffset>
                </wp:positionH>
                <wp:positionV relativeFrom="page">
                  <wp:posOffset>2463800</wp:posOffset>
                </wp:positionV>
                <wp:extent cx="6800850" cy="114300"/>
                <wp:effectExtent l="0" t="635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4060"/>
                                </a:moveTo>
                                <a:lnTo>
                                  <a:pt x="11460" y="4060"/>
                                </a:lnTo>
                                <a:lnTo>
                                  <a:pt x="11460" y="3880"/>
                                </a:lnTo>
                                <a:lnTo>
                                  <a:pt x="750" y="3880"/>
                                </a:lnTo>
                                <a:lnTo>
                                  <a:pt x="750" y="4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194pt;width:535.5pt;height:9pt" coordorigin="750,3880" coordsize="10710,180">
                <v:shape id="shape_0" coordorigin="750,3880" coordsize="10710,180" path="m750,4060l11460,4060l11460,3880l750,3880l750,4060xe" fillcolor="white" stroked="f" o:allowincell="f" style="position:absolute;left:750;top:388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476250</wp:posOffset>
                </wp:positionH>
                <wp:positionV relativeFrom="page">
                  <wp:posOffset>3310890</wp:posOffset>
                </wp:positionV>
                <wp:extent cx="6800850" cy="114300"/>
                <wp:effectExtent l="0" t="0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5394"/>
                                </a:moveTo>
                                <a:lnTo>
                                  <a:pt x="11460" y="5394"/>
                                </a:lnTo>
                                <a:lnTo>
                                  <a:pt x="11460" y="5214"/>
                                </a:lnTo>
                                <a:lnTo>
                                  <a:pt x="750" y="5214"/>
                                </a:lnTo>
                                <a:lnTo>
                                  <a:pt x="750" y="5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260.7pt;width:535.5pt;height:9pt" coordorigin="750,5214" coordsize="10710,180">
                <v:shape id="shape_0" coordorigin="750,5214" coordsize="10710,180" path="m750,5394l11460,5394l11460,5214l750,5214l750,5394xe" fillcolor="white" stroked="f" o:allowincell="f" style="position:absolute;left:750;top:521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476250</wp:posOffset>
                </wp:positionH>
                <wp:positionV relativeFrom="page">
                  <wp:posOffset>4157345</wp:posOffset>
                </wp:positionV>
                <wp:extent cx="6800850" cy="114300"/>
                <wp:effectExtent l="0" t="0" r="635" b="63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6727"/>
                                </a:moveTo>
                                <a:lnTo>
                                  <a:pt x="11460" y="6727"/>
                                </a:lnTo>
                                <a:lnTo>
                                  <a:pt x="11460" y="6547"/>
                                </a:lnTo>
                                <a:lnTo>
                                  <a:pt x="750" y="6547"/>
                                </a:lnTo>
                                <a:lnTo>
                                  <a:pt x="750" y="67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327.35pt;width:535.5pt;height:9pt" coordorigin="750,6547" coordsize="10710,180">
                <v:shape id="shape_0" coordorigin="750,6547" coordsize="10710,180" path="m750,6727l11460,6727l11460,6547l750,6547l750,6727xe" fillcolor="white" stroked="f" o:allowincell="f" style="position:absolute;left:750;top:6547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476250</wp:posOffset>
                </wp:positionH>
                <wp:positionV relativeFrom="page">
                  <wp:posOffset>5004435</wp:posOffset>
                </wp:positionV>
                <wp:extent cx="6800850" cy="114300"/>
                <wp:effectExtent l="0" t="0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061"/>
                                </a:moveTo>
                                <a:lnTo>
                                  <a:pt x="11460" y="8061"/>
                                </a:lnTo>
                                <a:lnTo>
                                  <a:pt x="11460" y="7881"/>
                                </a:lnTo>
                                <a:lnTo>
                                  <a:pt x="750" y="7881"/>
                                </a:lnTo>
                                <a:lnTo>
                                  <a:pt x="750" y="80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394.05pt;width:535.5pt;height:9pt" coordorigin="750,7881" coordsize="10710,180">
                <v:shape id="shape_0" coordorigin="750,7881" coordsize="10710,180" path="m750,8061l11460,8061l11460,7881l750,7881l750,8061xe" fillcolor="white" stroked="f" o:allowincell="f" style="position:absolute;left:750;top:7881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476250</wp:posOffset>
                </wp:positionH>
                <wp:positionV relativeFrom="page">
                  <wp:posOffset>5850890</wp:posOffset>
                </wp:positionV>
                <wp:extent cx="6800850" cy="114300"/>
                <wp:effectExtent l="0" t="0" r="635" b="63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394"/>
                                </a:moveTo>
                                <a:lnTo>
                                  <a:pt x="11460" y="9394"/>
                                </a:lnTo>
                                <a:lnTo>
                                  <a:pt x="11460" y="9214"/>
                                </a:lnTo>
                                <a:lnTo>
                                  <a:pt x="750" y="9214"/>
                                </a:lnTo>
                                <a:lnTo>
                                  <a:pt x="750" y="9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60.7pt;width:535.5pt;height:9pt" coordorigin="750,9214" coordsize="10710,180">
                <v:shape id="shape_0" coordorigin="750,9214" coordsize="10710,180" path="m750,9394l11460,9394l11460,9214l750,9214l750,9394xe" fillcolor="white" stroked="f" o:allowincell="f" style="position:absolute;left:750;top:921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476250</wp:posOffset>
                </wp:positionH>
                <wp:positionV relativeFrom="page">
                  <wp:posOffset>6697980</wp:posOffset>
                </wp:positionV>
                <wp:extent cx="6800850" cy="114300"/>
                <wp:effectExtent l="0" t="0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0728"/>
                                </a:moveTo>
                                <a:lnTo>
                                  <a:pt x="11460" y="10728"/>
                                </a:lnTo>
                                <a:lnTo>
                                  <a:pt x="11460" y="10548"/>
                                </a:lnTo>
                                <a:lnTo>
                                  <a:pt x="750" y="10548"/>
                                </a:lnTo>
                                <a:lnTo>
                                  <a:pt x="750" y="10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27.4pt;width:535.5pt;height:9pt" coordorigin="750,10548" coordsize="10710,180">
                <v:shape id="shape_0" coordorigin="750,10548" coordsize="10710,180" path="m750,10728l11460,10728l11460,10548l750,10548l750,10728xe" fillcolor="white" stroked="f" o:allowincell="f" style="position:absolute;left:750;top:10548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1905000</wp:posOffset>
                </wp:positionH>
                <wp:positionV relativeFrom="page">
                  <wp:posOffset>2625725</wp:posOffset>
                </wp:positionV>
                <wp:extent cx="628650" cy="114300"/>
                <wp:effectExtent l="0" t="635" r="0" b="63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4315"/>
                                </a:moveTo>
                                <a:lnTo>
                                  <a:pt x="3990" y="4315"/>
                                </a:lnTo>
                                <a:lnTo>
                                  <a:pt x="3990" y="4135"/>
                                </a:lnTo>
                                <a:lnTo>
                                  <a:pt x="3000" y="4135"/>
                                </a:lnTo>
                                <a:lnTo>
                                  <a:pt x="300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06.75pt;width:49.5pt;height:9pt" coordorigin="3000,4135" coordsize="990,180">
                <v:shape id="shape_0" coordorigin="3000,4135" coordsize="990,180" path="m3000,4315l3990,4315l3990,4135l3000,4135l3000,4315xe" fillcolor="white" stroked="f" o:allowincell="f" style="position:absolute;left:3000;top:413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1905000</wp:posOffset>
                </wp:positionH>
                <wp:positionV relativeFrom="page">
                  <wp:posOffset>3472815</wp:posOffset>
                </wp:positionV>
                <wp:extent cx="628650" cy="114300"/>
                <wp:effectExtent l="0" t="0" r="0" b="63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5649"/>
                                </a:moveTo>
                                <a:lnTo>
                                  <a:pt x="3990" y="5649"/>
                                </a:lnTo>
                                <a:lnTo>
                                  <a:pt x="3990" y="5469"/>
                                </a:lnTo>
                                <a:lnTo>
                                  <a:pt x="3000" y="5469"/>
                                </a:lnTo>
                                <a:lnTo>
                                  <a:pt x="300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73.45pt;width:49.5pt;height:9pt" coordorigin="3000,5469" coordsize="990,180">
                <v:shape id="shape_0" coordorigin="3000,5469" coordsize="990,180" path="m3000,5649l3990,5649l3990,5469l3000,5469l3000,5649xe" fillcolor="white" stroked="f" o:allowincell="f" style="position:absolute;left:3000;top:5469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1905000</wp:posOffset>
                </wp:positionH>
                <wp:positionV relativeFrom="page">
                  <wp:posOffset>4319270</wp:posOffset>
                </wp:positionV>
                <wp:extent cx="628650" cy="114300"/>
                <wp:effectExtent l="0" t="0" r="0" b="635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6982"/>
                                </a:moveTo>
                                <a:lnTo>
                                  <a:pt x="3990" y="6982"/>
                                </a:lnTo>
                                <a:lnTo>
                                  <a:pt x="3990" y="6802"/>
                                </a:lnTo>
                                <a:lnTo>
                                  <a:pt x="3000" y="6802"/>
                                </a:lnTo>
                                <a:lnTo>
                                  <a:pt x="300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340.1pt;width:49.5pt;height:9pt" coordorigin="3000,6802" coordsize="990,180">
                <v:shape id="shape_0" coordorigin="3000,6802" coordsize="990,180" path="m3000,6982l3990,6982l3990,6802l3000,6802l3000,6982xe" fillcolor="white" stroked="f" o:allowincell="f" style="position:absolute;left:3000;top:680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1905000</wp:posOffset>
                </wp:positionH>
                <wp:positionV relativeFrom="page">
                  <wp:posOffset>5166360</wp:posOffset>
                </wp:positionV>
                <wp:extent cx="628650" cy="114300"/>
                <wp:effectExtent l="0" t="0" r="0" b="63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316"/>
                                </a:moveTo>
                                <a:lnTo>
                                  <a:pt x="3990" y="8316"/>
                                </a:lnTo>
                                <a:lnTo>
                                  <a:pt x="3990" y="8136"/>
                                </a:lnTo>
                                <a:lnTo>
                                  <a:pt x="3000" y="8136"/>
                                </a:lnTo>
                                <a:lnTo>
                                  <a:pt x="3000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06.8pt;width:49.5pt;height:9pt" coordorigin="3000,8136" coordsize="990,180">
                <v:shape id="shape_0" coordorigin="3000,8136" coordsize="990,180" path="m3000,8316l3990,8316l3990,8136l3000,8136l3000,8316xe" fillcolor="white" stroked="f" o:allowincell="f" style="position:absolute;left:3000;top:8136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1905000</wp:posOffset>
                </wp:positionH>
                <wp:positionV relativeFrom="page">
                  <wp:posOffset>6013450</wp:posOffset>
                </wp:positionV>
                <wp:extent cx="628650" cy="114300"/>
                <wp:effectExtent l="0" t="635" r="0" b="63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9650"/>
                                </a:moveTo>
                                <a:lnTo>
                                  <a:pt x="3990" y="9650"/>
                                </a:lnTo>
                                <a:lnTo>
                                  <a:pt x="3990" y="9470"/>
                                </a:lnTo>
                                <a:lnTo>
                                  <a:pt x="3000" y="9470"/>
                                </a:lnTo>
                                <a:lnTo>
                                  <a:pt x="3000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73.5pt;width:49.5pt;height:9pt" coordorigin="3000,9470" coordsize="990,180">
                <v:shape id="shape_0" coordorigin="3000,9470" coordsize="990,180" path="m3000,9650l3990,9650l3990,9470l3000,9470l3000,9650xe" fillcolor="white" stroked="f" o:allowincell="f" style="position:absolute;left:3000;top:9470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1905000</wp:posOffset>
                </wp:positionH>
                <wp:positionV relativeFrom="page">
                  <wp:posOffset>6859905</wp:posOffset>
                </wp:positionV>
                <wp:extent cx="628650" cy="114300"/>
                <wp:effectExtent l="0" t="0" r="0" b="635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983"/>
                                </a:moveTo>
                                <a:lnTo>
                                  <a:pt x="3990" y="10983"/>
                                </a:lnTo>
                                <a:lnTo>
                                  <a:pt x="3990" y="10803"/>
                                </a:lnTo>
                                <a:lnTo>
                                  <a:pt x="3000" y="10803"/>
                                </a:lnTo>
                                <a:lnTo>
                                  <a:pt x="3000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40.15pt;width:49.5pt;height:9pt" coordorigin="3000,10803" coordsize="990,180">
                <v:shape id="shape_0" coordorigin="3000,10803" coordsize="990,180" path="m3000,10983l3990,10983l3990,10803l3000,10803l3000,10983xe" fillcolor="white" stroked="f" o:allowincell="f" style="position:absolute;left:3000;top:10803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2705100</wp:posOffset>
                </wp:positionH>
                <wp:positionV relativeFrom="page">
                  <wp:posOffset>2625725</wp:posOffset>
                </wp:positionV>
                <wp:extent cx="514350" cy="114300"/>
                <wp:effectExtent l="0" t="635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4315"/>
                                </a:moveTo>
                                <a:lnTo>
                                  <a:pt x="5070" y="4315"/>
                                </a:lnTo>
                                <a:lnTo>
                                  <a:pt x="5070" y="4135"/>
                                </a:lnTo>
                                <a:lnTo>
                                  <a:pt x="4260" y="4135"/>
                                </a:lnTo>
                                <a:lnTo>
                                  <a:pt x="426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06.75pt;width:40.5pt;height:9pt" coordorigin="4260,4135" coordsize="810,180">
                <v:shape id="shape_0" coordorigin="4260,4135" coordsize="810,180" path="m4260,4315l5070,4315l5070,4135l4260,4135l4260,4315xe" fillcolor="white" stroked="f" o:allowincell="f" style="position:absolute;left:4260;top:413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2705100</wp:posOffset>
                </wp:positionH>
                <wp:positionV relativeFrom="page">
                  <wp:posOffset>3472815</wp:posOffset>
                </wp:positionV>
                <wp:extent cx="514350" cy="114300"/>
                <wp:effectExtent l="0" t="0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5649"/>
                                </a:moveTo>
                                <a:lnTo>
                                  <a:pt x="5070" y="5649"/>
                                </a:lnTo>
                                <a:lnTo>
                                  <a:pt x="5070" y="5469"/>
                                </a:lnTo>
                                <a:lnTo>
                                  <a:pt x="4260" y="5469"/>
                                </a:lnTo>
                                <a:lnTo>
                                  <a:pt x="426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73.45pt;width:40.5pt;height:9pt" coordorigin="4260,5469" coordsize="810,180">
                <v:shape id="shape_0" coordorigin="4260,5469" coordsize="810,180" path="m4260,5649l5070,5649l5070,5469l4260,5469l4260,5649xe" fillcolor="white" stroked="f" o:allowincell="f" style="position:absolute;left:4260;top:5469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2705100</wp:posOffset>
                </wp:positionH>
                <wp:positionV relativeFrom="page">
                  <wp:posOffset>4319270</wp:posOffset>
                </wp:positionV>
                <wp:extent cx="514350" cy="114300"/>
                <wp:effectExtent l="0" t="0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6982"/>
                                </a:moveTo>
                                <a:lnTo>
                                  <a:pt x="5070" y="6982"/>
                                </a:lnTo>
                                <a:lnTo>
                                  <a:pt x="5070" y="6802"/>
                                </a:lnTo>
                                <a:lnTo>
                                  <a:pt x="4260" y="6802"/>
                                </a:lnTo>
                                <a:lnTo>
                                  <a:pt x="426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340.1pt;width:40.5pt;height:9pt" coordorigin="4260,6802" coordsize="810,180">
                <v:shape id="shape_0" coordorigin="4260,6802" coordsize="810,180" path="m4260,6982l5070,6982l5070,6802l4260,6802l4260,6982xe" fillcolor="white" stroked="f" o:allowincell="f" style="position:absolute;left:4260;top:680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2705100</wp:posOffset>
                </wp:positionH>
                <wp:positionV relativeFrom="page">
                  <wp:posOffset>5166360</wp:posOffset>
                </wp:positionV>
                <wp:extent cx="514350" cy="114300"/>
                <wp:effectExtent l="0" t="0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316"/>
                                </a:moveTo>
                                <a:lnTo>
                                  <a:pt x="5070" y="8316"/>
                                </a:lnTo>
                                <a:lnTo>
                                  <a:pt x="5070" y="8136"/>
                                </a:lnTo>
                                <a:lnTo>
                                  <a:pt x="4260" y="8136"/>
                                </a:lnTo>
                                <a:lnTo>
                                  <a:pt x="4260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06.8pt;width:40.5pt;height:9pt" coordorigin="4260,8136" coordsize="810,180">
                <v:shape id="shape_0" coordorigin="4260,8136" coordsize="810,180" path="m4260,8316l5070,8316l5070,8136l4260,8136l4260,8316xe" fillcolor="white" stroked="f" o:allowincell="f" style="position:absolute;left:4260;top:8136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2705100</wp:posOffset>
                </wp:positionH>
                <wp:positionV relativeFrom="page">
                  <wp:posOffset>6013450</wp:posOffset>
                </wp:positionV>
                <wp:extent cx="514350" cy="114300"/>
                <wp:effectExtent l="0" t="635" r="635" b="635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9650"/>
                                </a:moveTo>
                                <a:lnTo>
                                  <a:pt x="5070" y="9650"/>
                                </a:lnTo>
                                <a:lnTo>
                                  <a:pt x="5070" y="9470"/>
                                </a:lnTo>
                                <a:lnTo>
                                  <a:pt x="4260" y="9470"/>
                                </a:lnTo>
                                <a:lnTo>
                                  <a:pt x="4260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73.5pt;width:40.5pt;height:9pt" coordorigin="4260,9470" coordsize="810,180">
                <v:shape id="shape_0" coordorigin="4260,9470" coordsize="810,180" path="m4260,9650l5070,9650l5070,9470l4260,9470l4260,9650xe" fillcolor="white" stroked="f" o:allowincell="f" style="position:absolute;left:4260;top:9470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2705100</wp:posOffset>
                </wp:positionH>
                <wp:positionV relativeFrom="page">
                  <wp:posOffset>6859905</wp:posOffset>
                </wp:positionV>
                <wp:extent cx="514350" cy="114300"/>
                <wp:effectExtent l="0" t="0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983"/>
                                </a:moveTo>
                                <a:lnTo>
                                  <a:pt x="5070" y="10983"/>
                                </a:lnTo>
                                <a:lnTo>
                                  <a:pt x="5070" y="10803"/>
                                </a:lnTo>
                                <a:lnTo>
                                  <a:pt x="4260" y="10803"/>
                                </a:lnTo>
                                <a:lnTo>
                                  <a:pt x="4260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40.15pt;width:40.5pt;height:9pt" coordorigin="4260,10803" coordsize="810,180">
                <v:shape id="shape_0" coordorigin="4260,10803" coordsize="810,180" path="m4260,10983l5070,10983l5070,10803l4260,10803l4260,10983xe" fillcolor="white" stroked="f" o:allowincell="f" style="position:absolute;left:4260;top:10803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3724275</wp:posOffset>
                </wp:positionH>
                <wp:positionV relativeFrom="page">
                  <wp:posOffset>2625725</wp:posOffset>
                </wp:positionV>
                <wp:extent cx="1665605" cy="114300"/>
                <wp:effectExtent l="0" t="635" r="0" b="635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4315"/>
                                  </a:moveTo>
                                  <a:lnTo>
                                    <a:pt x="7200" y="4315"/>
                                  </a:lnTo>
                                  <a:lnTo>
                                    <a:pt x="7200" y="4135"/>
                                  </a:lnTo>
                                  <a:lnTo>
                                    <a:pt x="5865" y="4135"/>
                                  </a:lnTo>
                                  <a:lnTo>
                                    <a:pt x="5865" y="4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4315"/>
                                    </a:moveTo>
                                    <a:lnTo>
                                      <a:pt x="8490" y="4315"/>
                                    </a:lnTo>
                                    <a:lnTo>
                                      <a:pt x="8490" y="4135"/>
                                    </a:lnTo>
                                    <a:lnTo>
                                      <a:pt x="7200" y="4135"/>
                                    </a:lnTo>
                                    <a:lnTo>
                                      <a:pt x="7200" y="4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06.75pt;width:131.15pt;height:9pt" coordorigin="5865,4135" coordsize="2623,180">
                <v:group id="shape_0" style="position:absolute;left:5865;top:4135;width:2623;height:180">
                  <v:shape id="shape_0" coordorigin="5865,4135" coordsize="1335,180" path="m5865,4315l7200,4315l7200,4135l5865,4135l5865,4315xe" fillcolor="white" stroked="f" o:allowincell="f" style="position:absolute;left:5865;top:413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4135;width:1289;height:180">
                    <v:shape id="shape_0" coordorigin="7200,4135" coordsize="1290,180" path="m7200,4315l8490,4315l8490,4135l7200,4135l7200,4315xe" fillcolor="white" stroked="f" o:allowincell="f" style="position:absolute;left:7199;top:413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3724275</wp:posOffset>
                </wp:positionH>
                <wp:positionV relativeFrom="page">
                  <wp:posOffset>3472815</wp:posOffset>
                </wp:positionV>
                <wp:extent cx="1665605" cy="114300"/>
                <wp:effectExtent l="0" t="0" r="0" b="635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5649"/>
                                  </a:moveTo>
                                  <a:lnTo>
                                    <a:pt x="7200" y="5649"/>
                                  </a:lnTo>
                                  <a:lnTo>
                                    <a:pt x="7200" y="5469"/>
                                  </a:lnTo>
                                  <a:lnTo>
                                    <a:pt x="5865" y="5469"/>
                                  </a:lnTo>
                                  <a:lnTo>
                                    <a:pt x="5865" y="5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5649"/>
                                    </a:moveTo>
                                    <a:lnTo>
                                      <a:pt x="8490" y="5649"/>
                                    </a:lnTo>
                                    <a:lnTo>
                                      <a:pt x="8490" y="5469"/>
                                    </a:lnTo>
                                    <a:lnTo>
                                      <a:pt x="7200" y="5469"/>
                                    </a:lnTo>
                                    <a:lnTo>
                                      <a:pt x="7200" y="56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73.45pt;width:131.15pt;height:9pt" coordorigin="5865,5469" coordsize="2623,180">
                <v:group id="shape_0" style="position:absolute;left:5865;top:5469;width:2623;height:180">
                  <v:shape id="shape_0" coordorigin="5865,5469" coordsize="1335,180" path="m5865,5649l7200,5649l7200,5469l5865,5469l5865,5649xe" fillcolor="white" stroked="f" o:allowincell="f" style="position:absolute;left:5865;top:5469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5469;width:1289;height:180">
                    <v:shape id="shape_0" coordorigin="7200,5469" coordsize="1290,180" path="m7200,5649l8490,5649l8490,5469l7200,5469l7200,5649xe" fillcolor="white" stroked="f" o:allowincell="f" style="position:absolute;left:7199;top:5469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3724275</wp:posOffset>
                </wp:positionH>
                <wp:positionV relativeFrom="page">
                  <wp:posOffset>4319270</wp:posOffset>
                </wp:positionV>
                <wp:extent cx="1665605" cy="114300"/>
                <wp:effectExtent l="0" t="0" r="0" b="635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6982"/>
                                  </a:moveTo>
                                  <a:lnTo>
                                    <a:pt x="7200" y="6982"/>
                                  </a:lnTo>
                                  <a:lnTo>
                                    <a:pt x="7200" y="6802"/>
                                  </a:lnTo>
                                  <a:lnTo>
                                    <a:pt x="5865" y="6802"/>
                                  </a:lnTo>
                                  <a:lnTo>
                                    <a:pt x="5865" y="69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6982"/>
                                    </a:moveTo>
                                    <a:lnTo>
                                      <a:pt x="8490" y="6982"/>
                                    </a:lnTo>
                                    <a:lnTo>
                                      <a:pt x="8490" y="6802"/>
                                    </a:lnTo>
                                    <a:lnTo>
                                      <a:pt x="7200" y="6802"/>
                                    </a:lnTo>
                                    <a:lnTo>
                                      <a:pt x="7200" y="69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340.1pt;width:131.15pt;height:9pt" coordorigin="5865,6802" coordsize="2623,180">
                <v:group id="shape_0" style="position:absolute;left:5865;top:6802;width:2623;height:180">
                  <v:shape id="shape_0" coordorigin="5865,6802" coordsize="1335,180" path="m5865,6982l7200,6982l7200,6802l5865,6802l5865,6982xe" fillcolor="white" stroked="f" o:allowincell="f" style="position:absolute;left:5865;top:680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6802;width:1289;height:180">
                    <v:shape id="shape_0" coordorigin="7200,6802" coordsize="1290,180" path="m7200,6982l8490,6982l8490,6802l7200,6802l7200,6982xe" fillcolor="white" stroked="f" o:allowincell="f" style="position:absolute;left:7199;top:680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3724275</wp:posOffset>
                </wp:positionH>
                <wp:positionV relativeFrom="page">
                  <wp:posOffset>5166360</wp:posOffset>
                </wp:positionV>
                <wp:extent cx="1665605" cy="114300"/>
                <wp:effectExtent l="0" t="0" r="0" b="635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316"/>
                                  </a:moveTo>
                                  <a:lnTo>
                                    <a:pt x="7200" y="8316"/>
                                  </a:lnTo>
                                  <a:lnTo>
                                    <a:pt x="7200" y="8136"/>
                                  </a:lnTo>
                                  <a:lnTo>
                                    <a:pt x="5865" y="8136"/>
                                  </a:lnTo>
                                  <a:lnTo>
                                    <a:pt x="5865" y="8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316"/>
                                    </a:moveTo>
                                    <a:lnTo>
                                      <a:pt x="8490" y="8316"/>
                                    </a:lnTo>
                                    <a:lnTo>
                                      <a:pt x="8490" y="8136"/>
                                    </a:lnTo>
                                    <a:lnTo>
                                      <a:pt x="7200" y="8136"/>
                                    </a:lnTo>
                                    <a:lnTo>
                                      <a:pt x="7200" y="8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06.8pt;width:131.15pt;height:9pt" coordorigin="5865,8136" coordsize="2623,180">
                <v:group id="shape_0" style="position:absolute;left:5865;top:8136;width:2623;height:180">
                  <v:shape id="shape_0" coordorigin="5865,8136" coordsize="1335,180" path="m5865,8316l7200,8316l7200,8136l5865,8136l5865,8316xe" fillcolor="white" stroked="f" o:allowincell="f" style="position:absolute;left:5865;top:8136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136;width:1289;height:180">
                    <v:shape id="shape_0" coordorigin="7200,8136" coordsize="1290,180" path="m7200,8316l8490,8316l8490,8136l7200,8136l7200,8316xe" fillcolor="white" stroked="f" o:allowincell="f" style="position:absolute;left:7199;top:8136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3724275</wp:posOffset>
                </wp:positionH>
                <wp:positionV relativeFrom="page">
                  <wp:posOffset>6013450</wp:posOffset>
                </wp:positionV>
                <wp:extent cx="1665605" cy="114300"/>
                <wp:effectExtent l="0" t="635" r="0" b="635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9650"/>
                                  </a:moveTo>
                                  <a:lnTo>
                                    <a:pt x="7200" y="9650"/>
                                  </a:lnTo>
                                  <a:lnTo>
                                    <a:pt x="7200" y="9470"/>
                                  </a:lnTo>
                                  <a:lnTo>
                                    <a:pt x="5865" y="9470"/>
                                  </a:lnTo>
                                  <a:lnTo>
                                    <a:pt x="5865" y="96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9650"/>
                                    </a:moveTo>
                                    <a:lnTo>
                                      <a:pt x="8490" y="9650"/>
                                    </a:lnTo>
                                    <a:lnTo>
                                      <a:pt x="8490" y="9470"/>
                                    </a:lnTo>
                                    <a:lnTo>
                                      <a:pt x="7200" y="9470"/>
                                    </a:lnTo>
                                    <a:lnTo>
                                      <a:pt x="7200" y="96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73.5pt;width:131.15pt;height:9pt" coordorigin="5865,9470" coordsize="2623,180">
                <v:group id="shape_0" style="position:absolute;left:5865;top:9470;width:2623;height:180">
                  <v:shape id="shape_0" coordorigin="5865,9470" coordsize="1335,180" path="m5865,9650l7200,9650l7200,9470l5865,9470l5865,9650xe" fillcolor="white" stroked="f" o:allowincell="f" style="position:absolute;left:5865;top:9470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470;width:1289;height:180">
                    <v:shape id="shape_0" coordorigin="7200,9470" coordsize="1290,180" path="m7200,9650l8490,9650l8490,9470l7200,9470l7200,9650xe" fillcolor="white" stroked="f" o:allowincell="f" style="position:absolute;left:7199;top:9470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3724275</wp:posOffset>
                </wp:positionH>
                <wp:positionV relativeFrom="page">
                  <wp:posOffset>6859905</wp:posOffset>
                </wp:positionV>
                <wp:extent cx="1665605" cy="114300"/>
                <wp:effectExtent l="0" t="0" r="0" b="63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983"/>
                                  </a:moveTo>
                                  <a:lnTo>
                                    <a:pt x="7200" y="10983"/>
                                  </a:lnTo>
                                  <a:lnTo>
                                    <a:pt x="7200" y="10803"/>
                                  </a:lnTo>
                                  <a:lnTo>
                                    <a:pt x="5865" y="10803"/>
                                  </a:lnTo>
                                  <a:lnTo>
                                    <a:pt x="5865" y="109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983"/>
                                    </a:moveTo>
                                    <a:lnTo>
                                      <a:pt x="8490" y="10983"/>
                                    </a:lnTo>
                                    <a:lnTo>
                                      <a:pt x="8490" y="10803"/>
                                    </a:lnTo>
                                    <a:lnTo>
                                      <a:pt x="7200" y="10803"/>
                                    </a:lnTo>
                                    <a:lnTo>
                                      <a:pt x="7200" y="109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40.15pt;width:131.15pt;height:9pt" coordorigin="5865,10803" coordsize="2623,180">
                <v:group id="shape_0" style="position:absolute;left:5865;top:10803;width:2623;height:180">
                  <v:shape id="shape_0" coordorigin="5865,10803" coordsize="1335,180" path="m5865,10983l7200,10983l7200,10803l5865,10803l5865,10983xe" fillcolor="white" stroked="f" o:allowincell="f" style="position:absolute;left:5865;top:10803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0803;width:1289;height:180">
                    <v:shape id="shape_0" coordorigin="7200,10803" coordsize="1290,180" path="m7200,10983l8490,10983l8490,10803l7200,10803l7200,10983xe" fillcolor="white" stroked="f" o:allowincell="f" style="position:absolute;left:7199;top:10803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3333750</wp:posOffset>
                </wp:positionH>
                <wp:positionV relativeFrom="page">
                  <wp:posOffset>2625725</wp:posOffset>
                </wp:positionV>
                <wp:extent cx="342900" cy="114300"/>
                <wp:effectExtent l="0" t="635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4315"/>
                                </a:moveTo>
                                <a:lnTo>
                                  <a:pt x="5790" y="4315"/>
                                </a:lnTo>
                                <a:lnTo>
                                  <a:pt x="5790" y="4135"/>
                                </a:lnTo>
                                <a:lnTo>
                                  <a:pt x="5250" y="4135"/>
                                </a:lnTo>
                                <a:lnTo>
                                  <a:pt x="525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06.75pt;width:27pt;height:9pt" coordorigin="5250,4135" coordsize="540,180">
                <v:shape id="shape_0" coordorigin="5250,4135" coordsize="540,180" path="m5250,4315l5790,4315l5790,4135l5250,4135l5250,4315xe" fillcolor="white" stroked="f" o:allowincell="f" style="position:absolute;left:5250;top:413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3333750</wp:posOffset>
                </wp:positionH>
                <wp:positionV relativeFrom="page">
                  <wp:posOffset>3472815</wp:posOffset>
                </wp:positionV>
                <wp:extent cx="342900" cy="114300"/>
                <wp:effectExtent l="0" t="0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5649"/>
                                </a:moveTo>
                                <a:lnTo>
                                  <a:pt x="5790" y="5649"/>
                                </a:lnTo>
                                <a:lnTo>
                                  <a:pt x="5790" y="5469"/>
                                </a:lnTo>
                                <a:lnTo>
                                  <a:pt x="5250" y="5469"/>
                                </a:lnTo>
                                <a:lnTo>
                                  <a:pt x="525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73.45pt;width:27pt;height:9pt" coordorigin="5250,5469" coordsize="540,180">
                <v:shape id="shape_0" coordorigin="5250,5469" coordsize="540,180" path="m5250,5649l5790,5649l5790,5469l5250,5469l5250,5649xe" fillcolor="white" stroked="f" o:allowincell="f" style="position:absolute;left:5250;top:546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3333750</wp:posOffset>
                </wp:positionH>
                <wp:positionV relativeFrom="page">
                  <wp:posOffset>4319270</wp:posOffset>
                </wp:positionV>
                <wp:extent cx="342900" cy="114300"/>
                <wp:effectExtent l="0" t="0" r="635" b="635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6982"/>
                                </a:moveTo>
                                <a:lnTo>
                                  <a:pt x="5790" y="6982"/>
                                </a:lnTo>
                                <a:lnTo>
                                  <a:pt x="5790" y="6802"/>
                                </a:lnTo>
                                <a:lnTo>
                                  <a:pt x="5250" y="6802"/>
                                </a:lnTo>
                                <a:lnTo>
                                  <a:pt x="525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340.1pt;width:27pt;height:9pt" coordorigin="5250,6802" coordsize="540,180">
                <v:shape id="shape_0" coordorigin="5250,6802" coordsize="540,180" path="m5250,6982l5790,6982l5790,6802l5250,6802l5250,6982xe" fillcolor="white" stroked="f" o:allowincell="f" style="position:absolute;left:5250;top:680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3333750</wp:posOffset>
                </wp:positionH>
                <wp:positionV relativeFrom="page">
                  <wp:posOffset>5166360</wp:posOffset>
                </wp:positionV>
                <wp:extent cx="342900" cy="114300"/>
                <wp:effectExtent l="0" t="0" r="635" b="635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316"/>
                                </a:moveTo>
                                <a:lnTo>
                                  <a:pt x="5790" y="8316"/>
                                </a:lnTo>
                                <a:lnTo>
                                  <a:pt x="5790" y="8136"/>
                                </a:lnTo>
                                <a:lnTo>
                                  <a:pt x="5250" y="8136"/>
                                </a:lnTo>
                                <a:lnTo>
                                  <a:pt x="5250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06.8pt;width:27pt;height:9pt" coordorigin="5250,8136" coordsize="540,180">
                <v:shape id="shape_0" coordorigin="5250,8136" coordsize="540,180" path="m5250,8316l5790,8316l5790,8136l5250,8136l5250,8316xe" fillcolor="white" stroked="f" o:allowincell="f" style="position:absolute;left:5250;top:8136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3333750</wp:posOffset>
                </wp:positionH>
                <wp:positionV relativeFrom="page">
                  <wp:posOffset>6013450</wp:posOffset>
                </wp:positionV>
                <wp:extent cx="342900" cy="114300"/>
                <wp:effectExtent l="0" t="635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9650"/>
                                </a:moveTo>
                                <a:lnTo>
                                  <a:pt x="5790" y="9650"/>
                                </a:lnTo>
                                <a:lnTo>
                                  <a:pt x="5790" y="9470"/>
                                </a:lnTo>
                                <a:lnTo>
                                  <a:pt x="5250" y="9470"/>
                                </a:lnTo>
                                <a:lnTo>
                                  <a:pt x="5250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73.5pt;width:27pt;height:9pt" coordorigin="5250,9470" coordsize="540,180">
                <v:shape id="shape_0" coordorigin="5250,9470" coordsize="540,180" path="m5250,9650l5790,9650l5790,9470l5250,9470l5250,9650xe" fillcolor="white" stroked="f" o:allowincell="f" style="position:absolute;left:5250;top:9470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3333750</wp:posOffset>
                </wp:positionH>
                <wp:positionV relativeFrom="page">
                  <wp:posOffset>6859905</wp:posOffset>
                </wp:positionV>
                <wp:extent cx="342900" cy="114300"/>
                <wp:effectExtent l="0" t="0" r="635" b="63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983"/>
                                </a:moveTo>
                                <a:lnTo>
                                  <a:pt x="5790" y="10983"/>
                                </a:lnTo>
                                <a:lnTo>
                                  <a:pt x="5790" y="10803"/>
                                </a:lnTo>
                                <a:lnTo>
                                  <a:pt x="5250" y="10803"/>
                                </a:lnTo>
                                <a:lnTo>
                                  <a:pt x="5250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40.15pt;width:27pt;height:9pt" coordorigin="5250,10803" coordsize="540,180">
                <v:shape id="shape_0" coordorigin="5250,10803" coordsize="540,180" path="m5250,10983l5790,10983l5790,10803l5250,10803l5250,10983xe" fillcolor="white" stroked="f" o:allowincell="f" style="position:absolute;left:5250;top:10803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6362700</wp:posOffset>
                </wp:positionH>
                <wp:positionV relativeFrom="page">
                  <wp:posOffset>2952750</wp:posOffset>
                </wp:positionV>
                <wp:extent cx="933450" cy="127635"/>
                <wp:effectExtent l="0" t="635" r="635" b="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4851"/>
                                </a:moveTo>
                                <a:lnTo>
                                  <a:pt x="11490" y="4851"/>
                                </a:lnTo>
                                <a:lnTo>
                                  <a:pt x="11490" y="4650"/>
                                </a:lnTo>
                                <a:lnTo>
                                  <a:pt x="10020" y="4650"/>
                                </a:lnTo>
                                <a:lnTo>
                                  <a:pt x="10020" y="48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32.5pt;width:73.5pt;height:10.05pt" coordorigin="10020,4650" coordsize="1470,201">
                <v:shape id="shape_0" coordorigin="10020,4650" coordsize="1470,201" path="m10020,4851l11490,4851l11490,4650l10020,4650l10020,4851xe" fillcolor="white" stroked="f" o:allowincell="f" style="position:absolute;left:10020;top:465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6362700</wp:posOffset>
                </wp:positionH>
                <wp:positionV relativeFrom="page">
                  <wp:posOffset>3799840</wp:posOffset>
                </wp:positionV>
                <wp:extent cx="933450" cy="127635"/>
                <wp:effectExtent l="0" t="635" r="635" b="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6185"/>
                                </a:moveTo>
                                <a:lnTo>
                                  <a:pt x="11490" y="6185"/>
                                </a:lnTo>
                                <a:lnTo>
                                  <a:pt x="11490" y="5984"/>
                                </a:lnTo>
                                <a:lnTo>
                                  <a:pt x="10020" y="5984"/>
                                </a:lnTo>
                                <a:lnTo>
                                  <a:pt x="10020" y="6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99.2pt;width:73.5pt;height:10.05pt" coordorigin="10020,5984" coordsize="1470,201">
                <v:shape id="shape_0" coordorigin="10020,5984" coordsize="1470,201" path="m10020,6185l11490,6185l11490,5984l10020,5984l10020,6185xe" fillcolor="white" stroked="f" o:allowincell="f" style="position:absolute;left:10020;top:598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6362700</wp:posOffset>
                </wp:positionH>
                <wp:positionV relativeFrom="page">
                  <wp:posOffset>4646930</wp:posOffset>
                </wp:positionV>
                <wp:extent cx="933450" cy="127635"/>
                <wp:effectExtent l="0" t="635" r="635" b="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7518"/>
                                </a:moveTo>
                                <a:lnTo>
                                  <a:pt x="11490" y="7518"/>
                                </a:lnTo>
                                <a:lnTo>
                                  <a:pt x="11490" y="7318"/>
                                </a:lnTo>
                                <a:lnTo>
                                  <a:pt x="10020" y="7318"/>
                                </a:lnTo>
                                <a:lnTo>
                                  <a:pt x="10020" y="75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365.9pt;width:73.5pt;height:10.05pt" coordorigin="10020,7318" coordsize="1470,201">
                <v:shape id="shape_0" coordorigin="10020,7318" coordsize="1470,201" path="m10020,7518l11490,7518l11490,7318l10020,7318l10020,7518xe" fillcolor="white" stroked="f" o:allowincell="f" style="position:absolute;left:10020;top:7318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6362700</wp:posOffset>
                </wp:positionH>
                <wp:positionV relativeFrom="page">
                  <wp:posOffset>5494020</wp:posOffset>
                </wp:positionV>
                <wp:extent cx="933450" cy="127635"/>
                <wp:effectExtent l="0" t="635" r="635" b="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8853"/>
                                </a:moveTo>
                                <a:lnTo>
                                  <a:pt x="11490" y="8853"/>
                                </a:lnTo>
                                <a:lnTo>
                                  <a:pt x="11490" y="8652"/>
                                </a:lnTo>
                                <a:lnTo>
                                  <a:pt x="10020" y="8652"/>
                                </a:lnTo>
                                <a:lnTo>
                                  <a:pt x="10020" y="88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32.6pt;width:73.5pt;height:10.05pt" coordorigin="10020,8652" coordsize="1470,201">
                <v:shape id="shape_0" coordorigin="10020,8652" coordsize="1470,201" path="m10020,8853l11490,8853l11490,8652l10020,8652l10020,8853xe" fillcolor="white" stroked="f" o:allowincell="f" style="position:absolute;left:10020;top:8652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6362700</wp:posOffset>
                </wp:positionH>
                <wp:positionV relativeFrom="page">
                  <wp:posOffset>6341110</wp:posOffset>
                </wp:positionV>
                <wp:extent cx="933450" cy="127635"/>
                <wp:effectExtent l="0" t="635" r="635" b="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186"/>
                                </a:moveTo>
                                <a:lnTo>
                                  <a:pt x="11490" y="10186"/>
                                </a:lnTo>
                                <a:lnTo>
                                  <a:pt x="11490" y="9986"/>
                                </a:lnTo>
                                <a:lnTo>
                                  <a:pt x="10020" y="9986"/>
                                </a:lnTo>
                                <a:lnTo>
                                  <a:pt x="10020" y="10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99.3pt;width:73.5pt;height:10.05pt" coordorigin="10020,9986" coordsize="1470,201">
                <v:shape id="shape_0" coordorigin="10020,9986" coordsize="1470,201" path="m10020,10186l11490,10186l11490,9986l10020,9986l10020,10186xe" fillcolor="white" stroked="f" o:allowincell="f" style="position:absolute;left:10020;top:998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6362700</wp:posOffset>
                </wp:positionH>
                <wp:positionV relativeFrom="page">
                  <wp:posOffset>7187565</wp:posOffset>
                </wp:positionV>
                <wp:extent cx="933450" cy="127635"/>
                <wp:effectExtent l="0" t="635" r="635" b="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1520"/>
                                </a:moveTo>
                                <a:lnTo>
                                  <a:pt x="11490" y="11520"/>
                                </a:lnTo>
                                <a:lnTo>
                                  <a:pt x="11490" y="11319"/>
                                </a:lnTo>
                                <a:lnTo>
                                  <a:pt x="10020" y="11319"/>
                                </a:lnTo>
                                <a:lnTo>
                                  <a:pt x="10020" y="11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65.95pt;width:73.5pt;height:10.05pt" coordorigin="10020,11319" coordsize="1470,201">
                <v:shape id="shape_0" coordorigin="10020,11319" coordsize="1470,201" path="m10020,11520l11490,11520l11490,11319l10020,11319l10020,11520xe" fillcolor="white" stroked="f" o:allowincell="f" style="position:absolute;left:10020;top:11319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89">
                <wp:simplePos x="0" y="0"/>
                <wp:positionH relativeFrom="page">
                  <wp:posOffset>6464935</wp:posOffset>
                </wp:positionH>
                <wp:positionV relativeFrom="page">
                  <wp:posOffset>2625725</wp:posOffset>
                </wp:positionV>
                <wp:extent cx="819150" cy="114300"/>
                <wp:effectExtent l="635" t="635" r="0" b="635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4315"/>
                                </a:moveTo>
                                <a:lnTo>
                                  <a:pt x="11470" y="4315"/>
                                </a:lnTo>
                                <a:lnTo>
                                  <a:pt x="11470" y="4135"/>
                                </a:lnTo>
                                <a:lnTo>
                                  <a:pt x="10181" y="4135"/>
                                </a:lnTo>
                                <a:lnTo>
                                  <a:pt x="10181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06.75pt;width:64.5pt;height:9pt" coordorigin="10181,4135" coordsize="1290,180">
                <v:shape id="shape_0" coordorigin="10181,4135" coordsize="1290,180" path="m10181,4315l11470,4315l11470,4135l10181,4135l10181,4315xe" fillcolor="white" stroked="f" o:allowincell="f" style="position:absolute;left:10181;top:413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90">
                <wp:simplePos x="0" y="0"/>
                <wp:positionH relativeFrom="page">
                  <wp:posOffset>6464935</wp:posOffset>
                </wp:positionH>
                <wp:positionV relativeFrom="page">
                  <wp:posOffset>3472815</wp:posOffset>
                </wp:positionV>
                <wp:extent cx="819150" cy="114300"/>
                <wp:effectExtent l="635" t="0" r="0" b="635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5649"/>
                                </a:moveTo>
                                <a:lnTo>
                                  <a:pt x="11470" y="5649"/>
                                </a:lnTo>
                                <a:lnTo>
                                  <a:pt x="11470" y="5469"/>
                                </a:lnTo>
                                <a:lnTo>
                                  <a:pt x="10181" y="5469"/>
                                </a:lnTo>
                                <a:lnTo>
                                  <a:pt x="10181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73.45pt;width:64.5pt;height:9pt" coordorigin="10181,5469" coordsize="1290,180">
                <v:shape id="shape_0" coordorigin="10181,5469" coordsize="1290,180" path="m10181,5649l11470,5649l11470,5469l10181,5469l10181,5649xe" fillcolor="white" stroked="f" o:allowincell="f" style="position:absolute;left:10181;top:546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91">
                <wp:simplePos x="0" y="0"/>
                <wp:positionH relativeFrom="page">
                  <wp:posOffset>6464935</wp:posOffset>
                </wp:positionH>
                <wp:positionV relativeFrom="page">
                  <wp:posOffset>4319270</wp:posOffset>
                </wp:positionV>
                <wp:extent cx="819150" cy="114300"/>
                <wp:effectExtent l="635" t="0" r="0" b="635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6982"/>
                                </a:moveTo>
                                <a:lnTo>
                                  <a:pt x="11470" y="6982"/>
                                </a:lnTo>
                                <a:lnTo>
                                  <a:pt x="11470" y="6802"/>
                                </a:lnTo>
                                <a:lnTo>
                                  <a:pt x="10181" y="6802"/>
                                </a:lnTo>
                                <a:lnTo>
                                  <a:pt x="10181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340.1pt;width:64.5pt;height:9pt" coordorigin="10181,6802" coordsize="1290,180">
                <v:shape id="shape_0" coordorigin="10181,6802" coordsize="1290,180" path="m10181,6982l11470,6982l11470,6802l10181,6802l10181,6982xe" fillcolor="white" stroked="f" o:allowincell="f" style="position:absolute;left:10181;top:680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92">
                <wp:simplePos x="0" y="0"/>
                <wp:positionH relativeFrom="page">
                  <wp:posOffset>6464935</wp:posOffset>
                </wp:positionH>
                <wp:positionV relativeFrom="page">
                  <wp:posOffset>5166360</wp:posOffset>
                </wp:positionV>
                <wp:extent cx="819150" cy="114300"/>
                <wp:effectExtent l="635" t="0" r="0" b="635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316"/>
                                </a:moveTo>
                                <a:lnTo>
                                  <a:pt x="11470" y="8316"/>
                                </a:lnTo>
                                <a:lnTo>
                                  <a:pt x="11470" y="8136"/>
                                </a:lnTo>
                                <a:lnTo>
                                  <a:pt x="10181" y="8136"/>
                                </a:lnTo>
                                <a:lnTo>
                                  <a:pt x="10181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06.8pt;width:64.5pt;height:9pt" coordorigin="10181,8136" coordsize="1290,180">
                <v:shape id="shape_0" coordorigin="10181,8136" coordsize="1290,180" path="m10181,8316l11470,8316l11470,8136l10181,8136l10181,8316xe" fillcolor="white" stroked="f" o:allowincell="f" style="position:absolute;left:10181;top:813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93">
                <wp:simplePos x="0" y="0"/>
                <wp:positionH relativeFrom="page">
                  <wp:posOffset>6464935</wp:posOffset>
                </wp:positionH>
                <wp:positionV relativeFrom="page">
                  <wp:posOffset>6013450</wp:posOffset>
                </wp:positionV>
                <wp:extent cx="819150" cy="114300"/>
                <wp:effectExtent l="635" t="635" r="0" b="635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9650"/>
                                </a:moveTo>
                                <a:lnTo>
                                  <a:pt x="11470" y="9650"/>
                                </a:lnTo>
                                <a:lnTo>
                                  <a:pt x="11470" y="9470"/>
                                </a:lnTo>
                                <a:lnTo>
                                  <a:pt x="10181" y="9470"/>
                                </a:lnTo>
                                <a:lnTo>
                                  <a:pt x="10181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73.5pt;width:64.5pt;height:9pt" coordorigin="10181,9470" coordsize="1290,180">
                <v:shape id="shape_0" coordorigin="10181,9470" coordsize="1290,180" path="m10181,9650l11470,9650l11470,9470l10181,9470l10181,9650xe" fillcolor="white" stroked="f" o:allowincell="f" style="position:absolute;left:10181;top:9470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94">
                <wp:simplePos x="0" y="0"/>
                <wp:positionH relativeFrom="page">
                  <wp:posOffset>6464935</wp:posOffset>
                </wp:positionH>
                <wp:positionV relativeFrom="page">
                  <wp:posOffset>6859905</wp:posOffset>
                </wp:positionV>
                <wp:extent cx="819150" cy="114300"/>
                <wp:effectExtent l="635" t="0" r="0" b="635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983"/>
                                </a:moveTo>
                                <a:lnTo>
                                  <a:pt x="11470" y="10983"/>
                                </a:lnTo>
                                <a:lnTo>
                                  <a:pt x="11470" y="10803"/>
                                </a:lnTo>
                                <a:lnTo>
                                  <a:pt x="10181" y="10803"/>
                                </a:lnTo>
                                <a:lnTo>
                                  <a:pt x="10181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40.15pt;width:64.5pt;height:9pt" coordorigin="10181,10803" coordsize="1290,180">
                <v:shape id="shape_0" coordorigin="10181,10803" coordsize="1290,180" path="m10181,10983l11470,10983l11470,10803l10181,10803l10181,10983xe" fillcolor="white" stroked="f" o:allowincell="f" style="position:absolute;left:10181;top:1080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289560</wp:posOffset>
                </wp:positionH>
                <wp:positionV relativeFrom="page">
                  <wp:posOffset>2462530</wp:posOffset>
                </wp:positionV>
                <wp:extent cx="114300" cy="114300"/>
                <wp:effectExtent l="0" t="0" r="635" b="635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4058"/>
                                </a:moveTo>
                                <a:lnTo>
                                  <a:pt x="636" y="4058"/>
                                </a:lnTo>
                                <a:lnTo>
                                  <a:pt x="636" y="3878"/>
                                </a:lnTo>
                                <a:lnTo>
                                  <a:pt x="456" y="3878"/>
                                </a:lnTo>
                                <a:lnTo>
                                  <a:pt x="456" y="40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193.9pt;width:9pt;height:9pt" coordorigin="456,3878" coordsize="180,180">
                <v:shape id="shape_0" coordorigin="456,3878" coordsize="180,180" path="m456,4058l636,4058l636,3878l456,3878l456,4058xe" fillcolor="white" stroked="f" o:allowincell="f" style="position:absolute;left:456;top:387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289560</wp:posOffset>
                </wp:positionH>
                <wp:positionV relativeFrom="page">
                  <wp:posOffset>3309620</wp:posOffset>
                </wp:positionV>
                <wp:extent cx="114300" cy="114300"/>
                <wp:effectExtent l="0" t="0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5392"/>
                                </a:moveTo>
                                <a:lnTo>
                                  <a:pt x="636" y="5392"/>
                                </a:lnTo>
                                <a:lnTo>
                                  <a:pt x="636" y="5212"/>
                                </a:lnTo>
                                <a:lnTo>
                                  <a:pt x="456" y="5212"/>
                                </a:lnTo>
                                <a:lnTo>
                                  <a:pt x="456" y="5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260.6pt;width:9pt;height:9pt" coordorigin="456,5212" coordsize="180,180">
                <v:shape id="shape_0" coordorigin="456,5212" coordsize="180,180" path="m456,5392l636,5392l636,5212l456,5212l456,5392xe" fillcolor="white" stroked="f" o:allowincell="f" style="position:absolute;left:456;top:521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289560</wp:posOffset>
                </wp:positionH>
                <wp:positionV relativeFrom="page">
                  <wp:posOffset>4156710</wp:posOffset>
                </wp:positionV>
                <wp:extent cx="114300" cy="114300"/>
                <wp:effectExtent l="0" t="0" r="635" b="635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6726"/>
                                </a:moveTo>
                                <a:lnTo>
                                  <a:pt x="636" y="6726"/>
                                </a:lnTo>
                                <a:lnTo>
                                  <a:pt x="636" y="6546"/>
                                </a:lnTo>
                                <a:lnTo>
                                  <a:pt x="456" y="6546"/>
                                </a:lnTo>
                                <a:lnTo>
                                  <a:pt x="456" y="6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327.3pt;width:9pt;height:9pt" coordorigin="456,6546" coordsize="180,180">
                <v:shape id="shape_0" coordorigin="456,6546" coordsize="180,180" path="m456,6726l636,6726l636,6546l456,6546l456,6726xe" fillcolor="white" stroked="f" o:allowincell="f" style="position:absolute;left:456;top:654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289560</wp:posOffset>
                </wp:positionH>
                <wp:positionV relativeFrom="page">
                  <wp:posOffset>5003165</wp:posOffset>
                </wp:positionV>
                <wp:extent cx="114300" cy="114300"/>
                <wp:effectExtent l="0" t="635" r="635" b="635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059"/>
                                </a:moveTo>
                                <a:lnTo>
                                  <a:pt x="636" y="8059"/>
                                </a:lnTo>
                                <a:lnTo>
                                  <a:pt x="636" y="7879"/>
                                </a:lnTo>
                                <a:lnTo>
                                  <a:pt x="456" y="7879"/>
                                </a:lnTo>
                                <a:lnTo>
                                  <a:pt x="456" y="8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393.95pt;width:9pt;height:9pt" coordorigin="456,7879" coordsize="180,180">
                <v:shape id="shape_0" coordorigin="456,7879" coordsize="180,180" path="m456,8059l636,8059l636,7879l456,7879l456,8059xe" fillcolor="white" stroked="f" o:allowincell="f" style="position:absolute;left:456;top:7879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289560</wp:posOffset>
                </wp:positionH>
                <wp:positionV relativeFrom="page">
                  <wp:posOffset>5850255</wp:posOffset>
                </wp:positionV>
                <wp:extent cx="114300" cy="114300"/>
                <wp:effectExtent l="0" t="635" r="635" b="635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393"/>
                                </a:moveTo>
                                <a:lnTo>
                                  <a:pt x="636" y="9393"/>
                                </a:lnTo>
                                <a:lnTo>
                                  <a:pt x="636" y="9213"/>
                                </a:lnTo>
                                <a:lnTo>
                                  <a:pt x="456" y="9213"/>
                                </a:lnTo>
                                <a:lnTo>
                                  <a:pt x="456" y="9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60.65pt;width:9pt;height:9pt" coordorigin="456,9213" coordsize="180,180">
                <v:shape id="shape_0" coordorigin="456,9213" coordsize="180,180" path="m456,9393l636,9393l636,9213l456,9213l456,9393xe" fillcolor="white" stroked="f" o:allowincell="f" style="position:absolute;left:456;top:9213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289560</wp:posOffset>
                </wp:positionH>
                <wp:positionV relativeFrom="page">
                  <wp:posOffset>6696710</wp:posOffset>
                </wp:positionV>
                <wp:extent cx="114300" cy="114300"/>
                <wp:effectExtent l="0" t="0" r="635" b="635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0726"/>
                                </a:moveTo>
                                <a:lnTo>
                                  <a:pt x="636" y="10726"/>
                                </a:lnTo>
                                <a:lnTo>
                                  <a:pt x="636" y="10546"/>
                                </a:lnTo>
                                <a:lnTo>
                                  <a:pt x="456" y="10546"/>
                                </a:lnTo>
                                <a:lnTo>
                                  <a:pt x="456" y="10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27.3pt;width:9pt;height:9pt" coordorigin="456,10546" coordsize="180,180">
                <v:shape id="shape_0" coordorigin="456,10546" coordsize="180,180" path="m456,10726l636,10726l636,10546l456,10546l456,10726xe" fillcolor="white" stroked="f" o:allowincell="f" style="position:absolute;left:456;top:1054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5688965</wp:posOffset>
                </wp:positionH>
                <wp:positionV relativeFrom="page">
                  <wp:posOffset>2625725</wp:posOffset>
                </wp:positionV>
                <wp:extent cx="489585" cy="114300"/>
                <wp:effectExtent l="635" t="635" r="0" b="635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4315"/>
                                </a:moveTo>
                                <a:lnTo>
                                  <a:pt x="9730" y="4315"/>
                                </a:lnTo>
                                <a:lnTo>
                                  <a:pt x="9730" y="4135"/>
                                </a:lnTo>
                                <a:lnTo>
                                  <a:pt x="8959" y="4135"/>
                                </a:lnTo>
                                <a:lnTo>
                                  <a:pt x="8959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06.75pt;width:38.55pt;height:9pt" coordorigin="8959,4135" coordsize="771,180">
                <v:shape id="shape_0" coordorigin="8959,4135" coordsize="771,180" path="m8959,4315l9730,4315l9730,4135l8959,4135l8959,4315xe" fillcolor="white" stroked="f" o:allowincell="f" style="position:absolute;left:8959;top:413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5688965</wp:posOffset>
                </wp:positionH>
                <wp:positionV relativeFrom="page">
                  <wp:posOffset>3472815</wp:posOffset>
                </wp:positionV>
                <wp:extent cx="489585" cy="114300"/>
                <wp:effectExtent l="635" t="0" r="0" b="635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5649"/>
                                </a:moveTo>
                                <a:lnTo>
                                  <a:pt x="9730" y="5649"/>
                                </a:lnTo>
                                <a:lnTo>
                                  <a:pt x="9730" y="5469"/>
                                </a:lnTo>
                                <a:lnTo>
                                  <a:pt x="8959" y="5469"/>
                                </a:lnTo>
                                <a:lnTo>
                                  <a:pt x="8959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73.45pt;width:38.55pt;height:9pt" coordorigin="8959,5469" coordsize="771,180">
                <v:shape id="shape_0" coordorigin="8959,5469" coordsize="771,180" path="m8959,5649l9730,5649l9730,5469l8959,5469l8959,5649xe" fillcolor="white" stroked="f" o:allowincell="f" style="position:absolute;left:8959;top:5469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5688965</wp:posOffset>
                </wp:positionH>
                <wp:positionV relativeFrom="page">
                  <wp:posOffset>4319270</wp:posOffset>
                </wp:positionV>
                <wp:extent cx="489585" cy="114300"/>
                <wp:effectExtent l="635" t="0" r="0" b="635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6982"/>
                                </a:moveTo>
                                <a:lnTo>
                                  <a:pt x="9730" y="6982"/>
                                </a:lnTo>
                                <a:lnTo>
                                  <a:pt x="9730" y="6802"/>
                                </a:lnTo>
                                <a:lnTo>
                                  <a:pt x="8959" y="6802"/>
                                </a:lnTo>
                                <a:lnTo>
                                  <a:pt x="8959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340.1pt;width:38.55pt;height:9pt" coordorigin="8959,6802" coordsize="771,180">
                <v:shape id="shape_0" coordorigin="8959,6802" coordsize="771,180" path="m8959,6982l9730,6982l9730,6802l8959,6802l8959,6982xe" fillcolor="white" stroked="f" o:allowincell="f" style="position:absolute;left:8959;top:680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5688965</wp:posOffset>
                </wp:positionH>
                <wp:positionV relativeFrom="page">
                  <wp:posOffset>5166360</wp:posOffset>
                </wp:positionV>
                <wp:extent cx="489585" cy="114300"/>
                <wp:effectExtent l="635" t="0" r="0" b="635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316"/>
                                </a:moveTo>
                                <a:lnTo>
                                  <a:pt x="9730" y="8316"/>
                                </a:lnTo>
                                <a:lnTo>
                                  <a:pt x="9730" y="8136"/>
                                </a:lnTo>
                                <a:lnTo>
                                  <a:pt x="8959" y="8136"/>
                                </a:lnTo>
                                <a:lnTo>
                                  <a:pt x="8959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06.8pt;width:38.55pt;height:9pt" coordorigin="8959,8136" coordsize="771,180">
                <v:shape id="shape_0" coordorigin="8959,8136" coordsize="771,180" path="m8959,8316l9730,8316l9730,8136l8959,8136l8959,8316xe" fillcolor="white" stroked="f" o:allowincell="f" style="position:absolute;left:8959;top:8136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5688965</wp:posOffset>
                </wp:positionH>
                <wp:positionV relativeFrom="page">
                  <wp:posOffset>6013450</wp:posOffset>
                </wp:positionV>
                <wp:extent cx="489585" cy="114300"/>
                <wp:effectExtent l="635" t="635" r="0" b="635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9650"/>
                                </a:moveTo>
                                <a:lnTo>
                                  <a:pt x="9730" y="9650"/>
                                </a:lnTo>
                                <a:lnTo>
                                  <a:pt x="9730" y="9470"/>
                                </a:lnTo>
                                <a:lnTo>
                                  <a:pt x="8959" y="9470"/>
                                </a:lnTo>
                                <a:lnTo>
                                  <a:pt x="8959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73.5pt;width:38.55pt;height:9pt" coordorigin="8959,9470" coordsize="771,180">
                <v:shape id="shape_0" coordorigin="8959,9470" coordsize="771,180" path="m8959,9650l9730,9650l9730,9470l8959,9470l8959,9650xe" fillcolor="white" stroked="f" o:allowincell="f" style="position:absolute;left:8959;top:9470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5688965</wp:posOffset>
                </wp:positionH>
                <wp:positionV relativeFrom="page">
                  <wp:posOffset>6859905</wp:posOffset>
                </wp:positionV>
                <wp:extent cx="489585" cy="114300"/>
                <wp:effectExtent l="635" t="0" r="0" b="635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983"/>
                                </a:moveTo>
                                <a:lnTo>
                                  <a:pt x="9730" y="10983"/>
                                </a:lnTo>
                                <a:lnTo>
                                  <a:pt x="9730" y="10803"/>
                                </a:lnTo>
                                <a:lnTo>
                                  <a:pt x="8959" y="10803"/>
                                </a:lnTo>
                                <a:lnTo>
                                  <a:pt x="8959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40.15pt;width:38.55pt;height:9pt" coordorigin="8959,10803" coordsize="771,180">
                <v:shape id="shape_0" coordorigin="8959,10803" coordsize="771,180" path="m8959,10983l9730,10983l9730,10803l8959,10803l8959,10983xe" fillcolor="white" stroked="f" o:allowincell="f" style="position:absolute;left:8959;top:10803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6463665</wp:posOffset>
                </wp:positionH>
                <wp:positionV relativeFrom="page">
                  <wp:posOffset>2797810</wp:posOffset>
                </wp:positionV>
                <wp:extent cx="819150" cy="114300"/>
                <wp:effectExtent l="0" t="0" r="1270" b="635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4586"/>
                                </a:moveTo>
                                <a:lnTo>
                                  <a:pt x="11469" y="4586"/>
                                </a:lnTo>
                                <a:lnTo>
                                  <a:pt x="11469" y="4406"/>
                                </a:lnTo>
                                <a:lnTo>
                                  <a:pt x="10179" y="4406"/>
                                </a:lnTo>
                                <a:lnTo>
                                  <a:pt x="10179" y="4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20.3pt;width:64.5pt;height:9pt" coordorigin="10179,4406" coordsize="1290,180">
                <v:shape id="shape_0" coordorigin="10179,4406" coordsize="1290,180" path="m10179,4586l11469,4586l11469,4406l10179,4406l10179,4586xe" fillcolor="white" stroked="f" o:allowincell="f" style="position:absolute;left:10179;top:44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6463665</wp:posOffset>
                </wp:positionH>
                <wp:positionV relativeFrom="page">
                  <wp:posOffset>3644265</wp:posOffset>
                </wp:positionV>
                <wp:extent cx="819150" cy="114300"/>
                <wp:effectExtent l="0" t="635" r="1270" b="635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5919"/>
                                </a:moveTo>
                                <a:lnTo>
                                  <a:pt x="11469" y="5919"/>
                                </a:lnTo>
                                <a:lnTo>
                                  <a:pt x="11469" y="5739"/>
                                </a:lnTo>
                                <a:lnTo>
                                  <a:pt x="10179" y="5739"/>
                                </a:lnTo>
                                <a:lnTo>
                                  <a:pt x="10179" y="59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86.95pt;width:64.5pt;height:9pt" coordorigin="10179,5739" coordsize="1290,180">
                <v:shape id="shape_0" coordorigin="10179,5739" coordsize="1290,180" path="m10179,5919l11469,5919l11469,5739l10179,5739l10179,5919xe" fillcolor="white" stroked="f" o:allowincell="f" style="position:absolute;left:10179;top:573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6463665</wp:posOffset>
                </wp:positionH>
                <wp:positionV relativeFrom="page">
                  <wp:posOffset>4491355</wp:posOffset>
                </wp:positionV>
                <wp:extent cx="819150" cy="114300"/>
                <wp:effectExtent l="0" t="0" r="1270" b="635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7253"/>
                                </a:moveTo>
                                <a:lnTo>
                                  <a:pt x="11469" y="7253"/>
                                </a:lnTo>
                                <a:lnTo>
                                  <a:pt x="11469" y="7073"/>
                                </a:lnTo>
                                <a:lnTo>
                                  <a:pt x="10179" y="7073"/>
                                </a:lnTo>
                                <a:lnTo>
                                  <a:pt x="10179" y="7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353.65pt;width:64.5pt;height:9pt" coordorigin="10179,7073" coordsize="1290,180">
                <v:shape id="shape_0" coordorigin="10179,7073" coordsize="1290,180" path="m10179,7253l11469,7253l11469,7073l10179,7073l10179,7253xe" fillcolor="white" stroked="f" o:allowincell="f" style="position:absolute;left:10179;top:707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6463665</wp:posOffset>
                </wp:positionH>
                <wp:positionV relativeFrom="page">
                  <wp:posOffset>5337810</wp:posOffset>
                </wp:positionV>
                <wp:extent cx="819150" cy="114300"/>
                <wp:effectExtent l="0" t="0" r="1270" b="635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8586"/>
                                </a:moveTo>
                                <a:lnTo>
                                  <a:pt x="11469" y="8586"/>
                                </a:lnTo>
                                <a:lnTo>
                                  <a:pt x="11469" y="8406"/>
                                </a:lnTo>
                                <a:lnTo>
                                  <a:pt x="10179" y="8406"/>
                                </a:lnTo>
                                <a:lnTo>
                                  <a:pt x="10179" y="8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20.3pt;width:64.5pt;height:9pt" coordorigin="10179,8406" coordsize="1290,180">
                <v:shape id="shape_0" coordorigin="10179,8406" coordsize="1290,180" path="m10179,8586l11469,8586l11469,8406l10179,8406l10179,8586xe" fillcolor="white" stroked="f" o:allowincell="f" style="position:absolute;left:10179;top:84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6463665</wp:posOffset>
                </wp:positionH>
                <wp:positionV relativeFrom="page">
                  <wp:posOffset>6184900</wp:posOffset>
                </wp:positionV>
                <wp:extent cx="819150" cy="114300"/>
                <wp:effectExtent l="0" t="0" r="1270" b="635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920"/>
                                </a:moveTo>
                                <a:lnTo>
                                  <a:pt x="11469" y="9920"/>
                                </a:lnTo>
                                <a:lnTo>
                                  <a:pt x="11469" y="9740"/>
                                </a:lnTo>
                                <a:lnTo>
                                  <a:pt x="10179" y="9740"/>
                                </a:lnTo>
                                <a:lnTo>
                                  <a:pt x="10179" y="99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87pt;width:64.5pt;height:9pt" coordorigin="10179,9740" coordsize="1290,180">
                <v:shape id="shape_0" coordorigin="10179,9740" coordsize="1290,180" path="m10179,9920l11469,9920l11469,9740l10179,9740l10179,9920xe" fillcolor="white" stroked="f" o:allowincell="f" style="position:absolute;left:10179;top:9740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6463665</wp:posOffset>
                </wp:positionH>
                <wp:positionV relativeFrom="page">
                  <wp:posOffset>7031990</wp:posOffset>
                </wp:positionV>
                <wp:extent cx="819150" cy="114300"/>
                <wp:effectExtent l="0" t="0" r="1270" b="635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254"/>
                                </a:moveTo>
                                <a:lnTo>
                                  <a:pt x="11469" y="11254"/>
                                </a:lnTo>
                                <a:lnTo>
                                  <a:pt x="11469" y="11074"/>
                                </a:lnTo>
                                <a:lnTo>
                                  <a:pt x="10179" y="11074"/>
                                </a:lnTo>
                                <a:lnTo>
                                  <a:pt x="10179" y="11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53.7pt;width:64.5pt;height:9pt" coordorigin="10179,11074" coordsize="1290,180">
                <v:shape id="shape_0" coordorigin="10179,11074" coordsize="1290,180" path="m10179,11254l11469,11254l11469,11074l10179,11074l10179,11254xe" fillcolor="white" stroked="f" o:allowincell="f" style="position:absolute;left:10179;top:11074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6257925</wp:posOffset>
                </wp:positionH>
                <wp:positionV relativeFrom="page">
                  <wp:posOffset>7705725</wp:posOffset>
                </wp:positionV>
                <wp:extent cx="208915" cy="635"/>
                <wp:effectExtent l="5080" t="5715" r="5080" b="381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2143"/>
                                  </a:moveTo>
                                  <a:lnTo>
                                    <a:pt x="10178" y="1214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2143"/>
                                    </a:moveTo>
                                    <a:lnTo>
                                      <a:pt x="10178" y="12143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606.75pt;width:16.45pt;height:0.05pt" coordorigin="9855,12135" coordsize="329,1">
                <v:group id="shape_0" style="position:absolute;left:9855;top:12135;width:329;height:1">
                  <v:shape id="shape_0" coordorigin="9863,12143" coordsize="315,0" path="m9863,12143l10178,12143e" fillcolor="black" stroked="f" o:allowincell="f" style="position:absolute;left:9855;top:12135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2135;width:328;height:1">
                    <v:shape id="shape_0" coordorigin="9863,12143" coordsize="315,0" path="m9863,12143l10178,12143e" stroked="t" o:allowincell="f" style="position:absolute;left:9855;top:12135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8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19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135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5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uajaca en funda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4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  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9.00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96.00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eastAsia="Arial"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96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6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rteza de pino en funda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  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9.00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9.00                   </w:t>
            </w:r>
            <w:r>
              <w:rPr>
                <w:rFonts w:eastAsia="Arial"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  </w:t>
            </w:r>
            <w:r>
              <w:rPr>
                <w:rFonts w:eastAsia="Arial" w:cs="Arial" w:ascii="Arial" w:hAnsi="Arial"/>
                <w:spacing w:val="1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9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7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usgo en funda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  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9.00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18.00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eastAsia="Arial"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18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8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iedra de rio en funda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  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69.00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38.00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eastAsia="Arial"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38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9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ase de cristal cuadrada Alta 20x15/23580.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804.24              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608.48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89.53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898.01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0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ase Cer TS910 5.5X5.5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95.76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91.52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6.47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eastAsia="Arial"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97.99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81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7,399.36</w:t>
            </w:r>
          </w:p>
          <w:p>
            <w:pPr>
              <w:pStyle w:val="Normal"/>
              <w:spacing w:before="11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473.64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4,816.48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6,721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7,873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0"/>
        <w:gridCol w:w="210"/>
      </w:tblGrid>
      <w:tr>
        <w:trPr>
          <w:trHeight w:val="1800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9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19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135</w:t>
            </w:r>
          </w:p>
        </w:tc>
      </w:tr>
      <w:tr>
        <w:trPr>
          <w:trHeight w:val="270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270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80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18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2"/>
                <w:sz w:val="18"/>
                <w:szCs w:val="18"/>
              </w:rPr>
              <w:t>Plan de Entrega</w:t>
            </w:r>
          </w:p>
        </w:tc>
      </w:tr>
      <w:tr>
        <w:trPr>
          <w:trHeight w:val="90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IT       </w:t>
            </w:r>
            <w:r>
              <w:rPr>
                <w:rFonts w:eastAsia="Arial"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ant. Requerida         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Dirección de Entrega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echa necesidad</w:t>
            </w:r>
          </w:p>
        </w:tc>
        <w:tc>
          <w:tcPr>
            <w:tcW w:w="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aonabo #67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9/03/2016</w:t>
            </w:r>
          </w:p>
        </w:tc>
        <w:tc>
          <w:tcPr>
            <w:tcW w:w="21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aonabo #67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9/03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aonabo #67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9/03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4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6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aonabo #67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9/03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5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aonabo #67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9/03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6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aonabo #67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9/03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7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aonabo #67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9/03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8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aonabo #67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9/03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9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aonabo #67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9/03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0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aonabo #67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9/03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8048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476250</wp:posOffset>
                </wp:positionH>
                <wp:positionV relativeFrom="page">
                  <wp:posOffset>6121400</wp:posOffset>
                </wp:positionV>
                <wp:extent cx="6800850" cy="114300"/>
                <wp:effectExtent l="0" t="0" r="635" b="635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820"/>
                                </a:moveTo>
                                <a:lnTo>
                                  <a:pt x="11460" y="9820"/>
                                </a:lnTo>
                                <a:lnTo>
                                  <a:pt x="11460" y="9640"/>
                                </a:lnTo>
                                <a:lnTo>
                                  <a:pt x="750" y="9640"/>
                                </a:lnTo>
                                <a:lnTo>
                                  <a:pt x="750" y="9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82pt;width:535.5pt;height:9pt" coordorigin="750,9640" coordsize="10710,180">
                <v:shape id="shape_0" coordorigin="750,9640" coordsize="10710,180" path="m750,9820l11460,9820l11460,9640l750,9640l750,9820xe" fillcolor="white" stroked="f" o:allowincell="f" style="position:absolute;left:750;top:964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476250</wp:posOffset>
                </wp:positionH>
                <wp:positionV relativeFrom="page">
                  <wp:posOffset>6968490</wp:posOffset>
                </wp:positionV>
                <wp:extent cx="6800850" cy="114300"/>
                <wp:effectExtent l="0" t="0" r="635" b="635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154"/>
                                </a:moveTo>
                                <a:lnTo>
                                  <a:pt x="11460" y="11154"/>
                                </a:lnTo>
                                <a:lnTo>
                                  <a:pt x="11460" y="10974"/>
                                </a:lnTo>
                                <a:lnTo>
                                  <a:pt x="750" y="10974"/>
                                </a:lnTo>
                                <a:lnTo>
                                  <a:pt x="750" y="11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48.7pt;width:535.5pt;height:9pt" coordorigin="750,10974" coordsize="10710,180">
                <v:shape id="shape_0" coordorigin="750,10974" coordsize="10710,180" path="m750,11154l11460,11154l11460,10974l750,10974l750,11154xe" fillcolor="white" stroked="f" o:allowincell="f" style="position:absolute;left:750;top:1097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476250</wp:posOffset>
                </wp:positionH>
                <wp:positionV relativeFrom="page">
                  <wp:posOffset>7814945</wp:posOffset>
                </wp:positionV>
                <wp:extent cx="6800850" cy="114300"/>
                <wp:effectExtent l="0" t="0" r="635" b="635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2487"/>
                                </a:moveTo>
                                <a:lnTo>
                                  <a:pt x="11460" y="12487"/>
                                </a:lnTo>
                                <a:lnTo>
                                  <a:pt x="11460" y="12307"/>
                                </a:lnTo>
                                <a:lnTo>
                                  <a:pt x="750" y="12307"/>
                                </a:lnTo>
                                <a:lnTo>
                                  <a:pt x="750" y="12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615.35pt;width:535.5pt;height:9pt" coordorigin="750,12307" coordsize="10710,180">
                <v:shape id="shape_0" coordorigin="750,12307" coordsize="10710,180" path="m750,12487l11460,12487l11460,12307l750,12307l750,12487xe" fillcolor="white" stroked="f" o:allowincell="f" style="position:absolute;left:750;top:12307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1905000</wp:posOffset>
                </wp:positionH>
                <wp:positionV relativeFrom="page">
                  <wp:posOffset>6283325</wp:posOffset>
                </wp:positionV>
                <wp:extent cx="628650" cy="114300"/>
                <wp:effectExtent l="0" t="0" r="0" b="635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075"/>
                                </a:moveTo>
                                <a:lnTo>
                                  <a:pt x="3990" y="10075"/>
                                </a:lnTo>
                                <a:lnTo>
                                  <a:pt x="3990" y="9895"/>
                                </a:lnTo>
                                <a:lnTo>
                                  <a:pt x="3000" y="9895"/>
                                </a:lnTo>
                                <a:lnTo>
                                  <a:pt x="300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4.75pt;width:49.5pt;height:9pt" coordorigin="3000,9895" coordsize="990,180">
                <v:shape id="shape_0" coordorigin="3000,9895" coordsize="990,180" path="m3000,10075l3990,10075l3990,9895l3000,9895l3000,10075xe" fillcolor="white" stroked="f" o:allowincell="f" style="position:absolute;left:3000;top:989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1905000</wp:posOffset>
                </wp:positionH>
                <wp:positionV relativeFrom="page">
                  <wp:posOffset>7130415</wp:posOffset>
                </wp:positionV>
                <wp:extent cx="628650" cy="114300"/>
                <wp:effectExtent l="0" t="0" r="0" b="635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409"/>
                                </a:moveTo>
                                <a:lnTo>
                                  <a:pt x="3990" y="11409"/>
                                </a:lnTo>
                                <a:lnTo>
                                  <a:pt x="3990" y="11229"/>
                                </a:lnTo>
                                <a:lnTo>
                                  <a:pt x="3000" y="11229"/>
                                </a:lnTo>
                                <a:lnTo>
                                  <a:pt x="300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61.45pt;width:49.5pt;height:9pt" coordorigin="3000,11229" coordsize="990,180">
                <v:shape id="shape_0" coordorigin="3000,11229" coordsize="990,180" path="m3000,11409l3990,11409l3990,11229l3000,11229l3000,11409xe" fillcolor="white" stroked="f" o:allowincell="f" style="position:absolute;left:3000;top:11229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1905000</wp:posOffset>
                </wp:positionH>
                <wp:positionV relativeFrom="page">
                  <wp:posOffset>7976870</wp:posOffset>
                </wp:positionV>
                <wp:extent cx="628650" cy="114300"/>
                <wp:effectExtent l="0" t="635" r="0" b="635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2742"/>
                                </a:moveTo>
                                <a:lnTo>
                                  <a:pt x="3990" y="12742"/>
                                </a:lnTo>
                                <a:lnTo>
                                  <a:pt x="3990" y="12562"/>
                                </a:lnTo>
                                <a:lnTo>
                                  <a:pt x="3000" y="12562"/>
                                </a:lnTo>
                                <a:lnTo>
                                  <a:pt x="3000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628.1pt;width:49.5pt;height:9pt" coordorigin="3000,12562" coordsize="990,180">
                <v:shape id="shape_0" coordorigin="3000,12562" coordsize="990,180" path="m3000,12742l3990,12742l3990,12562l3000,12562l3000,12742xe" fillcolor="white" stroked="f" o:allowincell="f" style="position:absolute;left:3000;top:12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2705100</wp:posOffset>
                </wp:positionH>
                <wp:positionV relativeFrom="page">
                  <wp:posOffset>6283325</wp:posOffset>
                </wp:positionV>
                <wp:extent cx="514350" cy="114300"/>
                <wp:effectExtent l="0" t="0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075"/>
                                </a:moveTo>
                                <a:lnTo>
                                  <a:pt x="5070" y="10075"/>
                                </a:lnTo>
                                <a:lnTo>
                                  <a:pt x="5070" y="9895"/>
                                </a:lnTo>
                                <a:lnTo>
                                  <a:pt x="4260" y="9895"/>
                                </a:lnTo>
                                <a:lnTo>
                                  <a:pt x="426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4.75pt;width:40.5pt;height:9pt" coordorigin="4260,9895" coordsize="810,180">
                <v:shape id="shape_0" coordorigin="4260,9895" coordsize="810,180" path="m4260,10075l5070,10075l5070,9895l4260,9895l4260,10075xe" fillcolor="white" stroked="f" o:allowincell="f" style="position:absolute;left:4260;top:989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2705100</wp:posOffset>
                </wp:positionH>
                <wp:positionV relativeFrom="page">
                  <wp:posOffset>7130415</wp:posOffset>
                </wp:positionV>
                <wp:extent cx="514350" cy="114300"/>
                <wp:effectExtent l="0" t="0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409"/>
                                </a:moveTo>
                                <a:lnTo>
                                  <a:pt x="5070" y="11409"/>
                                </a:lnTo>
                                <a:lnTo>
                                  <a:pt x="5070" y="11229"/>
                                </a:lnTo>
                                <a:lnTo>
                                  <a:pt x="4260" y="11229"/>
                                </a:lnTo>
                                <a:lnTo>
                                  <a:pt x="426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61.45pt;width:40.5pt;height:9pt" coordorigin="4260,11229" coordsize="810,180">
                <v:shape id="shape_0" coordorigin="4260,11229" coordsize="810,180" path="m4260,11409l5070,11409l5070,11229l4260,11229l4260,11409xe" fillcolor="white" stroked="f" o:allowincell="f" style="position:absolute;left:4260;top:11229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2705100</wp:posOffset>
                </wp:positionH>
                <wp:positionV relativeFrom="page">
                  <wp:posOffset>7976870</wp:posOffset>
                </wp:positionV>
                <wp:extent cx="514350" cy="114300"/>
                <wp:effectExtent l="0" t="635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2742"/>
                                </a:moveTo>
                                <a:lnTo>
                                  <a:pt x="5070" y="12742"/>
                                </a:lnTo>
                                <a:lnTo>
                                  <a:pt x="5070" y="12562"/>
                                </a:lnTo>
                                <a:lnTo>
                                  <a:pt x="4260" y="12562"/>
                                </a:lnTo>
                                <a:lnTo>
                                  <a:pt x="4260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628.1pt;width:40.5pt;height:9pt" coordorigin="4260,12562" coordsize="810,180">
                <v:shape id="shape_0" coordorigin="4260,12562" coordsize="810,180" path="m4260,12742l5070,12742l5070,12562l4260,12562l4260,12742xe" fillcolor="white" stroked="f" o:allowincell="f" style="position:absolute;left:4260;top:12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3724275</wp:posOffset>
                </wp:positionH>
                <wp:positionV relativeFrom="page">
                  <wp:posOffset>6283325</wp:posOffset>
                </wp:positionV>
                <wp:extent cx="1665605" cy="114300"/>
                <wp:effectExtent l="0" t="0" r="0" b="635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075"/>
                                  </a:moveTo>
                                  <a:lnTo>
                                    <a:pt x="7200" y="10075"/>
                                  </a:lnTo>
                                  <a:lnTo>
                                    <a:pt x="7200" y="9895"/>
                                  </a:lnTo>
                                  <a:lnTo>
                                    <a:pt x="5865" y="9895"/>
                                  </a:lnTo>
                                  <a:lnTo>
                                    <a:pt x="5865" y="100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075"/>
                                    </a:moveTo>
                                    <a:lnTo>
                                      <a:pt x="8490" y="10075"/>
                                    </a:lnTo>
                                    <a:lnTo>
                                      <a:pt x="8490" y="9895"/>
                                    </a:lnTo>
                                    <a:lnTo>
                                      <a:pt x="7200" y="9895"/>
                                    </a:lnTo>
                                    <a:lnTo>
                                      <a:pt x="7200" y="100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4.75pt;width:131.15pt;height:9pt" coordorigin="5865,9895" coordsize="2623,180">
                <v:group id="shape_0" style="position:absolute;left:5865;top:9895;width:2623;height:180">
                  <v:shape id="shape_0" coordorigin="5865,9895" coordsize="1335,180" path="m5865,10075l7200,10075l7200,9895l5865,9895l5865,10075xe" fillcolor="white" stroked="f" o:allowincell="f" style="position:absolute;left:5865;top:989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895;width:1289;height:180">
                    <v:shape id="shape_0" coordorigin="7200,9895" coordsize="1290,180" path="m7200,10075l8490,10075l8490,9895l7200,9895l7200,10075xe" fillcolor="white" stroked="f" o:allowincell="f" style="position:absolute;left:7199;top:989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3724275</wp:posOffset>
                </wp:positionH>
                <wp:positionV relativeFrom="page">
                  <wp:posOffset>7130415</wp:posOffset>
                </wp:positionV>
                <wp:extent cx="1665605" cy="114300"/>
                <wp:effectExtent l="0" t="0" r="0" b="635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1409"/>
                                  </a:moveTo>
                                  <a:lnTo>
                                    <a:pt x="7200" y="11409"/>
                                  </a:lnTo>
                                  <a:lnTo>
                                    <a:pt x="7200" y="11229"/>
                                  </a:lnTo>
                                  <a:lnTo>
                                    <a:pt x="5865" y="11229"/>
                                  </a:lnTo>
                                  <a:lnTo>
                                    <a:pt x="5865" y="114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1409"/>
                                    </a:moveTo>
                                    <a:lnTo>
                                      <a:pt x="8490" y="11409"/>
                                    </a:lnTo>
                                    <a:lnTo>
                                      <a:pt x="8490" y="11229"/>
                                    </a:lnTo>
                                    <a:lnTo>
                                      <a:pt x="7200" y="11229"/>
                                    </a:lnTo>
                                    <a:lnTo>
                                      <a:pt x="7200" y="114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61.45pt;width:131.15pt;height:9pt" coordorigin="5865,11229" coordsize="2623,180">
                <v:group id="shape_0" style="position:absolute;left:5865;top:11229;width:2623;height:180">
                  <v:shape id="shape_0" coordorigin="5865,11229" coordsize="1335,180" path="m5865,11409l7200,11409l7200,11229l5865,11229l5865,11409xe" fillcolor="white" stroked="f" o:allowincell="f" style="position:absolute;left:5865;top:11229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1229;width:1289;height:180">
                    <v:shape id="shape_0" coordorigin="7200,11229" coordsize="1290,180" path="m7200,11409l8490,11409l8490,11229l7200,11229l7200,11409xe" fillcolor="white" stroked="f" o:allowincell="f" style="position:absolute;left:7199;top:11229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3724275</wp:posOffset>
                </wp:positionH>
                <wp:positionV relativeFrom="page">
                  <wp:posOffset>7976870</wp:posOffset>
                </wp:positionV>
                <wp:extent cx="1665605" cy="114300"/>
                <wp:effectExtent l="0" t="635" r="0" b="635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2742"/>
                                  </a:moveTo>
                                  <a:lnTo>
                                    <a:pt x="7200" y="12742"/>
                                  </a:lnTo>
                                  <a:lnTo>
                                    <a:pt x="7200" y="12562"/>
                                  </a:lnTo>
                                  <a:lnTo>
                                    <a:pt x="5865" y="12562"/>
                                  </a:lnTo>
                                  <a:lnTo>
                                    <a:pt x="5865" y="12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2742"/>
                                    </a:moveTo>
                                    <a:lnTo>
                                      <a:pt x="8490" y="12742"/>
                                    </a:lnTo>
                                    <a:lnTo>
                                      <a:pt x="8490" y="12562"/>
                                    </a:lnTo>
                                    <a:lnTo>
                                      <a:pt x="7200" y="12562"/>
                                    </a:lnTo>
                                    <a:lnTo>
                                      <a:pt x="7200" y="12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628.1pt;width:131.15pt;height:9pt" coordorigin="5865,12562" coordsize="2623,180">
                <v:group id="shape_0" style="position:absolute;left:5865;top:12562;width:2623;height:180">
                  <v:shape id="shape_0" coordorigin="5865,12562" coordsize="1335,180" path="m5865,12742l7200,12742l7200,12562l5865,12562l5865,12742xe" fillcolor="white" stroked="f" o:allowincell="f" style="position:absolute;left:5865;top:12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2562;width:1289;height:180">
                    <v:shape id="shape_0" coordorigin="7200,12562" coordsize="1290,180" path="m7200,12742l8490,12742l8490,12562l7200,12562l7200,12742xe" fillcolor="white" stroked="f" o:allowincell="f" style="position:absolute;left:7199;top:12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3333750</wp:posOffset>
                </wp:positionH>
                <wp:positionV relativeFrom="page">
                  <wp:posOffset>6283325</wp:posOffset>
                </wp:positionV>
                <wp:extent cx="342900" cy="114300"/>
                <wp:effectExtent l="0" t="0" r="635" b="635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075"/>
                                </a:moveTo>
                                <a:lnTo>
                                  <a:pt x="5790" y="10075"/>
                                </a:lnTo>
                                <a:lnTo>
                                  <a:pt x="5790" y="9895"/>
                                </a:lnTo>
                                <a:lnTo>
                                  <a:pt x="5250" y="9895"/>
                                </a:lnTo>
                                <a:lnTo>
                                  <a:pt x="525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4.75pt;width:27pt;height:9pt" coordorigin="5250,9895" coordsize="540,180">
                <v:shape id="shape_0" coordorigin="5250,9895" coordsize="540,180" path="m5250,10075l5790,10075l5790,9895l5250,9895l5250,10075xe" fillcolor="white" stroked="f" o:allowincell="f" style="position:absolute;left:5250;top:989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3333750</wp:posOffset>
                </wp:positionH>
                <wp:positionV relativeFrom="page">
                  <wp:posOffset>7130415</wp:posOffset>
                </wp:positionV>
                <wp:extent cx="342900" cy="114300"/>
                <wp:effectExtent l="0" t="0" r="635" b="635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409"/>
                                </a:moveTo>
                                <a:lnTo>
                                  <a:pt x="5790" y="11409"/>
                                </a:lnTo>
                                <a:lnTo>
                                  <a:pt x="5790" y="11229"/>
                                </a:lnTo>
                                <a:lnTo>
                                  <a:pt x="5250" y="11229"/>
                                </a:lnTo>
                                <a:lnTo>
                                  <a:pt x="525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61.45pt;width:27pt;height:9pt" coordorigin="5250,11229" coordsize="540,180">
                <v:shape id="shape_0" coordorigin="5250,11229" coordsize="540,180" path="m5250,11409l5790,11409l5790,11229l5250,11229l5250,11409xe" fillcolor="white" stroked="f" o:allowincell="f" style="position:absolute;left:5250;top:1122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3333750</wp:posOffset>
                </wp:positionH>
                <wp:positionV relativeFrom="page">
                  <wp:posOffset>7976870</wp:posOffset>
                </wp:positionV>
                <wp:extent cx="342900" cy="114300"/>
                <wp:effectExtent l="0" t="635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2742"/>
                                </a:moveTo>
                                <a:lnTo>
                                  <a:pt x="5790" y="12742"/>
                                </a:lnTo>
                                <a:lnTo>
                                  <a:pt x="5790" y="12562"/>
                                </a:lnTo>
                                <a:lnTo>
                                  <a:pt x="5250" y="12562"/>
                                </a:lnTo>
                                <a:lnTo>
                                  <a:pt x="5250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628.1pt;width:27pt;height:9pt" coordorigin="5250,12562" coordsize="540,180">
                <v:shape id="shape_0" coordorigin="5250,12562" coordsize="540,180" path="m5250,12742l5790,12742l5790,12562l5250,12562l5250,12742xe" fillcolor="white" stroked="f" o:allowincell="f" style="position:absolute;left:5250;top:12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6362700</wp:posOffset>
                </wp:positionH>
                <wp:positionV relativeFrom="page">
                  <wp:posOffset>6610350</wp:posOffset>
                </wp:positionV>
                <wp:extent cx="933450" cy="127635"/>
                <wp:effectExtent l="0" t="635" r="635" b="0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611"/>
                                </a:moveTo>
                                <a:lnTo>
                                  <a:pt x="11490" y="10611"/>
                                </a:lnTo>
                                <a:lnTo>
                                  <a:pt x="11490" y="10410"/>
                                </a:lnTo>
                                <a:lnTo>
                                  <a:pt x="10020" y="10410"/>
                                </a:lnTo>
                                <a:lnTo>
                                  <a:pt x="10020" y="10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0.5pt;width:73.5pt;height:10.05pt" coordorigin="10020,10410" coordsize="1470,201">
                <v:shape id="shape_0" coordorigin="10020,10410" coordsize="1470,201" path="m10020,10611l11490,10611l11490,10410l10020,10410l10020,10611xe" fillcolor="white" stroked="f" o:allowincell="f" style="position:absolute;left:10020;top:1041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6362700</wp:posOffset>
                </wp:positionH>
                <wp:positionV relativeFrom="page">
                  <wp:posOffset>7457440</wp:posOffset>
                </wp:positionV>
                <wp:extent cx="933450" cy="127635"/>
                <wp:effectExtent l="0" t="635" r="635" b="0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1945"/>
                                </a:moveTo>
                                <a:lnTo>
                                  <a:pt x="11490" y="11945"/>
                                </a:lnTo>
                                <a:lnTo>
                                  <a:pt x="11490" y="11744"/>
                                </a:lnTo>
                                <a:lnTo>
                                  <a:pt x="10020" y="11744"/>
                                </a:lnTo>
                                <a:lnTo>
                                  <a:pt x="10020" y="11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87.2pt;width:73.5pt;height:10.05pt" coordorigin="10020,11744" coordsize="1470,201">
                <v:shape id="shape_0" coordorigin="10020,11744" coordsize="1470,201" path="m10020,11945l11490,11945l11490,11744l10020,11744l10020,11945xe" fillcolor="white" stroked="f" o:allowincell="f" style="position:absolute;left:10020;top:1174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6362700</wp:posOffset>
                </wp:positionH>
                <wp:positionV relativeFrom="page">
                  <wp:posOffset>8304530</wp:posOffset>
                </wp:positionV>
                <wp:extent cx="933450" cy="127635"/>
                <wp:effectExtent l="0" t="635" r="635" b="0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3278"/>
                                </a:moveTo>
                                <a:lnTo>
                                  <a:pt x="11490" y="13278"/>
                                </a:lnTo>
                                <a:lnTo>
                                  <a:pt x="11490" y="13078"/>
                                </a:lnTo>
                                <a:lnTo>
                                  <a:pt x="10020" y="13078"/>
                                </a:lnTo>
                                <a:lnTo>
                                  <a:pt x="10020" y="13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653.9pt;width:73.5pt;height:10.05pt" coordorigin="10020,13078" coordsize="1470,201">
                <v:shape id="shape_0" coordorigin="10020,13078" coordsize="1470,201" path="m10020,13278l11490,13278l11490,13078l10020,13078l10020,13278xe" fillcolor="white" stroked="f" o:allowincell="f" style="position:absolute;left:10020;top:13078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48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49">
                <wp:simplePos x="0" y="0"/>
                <wp:positionH relativeFrom="page">
                  <wp:posOffset>6464935</wp:posOffset>
                </wp:positionH>
                <wp:positionV relativeFrom="page">
                  <wp:posOffset>6283325</wp:posOffset>
                </wp:positionV>
                <wp:extent cx="819150" cy="114300"/>
                <wp:effectExtent l="635" t="0" r="0" b="635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075"/>
                                </a:moveTo>
                                <a:lnTo>
                                  <a:pt x="11470" y="10075"/>
                                </a:lnTo>
                                <a:lnTo>
                                  <a:pt x="11470" y="9895"/>
                                </a:lnTo>
                                <a:lnTo>
                                  <a:pt x="10181" y="9895"/>
                                </a:lnTo>
                                <a:lnTo>
                                  <a:pt x="10181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4.75pt;width:64.5pt;height:9pt" coordorigin="10181,9895" coordsize="1290,180">
                <v:shape id="shape_0" coordorigin="10181,9895" coordsize="1290,180" path="m10181,10075l11470,10075l11470,9895l10181,9895l10181,10075xe" fillcolor="white" stroked="f" o:allowincell="f" style="position:absolute;left:10181;top:989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50">
                <wp:simplePos x="0" y="0"/>
                <wp:positionH relativeFrom="page">
                  <wp:posOffset>6464935</wp:posOffset>
                </wp:positionH>
                <wp:positionV relativeFrom="page">
                  <wp:posOffset>7130415</wp:posOffset>
                </wp:positionV>
                <wp:extent cx="819150" cy="114300"/>
                <wp:effectExtent l="635" t="0" r="0" b="635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409"/>
                                </a:moveTo>
                                <a:lnTo>
                                  <a:pt x="11470" y="11409"/>
                                </a:lnTo>
                                <a:lnTo>
                                  <a:pt x="11470" y="11229"/>
                                </a:lnTo>
                                <a:lnTo>
                                  <a:pt x="10181" y="11229"/>
                                </a:lnTo>
                                <a:lnTo>
                                  <a:pt x="10181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61.45pt;width:64.5pt;height:9pt" coordorigin="10181,11229" coordsize="1290,180">
                <v:shape id="shape_0" coordorigin="10181,11229" coordsize="1290,180" path="m10181,11409l11470,11409l11470,11229l10181,11229l10181,11409xe" fillcolor="white" stroked="f" o:allowincell="f" style="position:absolute;left:10181;top:1122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51">
                <wp:simplePos x="0" y="0"/>
                <wp:positionH relativeFrom="page">
                  <wp:posOffset>6464935</wp:posOffset>
                </wp:positionH>
                <wp:positionV relativeFrom="page">
                  <wp:posOffset>7976870</wp:posOffset>
                </wp:positionV>
                <wp:extent cx="819150" cy="114300"/>
                <wp:effectExtent l="635" t="635" r="0" b="635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2742"/>
                                </a:moveTo>
                                <a:lnTo>
                                  <a:pt x="11470" y="12742"/>
                                </a:lnTo>
                                <a:lnTo>
                                  <a:pt x="11470" y="12562"/>
                                </a:lnTo>
                                <a:lnTo>
                                  <a:pt x="10181" y="12562"/>
                                </a:lnTo>
                                <a:lnTo>
                                  <a:pt x="10181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628.1pt;width:64.5pt;height:9pt" coordorigin="10181,12562" coordsize="1290,180">
                <v:shape id="shape_0" coordorigin="10181,12562" coordsize="1290,180" path="m10181,12742l11470,12742l11470,12562l10181,12562l10181,12742xe" fillcolor="white" stroked="f" o:allowincell="f" style="position:absolute;left:10181;top:12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289560</wp:posOffset>
                </wp:positionH>
                <wp:positionV relativeFrom="page">
                  <wp:posOffset>6120130</wp:posOffset>
                </wp:positionV>
                <wp:extent cx="114300" cy="114300"/>
                <wp:effectExtent l="0" t="0" r="635" b="635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818"/>
                                </a:moveTo>
                                <a:lnTo>
                                  <a:pt x="636" y="9818"/>
                                </a:lnTo>
                                <a:lnTo>
                                  <a:pt x="636" y="9638"/>
                                </a:lnTo>
                                <a:lnTo>
                                  <a:pt x="456" y="9638"/>
                                </a:lnTo>
                                <a:lnTo>
                                  <a:pt x="456" y="9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81.9pt;width:9pt;height:9pt" coordorigin="456,9638" coordsize="180,180">
                <v:shape id="shape_0" coordorigin="456,9638" coordsize="180,180" path="m456,9818l636,9818l636,9638l456,9638l456,9818xe" fillcolor="white" stroked="f" o:allowincell="f" style="position:absolute;left:456;top:963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289560</wp:posOffset>
                </wp:positionH>
                <wp:positionV relativeFrom="page">
                  <wp:posOffset>6966585</wp:posOffset>
                </wp:positionV>
                <wp:extent cx="114300" cy="114300"/>
                <wp:effectExtent l="0" t="0" r="635" b="635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151"/>
                                </a:moveTo>
                                <a:lnTo>
                                  <a:pt x="636" y="11151"/>
                                </a:lnTo>
                                <a:lnTo>
                                  <a:pt x="636" y="10971"/>
                                </a:lnTo>
                                <a:lnTo>
                                  <a:pt x="456" y="10971"/>
                                </a:lnTo>
                                <a:lnTo>
                                  <a:pt x="456" y="11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48.55pt;width:9pt;height:9pt" coordorigin="456,10971" coordsize="180,180">
                <v:shape id="shape_0" coordorigin="456,10971" coordsize="180,180" path="m456,11151l636,11151l636,10971l456,10971l456,11151xe" fillcolor="white" stroked="f" o:allowincell="f" style="position:absolute;left:456;top:10971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289560</wp:posOffset>
                </wp:positionH>
                <wp:positionV relativeFrom="page">
                  <wp:posOffset>7814310</wp:posOffset>
                </wp:positionV>
                <wp:extent cx="114300" cy="114300"/>
                <wp:effectExtent l="0" t="0" r="635" b="635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2486"/>
                                </a:moveTo>
                                <a:lnTo>
                                  <a:pt x="636" y="12486"/>
                                </a:lnTo>
                                <a:lnTo>
                                  <a:pt x="636" y="12306"/>
                                </a:lnTo>
                                <a:lnTo>
                                  <a:pt x="456" y="12306"/>
                                </a:lnTo>
                                <a:lnTo>
                                  <a:pt x="456" y="12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615.3pt;width:9pt;height:9pt" coordorigin="456,12306" coordsize="180,180">
                <v:shape id="shape_0" coordorigin="456,12306" coordsize="180,180" path="m456,12486l636,12486l636,12306l456,12306l456,12486xe" fillcolor="white" stroked="f" o:allowincell="f" style="position:absolute;left:456;top:1230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5688965</wp:posOffset>
                </wp:positionH>
                <wp:positionV relativeFrom="page">
                  <wp:posOffset>6283325</wp:posOffset>
                </wp:positionV>
                <wp:extent cx="489585" cy="114300"/>
                <wp:effectExtent l="635" t="0" r="0" b="635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075"/>
                                </a:moveTo>
                                <a:lnTo>
                                  <a:pt x="9730" y="10075"/>
                                </a:lnTo>
                                <a:lnTo>
                                  <a:pt x="9730" y="9895"/>
                                </a:lnTo>
                                <a:lnTo>
                                  <a:pt x="8959" y="9895"/>
                                </a:lnTo>
                                <a:lnTo>
                                  <a:pt x="8959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4.75pt;width:38.55pt;height:9pt" coordorigin="8959,9895" coordsize="771,180">
                <v:shape id="shape_0" coordorigin="8959,9895" coordsize="771,180" path="m8959,10075l9730,10075l9730,9895l8959,9895l8959,10075xe" fillcolor="white" stroked="f" o:allowincell="f" style="position:absolute;left:8959;top:989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5688965</wp:posOffset>
                </wp:positionH>
                <wp:positionV relativeFrom="page">
                  <wp:posOffset>7130415</wp:posOffset>
                </wp:positionV>
                <wp:extent cx="489585" cy="114300"/>
                <wp:effectExtent l="635" t="0" r="0" b="635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409"/>
                                </a:moveTo>
                                <a:lnTo>
                                  <a:pt x="9730" y="11409"/>
                                </a:lnTo>
                                <a:lnTo>
                                  <a:pt x="9730" y="11229"/>
                                </a:lnTo>
                                <a:lnTo>
                                  <a:pt x="8959" y="11229"/>
                                </a:lnTo>
                                <a:lnTo>
                                  <a:pt x="8959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61.45pt;width:38.55pt;height:9pt" coordorigin="8959,11229" coordsize="771,180">
                <v:shape id="shape_0" coordorigin="8959,11229" coordsize="771,180" path="m8959,11409l9730,11409l9730,11229l8959,11229l8959,11409xe" fillcolor="white" stroked="f" o:allowincell="f" style="position:absolute;left:8959;top:11229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5688965</wp:posOffset>
                </wp:positionH>
                <wp:positionV relativeFrom="page">
                  <wp:posOffset>7976870</wp:posOffset>
                </wp:positionV>
                <wp:extent cx="489585" cy="114300"/>
                <wp:effectExtent l="635" t="635" r="0" b="635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2742"/>
                                </a:moveTo>
                                <a:lnTo>
                                  <a:pt x="9730" y="12742"/>
                                </a:lnTo>
                                <a:lnTo>
                                  <a:pt x="9730" y="12562"/>
                                </a:lnTo>
                                <a:lnTo>
                                  <a:pt x="8959" y="12562"/>
                                </a:lnTo>
                                <a:lnTo>
                                  <a:pt x="8959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628.1pt;width:38.55pt;height:9pt" coordorigin="8959,12562" coordsize="771,180">
                <v:shape id="shape_0" coordorigin="8959,12562" coordsize="771,180" path="m8959,12742l9730,12742l9730,12562l8959,12562l8959,12742xe" fillcolor="white" stroked="f" o:allowincell="f" style="position:absolute;left:8959;top:12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6463665</wp:posOffset>
                </wp:positionH>
                <wp:positionV relativeFrom="page">
                  <wp:posOffset>6455410</wp:posOffset>
                </wp:positionV>
                <wp:extent cx="819150" cy="114300"/>
                <wp:effectExtent l="0" t="0" r="1270" b="635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346"/>
                                </a:moveTo>
                                <a:lnTo>
                                  <a:pt x="11469" y="10346"/>
                                </a:lnTo>
                                <a:lnTo>
                                  <a:pt x="11469" y="10166"/>
                                </a:lnTo>
                                <a:lnTo>
                                  <a:pt x="10179" y="10166"/>
                                </a:lnTo>
                                <a:lnTo>
                                  <a:pt x="10179" y="10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08.3pt;width:64.5pt;height:9pt" coordorigin="10179,10166" coordsize="1290,180">
                <v:shape id="shape_0" coordorigin="10179,10166" coordsize="1290,180" path="m10179,10346l11469,10346l11469,10166l10179,10166l10179,10346xe" fillcolor="white" stroked="f" o:allowincell="f" style="position:absolute;left:10179;top:1016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6463665</wp:posOffset>
                </wp:positionH>
                <wp:positionV relativeFrom="page">
                  <wp:posOffset>7301865</wp:posOffset>
                </wp:positionV>
                <wp:extent cx="819150" cy="114300"/>
                <wp:effectExtent l="0" t="635" r="1270" b="635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679"/>
                                </a:moveTo>
                                <a:lnTo>
                                  <a:pt x="11469" y="11679"/>
                                </a:lnTo>
                                <a:lnTo>
                                  <a:pt x="11469" y="11499"/>
                                </a:lnTo>
                                <a:lnTo>
                                  <a:pt x="10179" y="11499"/>
                                </a:lnTo>
                                <a:lnTo>
                                  <a:pt x="10179" y="11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74.95pt;width:64.5pt;height:9pt" coordorigin="10179,11499" coordsize="1290,180">
                <v:shape id="shape_0" coordorigin="10179,11499" coordsize="1290,180" path="m10179,11679l11469,11679l11469,11499l10179,11499l10179,11679xe" fillcolor="white" stroked="f" o:allowincell="f" style="position:absolute;left:10179;top:1149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6463665</wp:posOffset>
                </wp:positionH>
                <wp:positionV relativeFrom="page">
                  <wp:posOffset>8148955</wp:posOffset>
                </wp:positionV>
                <wp:extent cx="819150" cy="114300"/>
                <wp:effectExtent l="0" t="0" r="1270" b="635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3013"/>
                                </a:moveTo>
                                <a:lnTo>
                                  <a:pt x="11469" y="13013"/>
                                </a:lnTo>
                                <a:lnTo>
                                  <a:pt x="11469" y="12833"/>
                                </a:lnTo>
                                <a:lnTo>
                                  <a:pt x="10179" y="12833"/>
                                </a:lnTo>
                                <a:lnTo>
                                  <a:pt x="10179" y="130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641.65pt;width:64.5pt;height:9pt" coordorigin="10179,12833" coordsize="1290,180">
                <v:shape id="shape_0" coordorigin="10179,12833" coordsize="1290,180" path="m10179,13013l11469,13013l11469,12833l10179,12833l10179,13013xe" fillcolor="white" stroked="f" o:allowincell="f" style="position:absolute;left:10179;top:1283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24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24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134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291896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34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9/03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 de cortinas Roller Black Out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DECORACIONES MARILYN, SRL                                                                           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24023483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CORACIONES MARILYN, S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CHARLES SUMMER NO.21-A, LOS PRADOS                                                     </w:t>
            </w:r>
            <w:r>
              <w:rPr>
                <w:rFonts w:eastAsia="Arial"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41-4626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95  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106,610.05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before="9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rtinas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oller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lack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ut,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s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uales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án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staladas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s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ficinas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uestro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uevo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ocal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bicado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lle</w:t>
            </w:r>
          </w:p>
          <w:p>
            <w:pPr>
              <w:pStyle w:val="Normal"/>
              <w:spacing w:lineRule="exact" w:line="180"/>
              <w:ind w:left="2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onabo #67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ficina J (56 x 48)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,125.5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,125.5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62.59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,688.09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NTRAL TELEFONICA (49 x 48)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,755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,755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95.9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,250.9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ficina N (106 x 63)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7,077.5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7,077.5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273.95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,351.45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6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4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ficina M (49 x 49)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,755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,51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991.8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,501.8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22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4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476250</wp:posOffset>
                </wp:positionH>
                <wp:positionV relativeFrom="page">
                  <wp:posOffset>2463800</wp:posOffset>
                </wp:positionV>
                <wp:extent cx="6800850" cy="114300"/>
                <wp:effectExtent l="0" t="635" r="635" b="635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4060"/>
                                </a:moveTo>
                                <a:lnTo>
                                  <a:pt x="11460" y="4060"/>
                                </a:lnTo>
                                <a:lnTo>
                                  <a:pt x="11460" y="3880"/>
                                </a:lnTo>
                                <a:lnTo>
                                  <a:pt x="750" y="3880"/>
                                </a:lnTo>
                                <a:lnTo>
                                  <a:pt x="750" y="4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194pt;width:535.5pt;height:9pt" coordorigin="750,3880" coordsize="10710,180">
                <v:shape id="shape_0" coordorigin="750,3880" coordsize="10710,180" path="m750,4060l11460,4060l11460,3880l750,3880l750,4060xe" fillcolor="white" stroked="f" o:allowincell="f" style="position:absolute;left:750;top:388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476250</wp:posOffset>
                </wp:positionH>
                <wp:positionV relativeFrom="page">
                  <wp:posOffset>3310890</wp:posOffset>
                </wp:positionV>
                <wp:extent cx="6800850" cy="114300"/>
                <wp:effectExtent l="0" t="0" r="635" b="635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5394"/>
                                </a:moveTo>
                                <a:lnTo>
                                  <a:pt x="11460" y="5394"/>
                                </a:lnTo>
                                <a:lnTo>
                                  <a:pt x="11460" y="5214"/>
                                </a:lnTo>
                                <a:lnTo>
                                  <a:pt x="750" y="5214"/>
                                </a:lnTo>
                                <a:lnTo>
                                  <a:pt x="750" y="5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260.7pt;width:535.5pt;height:9pt" coordorigin="750,5214" coordsize="10710,180">
                <v:shape id="shape_0" coordorigin="750,5214" coordsize="10710,180" path="m750,5394l11460,5394l11460,5214l750,5214l750,5394xe" fillcolor="white" stroked="f" o:allowincell="f" style="position:absolute;left:750;top:521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476250</wp:posOffset>
                </wp:positionH>
                <wp:positionV relativeFrom="page">
                  <wp:posOffset>4157345</wp:posOffset>
                </wp:positionV>
                <wp:extent cx="6800850" cy="114300"/>
                <wp:effectExtent l="0" t="0" r="635" b="635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6727"/>
                                </a:moveTo>
                                <a:lnTo>
                                  <a:pt x="11460" y="6727"/>
                                </a:lnTo>
                                <a:lnTo>
                                  <a:pt x="11460" y="6547"/>
                                </a:lnTo>
                                <a:lnTo>
                                  <a:pt x="750" y="6547"/>
                                </a:lnTo>
                                <a:lnTo>
                                  <a:pt x="750" y="67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327.35pt;width:535.5pt;height:9pt" coordorigin="750,6547" coordsize="10710,180">
                <v:shape id="shape_0" coordorigin="750,6547" coordsize="10710,180" path="m750,6727l11460,6727l11460,6547l750,6547l750,6727xe" fillcolor="white" stroked="f" o:allowincell="f" style="position:absolute;left:750;top:6547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476250</wp:posOffset>
                </wp:positionH>
                <wp:positionV relativeFrom="page">
                  <wp:posOffset>5004435</wp:posOffset>
                </wp:positionV>
                <wp:extent cx="6800850" cy="114300"/>
                <wp:effectExtent l="0" t="0" r="635" b="635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061"/>
                                </a:moveTo>
                                <a:lnTo>
                                  <a:pt x="11460" y="8061"/>
                                </a:lnTo>
                                <a:lnTo>
                                  <a:pt x="11460" y="7881"/>
                                </a:lnTo>
                                <a:lnTo>
                                  <a:pt x="750" y="7881"/>
                                </a:lnTo>
                                <a:lnTo>
                                  <a:pt x="750" y="80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394.05pt;width:535.5pt;height:9pt" coordorigin="750,7881" coordsize="10710,180">
                <v:shape id="shape_0" coordorigin="750,7881" coordsize="10710,180" path="m750,8061l11460,8061l11460,7881l750,7881l750,8061xe" fillcolor="white" stroked="f" o:allowincell="f" style="position:absolute;left:750;top:7881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476250</wp:posOffset>
                </wp:positionH>
                <wp:positionV relativeFrom="page">
                  <wp:posOffset>5850890</wp:posOffset>
                </wp:positionV>
                <wp:extent cx="6800850" cy="114300"/>
                <wp:effectExtent l="0" t="0" r="635" b="635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394"/>
                                </a:moveTo>
                                <a:lnTo>
                                  <a:pt x="11460" y="9394"/>
                                </a:lnTo>
                                <a:lnTo>
                                  <a:pt x="11460" y="9214"/>
                                </a:lnTo>
                                <a:lnTo>
                                  <a:pt x="750" y="9214"/>
                                </a:lnTo>
                                <a:lnTo>
                                  <a:pt x="750" y="9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60.7pt;width:535.5pt;height:9pt" coordorigin="750,9214" coordsize="10710,180">
                <v:shape id="shape_0" coordorigin="750,9214" coordsize="10710,180" path="m750,9394l11460,9394l11460,9214l750,9214l750,9394xe" fillcolor="white" stroked="f" o:allowincell="f" style="position:absolute;left:750;top:921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476250</wp:posOffset>
                </wp:positionH>
                <wp:positionV relativeFrom="page">
                  <wp:posOffset>6697980</wp:posOffset>
                </wp:positionV>
                <wp:extent cx="6800850" cy="114300"/>
                <wp:effectExtent l="0" t="0" r="635" b="635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0728"/>
                                </a:moveTo>
                                <a:lnTo>
                                  <a:pt x="11460" y="10728"/>
                                </a:lnTo>
                                <a:lnTo>
                                  <a:pt x="11460" y="10548"/>
                                </a:lnTo>
                                <a:lnTo>
                                  <a:pt x="750" y="10548"/>
                                </a:lnTo>
                                <a:lnTo>
                                  <a:pt x="750" y="10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27.4pt;width:535.5pt;height:9pt" coordorigin="750,10548" coordsize="10710,180">
                <v:shape id="shape_0" coordorigin="750,10548" coordsize="10710,180" path="m750,10728l11460,10728l11460,10548l750,10548l750,10728xe" fillcolor="white" stroked="f" o:allowincell="f" style="position:absolute;left:750;top:10548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476250</wp:posOffset>
                </wp:positionH>
                <wp:positionV relativeFrom="page">
                  <wp:posOffset>7545070</wp:posOffset>
                </wp:positionV>
                <wp:extent cx="6800850" cy="114300"/>
                <wp:effectExtent l="0" t="0" r="635" b="635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2062"/>
                                </a:moveTo>
                                <a:lnTo>
                                  <a:pt x="11460" y="12062"/>
                                </a:lnTo>
                                <a:lnTo>
                                  <a:pt x="11460" y="11882"/>
                                </a:lnTo>
                                <a:lnTo>
                                  <a:pt x="750" y="11882"/>
                                </a:lnTo>
                                <a:lnTo>
                                  <a:pt x="750" y="120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94.1pt;width:535.5pt;height:9pt" coordorigin="750,11882" coordsize="10710,180">
                <v:shape id="shape_0" coordorigin="750,11882" coordsize="10710,180" path="m750,12062l11460,12062l11460,11882l750,11882l750,12062xe" fillcolor="white" stroked="f" o:allowincell="f" style="position:absolute;left:750;top:11882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1905000</wp:posOffset>
                </wp:positionH>
                <wp:positionV relativeFrom="page">
                  <wp:posOffset>2625725</wp:posOffset>
                </wp:positionV>
                <wp:extent cx="628650" cy="114300"/>
                <wp:effectExtent l="0" t="635" r="0" b="635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4315"/>
                                </a:moveTo>
                                <a:lnTo>
                                  <a:pt x="3990" y="4315"/>
                                </a:lnTo>
                                <a:lnTo>
                                  <a:pt x="3990" y="4135"/>
                                </a:lnTo>
                                <a:lnTo>
                                  <a:pt x="3000" y="4135"/>
                                </a:lnTo>
                                <a:lnTo>
                                  <a:pt x="300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06.75pt;width:49.5pt;height:9pt" coordorigin="3000,4135" coordsize="990,180">
                <v:shape id="shape_0" coordorigin="3000,4135" coordsize="990,180" path="m3000,4315l3990,4315l3990,4135l3000,4135l3000,4315xe" fillcolor="white" stroked="f" o:allowincell="f" style="position:absolute;left:3000;top:413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1905000</wp:posOffset>
                </wp:positionH>
                <wp:positionV relativeFrom="page">
                  <wp:posOffset>3472815</wp:posOffset>
                </wp:positionV>
                <wp:extent cx="628650" cy="114300"/>
                <wp:effectExtent l="0" t="0" r="0" b="635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5649"/>
                                </a:moveTo>
                                <a:lnTo>
                                  <a:pt x="3990" y="5649"/>
                                </a:lnTo>
                                <a:lnTo>
                                  <a:pt x="3990" y="5469"/>
                                </a:lnTo>
                                <a:lnTo>
                                  <a:pt x="3000" y="5469"/>
                                </a:lnTo>
                                <a:lnTo>
                                  <a:pt x="300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73.45pt;width:49.5pt;height:9pt" coordorigin="3000,5469" coordsize="990,180">
                <v:shape id="shape_0" coordorigin="3000,5469" coordsize="990,180" path="m3000,5649l3990,5649l3990,5469l3000,5469l3000,5649xe" fillcolor="white" stroked="f" o:allowincell="f" style="position:absolute;left:3000;top:5469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1905000</wp:posOffset>
                </wp:positionH>
                <wp:positionV relativeFrom="page">
                  <wp:posOffset>4319270</wp:posOffset>
                </wp:positionV>
                <wp:extent cx="628650" cy="114300"/>
                <wp:effectExtent l="0" t="0" r="0" b="635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6982"/>
                                </a:moveTo>
                                <a:lnTo>
                                  <a:pt x="3990" y="6982"/>
                                </a:lnTo>
                                <a:lnTo>
                                  <a:pt x="3990" y="6802"/>
                                </a:lnTo>
                                <a:lnTo>
                                  <a:pt x="3000" y="6802"/>
                                </a:lnTo>
                                <a:lnTo>
                                  <a:pt x="300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340.1pt;width:49.5pt;height:9pt" coordorigin="3000,6802" coordsize="990,180">
                <v:shape id="shape_0" coordorigin="3000,6802" coordsize="990,180" path="m3000,6982l3990,6982l3990,6802l3000,6802l3000,6982xe" fillcolor="white" stroked="f" o:allowincell="f" style="position:absolute;left:3000;top:680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1905000</wp:posOffset>
                </wp:positionH>
                <wp:positionV relativeFrom="page">
                  <wp:posOffset>5166360</wp:posOffset>
                </wp:positionV>
                <wp:extent cx="628650" cy="114300"/>
                <wp:effectExtent l="0" t="0" r="0" b="635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316"/>
                                </a:moveTo>
                                <a:lnTo>
                                  <a:pt x="3990" y="8316"/>
                                </a:lnTo>
                                <a:lnTo>
                                  <a:pt x="3990" y="8136"/>
                                </a:lnTo>
                                <a:lnTo>
                                  <a:pt x="3000" y="8136"/>
                                </a:lnTo>
                                <a:lnTo>
                                  <a:pt x="3000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06.8pt;width:49.5pt;height:9pt" coordorigin="3000,8136" coordsize="990,180">
                <v:shape id="shape_0" coordorigin="3000,8136" coordsize="990,180" path="m3000,8316l3990,8316l3990,8136l3000,8136l3000,8316xe" fillcolor="white" stroked="f" o:allowincell="f" style="position:absolute;left:3000;top:8136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1905000</wp:posOffset>
                </wp:positionH>
                <wp:positionV relativeFrom="page">
                  <wp:posOffset>6013450</wp:posOffset>
                </wp:positionV>
                <wp:extent cx="628650" cy="114300"/>
                <wp:effectExtent l="0" t="635" r="0" b="635"/>
                <wp:wrapNone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9650"/>
                                </a:moveTo>
                                <a:lnTo>
                                  <a:pt x="3990" y="9650"/>
                                </a:lnTo>
                                <a:lnTo>
                                  <a:pt x="3990" y="9470"/>
                                </a:lnTo>
                                <a:lnTo>
                                  <a:pt x="3000" y="9470"/>
                                </a:lnTo>
                                <a:lnTo>
                                  <a:pt x="3000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73.5pt;width:49.5pt;height:9pt" coordorigin="3000,9470" coordsize="990,180">
                <v:shape id="shape_0" coordorigin="3000,9470" coordsize="990,180" path="m3000,9650l3990,9650l3990,9470l3000,9470l3000,9650xe" fillcolor="white" stroked="f" o:allowincell="f" style="position:absolute;left:3000;top:9470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1905000</wp:posOffset>
                </wp:positionH>
                <wp:positionV relativeFrom="page">
                  <wp:posOffset>6859905</wp:posOffset>
                </wp:positionV>
                <wp:extent cx="628650" cy="114300"/>
                <wp:effectExtent l="0" t="0" r="0" b="635"/>
                <wp:wrapNone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983"/>
                                </a:moveTo>
                                <a:lnTo>
                                  <a:pt x="3990" y="10983"/>
                                </a:lnTo>
                                <a:lnTo>
                                  <a:pt x="3990" y="10803"/>
                                </a:lnTo>
                                <a:lnTo>
                                  <a:pt x="3000" y="10803"/>
                                </a:lnTo>
                                <a:lnTo>
                                  <a:pt x="3000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40.15pt;width:49.5pt;height:9pt" coordorigin="3000,10803" coordsize="990,180">
                <v:shape id="shape_0" coordorigin="3000,10803" coordsize="990,180" path="m3000,10983l3990,10983l3990,10803l3000,10803l3000,10983xe" fillcolor="white" stroked="f" o:allowincell="f" style="position:absolute;left:3000;top:10803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1905000</wp:posOffset>
                </wp:positionH>
                <wp:positionV relativeFrom="page">
                  <wp:posOffset>7706995</wp:posOffset>
                </wp:positionV>
                <wp:extent cx="628650" cy="114300"/>
                <wp:effectExtent l="0" t="0" r="0" b="635"/>
                <wp:wrapNone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2317"/>
                                </a:moveTo>
                                <a:lnTo>
                                  <a:pt x="3990" y="12317"/>
                                </a:lnTo>
                                <a:lnTo>
                                  <a:pt x="3990" y="12137"/>
                                </a:lnTo>
                                <a:lnTo>
                                  <a:pt x="3000" y="12137"/>
                                </a:lnTo>
                                <a:lnTo>
                                  <a:pt x="3000" y="12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606.85pt;width:49.5pt;height:9pt" coordorigin="3000,12137" coordsize="990,180">
                <v:shape id="shape_0" coordorigin="3000,12137" coordsize="990,180" path="m3000,12317l3990,12317l3990,12137l3000,12137l3000,12317xe" fillcolor="white" stroked="f" o:allowincell="f" style="position:absolute;left:3000;top:12137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2705100</wp:posOffset>
                </wp:positionH>
                <wp:positionV relativeFrom="page">
                  <wp:posOffset>2625725</wp:posOffset>
                </wp:positionV>
                <wp:extent cx="514350" cy="114300"/>
                <wp:effectExtent l="0" t="635" r="635" b="635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4315"/>
                                </a:moveTo>
                                <a:lnTo>
                                  <a:pt x="5070" y="4315"/>
                                </a:lnTo>
                                <a:lnTo>
                                  <a:pt x="5070" y="4135"/>
                                </a:lnTo>
                                <a:lnTo>
                                  <a:pt x="4260" y="4135"/>
                                </a:lnTo>
                                <a:lnTo>
                                  <a:pt x="426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06.75pt;width:40.5pt;height:9pt" coordorigin="4260,4135" coordsize="810,180">
                <v:shape id="shape_0" coordorigin="4260,4135" coordsize="810,180" path="m4260,4315l5070,4315l5070,4135l4260,4135l4260,4315xe" fillcolor="white" stroked="f" o:allowincell="f" style="position:absolute;left:4260;top:413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2705100</wp:posOffset>
                </wp:positionH>
                <wp:positionV relativeFrom="page">
                  <wp:posOffset>3472815</wp:posOffset>
                </wp:positionV>
                <wp:extent cx="514350" cy="114300"/>
                <wp:effectExtent l="0" t="0" r="635" b="635"/>
                <wp:wrapNone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5649"/>
                                </a:moveTo>
                                <a:lnTo>
                                  <a:pt x="5070" y="5649"/>
                                </a:lnTo>
                                <a:lnTo>
                                  <a:pt x="5070" y="5469"/>
                                </a:lnTo>
                                <a:lnTo>
                                  <a:pt x="4260" y="5469"/>
                                </a:lnTo>
                                <a:lnTo>
                                  <a:pt x="426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73.45pt;width:40.5pt;height:9pt" coordorigin="4260,5469" coordsize="810,180">
                <v:shape id="shape_0" coordorigin="4260,5469" coordsize="810,180" path="m4260,5649l5070,5649l5070,5469l4260,5469l4260,5649xe" fillcolor="white" stroked="f" o:allowincell="f" style="position:absolute;left:4260;top:5469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2705100</wp:posOffset>
                </wp:positionH>
                <wp:positionV relativeFrom="page">
                  <wp:posOffset>4319270</wp:posOffset>
                </wp:positionV>
                <wp:extent cx="514350" cy="114300"/>
                <wp:effectExtent l="0" t="0" r="635" b="635"/>
                <wp:wrapNone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6982"/>
                                </a:moveTo>
                                <a:lnTo>
                                  <a:pt x="5070" y="6982"/>
                                </a:lnTo>
                                <a:lnTo>
                                  <a:pt x="5070" y="6802"/>
                                </a:lnTo>
                                <a:lnTo>
                                  <a:pt x="4260" y="6802"/>
                                </a:lnTo>
                                <a:lnTo>
                                  <a:pt x="426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340.1pt;width:40.5pt;height:9pt" coordorigin="4260,6802" coordsize="810,180">
                <v:shape id="shape_0" coordorigin="4260,6802" coordsize="810,180" path="m4260,6982l5070,6982l5070,6802l4260,6802l4260,6982xe" fillcolor="white" stroked="f" o:allowincell="f" style="position:absolute;left:4260;top:680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2705100</wp:posOffset>
                </wp:positionH>
                <wp:positionV relativeFrom="page">
                  <wp:posOffset>5166360</wp:posOffset>
                </wp:positionV>
                <wp:extent cx="514350" cy="114300"/>
                <wp:effectExtent l="0" t="0" r="635" b="635"/>
                <wp:wrapNone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316"/>
                                </a:moveTo>
                                <a:lnTo>
                                  <a:pt x="5070" y="8316"/>
                                </a:lnTo>
                                <a:lnTo>
                                  <a:pt x="5070" y="8136"/>
                                </a:lnTo>
                                <a:lnTo>
                                  <a:pt x="4260" y="8136"/>
                                </a:lnTo>
                                <a:lnTo>
                                  <a:pt x="4260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06.8pt;width:40.5pt;height:9pt" coordorigin="4260,8136" coordsize="810,180">
                <v:shape id="shape_0" coordorigin="4260,8136" coordsize="810,180" path="m4260,8316l5070,8316l5070,8136l4260,8136l4260,8316xe" fillcolor="white" stroked="f" o:allowincell="f" style="position:absolute;left:4260;top:8136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2705100</wp:posOffset>
                </wp:positionH>
                <wp:positionV relativeFrom="page">
                  <wp:posOffset>6013450</wp:posOffset>
                </wp:positionV>
                <wp:extent cx="514350" cy="114300"/>
                <wp:effectExtent l="0" t="635" r="635" b="635"/>
                <wp:wrapNone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9650"/>
                                </a:moveTo>
                                <a:lnTo>
                                  <a:pt x="5070" y="9650"/>
                                </a:lnTo>
                                <a:lnTo>
                                  <a:pt x="5070" y="9470"/>
                                </a:lnTo>
                                <a:lnTo>
                                  <a:pt x="4260" y="9470"/>
                                </a:lnTo>
                                <a:lnTo>
                                  <a:pt x="4260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73.5pt;width:40.5pt;height:9pt" coordorigin="4260,9470" coordsize="810,180">
                <v:shape id="shape_0" coordorigin="4260,9470" coordsize="810,180" path="m4260,9650l5070,9650l5070,9470l4260,9470l4260,9650xe" fillcolor="white" stroked="f" o:allowincell="f" style="position:absolute;left:4260;top:9470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2705100</wp:posOffset>
                </wp:positionH>
                <wp:positionV relativeFrom="page">
                  <wp:posOffset>6859905</wp:posOffset>
                </wp:positionV>
                <wp:extent cx="514350" cy="114300"/>
                <wp:effectExtent l="0" t="0" r="635" b="635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983"/>
                                </a:moveTo>
                                <a:lnTo>
                                  <a:pt x="5070" y="10983"/>
                                </a:lnTo>
                                <a:lnTo>
                                  <a:pt x="5070" y="10803"/>
                                </a:lnTo>
                                <a:lnTo>
                                  <a:pt x="4260" y="10803"/>
                                </a:lnTo>
                                <a:lnTo>
                                  <a:pt x="4260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40.15pt;width:40.5pt;height:9pt" coordorigin="4260,10803" coordsize="810,180">
                <v:shape id="shape_0" coordorigin="4260,10803" coordsize="810,180" path="m4260,10983l5070,10983l5070,10803l4260,10803l4260,10983xe" fillcolor="white" stroked="f" o:allowincell="f" style="position:absolute;left:4260;top:10803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2705100</wp:posOffset>
                </wp:positionH>
                <wp:positionV relativeFrom="page">
                  <wp:posOffset>7706995</wp:posOffset>
                </wp:positionV>
                <wp:extent cx="514350" cy="114300"/>
                <wp:effectExtent l="0" t="0" r="635" b="635"/>
                <wp:wrapNone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2317"/>
                                </a:moveTo>
                                <a:lnTo>
                                  <a:pt x="5070" y="12317"/>
                                </a:lnTo>
                                <a:lnTo>
                                  <a:pt x="5070" y="12137"/>
                                </a:lnTo>
                                <a:lnTo>
                                  <a:pt x="4260" y="12137"/>
                                </a:lnTo>
                                <a:lnTo>
                                  <a:pt x="4260" y="12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606.85pt;width:40.5pt;height:9pt" coordorigin="4260,12137" coordsize="810,180">
                <v:shape id="shape_0" coordorigin="4260,12137" coordsize="810,180" path="m4260,12317l5070,12317l5070,12137l4260,12137l4260,12317xe" fillcolor="white" stroked="f" o:allowincell="f" style="position:absolute;left:4260;top:12137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3724275</wp:posOffset>
                </wp:positionH>
                <wp:positionV relativeFrom="page">
                  <wp:posOffset>2625725</wp:posOffset>
                </wp:positionV>
                <wp:extent cx="1665605" cy="114300"/>
                <wp:effectExtent l="0" t="635" r="0" b="635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4315"/>
                                  </a:moveTo>
                                  <a:lnTo>
                                    <a:pt x="7200" y="4315"/>
                                  </a:lnTo>
                                  <a:lnTo>
                                    <a:pt x="7200" y="4135"/>
                                  </a:lnTo>
                                  <a:lnTo>
                                    <a:pt x="5865" y="4135"/>
                                  </a:lnTo>
                                  <a:lnTo>
                                    <a:pt x="5865" y="4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4315"/>
                                    </a:moveTo>
                                    <a:lnTo>
                                      <a:pt x="8490" y="4315"/>
                                    </a:lnTo>
                                    <a:lnTo>
                                      <a:pt x="8490" y="4135"/>
                                    </a:lnTo>
                                    <a:lnTo>
                                      <a:pt x="7200" y="4135"/>
                                    </a:lnTo>
                                    <a:lnTo>
                                      <a:pt x="7200" y="4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06.75pt;width:131.15pt;height:9pt" coordorigin="5865,4135" coordsize="2623,180">
                <v:group id="shape_0" style="position:absolute;left:5865;top:4135;width:2623;height:180">
                  <v:shape id="shape_0" coordorigin="5865,4135" coordsize="1335,180" path="m5865,4315l7200,4315l7200,4135l5865,4135l5865,4315xe" fillcolor="white" stroked="f" o:allowincell="f" style="position:absolute;left:5865;top:413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4135;width:1289;height:180">
                    <v:shape id="shape_0" coordorigin="7200,4135" coordsize="1290,180" path="m7200,4315l8490,4315l8490,4135l7200,4135l7200,4315xe" fillcolor="white" stroked="f" o:allowincell="f" style="position:absolute;left:7199;top:413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3724275</wp:posOffset>
                </wp:positionH>
                <wp:positionV relativeFrom="page">
                  <wp:posOffset>3472815</wp:posOffset>
                </wp:positionV>
                <wp:extent cx="1665605" cy="114300"/>
                <wp:effectExtent l="0" t="0" r="0" b="635"/>
                <wp:wrapNone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5649"/>
                                  </a:moveTo>
                                  <a:lnTo>
                                    <a:pt x="7200" y="5649"/>
                                  </a:lnTo>
                                  <a:lnTo>
                                    <a:pt x="7200" y="5469"/>
                                  </a:lnTo>
                                  <a:lnTo>
                                    <a:pt x="5865" y="5469"/>
                                  </a:lnTo>
                                  <a:lnTo>
                                    <a:pt x="5865" y="5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5649"/>
                                    </a:moveTo>
                                    <a:lnTo>
                                      <a:pt x="8490" y="5649"/>
                                    </a:lnTo>
                                    <a:lnTo>
                                      <a:pt x="8490" y="5469"/>
                                    </a:lnTo>
                                    <a:lnTo>
                                      <a:pt x="7200" y="5469"/>
                                    </a:lnTo>
                                    <a:lnTo>
                                      <a:pt x="7200" y="56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73.45pt;width:131.15pt;height:9pt" coordorigin="5865,5469" coordsize="2623,180">
                <v:group id="shape_0" style="position:absolute;left:5865;top:5469;width:2623;height:180">
                  <v:shape id="shape_0" coordorigin="5865,5469" coordsize="1335,180" path="m5865,5649l7200,5649l7200,5469l5865,5469l5865,5649xe" fillcolor="white" stroked="f" o:allowincell="f" style="position:absolute;left:5865;top:5469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5469;width:1289;height:180">
                    <v:shape id="shape_0" coordorigin="7200,5469" coordsize="1290,180" path="m7200,5649l8490,5649l8490,5469l7200,5469l7200,5649xe" fillcolor="white" stroked="f" o:allowincell="f" style="position:absolute;left:7199;top:5469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3724275</wp:posOffset>
                </wp:positionH>
                <wp:positionV relativeFrom="page">
                  <wp:posOffset>4319270</wp:posOffset>
                </wp:positionV>
                <wp:extent cx="1665605" cy="114300"/>
                <wp:effectExtent l="0" t="0" r="0" b="635"/>
                <wp:wrapNone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6982"/>
                                  </a:moveTo>
                                  <a:lnTo>
                                    <a:pt x="7200" y="6982"/>
                                  </a:lnTo>
                                  <a:lnTo>
                                    <a:pt x="7200" y="6802"/>
                                  </a:lnTo>
                                  <a:lnTo>
                                    <a:pt x="5865" y="6802"/>
                                  </a:lnTo>
                                  <a:lnTo>
                                    <a:pt x="5865" y="69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6982"/>
                                    </a:moveTo>
                                    <a:lnTo>
                                      <a:pt x="8490" y="6982"/>
                                    </a:lnTo>
                                    <a:lnTo>
                                      <a:pt x="8490" y="6802"/>
                                    </a:lnTo>
                                    <a:lnTo>
                                      <a:pt x="7200" y="6802"/>
                                    </a:lnTo>
                                    <a:lnTo>
                                      <a:pt x="7200" y="69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340.1pt;width:131.15pt;height:9pt" coordorigin="5865,6802" coordsize="2623,180">
                <v:group id="shape_0" style="position:absolute;left:5865;top:6802;width:2623;height:180">
                  <v:shape id="shape_0" coordorigin="5865,6802" coordsize="1335,180" path="m5865,6982l7200,6982l7200,6802l5865,6802l5865,6982xe" fillcolor="white" stroked="f" o:allowincell="f" style="position:absolute;left:5865;top:680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6802;width:1289;height:180">
                    <v:shape id="shape_0" coordorigin="7200,6802" coordsize="1290,180" path="m7200,6982l8490,6982l8490,6802l7200,6802l7200,6982xe" fillcolor="white" stroked="f" o:allowincell="f" style="position:absolute;left:7199;top:680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3724275</wp:posOffset>
                </wp:positionH>
                <wp:positionV relativeFrom="page">
                  <wp:posOffset>5166360</wp:posOffset>
                </wp:positionV>
                <wp:extent cx="1665605" cy="114300"/>
                <wp:effectExtent l="0" t="0" r="0" b="635"/>
                <wp:wrapNone/>
                <wp:docPr id="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316"/>
                                  </a:moveTo>
                                  <a:lnTo>
                                    <a:pt x="7200" y="8316"/>
                                  </a:lnTo>
                                  <a:lnTo>
                                    <a:pt x="7200" y="8136"/>
                                  </a:lnTo>
                                  <a:lnTo>
                                    <a:pt x="5865" y="8136"/>
                                  </a:lnTo>
                                  <a:lnTo>
                                    <a:pt x="5865" y="8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316"/>
                                    </a:moveTo>
                                    <a:lnTo>
                                      <a:pt x="8490" y="8316"/>
                                    </a:lnTo>
                                    <a:lnTo>
                                      <a:pt x="8490" y="8136"/>
                                    </a:lnTo>
                                    <a:lnTo>
                                      <a:pt x="7200" y="8136"/>
                                    </a:lnTo>
                                    <a:lnTo>
                                      <a:pt x="7200" y="8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06.8pt;width:131.15pt;height:9pt" coordorigin="5865,8136" coordsize="2623,180">
                <v:group id="shape_0" style="position:absolute;left:5865;top:8136;width:2623;height:180">
                  <v:shape id="shape_0" coordorigin="5865,8136" coordsize="1335,180" path="m5865,8316l7200,8316l7200,8136l5865,8136l5865,8316xe" fillcolor="white" stroked="f" o:allowincell="f" style="position:absolute;left:5865;top:8136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136;width:1289;height:180">
                    <v:shape id="shape_0" coordorigin="7200,8136" coordsize="1290,180" path="m7200,8316l8490,8316l8490,8136l7200,8136l7200,8316xe" fillcolor="white" stroked="f" o:allowincell="f" style="position:absolute;left:7199;top:8136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3724275</wp:posOffset>
                </wp:positionH>
                <wp:positionV relativeFrom="page">
                  <wp:posOffset>6013450</wp:posOffset>
                </wp:positionV>
                <wp:extent cx="1665605" cy="114300"/>
                <wp:effectExtent l="0" t="635" r="0" b="635"/>
                <wp:wrapNone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9650"/>
                                  </a:moveTo>
                                  <a:lnTo>
                                    <a:pt x="7200" y="9650"/>
                                  </a:lnTo>
                                  <a:lnTo>
                                    <a:pt x="7200" y="9470"/>
                                  </a:lnTo>
                                  <a:lnTo>
                                    <a:pt x="5865" y="9470"/>
                                  </a:lnTo>
                                  <a:lnTo>
                                    <a:pt x="5865" y="96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9650"/>
                                    </a:moveTo>
                                    <a:lnTo>
                                      <a:pt x="8490" y="9650"/>
                                    </a:lnTo>
                                    <a:lnTo>
                                      <a:pt x="8490" y="9470"/>
                                    </a:lnTo>
                                    <a:lnTo>
                                      <a:pt x="7200" y="9470"/>
                                    </a:lnTo>
                                    <a:lnTo>
                                      <a:pt x="7200" y="96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73.5pt;width:131.15pt;height:9pt" coordorigin="5865,9470" coordsize="2623,180">
                <v:group id="shape_0" style="position:absolute;left:5865;top:9470;width:2623;height:180">
                  <v:shape id="shape_0" coordorigin="5865,9470" coordsize="1335,180" path="m5865,9650l7200,9650l7200,9470l5865,9470l5865,9650xe" fillcolor="white" stroked="f" o:allowincell="f" style="position:absolute;left:5865;top:9470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470;width:1289;height:180">
                    <v:shape id="shape_0" coordorigin="7200,9470" coordsize="1290,180" path="m7200,9650l8490,9650l8490,9470l7200,9470l7200,9650xe" fillcolor="white" stroked="f" o:allowincell="f" style="position:absolute;left:7199;top:9470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3724275</wp:posOffset>
                </wp:positionH>
                <wp:positionV relativeFrom="page">
                  <wp:posOffset>6859905</wp:posOffset>
                </wp:positionV>
                <wp:extent cx="1665605" cy="114300"/>
                <wp:effectExtent l="0" t="0" r="0" b="635"/>
                <wp:wrapNone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983"/>
                                  </a:moveTo>
                                  <a:lnTo>
                                    <a:pt x="7200" y="10983"/>
                                  </a:lnTo>
                                  <a:lnTo>
                                    <a:pt x="7200" y="10803"/>
                                  </a:lnTo>
                                  <a:lnTo>
                                    <a:pt x="5865" y="10803"/>
                                  </a:lnTo>
                                  <a:lnTo>
                                    <a:pt x="5865" y="109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983"/>
                                    </a:moveTo>
                                    <a:lnTo>
                                      <a:pt x="8490" y="10983"/>
                                    </a:lnTo>
                                    <a:lnTo>
                                      <a:pt x="8490" y="10803"/>
                                    </a:lnTo>
                                    <a:lnTo>
                                      <a:pt x="7200" y="10803"/>
                                    </a:lnTo>
                                    <a:lnTo>
                                      <a:pt x="7200" y="109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40.15pt;width:131.15pt;height:9pt" coordorigin="5865,10803" coordsize="2623,180">
                <v:group id="shape_0" style="position:absolute;left:5865;top:10803;width:2623;height:180">
                  <v:shape id="shape_0" coordorigin="5865,10803" coordsize="1335,180" path="m5865,10983l7200,10983l7200,10803l5865,10803l5865,10983xe" fillcolor="white" stroked="f" o:allowincell="f" style="position:absolute;left:5865;top:10803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0803;width:1289;height:180">
                    <v:shape id="shape_0" coordorigin="7200,10803" coordsize="1290,180" path="m7200,10983l8490,10983l8490,10803l7200,10803l7200,10983xe" fillcolor="white" stroked="f" o:allowincell="f" style="position:absolute;left:7199;top:10803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3724275</wp:posOffset>
                </wp:positionH>
                <wp:positionV relativeFrom="page">
                  <wp:posOffset>7706995</wp:posOffset>
                </wp:positionV>
                <wp:extent cx="1665605" cy="114300"/>
                <wp:effectExtent l="0" t="0" r="0" b="635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2317"/>
                                  </a:moveTo>
                                  <a:lnTo>
                                    <a:pt x="7200" y="12317"/>
                                  </a:lnTo>
                                  <a:lnTo>
                                    <a:pt x="7200" y="12137"/>
                                  </a:lnTo>
                                  <a:lnTo>
                                    <a:pt x="5865" y="12137"/>
                                  </a:lnTo>
                                  <a:lnTo>
                                    <a:pt x="5865" y="12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2317"/>
                                    </a:moveTo>
                                    <a:lnTo>
                                      <a:pt x="8490" y="12317"/>
                                    </a:lnTo>
                                    <a:lnTo>
                                      <a:pt x="8490" y="12137"/>
                                    </a:lnTo>
                                    <a:lnTo>
                                      <a:pt x="7200" y="12137"/>
                                    </a:lnTo>
                                    <a:lnTo>
                                      <a:pt x="7200" y="123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606.85pt;width:131.15pt;height:9pt" coordorigin="5865,12137" coordsize="2623,180">
                <v:group id="shape_0" style="position:absolute;left:5865;top:12137;width:2623;height:180">
                  <v:shape id="shape_0" coordorigin="5865,12137" coordsize="1335,180" path="m5865,12317l7200,12317l7200,12137l5865,12137l5865,12317xe" fillcolor="white" stroked="f" o:allowincell="f" style="position:absolute;left:5865;top:12137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2137;width:1289;height:180">
                    <v:shape id="shape_0" coordorigin="7200,12137" coordsize="1290,180" path="m7200,12317l8490,12317l8490,12137l7200,12137l7200,12317xe" fillcolor="white" stroked="f" o:allowincell="f" style="position:absolute;left:7199;top:12137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3333750</wp:posOffset>
                </wp:positionH>
                <wp:positionV relativeFrom="page">
                  <wp:posOffset>2625725</wp:posOffset>
                </wp:positionV>
                <wp:extent cx="342900" cy="114300"/>
                <wp:effectExtent l="0" t="635" r="635" b="635"/>
                <wp:wrapNone/>
                <wp:docPr id="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4315"/>
                                </a:moveTo>
                                <a:lnTo>
                                  <a:pt x="5790" y="4315"/>
                                </a:lnTo>
                                <a:lnTo>
                                  <a:pt x="5790" y="4135"/>
                                </a:lnTo>
                                <a:lnTo>
                                  <a:pt x="5250" y="4135"/>
                                </a:lnTo>
                                <a:lnTo>
                                  <a:pt x="525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06.75pt;width:27pt;height:9pt" coordorigin="5250,4135" coordsize="540,180">
                <v:shape id="shape_0" coordorigin="5250,4135" coordsize="540,180" path="m5250,4315l5790,4315l5790,4135l5250,4135l5250,4315xe" fillcolor="white" stroked="f" o:allowincell="f" style="position:absolute;left:5250;top:413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3333750</wp:posOffset>
                </wp:positionH>
                <wp:positionV relativeFrom="page">
                  <wp:posOffset>3472815</wp:posOffset>
                </wp:positionV>
                <wp:extent cx="342900" cy="114300"/>
                <wp:effectExtent l="0" t="0" r="635" b="635"/>
                <wp:wrapNone/>
                <wp:docPr id="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5649"/>
                                </a:moveTo>
                                <a:lnTo>
                                  <a:pt x="5790" y="5649"/>
                                </a:lnTo>
                                <a:lnTo>
                                  <a:pt x="5790" y="5469"/>
                                </a:lnTo>
                                <a:lnTo>
                                  <a:pt x="5250" y="5469"/>
                                </a:lnTo>
                                <a:lnTo>
                                  <a:pt x="525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73.45pt;width:27pt;height:9pt" coordorigin="5250,5469" coordsize="540,180">
                <v:shape id="shape_0" coordorigin="5250,5469" coordsize="540,180" path="m5250,5649l5790,5649l5790,5469l5250,5469l5250,5649xe" fillcolor="white" stroked="f" o:allowincell="f" style="position:absolute;left:5250;top:546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3333750</wp:posOffset>
                </wp:positionH>
                <wp:positionV relativeFrom="page">
                  <wp:posOffset>4319270</wp:posOffset>
                </wp:positionV>
                <wp:extent cx="342900" cy="114300"/>
                <wp:effectExtent l="0" t="0" r="635" b="635"/>
                <wp:wrapNone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6982"/>
                                </a:moveTo>
                                <a:lnTo>
                                  <a:pt x="5790" y="6982"/>
                                </a:lnTo>
                                <a:lnTo>
                                  <a:pt x="5790" y="6802"/>
                                </a:lnTo>
                                <a:lnTo>
                                  <a:pt x="5250" y="6802"/>
                                </a:lnTo>
                                <a:lnTo>
                                  <a:pt x="525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340.1pt;width:27pt;height:9pt" coordorigin="5250,6802" coordsize="540,180">
                <v:shape id="shape_0" coordorigin="5250,6802" coordsize="540,180" path="m5250,6982l5790,6982l5790,6802l5250,6802l5250,6982xe" fillcolor="white" stroked="f" o:allowincell="f" style="position:absolute;left:5250;top:680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3333750</wp:posOffset>
                </wp:positionH>
                <wp:positionV relativeFrom="page">
                  <wp:posOffset>5166360</wp:posOffset>
                </wp:positionV>
                <wp:extent cx="342900" cy="114300"/>
                <wp:effectExtent l="0" t="0" r="635" b="635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316"/>
                                </a:moveTo>
                                <a:lnTo>
                                  <a:pt x="5790" y="8316"/>
                                </a:lnTo>
                                <a:lnTo>
                                  <a:pt x="5790" y="8136"/>
                                </a:lnTo>
                                <a:lnTo>
                                  <a:pt x="5250" y="8136"/>
                                </a:lnTo>
                                <a:lnTo>
                                  <a:pt x="5250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06.8pt;width:27pt;height:9pt" coordorigin="5250,8136" coordsize="540,180">
                <v:shape id="shape_0" coordorigin="5250,8136" coordsize="540,180" path="m5250,8316l5790,8316l5790,8136l5250,8136l5250,8316xe" fillcolor="white" stroked="f" o:allowincell="f" style="position:absolute;left:5250;top:8136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3333750</wp:posOffset>
                </wp:positionH>
                <wp:positionV relativeFrom="page">
                  <wp:posOffset>6013450</wp:posOffset>
                </wp:positionV>
                <wp:extent cx="342900" cy="114300"/>
                <wp:effectExtent l="0" t="635" r="635" b="635"/>
                <wp:wrapNone/>
                <wp:docPr id="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9650"/>
                                </a:moveTo>
                                <a:lnTo>
                                  <a:pt x="5790" y="9650"/>
                                </a:lnTo>
                                <a:lnTo>
                                  <a:pt x="5790" y="9470"/>
                                </a:lnTo>
                                <a:lnTo>
                                  <a:pt x="5250" y="9470"/>
                                </a:lnTo>
                                <a:lnTo>
                                  <a:pt x="5250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73.5pt;width:27pt;height:9pt" coordorigin="5250,9470" coordsize="540,180">
                <v:shape id="shape_0" coordorigin="5250,9470" coordsize="540,180" path="m5250,9650l5790,9650l5790,9470l5250,9470l5250,9650xe" fillcolor="white" stroked="f" o:allowincell="f" style="position:absolute;left:5250;top:9470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3333750</wp:posOffset>
                </wp:positionH>
                <wp:positionV relativeFrom="page">
                  <wp:posOffset>6859905</wp:posOffset>
                </wp:positionV>
                <wp:extent cx="342900" cy="114300"/>
                <wp:effectExtent l="0" t="0" r="635" b="635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983"/>
                                </a:moveTo>
                                <a:lnTo>
                                  <a:pt x="5790" y="10983"/>
                                </a:lnTo>
                                <a:lnTo>
                                  <a:pt x="5790" y="10803"/>
                                </a:lnTo>
                                <a:lnTo>
                                  <a:pt x="5250" y="10803"/>
                                </a:lnTo>
                                <a:lnTo>
                                  <a:pt x="5250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40.15pt;width:27pt;height:9pt" coordorigin="5250,10803" coordsize="540,180">
                <v:shape id="shape_0" coordorigin="5250,10803" coordsize="540,180" path="m5250,10983l5790,10983l5790,10803l5250,10803l5250,10983xe" fillcolor="white" stroked="f" o:allowincell="f" style="position:absolute;left:5250;top:10803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3333750</wp:posOffset>
                </wp:positionH>
                <wp:positionV relativeFrom="page">
                  <wp:posOffset>7706995</wp:posOffset>
                </wp:positionV>
                <wp:extent cx="342900" cy="114300"/>
                <wp:effectExtent l="0" t="0" r="635" b="635"/>
                <wp:wrapNone/>
                <wp:docPr id="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2317"/>
                                </a:moveTo>
                                <a:lnTo>
                                  <a:pt x="5790" y="12317"/>
                                </a:lnTo>
                                <a:lnTo>
                                  <a:pt x="5790" y="12137"/>
                                </a:lnTo>
                                <a:lnTo>
                                  <a:pt x="5250" y="12137"/>
                                </a:lnTo>
                                <a:lnTo>
                                  <a:pt x="5250" y="12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606.85pt;width:27pt;height:9pt" coordorigin="5250,12137" coordsize="540,180">
                <v:shape id="shape_0" coordorigin="5250,12137" coordsize="540,180" path="m5250,12317l5790,12317l5790,12137l5250,12137l5250,12317xe" fillcolor="white" stroked="f" o:allowincell="f" style="position:absolute;left:5250;top:12137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6362700</wp:posOffset>
                </wp:positionH>
                <wp:positionV relativeFrom="page">
                  <wp:posOffset>2952750</wp:posOffset>
                </wp:positionV>
                <wp:extent cx="933450" cy="127635"/>
                <wp:effectExtent l="0" t="635" r="635" b="0"/>
                <wp:wrapNone/>
                <wp:docPr id="2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4851"/>
                                </a:moveTo>
                                <a:lnTo>
                                  <a:pt x="11490" y="4851"/>
                                </a:lnTo>
                                <a:lnTo>
                                  <a:pt x="11490" y="4650"/>
                                </a:lnTo>
                                <a:lnTo>
                                  <a:pt x="10020" y="4650"/>
                                </a:lnTo>
                                <a:lnTo>
                                  <a:pt x="10020" y="48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32.5pt;width:73.5pt;height:10.05pt" coordorigin="10020,4650" coordsize="1470,201">
                <v:shape id="shape_0" coordorigin="10020,4650" coordsize="1470,201" path="m10020,4851l11490,4851l11490,4650l10020,4650l10020,4851xe" fillcolor="white" stroked="f" o:allowincell="f" style="position:absolute;left:10020;top:465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6362700</wp:posOffset>
                </wp:positionH>
                <wp:positionV relativeFrom="page">
                  <wp:posOffset>3799840</wp:posOffset>
                </wp:positionV>
                <wp:extent cx="933450" cy="127635"/>
                <wp:effectExtent l="0" t="635" r="635" b="0"/>
                <wp:wrapNone/>
                <wp:docPr id="2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6185"/>
                                </a:moveTo>
                                <a:lnTo>
                                  <a:pt x="11490" y="6185"/>
                                </a:lnTo>
                                <a:lnTo>
                                  <a:pt x="11490" y="5984"/>
                                </a:lnTo>
                                <a:lnTo>
                                  <a:pt x="10020" y="5984"/>
                                </a:lnTo>
                                <a:lnTo>
                                  <a:pt x="10020" y="6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99.2pt;width:73.5pt;height:10.05pt" coordorigin="10020,5984" coordsize="1470,201">
                <v:shape id="shape_0" coordorigin="10020,5984" coordsize="1470,201" path="m10020,6185l11490,6185l11490,5984l10020,5984l10020,6185xe" fillcolor="white" stroked="f" o:allowincell="f" style="position:absolute;left:10020;top:598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6362700</wp:posOffset>
                </wp:positionH>
                <wp:positionV relativeFrom="page">
                  <wp:posOffset>4646930</wp:posOffset>
                </wp:positionV>
                <wp:extent cx="933450" cy="127635"/>
                <wp:effectExtent l="0" t="635" r="635" b="0"/>
                <wp:wrapNone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7518"/>
                                </a:moveTo>
                                <a:lnTo>
                                  <a:pt x="11490" y="7518"/>
                                </a:lnTo>
                                <a:lnTo>
                                  <a:pt x="11490" y="7318"/>
                                </a:lnTo>
                                <a:lnTo>
                                  <a:pt x="10020" y="7318"/>
                                </a:lnTo>
                                <a:lnTo>
                                  <a:pt x="10020" y="75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365.9pt;width:73.5pt;height:10.05pt" coordorigin="10020,7318" coordsize="1470,201">
                <v:shape id="shape_0" coordorigin="10020,7318" coordsize="1470,201" path="m10020,7518l11490,7518l11490,7318l10020,7318l10020,7518xe" fillcolor="white" stroked="f" o:allowincell="f" style="position:absolute;left:10020;top:7318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6362700</wp:posOffset>
                </wp:positionH>
                <wp:positionV relativeFrom="page">
                  <wp:posOffset>5494020</wp:posOffset>
                </wp:positionV>
                <wp:extent cx="933450" cy="127635"/>
                <wp:effectExtent l="0" t="635" r="635" b="0"/>
                <wp:wrapNone/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8853"/>
                                </a:moveTo>
                                <a:lnTo>
                                  <a:pt x="11490" y="8853"/>
                                </a:lnTo>
                                <a:lnTo>
                                  <a:pt x="11490" y="8652"/>
                                </a:lnTo>
                                <a:lnTo>
                                  <a:pt x="10020" y="8652"/>
                                </a:lnTo>
                                <a:lnTo>
                                  <a:pt x="10020" y="88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32.6pt;width:73.5pt;height:10.05pt" coordorigin="10020,8652" coordsize="1470,201">
                <v:shape id="shape_0" coordorigin="10020,8652" coordsize="1470,201" path="m10020,8853l11490,8853l11490,8652l10020,8652l10020,8853xe" fillcolor="white" stroked="f" o:allowincell="f" style="position:absolute;left:10020;top:8652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6362700</wp:posOffset>
                </wp:positionH>
                <wp:positionV relativeFrom="page">
                  <wp:posOffset>6341110</wp:posOffset>
                </wp:positionV>
                <wp:extent cx="933450" cy="127635"/>
                <wp:effectExtent l="0" t="635" r="635" b="0"/>
                <wp:wrapNone/>
                <wp:docPr id="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186"/>
                                </a:moveTo>
                                <a:lnTo>
                                  <a:pt x="11490" y="10186"/>
                                </a:lnTo>
                                <a:lnTo>
                                  <a:pt x="11490" y="9986"/>
                                </a:lnTo>
                                <a:lnTo>
                                  <a:pt x="10020" y="9986"/>
                                </a:lnTo>
                                <a:lnTo>
                                  <a:pt x="10020" y="10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99.3pt;width:73.5pt;height:10.05pt" coordorigin="10020,9986" coordsize="1470,201">
                <v:shape id="shape_0" coordorigin="10020,9986" coordsize="1470,201" path="m10020,10186l11490,10186l11490,9986l10020,9986l10020,10186xe" fillcolor="white" stroked="f" o:allowincell="f" style="position:absolute;left:10020;top:998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6362700</wp:posOffset>
                </wp:positionH>
                <wp:positionV relativeFrom="page">
                  <wp:posOffset>7187565</wp:posOffset>
                </wp:positionV>
                <wp:extent cx="933450" cy="127635"/>
                <wp:effectExtent l="0" t="635" r="635" b="0"/>
                <wp:wrapNone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1520"/>
                                </a:moveTo>
                                <a:lnTo>
                                  <a:pt x="11490" y="11520"/>
                                </a:lnTo>
                                <a:lnTo>
                                  <a:pt x="11490" y="11319"/>
                                </a:lnTo>
                                <a:lnTo>
                                  <a:pt x="10020" y="11319"/>
                                </a:lnTo>
                                <a:lnTo>
                                  <a:pt x="10020" y="11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65.95pt;width:73.5pt;height:10.05pt" coordorigin="10020,11319" coordsize="1470,201">
                <v:shape id="shape_0" coordorigin="10020,11319" coordsize="1470,201" path="m10020,11520l11490,11520l11490,11319l10020,11319l10020,11520xe" fillcolor="white" stroked="f" o:allowincell="f" style="position:absolute;left:10020;top:11319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6362700</wp:posOffset>
                </wp:positionH>
                <wp:positionV relativeFrom="page">
                  <wp:posOffset>8034655</wp:posOffset>
                </wp:positionV>
                <wp:extent cx="933450" cy="127635"/>
                <wp:effectExtent l="0" t="635" r="635" b="0"/>
                <wp:wrapNone/>
                <wp:docPr id="2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2854"/>
                                </a:moveTo>
                                <a:lnTo>
                                  <a:pt x="11490" y="12854"/>
                                </a:lnTo>
                                <a:lnTo>
                                  <a:pt x="11490" y="12653"/>
                                </a:lnTo>
                                <a:lnTo>
                                  <a:pt x="10020" y="12653"/>
                                </a:lnTo>
                                <a:lnTo>
                                  <a:pt x="10020" y="128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632.65pt;width:73.5pt;height:10.05pt" coordorigin="10020,12653" coordsize="1470,201">
                <v:shape id="shape_0" coordorigin="10020,12653" coordsize="1470,201" path="m10020,12854l11490,12854l11490,12653l10020,12653l10020,12854xe" fillcolor="white" stroked="f" o:allowincell="f" style="position:absolute;left:10020;top:12653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11">
                <wp:simplePos x="0" y="0"/>
                <wp:positionH relativeFrom="page">
                  <wp:posOffset>6464935</wp:posOffset>
                </wp:positionH>
                <wp:positionV relativeFrom="page">
                  <wp:posOffset>2625725</wp:posOffset>
                </wp:positionV>
                <wp:extent cx="819150" cy="114300"/>
                <wp:effectExtent l="635" t="635" r="0" b="635"/>
                <wp:wrapNone/>
                <wp:docPr id="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4315"/>
                                </a:moveTo>
                                <a:lnTo>
                                  <a:pt x="11470" y="4315"/>
                                </a:lnTo>
                                <a:lnTo>
                                  <a:pt x="11470" y="4135"/>
                                </a:lnTo>
                                <a:lnTo>
                                  <a:pt x="10181" y="4135"/>
                                </a:lnTo>
                                <a:lnTo>
                                  <a:pt x="10181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06.75pt;width:64.5pt;height:9pt" coordorigin="10181,4135" coordsize="1290,180">
                <v:shape id="shape_0" coordorigin="10181,4135" coordsize="1290,180" path="m10181,4315l11470,4315l11470,4135l10181,4135l10181,4315xe" fillcolor="white" stroked="f" o:allowincell="f" style="position:absolute;left:10181;top:413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12">
                <wp:simplePos x="0" y="0"/>
                <wp:positionH relativeFrom="page">
                  <wp:posOffset>6464935</wp:posOffset>
                </wp:positionH>
                <wp:positionV relativeFrom="page">
                  <wp:posOffset>3472815</wp:posOffset>
                </wp:positionV>
                <wp:extent cx="819150" cy="114300"/>
                <wp:effectExtent l="635" t="0" r="0" b="635"/>
                <wp:wrapNone/>
                <wp:docPr id="2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5649"/>
                                </a:moveTo>
                                <a:lnTo>
                                  <a:pt x="11470" y="5649"/>
                                </a:lnTo>
                                <a:lnTo>
                                  <a:pt x="11470" y="5469"/>
                                </a:lnTo>
                                <a:lnTo>
                                  <a:pt x="10181" y="5469"/>
                                </a:lnTo>
                                <a:lnTo>
                                  <a:pt x="10181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73.45pt;width:64.5pt;height:9pt" coordorigin="10181,5469" coordsize="1290,180">
                <v:shape id="shape_0" coordorigin="10181,5469" coordsize="1290,180" path="m10181,5649l11470,5649l11470,5469l10181,5469l10181,5649xe" fillcolor="white" stroked="f" o:allowincell="f" style="position:absolute;left:10181;top:546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13">
                <wp:simplePos x="0" y="0"/>
                <wp:positionH relativeFrom="page">
                  <wp:posOffset>6464935</wp:posOffset>
                </wp:positionH>
                <wp:positionV relativeFrom="page">
                  <wp:posOffset>4319270</wp:posOffset>
                </wp:positionV>
                <wp:extent cx="819150" cy="114300"/>
                <wp:effectExtent l="635" t="0" r="0" b="635"/>
                <wp:wrapNone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6982"/>
                                </a:moveTo>
                                <a:lnTo>
                                  <a:pt x="11470" y="6982"/>
                                </a:lnTo>
                                <a:lnTo>
                                  <a:pt x="11470" y="6802"/>
                                </a:lnTo>
                                <a:lnTo>
                                  <a:pt x="10181" y="6802"/>
                                </a:lnTo>
                                <a:lnTo>
                                  <a:pt x="10181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340.1pt;width:64.5pt;height:9pt" coordorigin="10181,6802" coordsize="1290,180">
                <v:shape id="shape_0" coordorigin="10181,6802" coordsize="1290,180" path="m10181,6982l11470,6982l11470,6802l10181,6802l10181,6982xe" fillcolor="white" stroked="f" o:allowincell="f" style="position:absolute;left:10181;top:680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14">
                <wp:simplePos x="0" y="0"/>
                <wp:positionH relativeFrom="page">
                  <wp:posOffset>6464935</wp:posOffset>
                </wp:positionH>
                <wp:positionV relativeFrom="page">
                  <wp:posOffset>5166360</wp:posOffset>
                </wp:positionV>
                <wp:extent cx="819150" cy="114300"/>
                <wp:effectExtent l="635" t="0" r="0" b="635"/>
                <wp:wrapNone/>
                <wp:docPr id="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316"/>
                                </a:moveTo>
                                <a:lnTo>
                                  <a:pt x="11470" y="8316"/>
                                </a:lnTo>
                                <a:lnTo>
                                  <a:pt x="11470" y="8136"/>
                                </a:lnTo>
                                <a:lnTo>
                                  <a:pt x="10181" y="8136"/>
                                </a:lnTo>
                                <a:lnTo>
                                  <a:pt x="10181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06.8pt;width:64.5pt;height:9pt" coordorigin="10181,8136" coordsize="1290,180">
                <v:shape id="shape_0" coordorigin="10181,8136" coordsize="1290,180" path="m10181,8316l11470,8316l11470,8136l10181,8136l10181,8316xe" fillcolor="white" stroked="f" o:allowincell="f" style="position:absolute;left:10181;top:813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15">
                <wp:simplePos x="0" y="0"/>
                <wp:positionH relativeFrom="page">
                  <wp:posOffset>6464935</wp:posOffset>
                </wp:positionH>
                <wp:positionV relativeFrom="page">
                  <wp:posOffset>6013450</wp:posOffset>
                </wp:positionV>
                <wp:extent cx="819150" cy="114300"/>
                <wp:effectExtent l="635" t="635" r="0" b="635"/>
                <wp:wrapNone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9650"/>
                                </a:moveTo>
                                <a:lnTo>
                                  <a:pt x="11470" y="9650"/>
                                </a:lnTo>
                                <a:lnTo>
                                  <a:pt x="11470" y="9470"/>
                                </a:lnTo>
                                <a:lnTo>
                                  <a:pt x="10181" y="9470"/>
                                </a:lnTo>
                                <a:lnTo>
                                  <a:pt x="10181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73.5pt;width:64.5pt;height:9pt" coordorigin="10181,9470" coordsize="1290,180">
                <v:shape id="shape_0" coordorigin="10181,9470" coordsize="1290,180" path="m10181,9650l11470,9650l11470,9470l10181,9470l10181,9650xe" fillcolor="white" stroked="f" o:allowincell="f" style="position:absolute;left:10181;top:9470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16">
                <wp:simplePos x="0" y="0"/>
                <wp:positionH relativeFrom="page">
                  <wp:posOffset>6464935</wp:posOffset>
                </wp:positionH>
                <wp:positionV relativeFrom="page">
                  <wp:posOffset>6859905</wp:posOffset>
                </wp:positionV>
                <wp:extent cx="819150" cy="114300"/>
                <wp:effectExtent l="635" t="0" r="0" b="635"/>
                <wp:wrapNone/>
                <wp:docPr id="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983"/>
                                </a:moveTo>
                                <a:lnTo>
                                  <a:pt x="11470" y="10983"/>
                                </a:lnTo>
                                <a:lnTo>
                                  <a:pt x="11470" y="10803"/>
                                </a:lnTo>
                                <a:lnTo>
                                  <a:pt x="10181" y="10803"/>
                                </a:lnTo>
                                <a:lnTo>
                                  <a:pt x="10181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40.15pt;width:64.5pt;height:9pt" coordorigin="10181,10803" coordsize="1290,180">
                <v:shape id="shape_0" coordorigin="10181,10803" coordsize="1290,180" path="m10181,10983l11470,10983l11470,10803l10181,10803l10181,10983xe" fillcolor="white" stroked="f" o:allowincell="f" style="position:absolute;left:10181;top:1080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17">
                <wp:simplePos x="0" y="0"/>
                <wp:positionH relativeFrom="page">
                  <wp:posOffset>6464935</wp:posOffset>
                </wp:positionH>
                <wp:positionV relativeFrom="page">
                  <wp:posOffset>7706995</wp:posOffset>
                </wp:positionV>
                <wp:extent cx="819150" cy="114300"/>
                <wp:effectExtent l="635" t="0" r="0" b="635"/>
                <wp:wrapNone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2317"/>
                                </a:moveTo>
                                <a:lnTo>
                                  <a:pt x="11470" y="12317"/>
                                </a:lnTo>
                                <a:lnTo>
                                  <a:pt x="11470" y="12137"/>
                                </a:lnTo>
                                <a:lnTo>
                                  <a:pt x="10181" y="12137"/>
                                </a:lnTo>
                                <a:lnTo>
                                  <a:pt x="10181" y="12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606.85pt;width:64.5pt;height:9pt" coordorigin="10181,12137" coordsize="1290,180">
                <v:shape id="shape_0" coordorigin="10181,12137" coordsize="1290,180" path="m10181,12317l11470,12317l11470,12137l10181,12137l10181,12317xe" fillcolor="white" stroked="f" o:allowincell="f" style="position:absolute;left:10181;top:12137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289560</wp:posOffset>
                </wp:positionH>
                <wp:positionV relativeFrom="page">
                  <wp:posOffset>2462530</wp:posOffset>
                </wp:positionV>
                <wp:extent cx="114300" cy="114300"/>
                <wp:effectExtent l="0" t="0" r="635" b="635"/>
                <wp:wrapNone/>
                <wp:docPr id="2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4058"/>
                                </a:moveTo>
                                <a:lnTo>
                                  <a:pt x="636" y="4058"/>
                                </a:lnTo>
                                <a:lnTo>
                                  <a:pt x="636" y="3878"/>
                                </a:lnTo>
                                <a:lnTo>
                                  <a:pt x="456" y="3878"/>
                                </a:lnTo>
                                <a:lnTo>
                                  <a:pt x="456" y="40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193.9pt;width:9pt;height:9pt" coordorigin="456,3878" coordsize="180,180">
                <v:shape id="shape_0" coordorigin="456,3878" coordsize="180,180" path="m456,4058l636,4058l636,3878l456,3878l456,4058xe" fillcolor="white" stroked="f" o:allowincell="f" style="position:absolute;left:456;top:387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289560</wp:posOffset>
                </wp:positionH>
                <wp:positionV relativeFrom="page">
                  <wp:posOffset>3309620</wp:posOffset>
                </wp:positionV>
                <wp:extent cx="114300" cy="114300"/>
                <wp:effectExtent l="0" t="0" r="635" b="635"/>
                <wp:wrapNone/>
                <wp:docPr id="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5392"/>
                                </a:moveTo>
                                <a:lnTo>
                                  <a:pt x="636" y="5392"/>
                                </a:lnTo>
                                <a:lnTo>
                                  <a:pt x="636" y="5212"/>
                                </a:lnTo>
                                <a:lnTo>
                                  <a:pt x="456" y="5212"/>
                                </a:lnTo>
                                <a:lnTo>
                                  <a:pt x="456" y="5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260.6pt;width:9pt;height:9pt" coordorigin="456,5212" coordsize="180,180">
                <v:shape id="shape_0" coordorigin="456,5212" coordsize="180,180" path="m456,5392l636,5392l636,5212l456,5212l456,5392xe" fillcolor="white" stroked="f" o:allowincell="f" style="position:absolute;left:456;top:521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289560</wp:posOffset>
                </wp:positionH>
                <wp:positionV relativeFrom="page">
                  <wp:posOffset>4156710</wp:posOffset>
                </wp:positionV>
                <wp:extent cx="114300" cy="114300"/>
                <wp:effectExtent l="0" t="0" r="635" b="635"/>
                <wp:wrapNone/>
                <wp:docPr id="3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6726"/>
                                </a:moveTo>
                                <a:lnTo>
                                  <a:pt x="636" y="6726"/>
                                </a:lnTo>
                                <a:lnTo>
                                  <a:pt x="636" y="6546"/>
                                </a:lnTo>
                                <a:lnTo>
                                  <a:pt x="456" y="6546"/>
                                </a:lnTo>
                                <a:lnTo>
                                  <a:pt x="456" y="6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327.3pt;width:9pt;height:9pt" coordorigin="456,6546" coordsize="180,180">
                <v:shape id="shape_0" coordorigin="456,6546" coordsize="180,180" path="m456,6726l636,6726l636,6546l456,6546l456,6726xe" fillcolor="white" stroked="f" o:allowincell="f" style="position:absolute;left:456;top:654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289560</wp:posOffset>
                </wp:positionH>
                <wp:positionV relativeFrom="page">
                  <wp:posOffset>5003165</wp:posOffset>
                </wp:positionV>
                <wp:extent cx="114300" cy="114300"/>
                <wp:effectExtent l="0" t="635" r="635" b="635"/>
                <wp:wrapNone/>
                <wp:docPr id="3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059"/>
                                </a:moveTo>
                                <a:lnTo>
                                  <a:pt x="636" y="8059"/>
                                </a:lnTo>
                                <a:lnTo>
                                  <a:pt x="636" y="7879"/>
                                </a:lnTo>
                                <a:lnTo>
                                  <a:pt x="456" y="7879"/>
                                </a:lnTo>
                                <a:lnTo>
                                  <a:pt x="456" y="8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393.95pt;width:9pt;height:9pt" coordorigin="456,7879" coordsize="180,180">
                <v:shape id="shape_0" coordorigin="456,7879" coordsize="180,180" path="m456,8059l636,8059l636,7879l456,7879l456,8059xe" fillcolor="white" stroked="f" o:allowincell="f" style="position:absolute;left:456;top:7879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289560</wp:posOffset>
                </wp:positionH>
                <wp:positionV relativeFrom="page">
                  <wp:posOffset>5850255</wp:posOffset>
                </wp:positionV>
                <wp:extent cx="114300" cy="114300"/>
                <wp:effectExtent l="0" t="635" r="635" b="635"/>
                <wp:wrapNone/>
                <wp:docPr id="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393"/>
                                </a:moveTo>
                                <a:lnTo>
                                  <a:pt x="636" y="9393"/>
                                </a:lnTo>
                                <a:lnTo>
                                  <a:pt x="636" y="9213"/>
                                </a:lnTo>
                                <a:lnTo>
                                  <a:pt x="456" y="9213"/>
                                </a:lnTo>
                                <a:lnTo>
                                  <a:pt x="456" y="9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60.65pt;width:9pt;height:9pt" coordorigin="456,9213" coordsize="180,180">
                <v:shape id="shape_0" coordorigin="456,9213" coordsize="180,180" path="m456,9393l636,9393l636,9213l456,9213l456,9393xe" fillcolor="white" stroked="f" o:allowincell="f" style="position:absolute;left:456;top:9213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289560</wp:posOffset>
                </wp:positionH>
                <wp:positionV relativeFrom="page">
                  <wp:posOffset>6696710</wp:posOffset>
                </wp:positionV>
                <wp:extent cx="114300" cy="114300"/>
                <wp:effectExtent l="0" t="0" r="635" b="635"/>
                <wp:wrapNone/>
                <wp:docPr id="3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0726"/>
                                </a:moveTo>
                                <a:lnTo>
                                  <a:pt x="636" y="10726"/>
                                </a:lnTo>
                                <a:lnTo>
                                  <a:pt x="636" y="10546"/>
                                </a:lnTo>
                                <a:lnTo>
                                  <a:pt x="456" y="10546"/>
                                </a:lnTo>
                                <a:lnTo>
                                  <a:pt x="456" y="10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27.3pt;width:9pt;height:9pt" coordorigin="456,10546" coordsize="180,180">
                <v:shape id="shape_0" coordorigin="456,10546" coordsize="180,180" path="m456,10726l636,10726l636,10546l456,10546l456,10726xe" fillcolor="white" stroked="f" o:allowincell="f" style="position:absolute;left:456;top:1054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289560</wp:posOffset>
                </wp:positionH>
                <wp:positionV relativeFrom="page">
                  <wp:posOffset>7543800</wp:posOffset>
                </wp:positionV>
                <wp:extent cx="114300" cy="114300"/>
                <wp:effectExtent l="0" t="0" r="635" b="635"/>
                <wp:wrapNone/>
                <wp:docPr id="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2060"/>
                                </a:moveTo>
                                <a:lnTo>
                                  <a:pt x="636" y="12060"/>
                                </a:lnTo>
                                <a:lnTo>
                                  <a:pt x="636" y="11880"/>
                                </a:lnTo>
                                <a:lnTo>
                                  <a:pt x="456" y="11880"/>
                                </a:lnTo>
                                <a:lnTo>
                                  <a:pt x="456" y="12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94pt;width:9pt;height:9pt" coordorigin="456,11880" coordsize="180,180">
                <v:shape id="shape_0" coordorigin="456,11880" coordsize="180,180" path="m456,12060l636,12060l636,11880l456,11880l456,12060xe" fillcolor="white" stroked="f" o:allowincell="f" style="position:absolute;left:456;top:1188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5688965</wp:posOffset>
                </wp:positionH>
                <wp:positionV relativeFrom="page">
                  <wp:posOffset>2625725</wp:posOffset>
                </wp:positionV>
                <wp:extent cx="489585" cy="114300"/>
                <wp:effectExtent l="635" t="635" r="0" b="635"/>
                <wp:wrapNone/>
                <wp:docPr id="3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4315"/>
                                </a:moveTo>
                                <a:lnTo>
                                  <a:pt x="9730" y="4315"/>
                                </a:lnTo>
                                <a:lnTo>
                                  <a:pt x="9730" y="4135"/>
                                </a:lnTo>
                                <a:lnTo>
                                  <a:pt x="8959" y="4135"/>
                                </a:lnTo>
                                <a:lnTo>
                                  <a:pt x="8959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06.75pt;width:38.55pt;height:9pt" coordorigin="8959,4135" coordsize="771,180">
                <v:shape id="shape_0" coordorigin="8959,4135" coordsize="771,180" path="m8959,4315l9730,4315l9730,4135l8959,4135l8959,4315xe" fillcolor="white" stroked="f" o:allowincell="f" style="position:absolute;left:8959;top:413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5688965</wp:posOffset>
                </wp:positionH>
                <wp:positionV relativeFrom="page">
                  <wp:posOffset>3472815</wp:posOffset>
                </wp:positionV>
                <wp:extent cx="489585" cy="114300"/>
                <wp:effectExtent l="635" t="0" r="0" b="635"/>
                <wp:wrapNone/>
                <wp:docPr id="3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5649"/>
                                </a:moveTo>
                                <a:lnTo>
                                  <a:pt x="9730" y="5649"/>
                                </a:lnTo>
                                <a:lnTo>
                                  <a:pt x="9730" y="5469"/>
                                </a:lnTo>
                                <a:lnTo>
                                  <a:pt x="8959" y="5469"/>
                                </a:lnTo>
                                <a:lnTo>
                                  <a:pt x="8959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73.45pt;width:38.55pt;height:9pt" coordorigin="8959,5469" coordsize="771,180">
                <v:shape id="shape_0" coordorigin="8959,5469" coordsize="771,180" path="m8959,5649l9730,5649l9730,5469l8959,5469l8959,5649xe" fillcolor="white" stroked="f" o:allowincell="f" style="position:absolute;left:8959;top:5469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5688965</wp:posOffset>
                </wp:positionH>
                <wp:positionV relativeFrom="page">
                  <wp:posOffset>4319270</wp:posOffset>
                </wp:positionV>
                <wp:extent cx="489585" cy="114300"/>
                <wp:effectExtent l="635" t="0" r="0" b="635"/>
                <wp:wrapNone/>
                <wp:docPr id="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6982"/>
                                </a:moveTo>
                                <a:lnTo>
                                  <a:pt x="9730" y="6982"/>
                                </a:lnTo>
                                <a:lnTo>
                                  <a:pt x="9730" y="6802"/>
                                </a:lnTo>
                                <a:lnTo>
                                  <a:pt x="8959" y="6802"/>
                                </a:lnTo>
                                <a:lnTo>
                                  <a:pt x="8959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340.1pt;width:38.55pt;height:9pt" coordorigin="8959,6802" coordsize="771,180">
                <v:shape id="shape_0" coordorigin="8959,6802" coordsize="771,180" path="m8959,6982l9730,6982l9730,6802l8959,6802l8959,6982xe" fillcolor="white" stroked="f" o:allowincell="f" style="position:absolute;left:8959;top:680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5688965</wp:posOffset>
                </wp:positionH>
                <wp:positionV relativeFrom="page">
                  <wp:posOffset>5166360</wp:posOffset>
                </wp:positionV>
                <wp:extent cx="489585" cy="114300"/>
                <wp:effectExtent l="635" t="0" r="0" b="635"/>
                <wp:wrapNone/>
                <wp:docPr id="3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316"/>
                                </a:moveTo>
                                <a:lnTo>
                                  <a:pt x="9730" y="8316"/>
                                </a:lnTo>
                                <a:lnTo>
                                  <a:pt x="9730" y="8136"/>
                                </a:lnTo>
                                <a:lnTo>
                                  <a:pt x="8959" y="8136"/>
                                </a:lnTo>
                                <a:lnTo>
                                  <a:pt x="8959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06.8pt;width:38.55pt;height:9pt" coordorigin="8959,8136" coordsize="771,180">
                <v:shape id="shape_0" coordorigin="8959,8136" coordsize="771,180" path="m8959,8316l9730,8316l9730,8136l8959,8136l8959,8316xe" fillcolor="white" stroked="f" o:allowincell="f" style="position:absolute;left:8959;top:8136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5688965</wp:posOffset>
                </wp:positionH>
                <wp:positionV relativeFrom="page">
                  <wp:posOffset>6013450</wp:posOffset>
                </wp:positionV>
                <wp:extent cx="489585" cy="114300"/>
                <wp:effectExtent l="635" t="635" r="0" b="635"/>
                <wp:wrapNone/>
                <wp:docPr id="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9650"/>
                                </a:moveTo>
                                <a:lnTo>
                                  <a:pt x="9730" y="9650"/>
                                </a:lnTo>
                                <a:lnTo>
                                  <a:pt x="9730" y="9470"/>
                                </a:lnTo>
                                <a:lnTo>
                                  <a:pt x="8959" y="9470"/>
                                </a:lnTo>
                                <a:lnTo>
                                  <a:pt x="8959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73.5pt;width:38.55pt;height:9pt" coordorigin="8959,9470" coordsize="771,180">
                <v:shape id="shape_0" coordorigin="8959,9470" coordsize="771,180" path="m8959,9650l9730,9650l9730,9470l8959,9470l8959,9650xe" fillcolor="white" stroked="f" o:allowincell="f" style="position:absolute;left:8959;top:9470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5688965</wp:posOffset>
                </wp:positionH>
                <wp:positionV relativeFrom="page">
                  <wp:posOffset>6859905</wp:posOffset>
                </wp:positionV>
                <wp:extent cx="489585" cy="114300"/>
                <wp:effectExtent l="635" t="0" r="0" b="635"/>
                <wp:wrapNone/>
                <wp:docPr id="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983"/>
                                </a:moveTo>
                                <a:lnTo>
                                  <a:pt x="9730" y="10983"/>
                                </a:lnTo>
                                <a:lnTo>
                                  <a:pt x="9730" y="10803"/>
                                </a:lnTo>
                                <a:lnTo>
                                  <a:pt x="8959" y="10803"/>
                                </a:lnTo>
                                <a:lnTo>
                                  <a:pt x="8959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40.15pt;width:38.55pt;height:9pt" coordorigin="8959,10803" coordsize="771,180">
                <v:shape id="shape_0" coordorigin="8959,10803" coordsize="771,180" path="m8959,10983l9730,10983l9730,10803l8959,10803l8959,10983xe" fillcolor="white" stroked="f" o:allowincell="f" style="position:absolute;left:8959;top:10803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5688965</wp:posOffset>
                </wp:positionH>
                <wp:positionV relativeFrom="page">
                  <wp:posOffset>7706995</wp:posOffset>
                </wp:positionV>
                <wp:extent cx="489585" cy="114300"/>
                <wp:effectExtent l="635" t="0" r="0" b="635"/>
                <wp:wrapNone/>
                <wp:docPr id="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2317"/>
                                </a:moveTo>
                                <a:lnTo>
                                  <a:pt x="9730" y="12317"/>
                                </a:lnTo>
                                <a:lnTo>
                                  <a:pt x="9730" y="12137"/>
                                </a:lnTo>
                                <a:lnTo>
                                  <a:pt x="8959" y="12137"/>
                                </a:lnTo>
                                <a:lnTo>
                                  <a:pt x="8959" y="12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606.85pt;width:38.55pt;height:9pt" coordorigin="8959,12137" coordsize="771,180">
                <v:shape id="shape_0" coordorigin="8959,12137" coordsize="771,180" path="m8959,12317l9730,12317l9730,12137l8959,12137l8959,12317xe" fillcolor="white" stroked="f" o:allowincell="f" style="position:absolute;left:8959;top:12137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6463665</wp:posOffset>
                </wp:positionH>
                <wp:positionV relativeFrom="page">
                  <wp:posOffset>2797810</wp:posOffset>
                </wp:positionV>
                <wp:extent cx="819150" cy="114300"/>
                <wp:effectExtent l="0" t="0" r="1270" b="635"/>
                <wp:wrapNone/>
                <wp:docPr id="3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4586"/>
                                </a:moveTo>
                                <a:lnTo>
                                  <a:pt x="11469" y="4586"/>
                                </a:lnTo>
                                <a:lnTo>
                                  <a:pt x="11469" y="4406"/>
                                </a:lnTo>
                                <a:lnTo>
                                  <a:pt x="10179" y="4406"/>
                                </a:lnTo>
                                <a:lnTo>
                                  <a:pt x="10179" y="4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20.3pt;width:64.5pt;height:9pt" coordorigin="10179,4406" coordsize="1290,180">
                <v:shape id="shape_0" coordorigin="10179,4406" coordsize="1290,180" path="m10179,4586l11469,4586l11469,4406l10179,4406l10179,4586xe" fillcolor="white" stroked="f" o:allowincell="f" style="position:absolute;left:10179;top:44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6463665</wp:posOffset>
                </wp:positionH>
                <wp:positionV relativeFrom="page">
                  <wp:posOffset>3644265</wp:posOffset>
                </wp:positionV>
                <wp:extent cx="819150" cy="114300"/>
                <wp:effectExtent l="0" t="635" r="1270" b="635"/>
                <wp:wrapNone/>
                <wp:docPr id="3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5919"/>
                                </a:moveTo>
                                <a:lnTo>
                                  <a:pt x="11469" y="5919"/>
                                </a:lnTo>
                                <a:lnTo>
                                  <a:pt x="11469" y="5739"/>
                                </a:lnTo>
                                <a:lnTo>
                                  <a:pt x="10179" y="5739"/>
                                </a:lnTo>
                                <a:lnTo>
                                  <a:pt x="10179" y="59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86.95pt;width:64.5pt;height:9pt" coordorigin="10179,5739" coordsize="1290,180">
                <v:shape id="shape_0" coordorigin="10179,5739" coordsize="1290,180" path="m10179,5919l11469,5919l11469,5739l10179,5739l10179,5919xe" fillcolor="white" stroked="f" o:allowincell="f" style="position:absolute;left:10179;top:573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6463665</wp:posOffset>
                </wp:positionH>
                <wp:positionV relativeFrom="page">
                  <wp:posOffset>4491355</wp:posOffset>
                </wp:positionV>
                <wp:extent cx="819150" cy="114300"/>
                <wp:effectExtent l="0" t="0" r="1270" b="635"/>
                <wp:wrapNone/>
                <wp:docPr id="3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7253"/>
                                </a:moveTo>
                                <a:lnTo>
                                  <a:pt x="11469" y="7253"/>
                                </a:lnTo>
                                <a:lnTo>
                                  <a:pt x="11469" y="7073"/>
                                </a:lnTo>
                                <a:lnTo>
                                  <a:pt x="10179" y="7073"/>
                                </a:lnTo>
                                <a:lnTo>
                                  <a:pt x="10179" y="7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353.65pt;width:64.5pt;height:9pt" coordorigin="10179,7073" coordsize="1290,180">
                <v:shape id="shape_0" coordorigin="10179,7073" coordsize="1290,180" path="m10179,7253l11469,7253l11469,7073l10179,7073l10179,7253xe" fillcolor="white" stroked="f" o:allowincell="f" style="position:absolute;left:10179;top:707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6463665</wp:posOffset>
                </wp:positionH>
                <wp:positionV relativeFrom="page">
                  <wp:posOffset>5337810</wp:posOffset>
                </wp:positionV>
                <wp:extent cx="819150" cy="114300"/>
                <wp:effectExtent l="0" t="0" r="1270" b="635"/>
                <wp:wrapNone/>
                <wp:docPr id="3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8586"/>
                                </a:moveTo>
                                <a:lnTo>
                                  <a:pt x="11469" y="8586"/>
                                </a:lnTo>
                                <a:lnTo>
                                  <a:pt x="11469" y="8406"/>
                                </a:lnTo>
                                <a:lnTo>
                                  <a:pt x="10179" y="8406"/>
                                </a:lnTo>
                                <a:lnTo>
                                  <a:pt x="10179" y="8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20.3pt;width:64.5pt;height:9pt" coordorigin="10179,8406" coordsize="1290,180">
                <v:shape id="shape_0" coordorigin="10179,8406" coordsize="1290,180" path="m10179,8586l11469,8586l11469,8406l10179,8406l10179,8586xe" fillcolor="white" stroked="f" o:allowincell="f" style="position:absolute;left:10179;top:84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6463665</wp:posOffset>
                </wp:positionH>
                <wp:positionV relativeFrom="page">
                  <wp:posOffset>6184900</wp:posOffset>
                </wp:positionV>
                <wp:extent cx="819150" cy="114300"/>
                <wp:effectExtent l="0" t="0" r="1270" b="635"/>
                <wp:wrapNone/>
                <wp:docPr id="3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920"/>
                                </a:moveTo>
                                <a:lnTo>
                                  <a:pt x="11469" y="9920"/>
                                </a:lnTo>
                                <a:lnTo>
                                  <a:pt x="11469" y="9740"/>
                                </a:lnTo>
                                <a:lnTo>
                                  <a:pt x="10179" y="9740"/>
                                </a:lnTo>
                                <a:lnTo>
                                  <a:pt x="10179" y="99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87pt;width:64.5pt;height:9pt" coordorigin="10179,9740" coordsize="1290,180">
                <v:shape id="shape_0" coordorigin="10179,9740" coordsize="1290,180" path="m10179,9920l11469,9920l11469,9740l10179,9740l10179,9920xe" fillcolor="white" stroked="f" o:allowincell="f" style="position:absolute;left:10179;top:9740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6463665</wp:posOffset>
                </wp:positionH>
                <wp:positionV relativeFrom="page">
                  <wp:posOffset>7031990</wp:posOffset>
                </wp:positionV>
                <wp:extent cx="819150" cy="114300"/>
                <wp:effectExtent l="0" t="0" r="1270" b="635"/>
                <wp:wrapNone/>
                <wp:docPr id="3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254"/>
                                </a:moveTo>
                                <a:lnTo>
                                  <a:pt x="11469" y="11254"/>
                                </a:lnTo>
                                <a:lnTo>
                                  <a:pt x="11469" y="11074"/>
                                </a:lnTo>
                                <a:lnTo>
                                  <a:pt x="10179" y="11074"/>
                                </a:lnTo>
                                <a:lnTo>
                                  <a:pt x="10179" y="11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53.7pt;width:64.5pt;height:9pt" coordorigin="10179,11074" coordsize="1290,180">
                <v:shape id="shape_0" coordorigin="10179,11074" coordsize="1290,180" path="m10179,11254l11469,11254l11469,11074l10179,11074l10179,11254xe" fillcolor="white" stroked="f" o:allowincell="f" style="position:absolute;left:10179;top:11074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6463665</wp:posOffset>
                </wp:positionH>
                <wp:positionV relativeFrom="page">
                  <wp:posOffset>7878445</wp:posOffset>
                </wp:positionV>
                <wp:extent cx="819150" cy="114300"/>
                <wp:effectExtent l="0" t="0" r="1270" b="635"/>
                <wp:wrapNone/>
                <wp:docPr id="3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2587"/>
                                </a:moveTo>
                                <a:lnTo>
                                  <a:pt x="11469" y="12587"/>
                                </a:lnTo>
                                <a:lnTo>
                                  <a:pt x="11469" y="12407"/>
                                </a:lnTo>
                                <a:lnTo>
                                  <a:pt x="10179" y="12407"/>
                                </a:lnTo>
                                <a:lnTo>
                                  <a:pt x="10179" y="125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620.35pt;width:64.5pt;height:9pt" coordorigin="10179,12407" coordsize="1290,180">
                <v:shape id="shape_0" coordorigin="10179,12407" coordsize="1290,180" path="m10179,12587l11469,12587l11469,12407l10179,12407l10179,12587xe" fillcolor="white" stroked="f" o:allowincell="f" style="position:absolute;left:10179;top:12407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3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3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134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5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ficina G (66 x 48)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,743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7,486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347.48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,833.48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6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ficina H (49 x 48)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,755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,755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95.9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,250.9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7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ficina L (53 x 48)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,002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,002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40.36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,542.36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8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ficina K (49 x 48)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,755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,755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95.9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,250.9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9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ficina I (49 x 48)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,755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,51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991.8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,501.8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0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ficina J (66 x 48)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,743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7,486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347.48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,833.48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1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ficina J (93 x 48)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,101.5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,101.5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918.27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,019.77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48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3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3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3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476250</wp:posOffset>
                </wp:positionH>
                <wp:positionV relativeFrom="page">
                  <wp:posOffset>2463800</wp:posOffset>
                </wp:positionV>
                <wp:extent cx="6800850" cy="114300"/>
                <wp:effectExtent l="0" t="635" r="635" b="635"/>
                <wp:wrapNone/>
                <wp:docPr id="3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4060"/>
                                </a:moveTo>
                                <a:lnTo>
                                  <a:pt x="11460" y="4060"/>
                                </a:lnTo>
                                <a:lnTo>
                                  <a:pt x="11460" y="3880"/>
                                </a:lnTo>
                                <a:lnTo>
                                  <a:pt x="750" y="3880"/>
                                </a:lnTo>
                                <a:lnTo>
                                  <a:pt x="750" y="4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194pt;width:535.5pt;height:9pt" coordorigin="750,3880" coordsize="10710,180">
                <v:shape id="shape_0" coordorigin="750,3880" coordsize="10710,180" path="m750,4060l11460,4060l11460,3880l750,3880l750,4060xe" fillcolor="white" stroked="f" o:allowincell="f" style="position:absolute;left:750;top:388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476250</wp:posOffset>
                </wp:positionH>
                <wp:positionV relativeFrom="page">
                  <wp:posOffset>3310890</wp:posOffset>
                </wp:positionV>
                <wp:extent cx="6800850" cy="114300"/>
                <wp:effectExtent l="0" t="0" r="635" b="635"/>
                <wp:wrapNone/>
                <wp:docPr id="3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5394"/>
                                </a:moveTo>
                                <a:lnTo>
                                  <a:pt x="11460" y="5394"/>
                                </a:lnTo>
                                <a:lnTo>
                                  <a:pt x="11460" y="5214"/>
                                </a:lnTo>
                                <a:lnTo>
                                  <a:pt x="750" y="5214"/>
                                </a:lnTo>
                                <a:lnTo>
                                  <a:pt x="750" y="5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260.7pt;width:535.5pt;height:9pt" coordorigin="750,5214" coordsize="10710,180">
                <v:shape id="shape_0" coordorigin="750,5214" coordsize="10710,180" path="m750,5394l11460,5394l11460,5214l750,5214l750,5394xe" fillcolor="white" stroked="f" o:allowincell="f" style="position:absolute;left:750;top:521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476250</wp:posOffset>
                </wp:positionH>
                <wp:positionV relativeFrom="page">
                  <wp:posOffset>4157345</wp:posOffset>
                </wp:positionV>
                <wp:extent cx="6800850" cy="114300"/>
                <wp:effectExtent l="0" t="0" r="635" b="635"/>
                <wp:wrapNone/>
                <wp:docPr id="3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6727"/>
                                </a:moveTo>
                                <a:lnTo>
                                  <a:pt x="11460" y="6727"/>
                                </a:lnTo>
                                <a:lnTo>
                                  <a:pt x="11460" y="6547"/>
                                </a:lnTo>
                                <a:lnTo>
                                  <a:pt x="750" y="6547"/>
                                </a:lnTo>
                                <a:lnTo>
                                  <a:pt x="750" y="67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327.35pt;width:535.5pt;height:9pt" coordorigin="750,6547" coordsize="10710,180">
                <v:shape id="shape_0" coordorigin="750,6547" coordsize="10710,180" path="m750,6727l11460,6727l11460,6547l750,6547l750,6727xe" fillcolor="white" stroked="f" o:allowincell="f" style="position:absolute;left:750;top:6547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476250</wp:posOffset>
                </wp:positionH>
                <wp:positionV relativeFrom="page">
                  <wp:posOffset>5004435</wp:posOffset>
                </wp:positionV>
                <wp:extent cx="6800850" cy="114300"/>
                <wp:effectExtent l="0" t="0" r="635" b="635"/>
                <wp:wrapNone/>
                <wp:docPr id="3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061"/>
                                </a:moveTo>
                                <a:lnTo>
                                  <a:pt x="11460" y="8061"/>
                                </a:lnTo>
                                <a:lnTo>
                                  <a:pt x="11460" y="7881"/>
                                </a:lnTo>
                                <a:lnTo>
                                  <a:pt x="750" y="7881"/>
                                </a:lnTo>
                                <a:lnTo>
                                  <a:pt x="750" y="80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394.05pt;width:535.5pt;height:9pt" coordorigin="750,7881" coordsize="10710,180">
                <v:shape id="shape_0" coordorigin="750,7881" coordsize="10710,180" path="m750,8061l11460,8061l11460,7881l750,7881l750,8061xe" fillcolor="white" stroked="f" o:allowincell="f" style="position:absolute;left:750;top:7881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476250</wp:posOffset>
                </wp:positionH>
                <wp:positionV relativeFrom="page">
                  <wp:posOffset>5850890</wp:posOffset>
                </wp:positionV>
                <wp:extent cx="6800850" cy="114300"/>
                <wp:effectExtent l="0" t="0" r="635" b="635"/>
                <wp:wrapNone/>
                <wp:docPr id="3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394"/>
                                </a:moveTo>
                                <a:lnTo>
                                  <a:pt x="11460" y="9394"/>
                                </a:lnTo>
                                <a:lnTo>
                                  <a:pt x="11460" y="9214"/>
                                </a:lnTo>
                                <a:lnTo>
                                  <a:pt x="750" y="9214"/>
                                </a:lnTo>
                                <a:lnTo>
                                  <a:pt x="750" y="9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60.7pt;width:535.5pt;height:9pt" coordorigin="750,9214" coordsize="10710,180">
                <v:shape id="shape_0" coordorigin="750,9214" coordsize="10710,180" path="m750,9394l11460,9394l11460,9214l750,9214l750,9394xe" fillcolor="white" stroked="f" o:allowincell="f" style="position:absolute;left:750;top:921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476250</wp:posOffset>
                </wp:positionH>
                <wp:positionV relativeFrom="page">
                  <wp:posOffset>6697980</wp:posOffset>
                </wp:positionV>
                <wp:extent cx="6800850" cy="114300"/>
                <wp:effectExtent l="0" t="0" r="635" b="635"/>
                <wp:wrapNone/>
                <wp:docPr id="3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0728"/>
                                </a:moveTo>
                                <a:lnTo>
                                  <a:pt x="11460" y="10728"/>
                                </a:lnTo>
                                <a:lnTo>
                                  <a:pt x="11460" y="10548"/>
                                </a:lnTo>
                                <a:lnTo>
                                  <a:pt x="750" y="10548"/>
                                </a:lnTo>
                                <a:lnTo>
                                  <a:pt x="750" y="10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27.4pt;width:535.5pt;height:9pt" coordorigin="750,10548" coordsize="10710,180">
                <v:shape id="shape_0" coordorigin="750,10548" coordsize="10710,180" path="m750,10728l11460,10728l11460,10548l750,10548l750,10728xe" fillcolor="white" stroked="f" o:allowincell="f" style="position:absolute;left:750;top:10548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476250</wp:posOffset>
                </wp:positionH>
                <wp:positionV relativeFrom="page">
                  <wp:posOffset>7545070</wp:posOffset>
                </wp:positionV>
                <wp:extent cx="6800850" cy="114300"/>
                <wp:effectExtent l="0" t="0" r="635" b="635"/>
                <wp:wrapNone/>
                <wp:docPr id="3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2062"/>
                                </a:moveTo>
                                <a:lnTo>
                                  <a:pt x="11460" y="12062"/>
                                </a:lnTo>
                                <a:lnTo>
                                  <a:pt x="11460" y="11882"/>
                                </a:lnTo>
                                <a:lnTo>
                                  <a:pt x="750" y="11882"/>
                                </a:lnTo>
                                <a:lnTo>
                                  <a:pt x="750" y="120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94.1pt;width:535.5pt;height:9pt" coordorigin="750,11882" coordsize="10710,180">
                <v:shape id="shape_0" coordorigin="750,11882" coordsize="10710,180" path="m750,12062l11460,12062l11460,11882l750,11882l750,12062xe" fillcolor="white" stroked="f" o:allowincell="f" style="position:absolute;left:750;top:11882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1905000</wp:posOffset>
                </wp:positionH>
                <wp:positionV relativeFrom="page">
                  <wp:posOffset>2625725</wp:posOffset>
                </wp:positionV>
                <wp:extent cx="628650" cy="114300"/>
                <wp:effectExtent l="0" t="635" r="0" b="635"/>
                <wp:wrapNone/>
                <wp:docPr id="3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4315"/>
                                </a:moveTo>
                                <a:lnTo>
                                  <a:pt x="3990" y="4315"/>
                                </a:lnTo>
                                <a:lnTo>
                                  <a:pt x="3990" y="4135"/>
                                </a:lnTo>
                                <a:lnTo>
                                  <a:pt x="3000" y="4135"/>
                                </a:lnTo>
                                <a:lnTo>
                                  <a:pt x="300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06.75pt;width:49.5pt;height:9pt" coordorigin="3000,4135" coordsize="990,180">
                <v:shape id="shape_0" coordorigin="3000,4135" coordsize="990,180" path="m3000,4315l3990,4315l3990,4135l3000,4135l3000,4315xe" fillcolor="white" stroked="f" o:allowincell="f" style="position:absolute;left:3000;top:413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1905000</wp:posOffset>
                </wp:positionH>
                <wp:positionV relativeFrom="page">
                  <wp:posOffset>3472815</wp:posOffset>
                </wp:positionV>
                <wp:extent cx="628650" cy="114300"/>
                <wp:effectExtent l="0" t="0" r="0" b="635"/>
                <wp:wrapNone/>
                <wp:docPr id="3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5649"/>
                                </a:moveTo>
                                <a:lnTo>
                                  <a:pt x="3990" y="5649"/>
                                </a:lnTo>
                                <a:lnTo>
                                  <a:pt x="3990" y="5469"/>
                                </a:lnTo>
                                <a:lnTo>
                                  <a:pt x="3000" y="5469"/>
                                </a:lnTo>
                                <a:lnTo>
                                  <a:pt x="300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73.45pt;width:49.5pt;height:9pt" coordorigin="3000,5469" coordsize="990,180">
                <v:shape id="shape_0" coordorigin="3000,5469" coordsize="990,180" path="m3000,5649l3990,5649l3990,5469l3000,5469l3000,5649xe" fillcolor="white" stroked="f" o:allowincell="f" style="position:absolute;left:3000;top:5469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1905000</wp:posOffset>
                </wp:positionH>
                <wp:positionV relativeFrom="page">
                  <wp:posOffset>4319270</wp:posOffset>
                </wp:positionV>
                <wp:extent cx="628650" cy="114300"/>
                <wp:effectExtent l="0" t="0" r="0" b="635"/>
                <wp:wrapNone/>
                <wp:docPr id="3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6982"/>
                                </a:moveTo>
                                <a:lnTo>
                                  <a:pt x="3990" y="6982"/>
                                </a:lnTo>
                                <a:lnTo>
                                  <a:pt x="3990" y="6802"/>
                                </a:lnTo>
                                <a:lnTo>
                                  <a:pt x="3000" y="6802"/>
                                </a:lnTo>
                                <a:lnTo>
                                  <a:pt x="300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340.1pt;width:49.5pt;height:9pt" coordorigin="3000,6802" coordsize="990,180">
                <v:shape id="shape_0" coordorigin="3000,6802" coordsize="990,180" path="m3000,6982l3990,6982l3990,6802l3000,6802l3000,6982xe" fillcolor="white" stroked="f" o:allowincell="f" style="position:absolute;left:3000;top:680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1905000</wp:posOffset>
                </wp:positionH>
                <wp:positionV relativeFrom="page">
                  <wp:posOffset>5166360</wp:posOffset>
                </wp:positionV>
                <wp:extent cx="628650" cy="114300"/>
                <wp:effectExtent l="0" t="0" r="0" b="635"/>
                <wp:wrapNone/>
                <wp:docPr id="3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316"/>
                                </a:moveTo>
                                <a:lnTo>
                                  <a:pt x="3990" y="8316"/>
                                </a:lnTo>
                                <a:lnTo>
                                  <a:pt x="3990" y="8136"/>
                                </a:lnTo>
                                <a:lnTo>
                                  <a:pt x="3000" y="8136"/>
                                </a:lnTo>
                                <a:lnTo>
                                  <a:pt x="3000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06.8pt;width:49.5pt;height:9pt" coordorigin="3000,8136" coordsize="990,180">
                <v:shape id="shape_0" coordorigin="3000,8136" coordsize="990,180" path="m3000,8316l3990,8316l3990,8136l3000,8136l3000,8316xe" fillcolor="white" stroked="f" o:allowincell="f" style="position:absolute;left:3000;top:8136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1905000</wp:posOffset>
                </wp:positionH>
                <wp:positionV relativeFrom="page">
                  <wp:posOffset>6013450</wp:posOffset>
                </wp:positionV>
                <wp:extent cx="628650" cy="114300"/>
                <wp:effectExtent l="0" t="635" r="0" b="635"/>
                <wp:wrapNone/>
                <wp:docPr id="3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9650"/>
                                </a:moveTo>
                                <a:lnTo>
                                  <a:pt x="3990" y="9650"/>
                                </a:lnTo>
                                <a:lnTo>
                                  <a:pt x="3990" y="9470"/>
                                </a:lnTo>
                                <a:lnTo>
                                  <a:pt x="3000" y="9470"/>
                                </a:lnTo>
                                <a:lnTo>
                                  <a:pt x="3000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73.5pt;width:49.5pt;height:9pt" coordorigin="3000,9470" coordsize="990,180">
                <v:shape id="shape_0" coordorigin="3000,9470" coordsize="990,180" path="m3000,9650l3990,9650l3990,9470l3000,9470l3000,9650xe" fillcolor="white" stroked="f" o:allowincell="f" style="position:absolute;left:3000;top:9470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1905000</wp:posOffset>
                </wp:positionH>
                <wp:positionV relativeFrom="page">
                  <wp:posOffset>6859905</wp:posOffset>
                </wp:positionV>
                <wp:extent cx="628650" cy="114300"/>
                <wp:effectExtent l="0" t="0" r="0" b="635"/>
                <wp:wrapNone/>
                <wp:docPr id="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983"/>
                                </a:moveTo>
                                <a:lnTo>
                                  <a:pt x="3990" y="10983"/>
                                </a:lnTo>
                                <a:lnTo>
                                  <a:pt x="3990" y="10803"/>
                                </a:lnTo>
                                <a:lnTo>
                                  <a:pt x="3000" y="10803"/>
                                </a:lnTo>
                                <a:lnTo>
                                  <a:pt x="3000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40.15pt;width:49.5pt;height:9pt" coordorigin="3000,10803" coordsize="990,180">
                <v:shape id="shape_0" coordorigin="3000,10803" coordsize="990,180" path="m3000,10983l3990,10983l3990,10803l3000,10803l3000,10983xe" fillcolor="white" stroked="f" o:allowincell="f" style="position:absolute;left:3000;top:10803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1905000</wp:posOffset>
                </wp:positionH>
                <wp:positionV relativeFrom="page">
                  <wp:posOffset>7706995</wp:posOffset>
                </wp:positionV>
                <wp:extent cx="628650" cy="114300"/>
                <wp:effectExtent l="0" t="0" r="0" b="635"/>
                <wp:wrapNone/>
                <wp:docPr id="3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2317"/>
                                </a:moveTo>
                                <a:lnTo>
                                  <a:pt x="3990" y="12317"/>
                                </a:lnTo>
                                <a:lnTo>
                                  <a:pt x="3990" y="12137"/>
                                </a:lnTo>
                                <a:lnTo>
                                  <a:pt x="3000" y="12137"/>
                                </a:lnTo>
                                <a:lnTo>
                                  <a:pt x="3000" y="12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606.85pt;width:49.5pt;height:9pt" coordorigin="3000,12137" coordsize="990,180">
                <v:shape id="shape_0" coordorigin="3000,12137" coordsize="990,180" path="m3000,12317l3990,12317l3990,12137l3000,12137l3000,12317xe" fillcolor="white" stroked="f" o:allowincell="f" style="position:absolute;left:3000;top:12137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2705100</wp:posOffset>
                </wp:positionH>
                <wp:positionV relativeFrom="page">
                  <wp:posOffset>2625725</wp:posOffset>
                </wp:positionV>
                <wp:extent cx="514350" cy="114300"/>
                <wp:effectExtent l="0" t="635" r="635" b="635"/>
                <wp:wrapNone/>
                <wp:docPr id="3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4315"/>
                                </a:moveTo>
                                <a:lnTo>
                                  <a:pt x="5070" y="4315"/>
                                </a:lnTo>
                                <a:lnTo>
                                  <a:pt x="5070" y="4135"/>
                                </a:lnTo>
                                <a:lnTo>
                                  <a:pt x="4260" y="4135"/>
                                </a:lnTo>
                                <a:lnTo>
                                  <a:pt x="426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06.75pt;width:40.5pt;height:9pt" coordorigin="4260,4135" coordsize="810,180">
                <v:shape id="shape_0" coordorigin="4260,4135" coordsize="810,180" path="m4260,4315l5070,4315l5070,4135l4260,4135l4260,4315xe" fillcolor="white" stroked="f" o:allowincell="f" style="position:absolute;left:4260;top:413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2705100</wp:posOffset>
                </wp:positionH>
                <wp:positionV relativeFrom="page">
                  <wp:posOffset>3472815</wp:posOffset>
                </wp:positionV>
                <wp:extent cx="514350" cy="114300"/>
                <wp:effectExtent l="0" t="0" r="635" b="635"/>
                <wp:wrapNone/>
                <wp:docPr id="3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5649"/>
                                </a:moveTo>
                                <a:lnTo>
                                  <a:pt x="5070" y="5649"/>
                                </a:lnTo>
                                <a:lnTo>
                                  <a:pt x="5070" y="5469"/>
                                </a:lnTo>
                                <a:lnTo>
                                  <a:pt x="4260" y="5469"/>
                                </a:lnTo>
                                <a:lnTo>
                                  <a:pt x="426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73.45pt;width:40.5pt;height:9pt" coordorigin="4260,5469" coordsize="810,180">
                <v:shape id="shape_0" coordorigin="4260,5469" coordsize="810,180" path="m4260,5649l5070,5649l5070,5469l4260,5469l4260,5649xe" fillcolor="white" stroked="f" o:allowincell="f" style="position:absolute;left:4260;top:5469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2705100</wp:posOffset>
                </wp:positionH>
                <wp:positionV relativeFrom="page">
                  <wp:posOffset>4319270</wp:posOffset>
                </wp:positionV>
                <wp:extent cx="514350" cy="114300"/>
                <wp:effectExtent l="0" t="0" r="635" b="635"/>
                <wp:wrapNone/>
                <wp:docPr id="3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6982"/>
                                </a:moveTo>
                                <a:lnTo>
                                  <a:pt x="5070" y="6982"/>
                                </a:lnTo>
                                <a:lnTo>
                                  <a:pt x="5070" y="6802"/>
                                </a:lnTo>
                                <a:lnTo>
                                  <a:pt x="4260" y="6802"/>
                                </a:lnTo>
                                <a:lnTo>
                                  <a:pt x="426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340.1pt;width:40.5pt;height:9pt" coordorigin="4260,6802" coordsize="810,180">
                <v:shape id="shape_0" coordorigin="4260,6802" coordsize="810,180" path="m4260,6982l5070,6982l5070,6802l4260,6802l4260,6982xe" fillcolor="white" stroked="f" o:allowincell="f" style="position:absolute;left:4260;top:680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2705100</wp:posOffset>
                </wp:positionH>
                <wp:positionV relativeFrom="page">
                  <wp:posOffset>5166360</wp:posOffset>
                </wp:positionV>
                <wp:extent cx="514350" cy="114300"/>
                <wp:effectExtent l="0" t="0" r="635" b="635"/>
                <wp:wrapNone/>
                <wp:docPr id="3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316"/>
                                </a:moveTo>
                                <a:lnTo>
                                  <a:pt x="5070" y="8316"/>
                                </a:lnTo>
                                <a:lnTo>
                                  <a:pt x="5070" y="8136"/>
                                </a:lnTo>
                                <a:lnTo>
                                  <a:pt x="4260" y="8136"/>
                                </a:lnTo>
                                <a:lnTo>
                                  <a:pt x="4260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06.8pt;width:40.5pt;height:9pt" coordorigin="4260,8136" coordsize="810,180">
                <v:shape id="shape_0" coordorigin="4260,8136" coordsize="810,180" path="m4260,8316l5070,8316l5070,8136l4260,8136l4260,8316xe" fillcolor="white" stroked="f" o:allowincell="f" style="position:absolute;left:4260;top:8136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2705100</wp:posOffset>
                </wp:positionH>
                <wp:positionV relativeFrom="page">
                  <wp:posOffset>6013450</wp:posOffset>
                </wp:positionV>
                <wp:extent cx="514350" cy="114300"/>
                <wp:effectExtent l="0" t="635" r="635" b="635"/>
                <wp:wrapNone/>
                <wp:docPr id="3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9650"/>
                                </a:moveTo>
                                <a:lnTo>
                                  <a:pt x="5070" y="9650"/>
                                </a:lnTo>
                                <a:lnTo>
                                  <a:pt x="5070" y="9470"/>
                                </a:lnTo>
                                <a:lnTo>
                                  <a:pt x="4260" y="9470"/>
                                </a:lnTo>
                                <a:lnTo>
                                  <a:pt x="4260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73.5pt;width:40.5pt;height:9pt" coordorigin="4260,9470" coordsize="810,180">
                <v:shape id="shape_0" coordorigin="4260,9470" coordsize="810,180" path="m4260,9650l5070,9650l5070,9470l4260,9470l4260,9650xe" fillcolor="white" stroked="f" o:allowincell="f" style="position:absolute;left:4260;top:9470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2705100</wp:posOffset>
                </wp:positionH>
                <wp:positionV relativeFrom="page">
                  <wp:posOffset>6859905</wp:posOffset>
                </wp:positionV>
                <wp:extent cx="514350" cy="114300"/>
                <wp:effectExtent l="0" t="0" r="635" b="635"/>
                <wp:wrapNone/>
                <wp:docPr id="3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983"/>
                                </a:moveTo>
                                <a:lnTo>
                                  <a:pt x="5070" y="10983"/>
                                </a:lnTo>
                                <a:lnTo>
                                  <a:pt x="5070" y="10803"/>
                                </a:lnTo>
                                <a:lnTo>
                                  <a:pt x="4260" y="10803"/>
                                </a:lnTo>
                                <a:lnTo>
                                  <a:pt x="4260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40.15pt;width:40.5pt;height:9pt" coordorigin="4260,10803" coordsize="810,180">
                <v:shape id="shape_0" coordorigin="4260,10803" coordsize="810,180" path="m4260,10983l5070,10983l5070,10803l4260,10803l4260,10983xe" fillcolor="white" stroked="f" o:allowincell="f" style="position:absolute;left:4260;top:10803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2705100</wp:posOffset>
                </wp:positionH>
                <wp:positionV relativeFrom="page">
                  <wp:posOffset>7706995</wp:posOffset>
                </wp:positionV>
                <wp:extent cx="514350" cy="114300"/>
                <wp:effectExtent l="0" t="0" r="635" b="635"/>
                <wp:wrapNone/>
                <wp:docPr id="3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2317"/>
                                </a:moveTo>
                                <a:lnTo>
                                  <a:pt x="5070" y="12317"/>
                                </a:lnTo>
                                <a:lnTo>
                                  <a:pt x="5070" y="12137"/>
                                </a:lnTo>
                                <a:lnTo>
                                  <a:pt x="4260" y="12137"/>
                                </a:lnTo>
                                <a:lnTo>
                                  <a:pt x="4260" y="12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606.85pt;width:40.5pt;height:9pt" coordorigin="4260,12137" coordsize="810,180">
                <v:shape id="shape_0" coordorigin="4260,12137" coordsize="810,180" path="m4260,12317l5070,12317l5070,12137l4260,12137l4260,12317xe" fillcolor="white" stroked="f" o:allowincell="f" style="position:absolute;left:4260;top:12137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3724275</wp:posOffset>
                </wp:positionH>
                <wp:positionV relativeFrom="page">
                  <wp:posOffset>2625725</wp:posOffset>
                </wp:positionV>
                <wp:extent cx="1665605" cy="114300"/>
                <wp:effectExtent l="0" t="635" r="0" b="635"/>
                <wp:wrapNone/>
                <wp:docPr id="3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4315"/>
                                  </a:moveTo>
                                  <a:lnTo>
                                    <a:pt x="7200" y="4315"/>
                                  </a:lnTo>
                                  <a:lnTo>
                                    <a:pt x="7200" y="4135"/>
                                  </a:lnTo>
                                  <a:lnTo>
                                    <a:pt x="5865" y="4135"/>
                                  </a:lnTo>
                                  <a:lnTo>
                                    <a:pt x="5865" y="4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4315"/>
                                    </a:moveTo>
                                    <a:lnTo>
                                      <a:pt x="8490" y="4315"/>
                                    </a:lnTo>
                                    <a:lnTo>
                                      <a:pt x="8490" y="4135"/>
                                    </a:lnTo>
                                    <a:lnTo>
                                      <a:pt x="7200" y="4135"/>
                                    </a:lnTo>
                                    <a:lnTo>
                                      <a:pt x="7200" y="4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06.75pt;width:131.15pt;height:9pt" coordorigin="5865,4135" coordsize="2623,180">
                <v:group id="shape_0" style="position:absolute;left:5865;top:4135;width:2623;height:180">
                  <v:shape id="shape_0" coordorigin="5865,4135" coordsize="1335,180" path="m5865,4315l7200,4315l7200,4135l5865,4135l5865,4315xe" fillcolor="white" stroked="f" o:allowincell="f" style="position:absolute;left:5865;top:413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4135;width:1289;height:180">
                    <v:shape id="shape_0" coordorigin="7200,4135" coordsize="1290,180" path="m7200,4315l8490,4315l8490,4135l7200,4135l7200,4315xe" fillcolor="white" stroked="f" o:allowincell="f" style="position:absolute;left:7199;top:413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3724275</wp:posOffset>
                </wp:positionH>
                <wp:positionV relativeFrom="page">
                  <wp:posOffset>3472815</wp:posOffset>
                </wp:positionV>
                <wp:extent cx="1665605" cy="114300"/>
                <wp:effectExtent l="0" t="0" r="0" b="635"/>
                <wp:wrapNone/>
                <wp:docPr id="3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5649"/>
                                  </a:moveTo>
                                  <a:lnTo>
                                    <a:pt x="7200" y="5649"/>
                                  </a:lnTo>
                                  <a:lnTo>
                                    <a:pt x="7200" y="5469"/>
                                  </a:lnTo>
                                  <a:lnTo>
                                    <a:pt x="5865" y="5469"/>
                                  </a:lnTo>
                                  <a:lnTo>
                                    <a:pt x="5865" y="5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5649"/>
                                    </a:moveTo>
                                    <a:lnTo>
                                      <a:pt x="8490" y="5649"/>
                                    </a:lnTo>
                                    <a:lnTo>
                                      <a:pt x="8490" y="5469"/>
                                    </a:lnTo>
                                    <a:lnTo>
                                      <a:pt x="7200" y="5469"/>
                                    </a:lnTo>
                                    <a:lnTo>
                                      <a:pt x="7200" y="56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73.45pt;width:131.15pt;height:9pt" coordorigin="5865,5469" coordsize="2623,180">
                <v:group id="shape_0" style="position:absolute;left:5865;top:5469;width:2623;height:180">
                  <v:shape id="shape_0" coordorigin="5865,5469" coordsize="1335,180" path="m5865,5649l7200,5649l7200,5469l5865,5469l5865,5649xe" fillcolor="white" stroked="f" o:allowincell="f" style="position:absolute;left:5865;top:5469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5469;width:1289;height:180">
                    <v:shape id="shape_0" coordorigin="7200,5469" coordsize="1290,180" path="m7200,5649l8490,5649l8490,5469l7200,5469l7200,5649xe" fillcolor="white" stroked="f" o:allowincell="f" style="position:absolute;left:7199;top:5469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3724275</wp:posOffset>
                </wp:positionH>
                <wp:positionV relativeFrom="page">
                  <wp:posOffset>4319270</wp:posOffset>
                </wp:positionV>
                <wp:extent cx="1665605" cy="114300"/>
                <wp:effectExtent l="0" t="0" r="0" b="635"/>
                <wp:wrapNone/>
                <wp:docPr id="3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6982"/>
                                  </a:moveTo>
                                  <a:lnTo>
                                    <a:pt x="7200" y="6982"/>
                                  </a:lnTo>
                                  <a:lnTo>
                                    <a:pt x="7200" y="6802"/>
                                  </a:lnTo>
                                  <a:lnTo>
                                    <a:pt x="5865" y="6802"/>
                                  </a:lnTo>
                                  <a:lnTo>
                                    <a:pt x="5865" y="69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6982"/>
                                    </a:moveTo>
                                    <a:lnTo>
                                      <a:pt x="8490" y="6982"/>
                                    </a:lnTo>
                                    <a:lnTo>
                                      <a:pt x="8490" y="6802"/>
                                    </a:lnTo>
                                    <a:lnTo>
                                      <a:pt x="7200" y="6802"/>
                                    </a:lnTo>
                                    <a:lnTo>
                                      <a:pt x="7200" y="69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340.1pt;width:131.15pt;height:9pt" coordorigin="5865,6802" coordsize="2623,180">
                <v:group id="shape_0" style="position:absolute;left:5865;top:6802;width:2623;height:180">
                  <v:shape id="shape_0" coordorigin="5865,6802" coordsize="1335,180" path="m5865,6982l7200,6982l7200,6802l5865,6802l5865,6982xe" fillcolor="white" stroked="f" o:allowincell="f" style="position:absolute;left:5865;top:680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6802;width:1289;height:180">
                    <v:shape id="shape_0" coordorigin="7200,6802" coordsize="1290,180" path="m7200,6982l8490,6982l8490,6802l7200,6802l7200,6982xe" fillcolor="white" stroked="f" o:allowincell="f" style="position:absolute;left:7199;top:680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3724275</wp:posOffset>
                </wp:positionH>
                <wp:positionV relativeFrom="page">
                  <wp:posOffset>5166360</wp:posOffset>
                </wp:positionV>
                <wp:extent cx="1665605" cy="114300"/>
                <wp:effectExtent l="0" t="0" r="0" b="635"/>
                <wp:wrapNone/>
                <wp:docPr id="3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316"/>
                                  </a:moveTo>
                                  <a:lnTo>
                                    <a:pt x="7200" y="8316"/>
                                  </a:lnTo>
                                  <a:lnTo>
                                    <a:pt x="7200" y="8136"/>
                                  </a:lnTo>
                                  <a:lnTo>
                                    <a:pt x="5865" y="8136"/>
                                  </a:lnTo>
                                  <a:lnTo>
                                    <a:pt x="5865" y="8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316"/>
                                    </a:moveTo>
                                    <a:lnTo>
                                      <a:pt x="8490" y="8316"/>
                                    </a:lnTo>
                                    <a:lnTo>
                                      <a:pt x="8490" y="8136"/>
                                    </a:lnTo>
                                    <a:lnTo>
                                      <a:pt x="7200" y="8136"/>
                                    </a:lnTo>
                                    <a:lnTo>
                                      <a:pt x="7200" y="8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06.8pt;width:131.15pt;height:9pt" coordorigin="5865,8136" coordsize="2623,180">
                <v:group id="shape_0" style="position:absolute;left:5865;top:8136;width:2623;height:180">
                  <v:shape id="shape_0" coordorigin="5865,8136" coordsize="1335,180" path="m5865,8316l7200,8316l7200,8136l5865,8136l5865,8316xe" fillcolor="white" stroked="f" o:allowincell="f" style="position:absolute;left:5865;top:8136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136;width:1289;height:180">
                    <v:shape id="shape_0" coordorigin="7200,8136" coordsize="1290,180" path="m7200,8316l8490,8316l8490,8136l7200,8136l7200,8316xe" fillcolor="white" stroked="f" o:allowincell="f" style="position:absolute;left:7199;top:8136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3724275</wp:posOffset>
                </wp:positionH>
                <wp:positionV relativeFrom="page">
                  <wp:posOffset>6013450</wp:posOffset>
                </wp:positionV>
                <wp:extent cx="1665605" cy="114300"/>
                <wp:effectExtent l="0" t="635" r="0" b="635"/>
                <wp:wrapNone/>
                <wp:docPr id="3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9650"/>
                                  </a:moveTo>
                                  <a:lnTo>
                                    <a:pt x="7200" y="9650"/>
                                  </a:lnTo>
                                  <a:lnTo>
                                    <a:pt x="7200" y="9470"/>
                                  </a:lnTo>
                                  <a:lnTo>
                                    <a:pt x="5865" y="9470"/>
                                  </a:lnTo>
                                  <a:lnTo>
                                    <a:pt x="5865" y="96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9650"/>
                                    </a:moveTo>
                                    <a:lnTo>
                                      <a:pt x="8490" y="9650"/>
                                    </a:lnTo>
                                    <a:lnTo>
                                      <a:pt x="8490" y="9470"/>
                                    </a:lnTo>
                                    <a:lnTo>
                                      <a:pt x="7200" y="9470"/>
                                    </a:lnTo>
                                    <a:lnTo>
                                      <a:pt x="7200" y="96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73.5pt;width:131.15pt;height:9pt" coordorigin="5865,9470" coordsize="2623,180">
                <v:group id="shape_0" style="position:absolute;left:5865;top:9470;width:2623;height:180">
                  <v:shape id="shape_0" coordorigin="5865,9470" coordsize="1335,180" path="m5865,9650l7200,9650l7200,9470l5865,9470l5865,9650xe" fillcolor="white" stroked="f" o:allowincell="f" style="position:absolute;left:5865;top:9470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470;width:1289;height:180">
                    <v:shape id="shape_0" coordorigin="7200,9470" coordsize="1290,180" path="m7200,9650l8490,9650l8490,9470l7200,9470l7200,9650xe" fillcolor="white" stroked="f" o:allowincell="f" style="position:absolute;left:7199;top:9470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3724275</wp:posOffset>
                </wp:positionH>
                <wp:positionV relativeFrom="page">
                  <wp:posOffset>6859905</wp:posOffset>
                </wp:positionV>
                <wp:extent cx="1665605" cy="114300"/>
                <wp:effectExtent l="0" t="0" r="0" b="635"/>
                <wp:wrapNone/>
                <wp:docPr id="3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983"/>
                                  </a:moveTo>
                                  <a:lnTo>
                                    <a:pt x="7200" y="10983"/>
                                  </a:lnTo>
                                  <a:lnTo>
                                    <a:pt x="7200" y="10803"/>
                                  </a:lnTo>
                                  <a:lnTo>
                                    <a:pt x="5865" y="10803"/>
                                  </a:lnTo>
                                  <a:lnTo>
                                    <a:pt x="5865" y="109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983"/>
                                    </a:moveTo>
                                    <a:lnTo>
                                      <a:pt x="8490" y="10983"/>
                                    </a:lnTo>
                                    <a:lnTo>
                                      <a:pt x="8490" y="10803"/>
                                    </a:lnTo>
                                    <a:lnTo>
                                      <a:pt x="7200" y="10803"/>
                                    </a:lnTo>
                                    <a:lnTo>
                                      <a:pt x="7200" y="109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40.15pt;width:131.15pt;height:9pt" coordorigin="5865,10803" coordsize="2623,180">
                <v:group id="shape_0" style="position:absolute;left:5865;top:10803;width:2623;height:180">
                  <v:shape id="shape_0" coordorigin="5865,10803" coordsize="1335,180" path="m5865,10983l7200,10983l7200,10803l5865,10803l5865,10983xe" fillcolor="white" stroked="f" o:allowincell="f" style="position:absolute;left:5865;top:10803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0803;width:1289;height:180">
                    <v:shape id="shape_0" coordorigin="7200,10803" coordsize="1290,180" path="m7200,10983l8490,10983l8490,10803l7200,10803l7200,10983xe" fillcolor="white" stroked="f" o:allowincell="f" style="position:absolute;left:7199;top:10803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3724275</wp:posOffset>
                </wp:positionH>
                <wp:positionV relativeFrom="page">
                  <wp:posOffset>7706995</wp:posOffset>
                </wp:positionV>
                <wp:extent cx="1665605" cy="114300"/>
                <wp:effectExtent l="0" t="0" r="0" b="635"/>
                <wp:wrapNone/>
                <wp:docPr id="3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2317"/>
                                  </a:moveTo>
                                  <a:lnTo>
                                    <a:pt x="7200" y="12317"/>
                                  </a:lnTo>
                                  <a:lnTo>
                                    <a:pt x="7200" y="12137"/>
                                  </a:lnTo>
                                  <a:lnTo>
                                    <a:pt x="5865" y="12137"/>
                                  </a:lnTo>
                                  <a:lnTo>
                                    <a:pt x="5865" y="12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2317"/>
                                    </a:moveTo>
                                    <a:lnTo>
                                      <a:pt x="8490" y="12317"/>
                                    </a:lnTo>
                                    <a:lnTo>
                                      <a:pt x="8490" y="12137"/>
                                    </a:lnTo>
                                    <a:lnTo>
                                      <a:pt x="7200" y="12137"/>
                                    </a:lnTo>
                                    <a:lnTo>
                                      <a:pt x="7200" y="123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606.85pt;width:131.15pt;height:9pt" coordorigin="5865,12137" coordsize="2623,180">
                <v:group id="shape_0" style="position:absolute;left:5865;top:12137;width:2623;height:180">
                  <v:shape id="shape_0" coordorigin="5865,12137" coordsize="1335,180" path="m5865,12317l7200,12317l7200,12137l5865,12137l5865,12317xe" fillcolor="white" stroked="f" o:allowincell="f" style="position:absolute;left:5865;top:12137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2137;width:1289;height:180">
                    <v:shape id="shape_0" coordorigin="7200,12137" coordsize="1290,180" path="m7200,12317l8490,12317l8490,12137l7200,12137l7200,12317xe" fillcolor="white" stroked="f" o:allowincell="f" style="position:absolute;left:7199;top:12137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3333750</wp:posOffset>
                </wp:positionH>
                <wp:positionV relativeFrom="page">
                  <wp:posOffset>2625725</wp:posOffset>
                </wp:positionV>
                <wp:extent cx="342900" cy="114300"/>
                <wp:effectExtent l="0" t="635" r="635" b="635"/>
                <wp:wrapNone/>
                <wp:docPr id="3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4315"/>
                                </a:moveTo>
                                <a:lnTo>
                                  <a:pt x="5790" y="4315"/>
                                </a:lnTo>
                                <a:lnTo>
                                  <a:pt x="5790" y="4135"/>
                                </a:lnTo>
                                <a:lnTo>
                                  <a:pt x="5250" y="4135"/>
                                </a:lnTo>
                                <a:lnTo>
                                  <a:pt x="525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06.75pt;width:27pt;height:9pt" coordorigin="5250,4135" coordsize="540,180">
                <v:shape id="shape_0" coordorigin="5250,4135" coordsize="540,180" path="m5250,4315l5790,4315l5790,4135l5250,4135l5250,4315xe" fillcolor="white" stroked="f" o:allowincell="f" style="position:absolute;left:5250;top:413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3333750</wp:posOffset>
                </wp:positionH>
                <wp:positionV relativeFrom="page">
                  <wp:posOffset>3472815</wp:posOffset>
                </wp:positionV>
                <wp:extent cx="342900" cy="114300"/>
                <wp:effectExtent l="0" t="0" r="635" b="635"/>
                <wp:wrapNone/>
                <wp:docPr id="3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5649"/>
                                </a:moveTo>
                                <a:lnTo>
                                  <a:pt x="5790" y="5649"/>
                                </a:lnTo>
                                <a:lnTo>
                                  <a:pt x="5790" y="5469"/>
                                </a:lnTo>
                                <a:lnTo>
                                  <a:pt x="5250" y="5469"/>
                                </a:lnTo>
                                <a:lnTo>
                                  <a:pt x="525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73.45pt;width:27pt;height:9pt" coordorigin="5250,5469" coordsize="540,180">
                <v:shape id="shape_0" coordorigin="5250,5469" coordsize="540,180" path="m5250,5649l5790,5649l5790,5469l5250,5469l5250,5649xe" fillcolor="white" stroked="f" o:allowincell="f" style="position:absolute;left:5250;top:546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3333750</wp:posOffset>
                </wp:positionH>
                <wp:positionV relativeFrom="page">
                  <wp:posOffset>4319270</wp:posOffset>
                </wp:positionV>
                <wp:extent cx="342900" cy="114300"/>
                <wp:effectExtent l="0" t="0" r="635" b="635"/>
                <wp:wrapNone/>
                <wp:docPr id="3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6982"/>
                                </a:moveTo>
                                <a:lnTo>
                                  <a:pt x="5790" y="6982"/>
                                </a:lnTo>
                                <a:lnTo>
                                  <a:pt x="5790" y="6802"/>
                                </a:lnTo>
                                <a:lnTo>
                                  <a:pt x="5250" y="6802"/>
                                </a:lnTo>
                                <a:lnTo>
                                  <a:pt x="525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340.1pt;width:27pt;height:9pt" coordorigin="5250,6802" coordsize="540,180">
                <v:shape id="shape_0" coordorigin="5250,6802" coordsize="540,180" path="m5250,6982l5790,6982l5790,6802l5250,6802l5250,6982xe" fillcolor="white" stroked="f" o:allowincell="f" style="position:absolute;left:5250;top:680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3333750</wp:posOffset>
                </wp:positionH>
                <wp:positionV relativeFrom="page">
                  <wp:posOffset>5166360</wp:posOffset>
                </wp:positionV>
                <wp:extent cx="342900" cy="114300"/>
                <wp:effectExtent l="0" t="0" r="635" b="635"/>
                <wp:wrapNone/>
                <wp:docPr id="3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316"/>
                                </a:moveTo>
                                <a:lnTo>
                                  <a:pt x="5790" y="8316"/>
                                </a:lnTo>
                                <a:lnTo>
                                  <a:pt x="5790" y="8136"/>
                                </a:lnTo>
                                <a:lnTo>
                                  <a:pt x="5250" y="8136"/>
                                </a:lnTo>
                                <a:lnTo>
                                  <a:pt x="5250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06.8pt;width:27pt;height:9pt" coordorigin="5250,8136" coordsize="540,180">
                <v:shape id="shape_0" coordorigin="5250,8136" coordsize="540,180" path="m5250,8316l5790,8316l5790,8136l5250,8136l5250,8316xe" fillcolor="white" stroked="f" o:allowincell="f" style="position:absolute;left:5250;top:8136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3333750</wp:posOffset>
                </wp:positionH>
                <wp:positionV relativeFrom="page">
                  <wp:posOffset>6013450</wp:posOffset>
                </wp:positionV>
                <wp:extent cx="342900" cy="114300"/>
                <wp:effectExtent l="0" t="635" r="635" b="635"/>
                <wp:wrapNone/>
                <wp:docPr id="3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9650"/>
                                </a:moveTo>
                                <a:lnTo>
                                  <a:pt x="5790" y="9650"/>
                                </a:lnTo>
                                <a:lnTo>
                                  <a:pt x="5790" y="9470"/>
                                </a:lnTo>
                                <a:lnTo>
                                  <a:pt x="5250" y="9470"/>
                                </a:lnTo>
                                <a:lnTo>
                                  <a:pt x="5250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73.5pt;width:27pt;height:9pt" coordorigin="5250,9470" coordsize="540,180">
                <v:shape id="shape_0" coordorigin="5250,9470" coordsize="540,180" path="m5250,9650l5790,9650l5790,9470l5250,9470l5250,9650xe" fillcolor="white" stroked="f" o:allowincell="f" style="position:absolute;left:5250;top:9470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3333750</wp:posOffset>
                </wp:positionH>
                <wp:positionV relativeFrom="page">
                  <wp:posOffset>6859905</wp:posOffset>
                </wp:positionV>
                <wp:extent cx="342900" cy="114300"/>
                <wp:effectExtent l="0" t="0" r="635" b="635"/>
                <wp:wrapNone/>
                <wp:docPr id="3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983"/>
                                </a:moveTo>
                                <a:lnTo>
                                  <a:pt x="5790" y="10983"/>
                                </a:lnTo>
                                <a:lnTo>
                                  <a:pt x="5790" y="10803"/>
                                </a:lnTo>
                                <a:lnTo>
                                  <a:pt x="5250" y="10803"/>
                                </a:lnTo>
                                <a:lnTo>
                                  <a:pt x="5250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40.15pt;width:27pt;height:9pt" coordorigin="5250,10803" coordsize="540,180">
                <v:shape id="shape_0" coordorigin="5250,10803" coordsize="540,180" path="m5250,10983l5790,10983l5790,10803l5250,10803l5250,10983xe" fillcolor="white" stroked="f" o:allowincell="f" style="position:absolute;left:5250;top:10803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3333750</wp:posOffset>
                </wp:positionH>
                <wp:positionV relativeFrom="page">
                  <wp:posOffset>7706995</wp:posOffset>
                </wp:positionV>
                <wp:extent cx="342900" cy="114300"/>
                <wp:effectExtent l="0" t="0" r="635" b="635"/>
                <wp:wrapNone/>
                <wp:docPr id="3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2317"/>
                                </a:moveTo>
                                <a:lnTo>
                                  <a:pt x="5790" y="12317"/>
                                </a:lnTo>
                                <a:lnTo>
                                  <a:pt x="5790" y="12137"/>
                                </a:lnTo>
                                <a:lnTo>
                                  <a:pt x="5250" y="12137"/>
                                </a:lnTo>
                                <a:lnTo>
                                  <a:pt x="5250" y="12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606.85pt;width:27pt;height:9pt" coordorigin="5250,12137" coordsize="540,180">
                <v:shape id="shape_0" coordorigin="5250,12137" coordsize="540,180" path="m5250,12317l5790,12317l5790,12137l5250,12137l5250,12317xe" fillcolor="white" stroked="f" o:allowincell="f" style="position:absolute;left:5250;top:12137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6362700</wp:posOffset>
                </wp:positionH>
                <wp:positionV relativeFrom="page">
                  <wp:posOffset>2952750</wp:posOffset>
                </wp:positionV>
                <wp:extent cx="933450" cy="127635"/>
                <wp:effectExtent l="0" t="635" r="635" b="0"/>
                <wp:wrapNone/>
                <wp:docPr id="3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4851"/>
                                </a:moveTo>
                                <a:lnTo>
                                  <a:pt x="11490" y="4851"/>
                                </a:lnTo>
                                <a:lnTo>
                                  <a:pt x="11490" y="4650"/>
                                </a:lnTo>
                                <a:lnTo>
                                  <a:pt x="10020" y="4650"/>
                                </a:lnTo>
                                <a:lnTo>
                                  <a:pt x="10020" y="48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32.5pt;width:73.5pt;height:10.05pt" coordorigin="10020,4650" coordsize="1470,201">
                <v:shape id="shape_0" coordorigin="10020,4650" coordsize="1470,201" path="m10020,4851l11490,4851l11490,4650l10020,4650l10020,4851xe" fillcolor="white" stroked="f" o:allowincell="f" style="position:absolute;left:10020;top:465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6362700</wp:posOffset>
                </wp:positionH>
                <wp:positionV relativeFrom="page">
                  <wp:posOffset>3799840</wp:posOffset>
                </wp:positionV>
                <wp:extent cx="933450" cy="127635"/>
                <wp:effectExtent l="0" t="635" r="635" b="0"/>
                <wp:wrapNone/>
                <wp:docPr id="3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6185"/>
                                </a:moveTo>
                                <a:lnTo>
                                  <a:pt x="11490" y="6185"/>
                                </a:lnTo>
                                <a:lnTo>
                                  <a:pt x="11490" y="5984"/>
                                </a:lnTo>
                                <a:lnTo>
                                  <a:pt x="10020" y="5984"/>
                                </a:lnTo>
                                <a:lnTo>
                                  <a:pt x="10020" y="6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99.2pt;width:73.5pt;height:10.05pt" coordorigin="10020,5984" coordsize="1470,201">
                <v:shape id="shape_0" coordorigin="10020,5984" coordsize="1470,201" path="m10020,6185l11490,6185l11490,5984l10020,5984l10020,6185xe" fillcolor="white" stroked="f" o:allowincell="f" style="position:absolute;left:10020;top:598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6362700</wp:posOffset>
                </wp:positionH>
                <wp:positionV relativeFrom="page">
                  <wp:posOffset>4646930</wp:posOffset>
                </wp:positionV>
                <wp:extent cx="933450" cy="127635"/>
                <wp:effectExtent l="0" t="635" r="635" b="0"/>
                <wp:wrapNone/>
                <wp:docPr id="3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7518"/>
                                </a:moveTo>
                                <a:lnTo>
                                  <a:pt x="11490" y="7518"/>
                                </a:lnTo>
                                <a:lnTo>
                                  <a:pt x="11490" y="7318"/>
                                </a:lnTo>
                                <a:lnTo>
                                  <a:pt x="10020" y="7318"/>
                                </a:lnTo>
                                <a:lnTo>
                                  <a:pt x="10020" y="75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365.9pt;width:73.5pt;height:10.05pt" coordorigin="10020,7318" coordsize="1470,201">
                <v:shape id="shape_0" coordorigin="10020,7318" coordsize="1470,201" path="m10020,7518l11490,7518l11490,7318l10020,7318l10020,7518xe" fillcolor="white" stroked="f" o:allowincell="f" style="position:absolute;left:10020;top:7318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6362700</wp:posOffset>
                </wp:positionH>
                <wp:positionV relativeFrom="page">
                  <wp:posOffset>5494020</wp:posOffset>
                </wp:positionV>
                <wp:extent cx="933450" cy="127635"/>
                <wp:effectExtent l="0" t="635" r="635" b="0"/>
                <wp:wrapNone/>
                <wp:docPr id="3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8853"/>
                                </a:moveTo>
                                <a:lnTo>
                                  <a:pt x="11490" y="8853"/>
                                </a:lnTo>
                                <a:lnTo>
                                  <a:pt x="11490" y="8652"/>
                                </a:lnTo>
                                <a:lnTo>
                                  <a:pt x="10020" y="8652"/>
                                </a:lnTo>
                                <a:lnTo>
                                  <a:pt x="10020" y="88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32.6pt;width:73.5pt;height:10.05pt" coordorigin="10020,8652" coordsize="1470,201">
                <v:shape id="shape_0" coordorigin="10020,8652" coordsize="1470,201" path="m10020,8853l11490,8853l11490,8652l10020,8652l10020,8853xe" fillcolor="white" stroked="f" o:allowincell="f" style="position:absolute;left:10020;top:8652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6362700</wp:posOffset>
                </wp:positionH>
                <wp:positionV relativeFrom="page">
                  <wp:posOffset>6341110</wp:posOffset>
                </wp:positionV>
                <wp:extent cx="933450" cy="127635"/>
                <wp:effectExtent l="0" t="635" r="635" b="0"/>
                <wp:wrapNone/>
                <wp:docPr id="3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186"/>
                                </a:moveTo>
                                <a:lnTo>
                                  <a:pt x="11490" y="10186"/>
                                </a:lnTo>
                                <a:lnTo>
                                  <a:pt x="11490" y="9986"/>
                                </a:lnTo>
                                <a:lnTo>
                                  <a:pt x="10020" y="9986"/>
                                </a:lnTo>
                                <a:lnTo>
                                  <a:pt x="10020" y="10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99.3pt;width:73.5pt;height:10.05pt" coordorigin="10020,9986" coordsize="1470,201">
                <v:shape id="shape_0" coordorigin="10020,9986" coordsize="1470,201" path="m10020,10186l11490,10186l11490,9986l10020,9986l10020,10186xe" fillcolor="white" stroked="f" o:allowincell="f" style="position:absolute;left:10020;top:998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6362700</wp:posOffset>
                </wp:positionH>
                <wp:positionV relativeFrom="page">
                  <wp:posOffset>7187565</wp:posOffset>
                </wp:positionV>
                <wp:extent cx="933450" cy="127635"/>
                <wp:effectExtent l="0" t="635" r="635" b="0"/>
                <wp:wrapNone/>
                <wp:docPr id="3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1520"/>
                                </a:moveTo>
                                <a:lnTo>
                                  <a:pt x="11490" y="11520"/>
                                </a:lnTo>
                                <a:lnTo>
                                  <a:pt x="11490" y="11319"/>
                                </a:lnTo>
                                <a:lnTo>
                                  <a:pt x="10020" y="11319"/>
                                </a:lnTo>
                                <a:lnTo>
                                  <a:pt x="10020" y="11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65.95pt;width:73.5pt;height:10.05pt" coordorigin="10020,11319" coordsize="1470,201">
                <v:shape id="shape_0" coordorigin="10020,11319" coordsize="1470,201" path="m10020,11520l11490,11520l11490,11319l10020,11319l10020,11520xe" fillcolor="white" stroked="f" o:allowincell="f" style="position:absolute;left:10020;top:11319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6362700</wp:posOffset>
                </wp:positionH>
                <wp:positionV relativeFrom="page">
                  <wp:posOffset>8034655</wp:posOffset>
                </wp:positionV>
                <wp:extent cx="933450" cy="127635"/>
                <wp:effectExtent l="0" t="635" r="635" b="0"/>
                <wp:wrapNone/>
                <wp:docPr id="3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2854"/>
                                </a:moveTo>
                                <a:lnTo>
                                  <a:pt x="11490" y="12854"/>
                                </a:lnTo>
                                <a:lnTo>
                                  <a:pt x="11490" y="12653"/>
                                </a:lnTo>
                                <a:lnTo>
                                  <a:pt x="10020" y="12653"/>
                                </a:lnTo>
                                <a:lnTo>
                                  <a:pt x="10020" y="128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632.65pt;width:73.5pt;height:10.05pt" coordorigin="10020,12653" coordsize="1470,201">
                <v:shape id="shape_0" coordorigin="10020,12653" coordsize="1470,201" path="m10020,12854l11490,12854l11490,12653l10020,12653l10020,12854xe" fillcolor="white" stroked="f" o:allowincell="f" style="position:absolute;left:10020;top:12653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86">
                <wp:simplePos x="0" y="0"/>
                <wp:positionH relativeFrom="page">
                  <wp:posOffset>6464935</wp:posOffset>
                </wp:positionH>
                <wp:positionV relativeFrom="page">
                  <wp:posOffset>2625725</wp:posOffset>
                </wp:positionV>
                <wp:extent cx="819150" cy="114300"/>
                <wp:effectExtent l="635" t="635" r="0" b="635"/>
                <wp:wrapNone/>
                <wp:docPr id="3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4315"/>
                                </a:moveTo>
                                <a:lnTo>
                                  <a:pt x="11470" y="4315"/>
                                </a:lnTo>
                                <a:lnTo>
                                  <a:pt x="11470" y="4135"/>
                                </a:lnTo>
                                <a:lnTo>
                                  <a:pt x="10181" y="4135"/>
                                </a:lnTo>
                                <a:lnTo>
                                  <a:pt x="10181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06.75pt;width:64.5pt;height:9pt" coordorigin="10181,4135" coordsize="1290,180">
                <v:shape id="shape_0" coordorigin="10181,4135" coordsize="1290,180" path="m10181,4315l11470,4315l11470,4135l10181,4135l10181,4315xe" fillcolor="white" stroked="f" o:allowincell="f" style="position:absolute;left:10181;top:413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87">
                <wp:simplePos x="0" y="0"/>
                <wp:positionH relativeFrom="page">
                  <wp:posOffset>6464935</wp:posOffset>
                </wp:positionH>
                <wp:positionV relativeFrom="page">
                  <wp:posOffset>3472815</wp:posOffset>
                </wp:positionV>
                <wp:extent cx="819150" cy="114300"/>
                <wp:effectExtent l="635" t="0" r="0" b="635"/>
                <wp:wrapNone/>
                <wp:docPr id="3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5649"/>
                                </a:moveTo>
                                <a:lnTo>
                                  <a:pt x="11470" y="5649"/>
                                </a:lnTo>
                                <a:lnTo>
                                  <a:pt x="11470" y="5469"/>
                                </a:lnTo>
                                <a:lnTo>
                                  <a:pt x="10181" y="5469"/>
                                </a:lnTo>
                                <a:lnTo>
                                  <a:pt x="10181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73.45pt;width:64.5pt;height:9pt" coordorigin="10181,5469" coordsize="1290,180">
                <v:shape id="shape_0" coordorigin="10181,5469" coordsize="1290,180" path="m10181,5649l11470,5649l11470,5469l10181,5469l10181,5649xe" fillcolor="white" stroked="f" o:allowincell="f" style="position:absolute;left:10181;top:546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88">
                <wp:simplePos x="0" y="0"/>
                <wp:positionH relativeFrom="page">
                  <wp:posOffset>6464935</wp:posOffset>
                </wp:positionH>
                <wp:positionV relativeFrom="page">
                  <wp:posOffset>4319270</wp:posOffset>
                </wp:positionV>
                <wp:extent cx="819150" cy="114300"/>
                <wp:effectExtent l="635" t="0" r="0" b="635"/>
                <wp:wrapNone/>
                <wp:docPr id="3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6982"/>
                                </a:moveTo>
                                <a:lnTo>
                                  <a:pt x="11470" y="6982"/>
                                </a:lnTo>
                                <a:lnTo>
                                  <a:pt x="11470" y="6802"/>
                                </a:lnTo>
                                <a:lnTo>
                                  <a:pt x="10181" y="6802"/>
                                </a:lnTo>
                                <a:lnTo>
                                  <a:pt x="10181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340.1pt;width:64.5pt;height:9pt" coordorigin="10181,6802" coordsize="1290,180">
                <v:shape id="shape_0" coordorigin="10181,6802" coordsize="1290,180" path="m10181,6982l11470,6982l11470,6802l10181,6802l10181,6982xe" fillcolor="white" stroked="f" o:allowincell="f" style="position:absolute;left:10181;top:680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89">
                <wp:simplePos x="0" y="0"/>
                <wp:positionH relativeFrom="page">
                  <wp:posOffset>6464935</wp:posOffset>
                </wp:positionH>
                <wp:positionV relativeFrom="page">
                  <wp:posOffset>5166360</wp:posOffset>
                </wp:positionV>
                <wp:extent cx="819150" cy="114300"/>
                <wp:effectExtent l="635" t="0" r="0" b="635"/>
                <wp:wrapNone/>
                <wp:docPr id="3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316"/>
                                </a:moveTo>
                                <a:lnTo>
                                  <a:pt x="11470" y="8316"/>
                                </a:lnTo>
                                <a:lnTo>
                                  <a:pt x="11470" y="8136"/>
                                </a:lnTo>
                                <a:lnTo>
                                  <a:pt x="10181" y="8136"/>
                                </a:lnTo>
                                <a:lnTo>
                                  <a:pt x="10181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06.8pt;width:64.5pt;height:9pt" coordorigin="10181,8136" coordsize="1290,180">
                <v:shape id="shape_0" coordorigin="10181,8136" coordsize="1290,180" path="m10181,8316l11470,8316l11470,8136l10181,8136l10181,8316xe" fillcolor="white" stroked="f" o:allowincell="f" style="position:absolute;left:10181;top:813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90">
                <wp:simplePos x="0" y="0"/>
                <wp:positionH relativeFrom="page">
                  <wp:posOffset>6464935</wp:posOffset>
                </wp:positionH>
                <wp:positionV relativeFrom="page">
                  <wp:posOffset>6013450</wp:posOffset>
                </wp:positionV>
                <wp:extent cx="819150" cy="114300"/>
                <wp:effectExtent l="635" t="635" r="0" b="635"/>
                <wp:wrapNone/>
                <wp:docPr id="3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9650"/>
                                </a:moveTo>
                                <a:lnTo>
                                  <a:pt x="11470" y="9650"/>
                                </a:lnTo>
                                <a:lnTo>
                                  <a:pt x="11470" y="9470"/>
                                </a:lnTo>
                                <a:lnTo>
                                  <a:pt x="10181" y="9470"/>
                                </a:lnTo>
                                <a:lnTo>
                                  <a:pt x="10181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73.5pt;width:64.5pt;height:9pt" coordorigin="10181,9470" coordsize="1290,180">
                <v:shape id="shape_0" coordorigin="10181,9470" coordsize="1290,180" path="m10181,9650l11470,9650l11470,9470l10181,9470l10181,9650xe" fillcolor="white" stroked="f" o:allowincell="f" style="position:absolute;left:10181;top:9470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91">
                <wp:simplePos x="0" y="0"/>
                <wp:positionH relativeFrom="page">
                  <wp:posOffset>6464935</wp:posOffset>
                </wp:positionH>
                <wp:positionV relativeFrom="page">
                  <wp:posOffset>6859905</wp:posOffset>
                </wp:positionV>
                <wp:extent cx="819150" cy="114300"/>
                <wp:effectExtent l="635" t="0" r="0" b="635"/>
                <wp:wrapNone/>
                <wp:docPr id="3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983"/>
                                </a:moveTo>
                                <a:lnTo>
                                  <a:pt x="11470" y="10983"/>
                                </a:lnTo>
                                <a:lnTo>
                                  <a:pt x="11470" y="10803"/>
                                </a:lnTo>
                                <a:lnTo>
                                  <a:pt x="10181" y="10803"/>
                                </a:lnTo>
                                <a:lnTo>
                                  <a:pt x="10181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40.15pt;width:64.5pt;height:9pt" coordorigin="10181,10803" coordsize="1290,180">
                <v:shape id="shape_0" coordorigin="10181,10803" coordsize="1290,180" path="m10181,10983l11470,10983l11470,10803l10181,10803l10181,10983xe" fillcolor="white" stroked="f" o:allowincell="f" style="position:absolute;left:10181;top:1080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92">
                <wp:simplePos x="0" y="0"/>
                <wp:positionH relativeFrom="page">
                  <wp:posOffset>6464935</wp:posOffset>
                </wp:positionH>
                <wp:positionV relativeFrom="page">
                  <wp:posOffset>7706995</wp:posOffset>
                </wp:positionV>
                <wp:extent cx="819150" cy="114300"/>
                <wp:effectExtent l="635" t="0" r="0" b="635"/>
                <wp:wrapNone/>
                <wp:docPr id="3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2317"/>
                                </a:moveTo>
                                <a:lnTo>
                                  <a:pt x="11470" y="12317"/>
                                </a:lnTo>
                                <a:lnTo>
                                  <a:pt x="11470" y="12137"/>
                                </a:lnTo>
                                <a:lnTo>
                                  <a:pt x="10181" y="12137"/>
                                </a:lnTo>
                                <a:lnTo>
                                  <a:pt x="10181" y="12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606.85pt;width:64.5pt;height:9pt" coordorigin="10181,12137" coordsize="1290,180">
                <v:shape id="shape_0" coordorigin="10181,12137" coordsize="1290,180" path="m10181,12317l11470,12317l11470,12137l10181,12137l10181,12317xe" fillcolor="white" stroked="f" o:allowincell="f" style="position:absolute;left:10181;top:12137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289560</wp:posOffset>
                </wp:positionH>
                <wp:positionV relativeFrom="page">
                  <wp:posOffset>2462530</wp:posOffset>
                </wp:positionV>
                <wp:extent cx="114300" cy="114300"/>
                <wp:effectExtent l="0" t="0" r="635" b="635"/>
                <wp:wrapNone/>
                <wp:docPr id="3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4058"/>
                                </a:moveTo>
                                <a:lnTo>
                                  <a:pt x="636" y="4058"/>
                                </a:lnTo>
                                <a:lnTo>
                                  <a:pt x="636" y="3878"/>
                                </a:lnTo>
                                <a:lnTo>
                                  <a:pt x="456" y="3878"/>
                                </a:lnTo>
                                <a:lnTo>
                                  <a:pt x="456" y="40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193.9pt;width:9pt;height:9pt" coordorigin="456,3878" coordsize="180,180">
                <v:shape id="shape_0" coordorigin="456,3878" coordsize="180,180" path="m456,4058l636,4058l636,3878l456,3878l456,4058xe" fillcolor="white" stroked="f" o:allowincell="f" style="position:absolute;left:456;top:387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289560</wp:posOffset>
                </wp:positionH>
                <wp:positionV relativeFrom="page">
                  <wp:posOffset>3309620</wp:posOffset>
                </wp:positionV>
                <wp:extent cx="114300" cy="114300"/>
                <wp:effectExtent l="0" t="0" r="635" b="635"/>
                <wp:wrapNone/>
                <wp:docPr id="3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5392"/>
                                </a:moveTo>
                                <a:lnTo>
                                  <a:pt x="636" y="5392"/>
                                </a:lnTo>
                                <a:lnTo>
                                  <a:pt x="636" y="5212"/>
                                </a:lnTo>
                                <a:lnTo>
                                  <a:pt x="456" y="5212"/>
                                </a:lnTo>
                                <a:lnTo>
                                  <a:pt x="456" y="5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260.6pt;width:9pt;height:9pt" coordorigin="456,5212" coordsize="180,180">
                <v:shape id="shape_0" coordorigin="456,5212" coordsize="180,180" path="m456,5392l636,5392l636,5212l456,5212l456,5392xe" fillcolor="white" stroked="f" o:allowincell="f" style="position:absolute;left:456;top:521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289560</wp:posOffset>
                </wp:positionH>
                <wp:positionV relativeFrom="page">
                  <wp:posOffset>4156710</wp:posOffset>
                </wp:positionV>
                <wp:extent cx="114300" cy="114300"/>
                <wp:effectExtent l="0" t="0" r="635" b="635"/>
                <wp:wrapNone/>
                <wp:docPr id="3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6726"/>
                                </a:moveTo>
                                <a:lnTo>
                                  <a:pt x="636" y="6726"/>
                                </a:lnTo>
                                <a:lnTo>
                                  <a:pt x="636" y="6546"/>
                                </a:lnTo>
                                <a:lnTo>
                                  <a:pt x="456" y="6546"/>
                                </a:lnTo>
                                <a:lnTo>
                                  <a:pt x="456" y="6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327.3pt;width:9pt;height:9pt" coordorigin="456,6546" coordsize="180,180">
                <v:shape id="shape_0" coordorigin="456,6546" coordsize="180,180" path="m456,6726l636,6726l636,6546l456,6546l456,6726xe" fillcolor="white" stroked="f" o:allowincell="f" style="position:absolute;left:456;top:654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289560</wp:posOffset>
                </wp:positionH>
                <wp:positionV relativeFrom="page">
                  <wp:posOffset>5003165</wp:posOffset>
                </wp:positionV>
                <wp:extent cx="114300" cy="114300"/>
                <wp:effectExtent l="0" t="635" r="635" b="635"/>
                <wp:wrapNone/>
                <wp:docPr id="3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059"/>
                                </a:moveTo>
                                <a:lnTo>
                                  <a:pt x="636" y="8059"/>
                                </a:lnTo>
                                <a:lnTo>
                                  <a:pt x="636" y="7879"/>
                                </a:lnTo>
                                <a:lnTo>
                                  <a:pt x="456" y="7879"/>
                                </a:lnTo>
                                <a:lnTo>
                                  <a:pt x="456" y="8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393.95pt;width:9pt;height:9pt" coordorigin="456,7879" coordsize="180,180">
                <v:shape id="shape_0" coordorigin="456,7879" coordsize="180,180" path="m456,8059l636,8059l636,7879l456,7879l456,8059xe" fillcolor="white" stroked="f" o:allowincell="f" style="position:absolute;left:456;top:7879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289560</wp:posOffset>
                </wp:positionH>
                <wp:positionV relativeFrom="page">
                  <wp:posOffset>5850255</wp:posOffset>
                </wp:positionV>
                <wp:extent cx="114300" cy="114300"/>
                <wp:effectExtent l="0" t="635" r="635" b="635"/>
                <wp:wrapNone/>
                <wp:docPr id="3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393"/>
                                </a:moveTo>
                                <a:lnTo>
                                  <a:pt x="636" y="9393"/>
                                </a:lnTo>
                                <a:lnTo>
                                  <a:pt x="636" y="9213"/>
                                </a:lnTo>
                                <a:lnTo>
                                  <a:pt x="456" y="9213"/>
                                </a:lnTo>
                                <a:lnTo>
                                  <a:pt x="456" y="9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60.65pt;width:9pt;height:9pt" coordorigin="456,9213" coordsize="180,180">
                <v:shape id="shape_0" coordorigin="456,9213" coordsize="180,180" path="m456,9393l636,9393l636,9213l456,9213l456,9393xe" fillcolor="white" stroked="f" o:allowincell="f" style="position:absolute;left:456;top:9213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289560</wp:posOffset>
                </wp:positionH>
                <wp:positionV relativeFrom="page">
                  <wp:posOffset>6696710</wp:posOffset>
                </wp:positionV>
                <wp:extent cx="114300" cy="114300"/>
                <wp:effectExtent l="0" t="0" r="635" b="635"/>
                <wp:wrapNone/>
                <wp:docPr id="3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0726"/>
                                </a:moveTo>
                                <a:lnTo>
                                  <a:pt x="636" y="10726"/>
                                </a:lnTo>
                                <a:lnTo>
                                  <a:pt x="636" y="10546"/>
                                </a:lnTo>
                                <a:lnTo>
                                  <a:pt x="456" y="10546"/>
                                </a:lnTo>
                                <a:lnTo>
                                  <a:pt x="456" y="10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27.3pt;width:9pt;height:9pt" coordorigin="456,10546" coordsize="180,180">
                <v:shape id="shape_0" coordorigin="456,10546" coordsize="180,180" path="m456,10726l636,10726l636,10546l456,10546l456,10726xe" fillcolor="white" stroked="f" o:allowincell="f" style="position:absolute;left:456;top:1054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289560</wp:posOffset>
                </wp:positionH>
                <wp:positionV relativeFrom="page">
                  <wp:posOffset>7543800</wp:posOffset>
                </wp:positionV>
                <wp:extent cx="114300" cy="114300"/>
                <wp:effectExtent l="0" t="0" r="635" b="635"/>
                <wp:wrapNone/>
                <wp:docPr id="3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2060"/>
                                </a:moveTo>
                                <a:lnTo>
                                  <a:pt x="636" y="12060"/>
                                </a:lnTo>
                                <a:lnTo>
                                  <a:pt x="636" y="11880"/>
                                </a:lnTo>
                                <a:lnTo>
                                  <a:pt x="456" y="11880"/>
                                </a:lnTo>
                                <a:lnTo>
                                  <a:pt x="456" y="12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94pt;width:9pt;height:9pt" coordorigin="456,11880" coordsize="180,180">
                <v:shape id="shape_0" coordorigin="456,11880" coordsize="180,180" path="m456,12060l636,12060l636,11880l456,11880l456,12060xe" fillcolor="white" stroked="f" o:allowincell="f" style="position:absolute;left:456;top:1188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5688965</wp:posOffset>
                </wp:positionH>
                <wp:positionV relativeFrom="page">
                  <wp:posOffset>2625725</wp:posOffset>
                </wp:positionV>
                <wp:extent cx="489585" cy="114300"/>
                <wp:effectExtent l="635" t="635" r="0" b="635"/>
                <wp:wrapNone/>
                <wp:docPr id="3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4315"/>
                                </a:moveTo>
                                <a:lnTo>
                                  <a:pt x="9730" y="4315"/>
                                </a:lnTo>
                                <a:lnTo>
                                  <a:pt x="9730" y="4135"/>
                                </a:lnTo>
                                <a:lnTo>
                                  <a:pt x="8959" y="4135"/>
                                </a:lnTo>
                                <a:lnTo>
                                  <a:pt x="8959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06.75pt;width:38.55pt;height:9pt" coordorigin="8959,4135" coordsize="771,180">
                <v:shape id="shape_0" coordorigin="8959,4135" coordsize="771,180" path="m8959,4315l9730,4315l9730,4135l8959,4135l8959,4315xe" fillcolor="white" stroked="f" o:allowincell="f" style="position:absolute;left:8959;top:413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5688965</wp:posOffset>
                </wp:positionH>
                <wp:positionV relativeFrom="page">
                  <wp:posOffset>3472815</wp:posOffset>
                </wp:positionV>
                <wp:extent cx="489585" cy="114300"/>
                <wp:effectExtent l="635" t="0" r="0" b="635"/>
                <wp:wrapNone/>
                <wp:docPr id="3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5649"/>
                                </a:moveTo>
                                <a:lnTo>
                                  <a:pt x="9730" y="5649"/>
                                </a:lnTo>
                                <a:lnTo>
                                  <a:pt x="9730" y="5469"/>
                                </a:lnTo>
                                <a:lnTo>
                                  <a:pt x="8959" y="5469"/>
                                </a:lnTo>
                                <a:lnTo>
                                  <a:pt x="8959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73.45pt;width:38.55pt;height:9pt" coordorigin="8959,5469" coordsize="771,180">
                <v:shape id="shape_0" coordorigin="8959,5469" coordsize="771,180" path="m8959,5649l9730,5649l9730,5469l8959,5469l8959,5649xe" fillcolor="white" stroked="f" o:allowincell="f" style="position:absolute;left:8959;top:5469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5688965</wp:posOffset>
                </wp:positionH>
                <wp:positionV relativeFrom="page">
                  <wp:posOffset>4319270</wp:posOffset>
                </wp:positionV>
                <wp:extent cx="489585" cy="114300"/>
                <wp:effectExtent l="635" t="0" r="0" b="635"/>
                <wp:wrapNone/>
                <wp:docPr id="3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6982"/>
                                </a:moveTo>
                                <a:lnTo>
                                  <a:pt x="9730" y="6982"/>
                                </a:lnTo>
                                <a:lnTo>
                                  <a:pt x="9730" y="6802"/>
                                </a:lnTo>
                                <a:lnTo>
                                  <a:pt x="8959" y="6802"/>
                                </a:lnTo>
                                <a:lnTo>
                                  <a:pt x="8959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340.1pt;width:38.55pt;height:9pt" coordorigin="8959,6802" coordsize="771,180">
                <v:shape id="shape_0" coordorigin="8959,6802" coordsize="771,180" path="m8959,6982l9730,6982l9730,6802l8959,6802l8959,6982xe" fillcolor="white" stroked="f" o:allowincell="f" style="position:absolute;left:8959;top:680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5688965</wp:posOffset>
                </wp:positionH>
                <wp:positionV relativeFrom="page">
                  <wp:posOffset>5166360</wp:posOffset>
                </wp:positionV>
                <wp:extent cx="489585" cy="114300"/>
                <wp:effectExtent l="635" t="0" r="0" b="635"/>
                <wp:wrapNone/>
                <wp:docPr id="3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316"/>
                                </a:moveTo>
                                <a:lnTo>
                                  <a:pt x="9730" y="8316"/>
                                </a:lnTo>
                                <a:lnTo>
                                  <a:pt x="9730" y="8136"/>
                                </a:lnTo>
                                <a:lnTo>
                                  <a:pt x="8959" y="8136"/>
                                </a:lnTo>
                                <a:lnTo>
                                  <a:pt x="8959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06.8pt;width:38.55pt;height:9pt" coordorigin="8959,8136" coordsize="771,180">
                <v:shape id="shape_0" coordorigin="8959,8136" coordsize="771,180" path="m8959,8316l9730,8316l9730,8136l8959,8136l8959,8316xe" fillcolor="white" stroked="f" o:allowincell="f" style="position:absolute;left:8959;top:8136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5688965</wp:posOffset>
                </wp:positionH>
                <wp:positionV relativeFrom="page">
                  <wp:posOffset>6013450</wp:posOffset>
                </wp:positionV>
                <wp:extent cx="489585" cy="114300"/>
                <wp:effectExtent l="635" t="635" r="0" b="635"/>
                <wp:wrapNone/>
                <wp:docPr id="3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9650"/>
                                </a:moveTo>
                                <a:lnTo>
                                  <a:pt x="9730" y="9650"/>
                                </a:lnTo>
                                <a:lnTo>
                                  <a:pt x="9730" y="9470"/>
                                </a:lnTo>
                                <a:lnTo>
                                  <a:pt x="8959" y="9470"/>
                                </a:lnTo>
                                <a:lnTo>
                                  <a:pt x="8959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73.5pt;width:38.55pt;height:9pt" coordorigin="8959,9470" coordsize="771,180">
                <v:shape id="shape_0" coordorigin="8959,9470" coordsize="771,180" path="m8959,9650l9730,9650l9730,9470l8959,9470l8959,9650xe" fillcolor="white" stroked="f" o:allowincell="f" style="position:absolute;left:8959;top:9470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5688965</wp:posOffset>
                </wp:positionH>
                <wp:positionV relativeFrom="page">
                  <wp:posOffset>6859905</wp:posOffset>
                </wp:positionV>
                <wp:extent cx="489585" cy="114300"/>
                <wp:effectExtent l="635" t="0" r="0" b="635"/>
                <wp:wrapNone/>
                <wp:docPr id="3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983"/>
                                </a:moveTo>
                                <a:lnTo>
                                  <a:pt x="9730" y="10983"/>
                                </a:lnTo>
                                <a:lnTo>
                                  <a:pt x="9730" y="10803"/>
                                </a:lnTo>
                                <a:lnTo>
                                  <a:pt x="8959" y="10803"/>
                                </a:lnTo>
                                <a:lnTo>
                                  <a:pt x="8959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40.15pt;width:38.55pt;height:9pt" coordorigin="8959,10803" coordsize="771,180">
                <v:shape id="shape_0" coordorigin="8959,10803" coordsize="771,180" path="m8959,10983l9730,10983l9730,10803l8959,10803l8959,10983xe" fillcolor="white" stroked="f" o:allowincell="f" style="position:absolute;left:8959;top:10803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5688965</wp:posOffset>
                </wp:positionH>
                <wp:positionV relativeFrom="page">
                  <wp:posOffset>7706995</wp:posOffset>
                </wp:positionV>
                <wp:extent cx="489585" cy="114300"/>
                <wp:effectExtent l="635" t="0" r="0" b="635"/>
                <wp:wrapNone/>
                <wp:docPr id="3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2317"/>
                                </a:moveTo>
                                <a:lnTo>
                                  <a:pt x="9730" y="12317"/>
                                </a:lnTo>
                                <a:lnTo>
                                  <a:pt x="9730" y="12137"/>
                                </a:lnTo>
                                <a:lnTo>
                                  <a:pt x="8959" y="12137"/>
                                </a:lnTo>
                                <a:lnTo>
                                  <a:pt x="8959" y="12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606.85pt;width:38.55pt;height:9pt" coordorigin="8959,12137" coordsize="771,180">
                <v:shape id="shape_0" coordorigin="8959,12137" coordsize="771,180" path="m8959,12317l9730,12317l9730,12137l8959,12137l8959,12317xe" fillcolor="white" stroked="f" o:allowincell="f" style="position:absolute;left:8959;top:12137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6463665</wp:posOffset>
                </wp:positionH>
                <wp:positionV relativeFrom="page">
                  <wp:posOffset>2797810</wp:posOffset>
                </wp:positionV>
                <wp:extent cx="819150" cy="114300"/>
                <wp:effectExtent l="0" t="0" r="1270" b="635"/>
                <wp:wrapNone/>
                <wp:docPr id="3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4586"/>
                                </a:moveTo>
                                <a:lnTo>
                                  <a:pt x="11469" y="4586"/>
                                </a:lnTo>
                                <a:lnTo>
                                  <a:pt x="11469" y="4406"/>
                                </a:lnTo>
                                <a:lnTo>
                                  <a:pt x="10179" y="4406"/>
                                </a:lnTo>
                                <a:lnTo>
                                  <a:pt x="10179" y="4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20.3pt;width:64.5pt;height:9pt" coordorigin="10179,4406" coordsize="1290,180">
                <v:shape id="shape_0" coordorigin="10179,4406" coordsize="1290,180" path="m10179,4586l11469,4586l11469,4406l10179,4406l10179,4586xe" fillcolor="white" stroked="f" o:allowincell="f" style="position:absolute;left:10179;top:44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6463665</wp:posOffset>
                </wp:positionH>
                <wp:positionV relativeFrom="page">
                  <wp:posOffset>3644265</wp:posOffset>
                </wp:positionV>
                <wp:extent cx="819150" cy="114300"/>
                <wp:effectExtent l="0" t="635" r="1270" b="635"/>
                <wp:wrapNone/>
                <wp:docPr id="3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5919"/>
                                </a:moveTo>
                                <a:lnTo>
                                  <a:pt x="11469" y="5919"/>
                                </a:lnTo>
                                <a:lnTo>
                                  <a:pt x="11469" y="5739"/>
                                </a:lnTo>
                                <a:lnTo>
                                  <a:pt x="10179" y="5739"/>
                                </a:lnTo>
                                <a:lnTo>
                                  <a:pt x="10179" y="59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86.95pt;width:64.5pt;height:9pt" coordorigin="10179,5739" coordsize="1290,180">
                <v:shape id="shape_0" coordorigin="10179,5739" coordsize="1290,180" path="m10179,5919l11469,5919l11469,5739l10179,5739l10179,5919xe" fillcolor="white" stroked="f" o:allowincell="f" style="position:absolute;left:10179;top:573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6463665</wp:posOffset>
                </wp:positionH>
                <wp:positionV relativeFrom="page">
                  <wp:posOffset>4491355</wp:posOffset>
                </wp:positionV>
                <wp:extent cx="819150" cy="114300"/>
                <wp:effectExtent l="0" t="0" r="1270" b="635"/>
                <wp:wrapNone/>
                <wp:docPr id="3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7253"/>
                                </a:moveTo>
                                <a:lnTo>
                                  <a:pt x="11469" y="7253"/>
                                </a:lnTo>
                                <a:lnTo>
                                  <a:pt x="11469" y="7073"/>
                                </a:lnTo>
                                <a:lnTo>
                                  <a:pt x="10179" y="7073"/>
                                </a:lnTo>
                                <a:lnTo>
                                  <a:pt x="10179" y="7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353.65pt;width:64.5pt;height:9pt" coordorigin="10179,7073" coordsize="1290,180">
                <v:shape id="shape_0" coordorigin="10179,7073" coordsize="1290,180" path="m10179,7253l11469,7253l11469,7073l10179,7073l10179,7253xe" fillcolor="white" stroked="f" o:allowincell="f" style="position:absolute;left:10179;top:707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6463665</wp:posOffset>
                </wp:positionH>
                <wp:positionV relativeFrom="page">
                  <wp:posOffset>5337810</wp:posOffset>
                </wp:positionV>
                <wp:extent cx="819150" cy="114300"/>
                <wp:effectExtent l="0" t="0" r="1270" b="635"/>
                <wp:wrapNone/>
                <wp:docPr id="3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8586"/>
                                </a:moveTo>
                                <a:lnTo>
                                  <a:pt x="11469" y="8586"/>
                                </a:lnTo>
                                <a:lnTo>
                                  <a:pt x="11469" y="8406"/>
                                </a:lnTo>
                                <a:lnTo>
                                  <a:pt x="10179" y="8406"/>
                                </a:lnTo>
                                <a:lnTo>
                                  <a:pt x="10179" y="8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20.3pt;width:64.5pt;height:9pt" coordorigin="10179,8406" coordsize="1290,180">
                <v:shape id="shape_0" coordorigin="10179,8406" coordsize="1290,180" path="m10179,8586l11469,8586l11469,8406l10179,8406l10179,8586xe" fillcolor="white" stroked="f" o:allowincell="f" style="position:absolute;left:10179;top:84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6463665</wp:posOffset>
                </wp:positionH>
                <wp:positionV relativeFrom="page">
                  <wp:posOffset>6184900</wp:posOffset>
                </wp:positionV>
                <wp:extent cx="819150" cy="114300"/>
                <wp:effectExtent l="0" t="0" r="1270" b="635"/>
                <wp:wrapNone/>
                <wp:docPr id="3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920"/>
                                </a:moveTo>
                                <a:lnTo>
                                  <a:pt x="11469" y="9920"/>
                                </a:lnTo>
                                <a:lnTo>
                                  <a:pt x="11469" y="9740"/>
                                </a:lnTo>
                                <a:lnTo>
                                  <a:pt x="10179" y="9740"/>
                                </a:lnTo>
                                <a:lnTo>
                                  <a:pt x="10179" y="99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87pt;width:64.5pt;height:9pt" coordorigin="10179,9740" coordsize="1290,180">
                <v:shape id="shape_0" coordorigin="10179,9740" coordsize="1290,180" path="m10179,9920l11469,9920l11469,9740l10179,9740l10179,9920xe" fillcolor="white" stroked="f" o:allowincell="f" style="position:absolute;left:10179;top:9740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6463665</wp:posOffset>
                </wp:positionH>
                <wp:positionV relativeFrom="page">
                  <wp:posOffset>7031990</wp:posOffset>
                </wp:positionV>
                <wp:extent cx="819150" cy="114300"/>
                <wp:effectExtent l="0" t="0" r="1270" b="635"/>
                <wp:wrapNone/>
                <wp:docPr id="3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254"/>
                                </a:moveTo>
                                <a:lnTo>
                                  <a:pt x="11469" y="11254"/>
                                </a:lnTo>
                                <a:lnTo>
                                  <a:pt x="11469" y="11074"/>
                                </a:lnTo>
                                <a:lnTo>
                                  <a:pt x="10179" y="11074"/>
                                </a:lnTo>
                                <a:lnTo>
                                  <a:pt x="10179" y="11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53.7pt;width:64.5pt;height:9pt" coordorigin="10179,11074" coordsize="1290,180">
                <v:shape id="shape_0" coordorigin="10179,11074" coordsize="1290,180" path="m10179,11254l11469,11254l11469,11074l10179,11074l10179,11254xe" fillcolor="white" stroked="f" o:allowincell="f" style="position:absolute;left:10179;top:11074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6463665</wp:posOffset>
                </wp:positionH>
                <wp:positionV relativeFrom="page">
                  <wp:posOffset>7878445</wp:posOffset>
                </wp:positionV>
                <wp:extent cx="819150" cy="114300"/>
                <wp:effectExtent l="0" t="0" r="1270" b="635"/>
                <wp:wrapNone/>
                <wp:docPr id="3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2587"/>
                                </a:moveTo>
                                <a:lnTo>
                                  <a:pt x="11469" y="12587"/>
                                </a:lnTo>
                                <a:lnTo>
                                  <a:pt x="11469" y="12407"/>
                                </a:lnTo>
                                <a:lnTo>
                                  <a:pt x="10179" y="12407"/>
                                </a:lnTo>
                                <a:lnTo>
                                  <a:pt x="10179" y="125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620.35pt;width:64.5pt;height:9pt" coordorigin="10179,12407" coordsize="1290,180">
                <v:shape id="shape_0" coordorigin="10179,12407" coordsize="1290,180" path="m10179,12587l11469,12587l11469,12407l10179,12407l10179,12587xe" fillcolor="white" stroked="f" o:allowincell="f" style="position:absolute;left:10179;top:12407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39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39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134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2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ficina C (49 x 48)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,755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,755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95.9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,250.9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3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ficina A (49 x 48)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,755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,755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95.9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,250.9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4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ficina F (49 x 48)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,755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,51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991.8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,501.8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5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ficina B (49 x 48)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,755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,51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991.8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,501.8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6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ficina G (49 x 48)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,755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,755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95.9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,250.9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7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ficina J (66 x 48)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,743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,743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73.74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,416.74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8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ficina O (149 x 60)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9,246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9,246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664.28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,910.28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48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3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4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4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4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476250</wp:posOffset>
                </wp:positionH>
                <wp:positionV relativeFrom="page">
                  <wp:posOffset>2463800</wp:posOffset>
                </wp:positionV>
                <wp:extent cx="6800850" cy="114300"/>
                <wp:effectExtent l="0" t="635" r="635" b="635"/>
                <wp:wrapNone/>
                <wp:docPr id="4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4060"/>
                                </a:moveTo>
                                <a:lnTo>
                                  <a:pt x="11460" y="4060"/>
                                </a:lnTo>
                                <a:lnTo>
                                  <a:pt x="11460" y="3880"/>
                                </a:lnTo>
                                <a:lnTo>
                                  <a:pt x="750" y="3880"/>
                                </a:lnTo>
                                <a:lnTo>
                                  <a:pt x="750" y="4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194pt;width:535.5pt;height:9pt" coordorigin="750,3880" coordsize="10710,180">
                <v:shape id="shape_0" coordorigin="750,3880" coordsize="10710,180" path="m750,4060l11460,4060l11460,3880l750,3880l750,4060xe" fillcolor="white" stroked="f" o:allowincell="f" style="position:absolute;left:750;top:388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1905000</wp:posOffset>
                </wp:positionH>
                <wp:positionV relativeFrom="page">
                  <wp:posOffset>2625725</wp:posOffset>
                </wp:positionV>
                <wp:extent cx="628650" cy="114300"/>
                <wp:effectExtent l="0" t="635" r="0" b="635"/>
                <wp:wrapNone/>
                <wp:docPr id="4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4315"/>
                                </a:moveTo>
                                <a:lnTo>
                                  <a:pt x="3990" y="4315"/>
                                </a:lnTo>
                                <a:lnTo>
                                  <a:pt x="3990" y="4135"/>
                                </a:lnTo>
                                <a:lnTo>
                                  <a:pt x="3000" y="4135"/>
                                </a:lnTo>
                                <a:lnTo>
                                  <a:pt x="300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06.75pt;width:49.5pt;height:9pt" coordorigin="3000,4135" coordsize="990,180">
                <v:shape id="shape_0" coordorigin="3000,4135" coordsize="990,180" path="m3000,4315l3990,4315l3990,4135l3000,4135l3000,4315xe" fillcolor="white" stroked="f" o:allowincell="f" style="position:absolute;left:3000;top:413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2705100</wp:posOffset>
                </wp:positionH>
                <wp:positionV relativeFrom="page">
                  <wp:posOffset>2625725</wp:posOffset>
                </wp:positionV>
                <wp:extent cx="514350" cy="114300"/>
                <wp:effectExtent l="0" t="635" r="635" b="635"/>
                <wp:wrapNone/>
                <wp:docPr id="4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4315"/>
                                </a:moveTo>
                                <a:lnTo>
                                  <a:pt x="5070" y="4315"/>
                                </a:lnTo>
                                <a:lnTo>
                                  <a:pt x="5070" y="4135"/>
                                </a:lnTo>
                                <a:lnTo>
                                  <a:pt x="4260" y="4135"/>
                                </a:lnTo>
                                <a:lnTo>
                                  <a:pt x="426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06.75pt;width:40.5pt;height:9pt" coordorigin="4260,4135" coordsize="810,180">
                <v:shape id="shape_0" coordorigin="4260,4135" coordsize="810,180" path="m4260,4315l5070,4315l5070,4135l4260,4135l4260,4315xe" fillcolor="white" stroked="f" o:allowincell="f" style="position:absolute;left:4260;top:413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3724275</wp:posOffset>
                </wp:positionH>
                <wp:positionV relativeFrom="page">
                  <wp:posOffset>2625725</wp:posOffset>
                </wp:positionV>
                <wp:extent cx="1665605" cy="114300"/>
                <wp:effectExtent l="0" t="635" r="0" b="635"/>
                <wp:wrapNone/>
                <wp:docPr id="4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4315"/>
                                  </a:moveTo>
                                  <a:lnTo>
                                    <a:pt x="7200" y="4315"/>
                                  </a:lnTo>
                                  <a:lnTo>
                                    <a:pt x="7200" y="4135"/>
                                  </a:lnTo>
                                  <a:lnTo>
                                    <a:pt x="5865" y="4135"/>
                                  </a:lnTo>
                                  <a:lnTo>
                                    <a:pt x="5865" y="4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4315"/>
                                    </a:moveTo>
                                    <a:lnTo>
                                      <a:pt x="8490" y="4315"/>
                                    </a:lnTo>
                                    <a:lnTo>
                                      <a:pt x="8490" y="4135"/>
                                    </a:lnTo>
                                    <a:lnTo>
                                      <a:pt x="7200" y="4135"/>
                                    </a:lnTo>
                                    <a:lnTo>
                                      <a:pt x="7200" y="4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06.75pt;width:131.15pt;height:9pt" coordorigin="5865,4135" coordsize="2623,180">
                <v:group id="shape_0" style="position:absolute;left:5865;top:4135;width:2623;height:180">
                  <v:shape id="shape_0" coordorigin="5865,4135" coordsize="1335,180" path="m5865,4315l7200,4315l7200,4135l5865,4135l5865,4315xe" fillcolor="white" stroked="f" o:allowincell="f" style="position:absolute;left:5865;top:413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4135;width:1289;height:180">
                    <v:shape id="shape_0" coordorigin="7200,4135" coordsize="1290,180" path="m7200,4315l8490,4315l8490,4135l7200,4135l7200,4315xe" fillcolor="white" stroked="f" o:allowincell="f" style="position:absolute;left:7199;top:413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3333750</wp:posOffset>
                </wp:positionH>
                <wp:positionV relativeFrom="page">
                  <wp:posOffset>2625725</wp:posOffset>
                </wp:positionV>
                <wp:extent cx="342900" cy="114300"/>
                <wp:effectExtent l="0" t="635" r="635" b="635"/>
                <wp:wrapNone/>
                <wp:docPr id="4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4315"/>
                                </a:moveTo>
                                <a:lnTo>
                                  <a:pt x="5790" y="4315"/>
                                </a:lnTo>
                                <a:lnTo>
                                  <a:pt x="5790" y="4135"/>
                                </a:lnTo>
                                <a:lnTo>
                                  <a:pt x="5250" y="4135"/>
                                </a:lnTo>
                                <a:lnTo>
                                  <a:pt x="525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06.75pt;width:27pt;height:9pt" coordorigin="5250,4135" coordsize="540,180">
                <v:shape id="shape_0" coordorigin="5250,4135" coordsize="540,180" path="m5250,4315l5790,4315l5790,4135l5250,4135l5250,4315xe" fillcolor="white" stroked="f" o:allowincell="f" style="position:absolute;left:5250;top:413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6362700</wp:posOffset>
                </wp:positionH>
                <wp:positionV relativeFrom="page">
                  <wp:posOffset>2952750</wp:posOffset>
                </wp:positionV>
                <wp:extent cx="933450" cy="127635"/>
                <wp:effectExtent l="0" t="635" r="635" b="0"/>
                <wp:wrapNone/>
                <wp:docPr id="4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4851"/>
                                </a:moveTo>
                                <a:lnTo>
                                  <a:pt x="11490" y="4851"/>
                                </a:lnTo>
                                <a:lnTo>
                                  <a:pt x="11490" y="4650"/>
                                </a:lnTo>
                                <a:lnTo>
                                  <a:pt x="10020" y="4650"/>
                                </a:lnTo>
                                <a:lnTo>
                                  <a:pt x="10020" y="48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32.5pt;width:73.5pt;height:10.05pt" coordorigin="10020,4650" coordsize="1470,201">
                <v:shape id="shape_0" coordorigin="10020,4650" coordsize="1470,201" path="m10020,4851l11490,4851l11490,4650l10020,4650l10020,4851xe" fillcolor="white" stroked="f" o:allowincell="f" style="position:absolute;left:10020;top:465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25">
                <wp:simplePos x="0" y="0"/>
                <wp:positionH relativeFrom="page">
                  <wp:posOffset>6464935</wp:posOffset>
                </wp:positionH>
                <wp:positionV relativeFrom="page">
                  <wp:posOffset>2625725</wp:posOffset>
                </wp:positionV>
                <wp:extent cx="819150" cy="114300"/>
                <wp:effectExtent l="635" t="635" r="0" b="635"/>
                <wp:wrapNone/>
                <wp:docPr id="4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4315"/>
                                </a:moveTo>
                                <a:lnTo>
                                  <a:pt x="11470" y="4315"/>
                                </a:lnTo>
                                <a:lnTo>
                                  <a:pt x="11470" y="4135"/>
                                </a:lnTo>
                                <a:lnTo>
                                  <a:pt x="10181" y="4135"/>
                                </a:lnTo>
                                <a:lnTo>
                                  <a:pt x="10181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06.75pt;width:64.5pt;height:9pt" coordorigin="10181,4135" coordsize="1290,180">
                <v:shape id="shape_0" coordorigin="10181,4135" coordsize="1290,180" path="m10181,4315l11470,4315l11470,4135l10181,4135l10181,4315xe" fillcolor="white" stroked="f" o:allowincell="f" style="position:absolute;left:10181;top:413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289560</wp:posOffset>
                </wp:positionH>
                <wp:positionV relativeFrom="page">
                  <wp:posOffset>2462530</wp:posOffset>
                </wp:positionV>
                <wp:extent cx="114300" cy="114300"/>
                <wp:effectExtent l="0" t="0" r="635" b="635"/>
                <wp:wrapNone/>
                <wp:docPr id="4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4058"/>
                                </a:moveTo>
                                <a:lnTo>
                                  <a:pt x="636" y="4058"/>
                                </a:lnTo>
                                <a:lnTo>
                                  <a:pt x="636" y="3878"/>
                                </a:lnTo>
                                <a:lnTo>
                                  <a:pt x="456" y="3878"/>
                                </a:lnTo>
                                <a:lnTo>
                                  <a:pt x="456" y="40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193.9pt;width:9pt;height:9pt" coordorigin="456,3878" coordsize="180,180">
                <v:shape id="shape_0" coordorigin="456,3878" coordsize="180,180" path="m456,4058l636,4058l636,3878l456,3878l456,4058xe" fillcolor="white" stroked="f" o:allowincell="f" style="position:absolute;left:456;top:387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5688965</wp:posOffset>
                </wp:positionH>
                <wp:positionV relativeFrom="page">
                  <wp:posOffset>2625725</wp:posOffset>
                </wp:positionV>
                <wp:extent cx="489585" cy="114300"/>
                <wp:effectExtent l="635" t="635" r="0" b="635"/>
                <wp:wrapNone/>
                <wp:docPr id="4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4315"/>
                                </a:moveTo>
                                <a:lnTo>
                                  <a:pt x="9730" y="4315"/>
                                </a:lnTo>
                                <a:lnTo>
                                  <a:pt x="9730" y="4135"/>
                                </a:lnTo>
                                <a:lnTo>
                                  <a:pt x="8959" y="4135"/>
                                </a:lnTo>
                                <a:lnTo>
                                  <a:pt x="8959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06.75pt;width:38.55pt;height:9pt" coordorigin="8959,4135" coordsize="771,180">
                <v:shape id="shape_0" coordorigin="8959,4135" coordsize="771,180" path="m8959,4315l9730,4315l9730,4135l8959,4135l8959,4315xe" fillcolor="white" stroked="f" o:allowincell="f" style="position:absolute;left:8959;top:413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6463665</wp:posOffset>
                </wp:positionH>
                <wp:positionV relativeFrom="page">
                  <wp:posOffset>2797810</wp:posOffset>
                </wp:positionV>
                <wp:extent cx="819150" cy="114300"/>
                <wp:effectExtent l="0" t="0" r="1270" b="635"/>
                <wp:wrapNone/>
                <wp:docPr id="4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4586"/>
                                </a:moveTo>
                                <a:lnTo>
                                  <a:pt x="11469" y="4586"/>
                                </a:lnTo>
                                <a:lnTo>
                                  <a:pt x="11469" y="4406"/>
                                </a:lnTo>
                                <a:lnTo>
                                  <a:pt x="10179" y="4406"/>
                                </a:lnTo>
                                <a:lnTo>
                                  <a:pt x="10179" y="4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20.3pt;width:64.5pt;height:9pt" coordorigin="10179,4406" coordsize="1290,180">
                <v:shape id="shape_0" coordorigin="10179,4406" coordsize="1290,180" path="m10179,4586l11469,4586l11469,4406l10179,4406l10179,4586xe" fillcolor="white" stroked="f" o:allowincell="f" style="position:absolute;left:10179;top:44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6257925</wp:posOffset>
                </wp:positionH>
                <wp:positionV relativeFrom="page">
                  <wp:posOffset>3512820</wp:posOffset>
                </wp:positionV>
                <wp:extent cx="208915" cy="635"/>
                <wp:effectExtent l="5080" t="5715" r="5080" b="3810"/>
                <wp:wrapNone/>
                <wp:docPr id="4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5540"/>
                                  </a:moveTo>
                                  <a:lnTo>
                                    <a:pt x="10178" y="554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5540"/>
                                    </a:moveTo>
                                    <a:lnTo>
                                      <a:pt x="10178" y="5540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276.6pt;width:16.45pt;height:0.05pt" coordorigin="9855,5532" coordsize="329,1">
                <v:group id="shape_0" style="position:absolute;left:9855;top:5532;width:329;height:1">
                  <v:shape id="shape_0" coordorigin="9863,5540" coordsize="315,0" path="m9863,5540l10178,5540e" fillcolor="black" stroked="f" o:allowincell="f" style="position:absolute;left:9855;top:5532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5532;width:328;height:1">
                    <v:shape id="shape_0" coordorigin="9863,5540" coordsize="315,0" path="m9863,5540l10178,5540e" stroked="t" o:allowincell="f" style="position:absolute;left:9855;top:5532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41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41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134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9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ficina E (49 x 48)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,755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,51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991.8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,501.80</w:t>
            </w:r>
          </w:p>
          <w:p>
            <w:pPr>
              <w:pStyle w:val="Normal"/>
              <w:spacing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arantia de 2 años.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841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90,347.5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16,262.55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8,861.23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6,721.00</w:t>
            </w:r>
          </w:p>
          <w:p>
            <w:pPr>
              <w:pStyle w:val="Normal"/>
              <w:spacing w:before="15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06,610.05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4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4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4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0"/>
        <w:gridCol w:w="210"/>
      </w:tblGrid>
      <w:tr>
        <w:trPr>
          <w:trHeight w:val="1800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4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4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134</w:t>
            </w:r>
          </w:p>
        </w:tc>
      </w:tr>
      <w:tr>
        <w:trPr>
          <w:trHeight w:val="270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270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80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18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2"/>
                <w:sz w:val="18"/>
                <w:szCs w:val="18"/>
              </w:rPr>
              <w:t>Plan de Entrega</w:t>
            </w:r>
          </w:p>
        </w:tc>
      </w:tr>
      <w:tr>
        <w:trPr>
          <w:trHeight w:val="90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IT       </w:t>
            </w:r>
            <w:r>
              <w:rPr>
                <w:rFonts w:eastAsia="Arial"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ant. Requerida         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Dirección de Entrega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echa necesidad</w:t>
            </w:r>
          </w:p>
        </w:tc>
        <w:tc>
          <w:tcPr>
            <w:tcW w:w="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traloría General de la República                                                                 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4/03/2016</w:t>
            </w:r>
          </w:p>
        </w:tc>
        <w:tc>
          <w:tcPr>
            <w:tcW w:w="21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traloría General de la República                                                                 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4/03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traloría General de la República                                                                 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4/03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4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traloría General de la República                                                                 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4/03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5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traloría General de la República                                                                 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4/03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6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traloría General de la República                                                                 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4/03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7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traloría General de la República                                                                 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4/03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8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traloría General de la República                                                                 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4/03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9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traloría General de la República                                                                 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4/03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0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traloría General de la República                                                                 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4/03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1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traloría General de la República                                                                 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4/03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2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traloría General de la República                                                                 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4/03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3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traloría General de la República                                                                 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4/03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4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traloría General de la República                                                                 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4/03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5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traloría General de la República                                                                 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4/03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6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traloría General de la República                                                                 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4/03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7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traloría General de la República                                                                 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4/03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8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traloría General de la República                                                                 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4/03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9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traloría General de la República                                                                 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4/03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6251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4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4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4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4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476250</wp:posOffset>
                </wp:positionH>
                <wp:positionV relativeFrom="page">
                  <wp:posOffset>6602730</wp:posOffset>
                </wp:positionV>
                <wp:extent cx="6800850" cy="114300"/>
                <wp:effectExtent l="0" t="0" r="635" b="635"/>
                <wp:wrapNone/>
                <wp:docPr id="4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0578"/>
                                </a:moveTo>
                                <a:lnTo>
                                  <a:pt x="11460" y="10578"/>
                                </a:lnTo>
                                <a:lnTo>
                                  <a:pt x="11460" y="10398"/>
                                </a:lnTo>
                                <a:lnTo>
                                  <a:pt x="750" y="10398"/>
                                </a:lnTo>
                                <a:lnTo>
                                  <a:pt x="750" y="10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19.9pt;width:535.5pt;height:9pt" coordorigin="750,10398" coordsize="10710,180">
                <v:shape id="shape_0" coordorigin="750,10398" coordsize="10710,180" path="m750,10578l11460,10578l11460,10398l750,10398l750,10578xe" fillcolor="white" stroked="f" o:allowincell="f" style="position:absolute;left:750;top:10398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476250</wp:posOffset>
                </wp:positionH>
                <wp:positionV relativeFrom="page">
                  <wp:posOffset>7449820</wp:posOffset>
                </wp:positionV>
                <wp:extent cx="6800850" cy="114300"/>
                <wp:effectExtent l="0" t="0" r="635" b="635"/>
                <wp:wrapNone/>
                <wp:docPr id="4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912"/>
                                </a:moveTo>
                                <a:lnTo>
                                  <a:pt x="11460" y="11912"/>
                                </a:lnTo>
                                <a:lnTo>
                                  <a:pt x="11460" y="11732"/>
                                </a:lnTo>
                                <a:lnTo>
                                  <a:pt x="750" y="11732"/>
                                </a:lnTo>
                                <a:lnTo>
                                  <a:pt x="750" y="119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86.6pt;width:535.5pt;height:9pt" coordorigin="750,11732" coordsize="10710,180">
                <v:shape id="shape_0" coordorigin="750,11732" coordsize="10710,180" path="m750,11912l11460,11912l11460,11732l750,11732l750,11912xe" fillcolor="white" stroked="f" o:allowincell="f" style="position:absolute;left:750;top:11732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4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1905000</wp:posOffset>
                </wp:positionH>
                <wp:positionV relativeFrom="page">
                  <wp:posOffset>6765290</wp:posOffset>
                </wp:positionV>
                <wp:extent cx="628650" cy="114300"/>
                <wp:effectExtent l="0" t="0" r="0" b="635"/>
                <wp:wrapNone/>
                <wp:docPr id="4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834"/>
                                </a:moveTo>
                                <a:lnTo>
                                  <a:pt x="3990" y="10834"/>
                                </a:lnTo>
                                <a:lnTo>
                                  <a:pt x="3990" y="10654"/>
                                </a:lnTo>
                                <a:lnTo>
                                  <a:pt x="3000" y="10654"/>
                                </a:lnTo>
                                <a:lnTo>
                                  <a:pt x="3000" y="10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32.7pt;width:49.5pt;height:9pt" coordorigin="3000,10654" coordsize="990,180">
                <v:shape id="shape_0" coordorigin="3000,10654" coordsize="990,180" path="m3000,10834l3990,10834l3990,10654l3000,10654l3000,10834xe" fillcolor="white" stroked="f" o:allowincell="f" style="position:absolute;left:3000;top:10654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1905000</wp:posOffset>
                </wp:positionH>
                <wp:positionV relativeFrom="page">
                  <wp:posOffset>7611745</wp:posOffset>
                </wp:positionV>
                <wp:extent cx="628650" cy="114300"/>
                <wp:effectExtent l="0" t="0" r="0" b="635"/>
                <wp:wrapNone/>
                <wp:docPr id="4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2167"/>
                                </a:moveTo>
                                <a:lnTo>
                                  <a:pt x="3990" y="12167"/>
                                </a:lnTo>
                                <a:lnTo>
                                  <a:pt x="3990" y="11987"/>
                                </a:lnTo>
                                <a:lnTo>
                                  <a:pt x="3000" y="11987"/>
                                </a:lnTo>
                                <a:lnTo>
                                  <a:pt x="3000" y="12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99.35pt;width:49.5pt;height:9pt" coordorigin="3000,11987" coordsize="990,180">
                <v:shape id="shape_0" coordorigin="3000,11987" coordsize="990,180" path="m3000,12167l3990,12167l3990,11987l3000,11987l3000,12167xe" fillcolor="white" stroked="f" o:allowincell="f" style="position:absolute;left:3000;top:11987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4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2705100</wp:posOffset>
                </wp:positionH>
                <wp:positionV relativeFrom="page">
                  <wp:posOffset>6765290</wp:posOffset>
                </wp:positionV>
                <wp:extent cx="514350" cy="114300"/>
                <wp:effectExtent l="0" t="0" r="635" b="635"/>
                <wp:wrapNone/>
                <wp:docPr id="4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834"/>
                                </a:moveTo>
                                <a:lnTo>
                                  <a:pt x="5070" y="10834"/>
                                </a:lnTo>
                                <a:lnTo>
                                  <a:pt x="5070" y="10654"/>
                                </a:lnTo>
                                <a:lnTo>
                                  <a:pt x="4260" y="10654"/>
                                </a:lnTo>
                                <a:lnTo>
                                  <a:pt x="4260" y="10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32.7pt;width:40.5pt;height:9pt" coordorigin="4260,10654" coordsize="810,180">
                <v:shape id="shape_0" coordorigin="4260,10654" coordsize="810,180" path="m4260,10834l5070,10834l5070,10654l4260,10654l4260,10834xe" fillcolor="white" stroked="f" o:allowincell="f" style="position:absolute;left:4260;top:10654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2705100</wp:posOffset>
                </wp:positionH>
                <wp:positionV relativeFrom="page">
                  <wp:posOffset>7611745</wp:posOffset>
                </wp:positionV>
                <wp:extent cx="514350" cy="114300"/>
                <wp:effectExtent l="0" t="0" r="635" b="635"/>
                <wp:wrapNone/>
                <wp:docPr id="4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2167"/>
                                </a:moveTo>
                                <a:lnTo>
                                  <a:pt x="5070" y="12167"/>
                                </a:lnTo>
                                <a:lnTo>
                                  <a:pt x="5070" y="11987"/>
                                </a:lnTo>
                                <a:lnTo>
                                  <a:pt x="4260" y="11987"/>
                                </a:lnTo>
                                <a:lnTo>
                                  <a:pt x="4260" y="12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99.35pt;width:40.5pt;height:9pt" coordorigin="4260,11987" coordsize="810,180">
                <v:shape id="shape_0" coordorigin="4260,11987" coordsize="810,180" path="m4260,12167l5070,12167l5070,11987l4260,11987l4260,12167xe" fillcolor="white" stroked="f" o:allowincell="f" style="position:absolute;left:4260;top:11987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4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3724275</wp:posOffset>
                </wp:positionH>
                <wp:positionV relativeFrom="page">
                  <wp:posOffset>6765290</wp:posOffset>
                </wp:positionV>
                <wp:extent cx="1665605" cy="114300"/>
                <wp:effectExtent l="0" t="0" r="0" b="635"/>
                <wp:wrapNone/>
                <wp:docPr id="4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834"/>
                                  </a:moveTo>
                                  <a:lnTo>
                                    <a:pt x="7200" y="10834"/>
                                  </a:lnTo>
                                  <a:lnTo>
                                    <a:pt x="7200" y="10654"/>
                                  </a:lnTo>
                                  <a:lnTo>
                                    <a:pt x="5865" y="10654"/>
                                  </a:lnTo>
                                  <a:lnTo>
                                    <a:pt x="5865" y="10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834"/>
                                    </a:moveTo>
                                    <a:lnTo>
                                      <a:pt x="8490" y="10834"/>
                                    </a:lnTo>
                                    <a:lnTo>
                                      <a:pt x="8490" y="10654"/>
                                    </a:lnTo>
                                    <a:lnTo>
                                      <a:pt x="7200" y="10654"/>
                                    </a:lnTo>
                                    <a:lnTo>
                                      <a:pt x="7200" y="108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32.7pt;width:131.15pt;height:9pt" coordorigin="5865,10654" coordsize="2623,180">
                <v:group id="shape_0" style="position:absolute;left:5865;top:10654;width:2623;height:180">
                  <v:shape id="shape_0" coordorigin="5865,10654" coordsize="1335,180" path="m5865,10834l7200,10834l7200,10654l5865,10654l5865,10834xe" fillcolor="white" stroked="f" o:allowincell="f" style="position:absolute;left:5865;top:10654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0654;width:1289;height:180">
                    <v:shape id="shape_0" coordorigin="7200,10654" coordsize="1290,180" path="m7200,10834l8490,10834l8490,10654l7200,10654l7200,10834xe" fillcolor="white" stroked="f" o:allowincell="f" style="position:absolute;left:7199;top:10654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3724275</wp:posOffset>
                </wp:positionH>
                <wp:positionV relativeFrom="page">
                  <wp:posOffset>7611745</wp:posOffset>
                </wp:positionV>
                <wp:extent cx="1665605" cy="114300"/>
                <wp:effectExtent l="0" t="0" r="0" b="635"/>
                <wp:wrapNone/>
                <wp:docPr id="4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2167"/>
                                  </a:moveTo>
                                  <a:lnTo>
                                    <a:pt x="7200" y="12167"/>
                                  </a:lnTo>
                                  <a:lnTo>
                                    <a:pt x="7200" y="11987"/>
                                  </a:lnTo>
                                  <a:lnTo>
                                    <a:pt x="5865" y="11987"/>
                                  </a:lnTo>
                                  <a:lnTo>
                                    <a:pt x="5865" y="12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2167"/>
                                    </a:moveTo>
                                    <a:lnTo>
                                      <a:pt x="8490" y="12167"/>
                                    </a:lnTo>
                                    <a:lnTo>
                                      <a:pt x="8490" y="11987"/>
                                    </a:lnTo>
                                    <a:lnTo>
                                      <a:pt x="7200" y="11987"/>
                                    </a:lnTo>
                                    <a:lnTo>
                                      <a:pt x="7200" y="12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99.35pt;width:131.15pt;height:9pt" coordorigin="5865,11987" coordsize="2623,180">
                <v:group id="shape_0" style="position:absolute;left:5865;top:11987;width:2623;height:180">
                  <v:shape id="shape_0" coordorigin="5865,11987" coordsize="1335,180" path="m5865,12167l7200,12167l7200,11987l5865,11987l5865,12167xe" fillcolor="white" stroked="f" o:allowincell="f" style="position:absolute;left:5865;top:11987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1987;width:1289;height:180">
                    <v:shape id="shape_0" coordorigin="7200,11987" coordsize="1290,180" path="m7200,12167l8490,12167l8490,11987l7200,11987l7200,12167xe" fillcolor="white" stroked="f" o:allowincell="f" style="position:absolute;left:7199;top:11987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4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3333750</wp:posOffset>
                </wp:positionH>
                <wp:positionV relativeFrom="page">
                  <wp:posOffset>6765290</wp:posOffset>
                </wp:positionV>
                <wp:extent cx="342900" cy="114300"/>
                <wp:effectExtent l="0" t="0" r="635" b="635"/>
                <wp:wrapNone/>
                <wp:docPr id="4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834"/>
                                </a:moveTo>
                                <a:lnTo>
                                  <a:pt x="5790" y="10834"/>
                                </a:lnTo>
                                <a:lnTo>
                                  <a:pt x="5790" y="10654"/>
                                </a:lnTo>
                                <a:lnTo>
                                  <a:pt x="5250" y="10654"/>
                                </a:lnTo>
                                <a:lnTo>
                                  <a:pt x="5250" y="10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32.7pt;width:27pt;height:9pt" coordorigin="5250,10654" coordsize="540,180">
                <v:shape id="shape_0" coordorigin="5250,10654" coordsize="540,180" path="m5250,10834l5790,10834l5790,10654l5250,10654l5250,10834xe" fillcolor="white" stroked="f" o:allowincell="f" style="position:absolute;left:5250;top:10654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3333750</wp:posOffset>
                </wp:positionH>
                <wp:positionV relativeFrom="page">
                  <wp:posOffset>7611745</wp:posOffset>
                </wp:positionV>
                <wp:extent cx="342900" cy="114300"/>
                <wp:effectExtent l="0" t="0" r="635" b="635"/>
                <wp:wrapNone/>
                <wp:docPr id="4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2167"/>
                                </a:moveTo>
                                <a:lnTo>
                                  <a:pt x="5790" y="12167"/>
                                </a:lnTo>
                                <a:lnTo>
                                  <a:pt x="5790" y="11987"/>
                                </a:lnTo>
                                <a:lnTo>
                                  <a:pt x="5250" y="11987"/>
                                </a:lnTo>
                                <a:lnTo>
                                  <a:pt x="5250" y="12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99.35pt;width:27pt;height:9pt" coordorigin="5250,11987" coordsize="540,180">
                <v:shape id="shape_0" coordorigin="5250,11987" coordsize="540,180" path="m5250,12167l5790,12167l5790,11987l5250,11987l5250,12167xe" fillcolor="white" stroked="f" o:allowincell="f" style="position:absolute;left:5250;top:11987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4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6362700</wp:posOffset>
                </wp:positionH>
                <wp:positionV relativeFrom="page">
                  <wp:posOffset>7092315</wp:posOffset>
                </wp:positionV>
                <wp:extent cx="933450" cy="127635"/>
                <wp:effectExtent l="0" t="635" r="635" b="0"/>
                <wp:wrapNone/>
                <wp:docPr id="4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1370"/>
                                </a:moveTo>
                                <a:lnTo>
                                  <a:pt x="11490" y="11370"/>
                                </a:lnTo>
                                <a:lnTo>
                                  <a:pt x="11490" y="11169"/>
                                </a:lnTo>
                                <a:lnTo>
                                  <a:pt x="10020" y="11169"/>
                                </a:lnTo>
                                <a:lnTo>
                                  <a:pt x="10020" y="11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58.45pt;width:73.5pt;height:10.05pt" coordorigin="10020,11169" coordsize="1470,201">
                <v:shape id="shape_0" coordorigin="10020,11169" coordsize="1470,201" path="m10020,11370l11490,11370l11490,11169l10020,11169l10020,11370xe" fillcolor="white" stroked="f" o:allowincell="f" style="position:absolute;left:10020;top:11169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6362700</wp:posOffset>
                </wp:positionH>
                <wp:positionV relativeFrom="page">
                  <wp:posOffset>7938770</wp:posOffset>
                </wp:positionV>
                <wp:extent cx="933450" cy="127635"/>
                <wp:effectExtent l="0" t="635" r="635" b="0"/>
                <wp:wrapNone/>
                <wp:docPr id="4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2703"/>
                                </a:moveTo>
                                <a:lnTo>
                                  <a:pt x="11490" y="12703"/>
                                </a:lnTo>
                                <a:lnTo>
                                  <a:pt x="11490" y="12502"/>
                                </a:lnTo>
                                <a:lnTo>
                                  <a:pt x="10020" y="12502"/>
                                </a:lnTo>
                                <a:lnTo>
                                  <a:pt x="10020" y="127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625.1pt;width:73.5pt;height:10.05pt" coordorigin="10020,12502" coordsize="1470,201">
                <v:shape id="shape_0" coordorigin="10020,12502" coordsize="1470,201" path="m10020,12703l11490,12703l11490,12502l10020,12502l10020,12703xe" fillcolor="white" stroked="f" o:allowincell="f" style="position:absolute;left:10020;top:12502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58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4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59">
                <wp:simplePos x="0" y="0"/>
                <wp:positionH relativeFrom="page">
                  <wp:posOffset>6464935</wp:posOffset>
                </wp:positionH>
                <wp:positionV relativeFrom="page">
                  <wp:posOffset>6765290</wp:posOffset>
                </wp:positionV>
                <wp:extent cx="819150" cy="114300"/>
                <wp:effectExtent l="635" t="0" r="0" b="635"/>
                <wp:wrapNone/>
                <wp:docPr id="4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834"/>
                                </a:moveTo>
                                <a:lnTo>
                                  <a:pt x="11470" y="10834"/>
                                </a:lnTo>
                                <a:lnTo>
                                  <a:pt x="11470" y="10654"/>
                                </a:lnTo>
                                <a:lnTo>
                                  <a:pt x="10181" y="10654"/>
                                </a:lnTo>
                                <a:lnTo>
                                  <a:pt x="10181" y="10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32.7pt;width:64.5pt;height:9pt" coordorigin="10181,10654" coordsize="1290,180">
                <v:shape id="shape_0" coordorigin="10181,10654" coordsize="1290,180" path="m10181,10834l11470,10834l11470,10654l10181,10654l10181,10834xe" fillcolor="white" stroked="f" o:allowincell="f" style="position:absolute;left:10181;top:10654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60">
                <wp:simplePos x="0" y="0"/>
                <wp:positionH relativeFrom="page">
                  <wp:posOffset>6464935</wp:posOffset>
                </wp:positionH>
                <wp:positionV relativeFrom="page">
                  <wp:posOffset>7611745</wp:posOffset>
                </wp:positionV>
                <wp:extent cx="819150" cy="114300"/>
                <wp:effectExtent l="635" t="0" r="0" b="635"/>
                <wp:wrapNone/>
                <wp:docPr id="4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2167"/>
                                </a:moveTo>
                                <a:lnTo>
                                  <a:pt x="11470" y="12167"/>
                                </a:lnTo>
                                <a:lnTo>
                                  <a:pt x="11470" y="11987"/>
                                </a:lnTo>
                                <a:lnTo>
                                  <a:pt x="10181" y="11987"/>
                                </a:lnTo>
                                <a:lnTo>
                                  <a:pt x="10181" y="12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99.35pt;width:64.5pt;height:9pt" coordorigin="10181,11987" coordsize="1290,180">
                <v:shape id="shape_0" coordorigin="10181,11987" coordsize="1290,180" path="m10181,12167l11470,12167l11470,11987l10181,11987l10181,12167xe" fillcolor="white" stroked="f" o:allowincell="f" style="position:absolute;left:10181;top:11987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4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289560</wp:posOffset>
                </wp:positionH>
                <wp:positionV relativeFrom="page">
                  <wp:posOffset>6602095</wp:posOffset>
                </wp:positionV>
                <wp:extent cx="114300" cy="114300"/>
                <wp:effectExtent l="0" t="0" r="635" b="635"/>
                <wp:wrapNone/>
                <wp:docPr id="4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0577"/>
                                </a:moveTo>
                                <a:lnTo>
                                  <a:pt x="636" y="10577"/>
                                </a:lnTo>
                                <a:lnTo>
                                  <a:pt x="636" y="10397"/>
                                </a:lnTo>
                                <a:lnTo>
                                  <a:pt x="456" y="10397"/>
                                </a:lnTo>
                                <a:lnTo>
                                  <a:pt x="456" y="105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19.85pt;width:9pt;height:9pt" coordorigin="456,10397" coordsize="180,180">
                <v:shape id="shape_0" coordorigin="456,10397" coordsize="180,180" path="m456,10577l636,10577l636,10397l456,10397l456,10577xe" fillcolor="white" stroked="f" o:allowincell="f" style="position:absolute;left:456;top:10397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289560</wp:posOffset>
                </wp:positionH>
                <wp:positionV relativeFrom="page">
                  <wp:posOffset>7448550</wp:posOffset>
                </wp:positionV>
                <wp:extent cx="114300" cy="114300"/>
                <wp:effectExtent l="0" t="0" r="635" b="635"/>
                <wp:wrapNone/>
                <wp:docPr id="4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910"/>
                                </a:moveTo>
                                <a:lnTo>
                                  <a:pt x="636" y="11910"/>
                                </a:lnTo>
                                <a:lnTo>
                                  <a:pt x="636" y="11730"/>
                                </a:lnTo>
                                <a:lnTo>
                                  <a:pt x="456" y="11730"/>
                                </a:lnTo>
                                <a:lnTo>
                                  <a:pt x="456" y="11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86.5pt;width:9pt;height:9pt" coordorigin="456,11730" coordsize="180,180">
                <v:shape id="shape_0" coordorigin="456,11730" coordsize="180,180" path="m456,11910l636,11910l636,11730l456,11730l456,11910xe" fillcolor="white" stroked="f" o:allowincell="f" style="position:absolute;left:456;top:1173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4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5688965</wp:posOffset>
                </wp:positionH>
                <wp:positionV relativeFrom="page">
                  <wp:posOffset>6765290</wp:posOffset>
                </wp:positionV>
                <wp:extent cx="489585" cy="114300"/>
                <wp:effectExtent l="635" t="0" r="0" b="635"/>
                <wp:wrapNone/>
                <wp:docPr id="4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834"/>
                                </a:moveTo>
                                <a:lnTo>
                                  <a:pt x="9730" y="10834"/>
                                </a:lnTo>
                                <a:lnTo>
                                  <a:pt x="9730" y="10654"/>
                                </a:lnTo>
                                <a:lnTo>
                                  <a:pt x="8959" y="10654"/>
                                </a:lnTo>
                                <a:lnTo>
                                  <a:pt x="8959" y="10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32.7pt;width:38.55pt;height:9pt" coordorigin="8959,10654" coordsize="771,180">
                <v:shape id="shape_0" coordorigin="8959,10654" coordsize="771,180" path="m8959,10834l9730,10834l9730,10654l8959,10654l8959,10834xe" fillcolor="white" stroked="f" o:allowincell="f" style="position:absolute;left:8959;top:10654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5688965</wp:posOffset>
                </wp:positionH>
                <wp:positionV relativeFrom="page">
                  <wp:posOffset>7611745</wp:posOffset>
                </wp:positionV>
                <wp:extent cx="489585" cy="114300"/>
                <wp:effectExtent l="635" t="0" r="0" b="635"/>
                <wp:wrapNone/>
                <wp:docPr id="4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2167"/>
                                </a:moveTo>
                                <a:lnTo>
                                  <a:pt x="9730" y="12167"/>
                                </a:lnTo>
                                <a:lnTo>
                                  <a:pt x="9730" y="11987"/>
                                </a:lnTo>
                                <a:lnTo>
                                  <a:pt x="8959" y="11987"/>
                                </a:lnTo>
                                <a:lnTo>
                                  <a:pt x="8959" y="12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99.35pt;width:38.55pt;height:9pt" coordorigin="8959,11987" coordsize="771,180">
                <v:shape id="shape_0" coordorigin="8959,11987" coordsize="771,180" path="m8959,12167l9730,12167l9730,11987l8959,11987l8959,12167xe" fillcolor="white" stroked="f" o:allowincell="f" style="position:absolute;left:8959;top:11987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4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6463665</wp:posOffset>
                </wp:positionH>
                <wp:positionV relativeFrom="page">
                  <wp:posOffset>6936740</wp:posOffset>
                </wp:positionV>
                <wp:extent cx="819150" cy="114300"/>
                <wp:effectExtent l="0" t="0" r="1270" b="635"/>
                <wp:wrapNone/>
                <wp:docPr id="4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104"/>
                                </a:moveTo>
                                <a:lnTo>
                                  <a:pt x="11469" y="11104"/>
                                </a:lnTo>
                                <a:lnTo>
                                  <a:pt x="11469" y="10924"/>
                                </a:lnTo>
                                <a:lnTo>
                                  <a:pt x="10179" y="10924"/>
                                </a:lnTo>
                                <a:lnTo>
                                  <a:pt x="10179" y="11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46.2pt;width:64.5pt;height:9pt" coordorigin="10179,10924" coordsize="1290,180">
                <v:shape id="shape_0" coordorigin="10179,10924" coordsize="1290,180" path="m10179,11104l11469,11104l11469,10924l10179,10924l10179,11104xe" fillcolor="white" stroked="f" o:allowincell="f" style="position:absolute;left:10179;top:10924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6463665</wp:posOffset>
                </wp:positionH>
                <wp:positionV relativeFrom="page">
                  <wp:posOffset>7783830</wp:posOffset>
                </wp:positionV>
                <wp:extent cx="819150" cy="114300"/>
                <wp:effectExtent l="0" t="0" r="1270" b="635"/>
                <wp:wrapNone/>
                <wp:docPr id="4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2438"/>
                                </a:moveTo>
                                <a:lnTo>
                                  <a:pt x="11469" y="12438"/>
                                </a:lnTo>
                                <a:lnTo>
                                  <a:pt x="11469" y="12258"/>
                                </a:lnTo>
                                <a:lnTo>
                                  <a:pt x="10179" y="12258"/>
                                </a:lnTo>
                                <a:lnTo>
                                  <a:pt x="10179" y="12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612.9pt;width:64.5pt;height:9pt" coordorigin="10179,12258" coordsize="1290,180">
                <v:shape id="shape_0" coordorigin="10179,12258" coordsize="1290,180" path="m10179,12438l11469,12438l11469,12258l10179,12258l10179,12438xe" fillcolor="white" stroked="f" o:allowincell="f" style="position:absolute;left:10179;top:12258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45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46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133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291896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33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8/03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 de Refrigerios para Reun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LB EVENTOS SOCIALES, SRL                                                         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24014743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B EVENTOS SOCIALES, S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CHARLES SUMMER  NO. 25, LOS PRADOS                                                      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67-240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94  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7,847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.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74" w:hanging="216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Compr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frigerio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unión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sultor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ay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lackburn,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specialist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arjeta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stitucionales,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 la Oficina de Asistencia Técnica del Tesoro de los Estados Unidos (OTA) y representantes de la Tesorería Nacional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209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icadera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2  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25.00              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,90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02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,602.00</w:t>
            </w:r>
          </w:p>
          <w:p>
            <w:pPr>
              <w:pStyle w:val="Normal"/>
              <w:spacing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2 unidades de cada opción:</w:t>
            </w:r>
          </w:p>
          <w:p>
            <w:pPr>
              <w:pStyle w:val="Normal"/>
              <w:spacing w:lineRule="exact" w:line="140" w:before="1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32"/>
              <w:ind w:left="1346" w:right="61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INCHOS DE FRUTAS TROPICALES E IMPORTADA MINI WRAPS DE SERRANO RUCULA Y PARMESANO MINI TORTILLA ESPAÑOLA</w:t>
            </w:r>
          </w:p>
          <w:p>
            <w:pPr>
              <w:pStyle w:val="Normal"/>
              <w:spacing w:lineRule="exact" w:line="160"/>
              <w:ind w:left="13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-1"/>
                <w:sz w:val="16"/>
                <w:szCs w:val="16"/>
              </w:rPr>
              <w:t>TURQUITOS DE CHREAM CHESE Y CHORIZO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evera con Hielo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00.00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00.00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2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1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eastAsia="Arial"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72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ruit Punch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850.00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850.00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53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1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003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3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4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4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4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476250</wp:posOffset>
                </wp:positionH>
                <wp:positionV relativeFrom="page">
                  <wp:posOffset>2463800</wp:posOffset>
                </wp:positionV>
                <wp:extent cx="6800850" cy="114300"/>
                <wp:effectExtent l="0" t="635" r="635" b="635"/>
                <wp:wrapNone/>
                <wp:docPr id="4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4060"/>
                                </a:moveTo>
                                <a:lnTo>
                                  <a:pt x="11460" y="4060"/>
                                </a:lnTo>
                                <a:lnTo>
                                  <a:pt x="11460" y="3880"/>
                                </a:lnTo>
                                <a:lnTo>
                                  <a:pt x="750" y="3880"/>
                                </a:lnTo>
                                <a:lnTo>
                                  <a:pt x="750" y="4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194pt;width:535.5pt;height:9pt" coordorigin="750,3880" coordsize="10710,180">
                <v:shape id="shape_0" coordorigin="750,3880" coordsize="10710,180" path="m750,4060l11460,4060l11460,3880l750,3880l750,4060xe" fillcolor="white" stroked="f" o:allowincell="f" style="position:absolute;left:750;top:388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1905000</wp:posOffset>
                </wp:positionH>
                <wp:positionV relativeFrom="page">
                  <wp:posOffset>2625725</wp:posOffset>
                </wp:positionV>
                <wp:extent cx="628650" cy="114300"/>
                <wp:effectExtent l="0" t="635" r="0" b="635"/>
                <wp:wrapNone/>
                <wp:docPr id="4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4315"/>
                                </a:moveTo>
                                <a:lnTo>
                                  <a:pt x="3990" y="4315"/>
                                </a:lnTo>
                                <a:lnTo>
                                  <a:pt x="3990" y="4135"/>
                                </a:lnTo>
                                <a:lnTo>
                                  <a:pt x="3000" y="4135"/>
                                </a:lnTo>
                                <a:lnTo>
                                  <a:pt x="300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06.75pt;width:49.5pt;height:9pt" coordorigin="3000,4135" coordsize="990,180">
                <v:shape id="shape_0" coordorigin="3000,4135" coordsize="990,180" path="m3000,4315l3990,4315l3990,4135l3000,4135l3000,4315xe" fillcolor="white" stroked="f" o:allowincell="f" style="position:absolute;left:3000;top:413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2705100</wp:posOffset>
                </wp:positionH>
                <wp:positionV relativeFrom="page">
                  <wp:posOffset>2625725</wp:posOffset>
                </wp:positionV>
                <wp:extent cx="514350" cy="114300"/>
                <wp:effectExtent l="0" t="635" r="635" b="635"/>
                <wp:wrapNone/>
                <wp:docPr id="4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4315"/>
                                </a:moveTo>
                                <a:lnTo>
                                  <a:pt x="5070" y="4315"/>
                                </a:lnTo>
                                <a:lnTo>
                                  <a:pt x="5070" y="4135"/>
                                </a:lnTo>
                                <a:lnTo>
                                  <a:pt x="4260" y="4135"/>
                                </a:lnTo>
                                <a:lnTo>
                                  <a:pt x="426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06.75pt;width:40.5pt;height:9pt" coordorigin="4260,4135" coordsize="810,180">
                <v:shape id="shape_0" coordorigin="4260,4135" coordsize="810,180" path="m4260,4315l5070,4315l5070,4135l4260,4135l4260,4315xe" fillcolor="white" stroked="f" o:allowincell="f" style="position:absolute;left:4260;top:413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3724275</wp:posOffset>
                </wp:positionH>
                <wp:positionV relativeFrom="page">
                  <wp:posOffset>2625725</wp:posOffset>
                </wp:positionV>
                <wp:extent cx="1665605" cy="114300"/>
                <wp:effectExtent l="0" t="635" r="0" b="635"/>
                <wp:wrapNone/>
                <wp:docPr id="4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4315"/>
                                  </a:moveTo>
                                  <a:lnTo>
                                    <a:pt x="7200" y="4315"/>
                                  </a:lnTo>
                                  <a:lnTo>
                                    <a:pt x="7200" y="4135"/>
                                  </a:lnTo>
                                  <a:lnTo>
                                    <a:pt x="5865" y="4135"/>
                                  </a:lnTo>
                                  <a:lnTo>
                                    <a:pt x="5865" y="4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4315"/>
                                    </a:moveTo>
                                    <a:lnTo>
                                      <a:pt x="8490" y="4315"/>
                                    </a:lnTo>
                                    <a:lnTo>
                                      <a:pt x="8490" y="4135"/>
                                    </a:lnTo>
                                    <a:lnTo>
                                      <a:pt x="7200" y="4135"/>
                                    </a:lnTo>
                                    <a:lnTo>
                                      <a:pt x="7200" y="4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06.75pt;width:131.15pt;height:9pt" coordorigin="5865,4135" coordsize="2623,180">
                <v:group id="shape_0" style="position:absolute;left:5865;top:4135;width:2623;height:180">
                  <v:shape id="shape_0" coordorigin="5865,4135" coordsize="1335,180" path="m5865,4315l7200,4315l7200,4135l5865,4135l5865,4315xe" fillcolor="white" stroked="f" o:allowincell="f" style="position:absolute;left:5865;top:413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4135;width:1289;height:180">
                    <v:shape id="shape_0" coordorigin="7200,4135" coordsize="1290,180" path="m7200,4315l8490,4315l8490,4135l7200,4135l7200,4315xe" fillcolor="white" stroked="f" o:allowincell="f" style="position:absolute;left:7199;top:413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3333750</wp:posOffset>
                </wp:positionH>
                <wp:positionV relativeFrom="page">
                  <wp:posOffset>2625725</wp:posOffset>
                </wp:positionV>
                <wp:extent cx="342900" cy="114300"/>
                <wp:effectExtent l="0" t="635" r="635" b="635"/>
                <wp:wrapNone/>
                <wp:docPr id="4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4315"/>
                                </a:moveTo>
                                <a:lnTo>
                                  <a:pt x="5790" y="4315"/>
                                </a:lnTo>
                                <a:lnTo>
                                  <a:pt x="5790" y="4135"/>
                                </a:lnTo>
                                <a:lnTo>
                                  <a:pt x="5250" y="4135"/>
                                </a:lnTo>
                                <a:lnTo>
                                  <a:pt x="525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06.75pt;width:27pt;height:9pt" coordorigin="5250,4135" coordsize="540,180">
                <v:shape id="shape_0" coordorigin="5250,4135" coordsize="540,180" path="m5250,4315l5790,4315l5790,4135l5250,4135l5250,4315xe" fillcolor="white" stroked="f" o:allowincell="f" style="position:absolute;left:5250;top:413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6362700</wp:posOffset>
                </wp:positionH>
                <wp:positionV relativeFrom="page">
                  <wp:posOffset>2952750</wp:posOffset>
                </wp:positionV>
                <wp:extent cx="933450" cy="127635"/>
                <wp:effectExtent l="0" t="635" r="635" b="0"/>
                <wp:wrapNone/>
                <wp:docPr id="4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4851"/>
                                </a:moveTo>
                                <a:lnTo>
                                  <a:pt x="11490" y="4851"/>
                                </a:lnTo>
                                <a:lnTo>
                                  <a:pt x="11490" y="4650"/>
                                </a:lnTo>
                                <a:lnTo>
                                  <a:pt x="10020" y="4650"/>
                                </a:lnTo>
                                <a:lnTo>
                                  <a:pt x="10020" y="48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32.5pt;width:73.5pt;height:10.05pt" coordorigin="10020,4650" coordsize="1470,201">
                <v:shape id="shape_0" coordorigin="10020,4650" coordsize="1470,201" path="m10020,4851l11490,4851l11490,4650l10020,4650l10020,4851xe" fillcolor="white" stroked="f" o:allowincell="f" style="position:absolute;left:10020;top:465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81">
                <wp:simplePos x="0" y="0"/>
                <wp:positionH relativeFrom="page">
                  <wp:posOffset>6464935</wp:posOffset>
                </wp:positionH>
                <wp:positionV relativeFrom="page">
                  <wp:posOffset>2625725</wp:posOffset>
                </wp:positionV>
                <wp:extent cx="819150" cy="114300"/>
                <wp:effectExtent l="635" t="635" r="0" b="635"/>
                <wp:wrapNone/>
                <wp:docPr id="4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4315"/>
                                </a:moveTo>
                                <a:lnTo>
                                  <a:pt x="11470" y="4315"/>
                                </a:lnTo>
                                <a:lnTo>
                                  <a:pt x="11470" y="4135"/>
                                </a:lnTo>
                                <a:lnTo>
                                  <a:pt x="10181" y="4135"/>
                                </a:lnTo>
                                <a:lnTo>
                                  <a:pt x="10181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06.75pt;width:64.5pt;height:9pt" coordorigin="10181,4135" coordsize="1290,180">
                <v:shape id="shape_0" coordorigin="10181,4135" coordsize="1290,180" path="m10181,4315l11470,4315l11470,4135l10181,4135l10181,4315xe" fillcolor="white" stroked="f" o:allowincell="f" style="position:absolute;left:10181;top:413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289560</wp:posOffset>
                </wp:positionH>
                <wp:positionV relativeFrom="page">
                  <wp:posOffset>2462530</wp:posOffset>
                </wp:positionV>
                <wp:extent cx="114300" cy="114300"/>
                <wp:effectExtent l="0" t="0" r="635" b="635"/>
                <wp:wrapNone/>
                <wp:docPr id="4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4058"/>
                                </a:moveTo>
                                <a:lnTo>
                                  <a:pt x="636" y="4058"/>
                                </a:lnTo>
                                <a:lnTo>
                                  <a:pt x="636" y="3878"/>
                                </a:lnTo>
                                <a:lnTo>
                                  <a:pt x="456" y="3878"/>
                                </a:lnTo>
                                <a:lnTo>
                                  <a:pt x="456" y="40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193.9pt;width:9pt;height:9pt" coordorigin="456,3878" coordsize="180,180">
                <v:shape id="shape_0" coordorigin="456,3878" coordsize="180,180" path="m456,4058l636,4058l636,3878l456,3878l456,4058xe" fillcolor="white" stroked="f" o:allowincell="f" style="position:absolute;left:456;top:387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5688965</wp:posOffset>
                </wp:positionH>
                <wp:positionV relativeFrom="page">
                  <wp:posOffset>2625725</wp:posOffset>
                </wp:positionV>
                <wp:extent cx="489585" cy="114300"/>
                <wp:effectExtent l="635" t="635" r="0" b="635"/>
                <wp:wrapNone/>
                <wp:docPr id="4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4315"/>
                                </a:moveTo>
                                <a:lnTo>
                                  <a:pt x="9730" y="4315"/>
                                </a:lnTo>
                                <a:lnTo>
                                  <a:pt x="9730" y="4135"/>
                                </a:lnTo>
                                <a:lnTo>
                                  <a:pt x="8959" y="4135"/>
                                </a:lnTo>
                                <a:lnTo>
                                  <a:pt x="8959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06.75pt;width:38.55pt;height:9pt" coordorigin="8959,4135" coordsize="771,180">
                <v:shape id="shape_0" coordorigin="8959,4135" coordsize="771,180" path="m8959,4315l9730,4315l9730,4135l8959,4135l8959,4315xe" fillcolor="white" stroked="f" o:allowincell="f" style="position:absolute;left:8959;top:413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6463665</wp:posOffset>
                </wp:positionH>
                <wp:positionV relativeFrom="page">
                  <wp:posOffset>2797810</wp:posOffset>
                </wp:positionV>
                <wp:extent cx="819150" cy="114300"/>
                <wp:effectExtent l="0" t="0" r="1270" b="635"/>
                <wp:wrapNone/>
                <wp:docPr id="4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4586"/>
                                </a:moveTo>
                                <a:lnTo>
                                  <a:pt x="11469" y="4586"/>
                                </a:lnTo>
                                <a:lnTo>
                                  <a:pt x="11469" y="4406"/>
                                </a:lnTo>
                                <a:lnTo>
                                  <a:pt x="10179" y="4406"/>
                                </a:lnTo>
                                <a:lnTo>
                                  <a:pt x="10179" y="4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20.3pt;width:64.5pt;height:9pt" coordorigin="10179,4406" coordsize="1290,180">
                <v:shape id="shape_0" coordorigin="10179,4406" coordsize="1290,180" path="m10179,4586l11469,4586l11469,4406l10179,4406l10179,4586xe" fillcolor="white" stroked="f" o:allowincell="f" style="position:absolute;left:10179;top:44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6257925</wp:posOffset>
                </wp:positionH>
                <wp:positionV relativeFrom="page">
                  <wp:posOffset>3512820</wp:posOffset>
                </wp:positionV>
                <wp:extent cx="208915" cy="635"/>
                <wp:effectExtent l="5080" t="5715" r="5080" b="3810"/>
                <wp:wrapNone/>
                <wp:docPr id="4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5540"/>
                                  </a:moveTo>
                                  <a:lnTo>
                                    <a:pt x="10178" y="554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5540"/>
                                    </a:moveTo>
                                    <a:lnTo>
                                      <a:pt x="10178" y="5540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276.6pt;width:16.45pt;height:0.05pt" coordorigin="9855,5532" coordsize="329,1">
                <v:group id="shape_0" style="position:absolute;left:9855;top:5532;width:329;height:1">
                  <v:shape id="shape_0" coordorigin="9863,5540" coordsize="315,0" path="m9863,5540l10178,5540e" fillcolor="black" stroked="f" o:allowincell="f" style="position:absolute;left:9855;top:5532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5532;width:328;height:1">
                    <v:shape id="shape_0" coordorigin="9863,5540" coordsize="315,0" path="m9863,5540l10178,5540e" stroked="t" o:allowincell="f" style="position:absolute;left:9855;top:5532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47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47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133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4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ransporte, Entrega y Recogida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500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50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7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77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841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6,650.00</w:t>
            </w:r>
          </w:p>
          <w:p>
            <w:pPr>
              <w:pStyle w:val="Normal"/>
              <w:spacing w:before="12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1,197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4,816.48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6,721.00</w:t>
            </w:r>
          </w:p>
          <w:p>
            <w:pPr>
              <w:pStyle w:val="Normal"/>
              <w:spacing w:before="15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7,847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167" w:right="4237" w:hanging="0"/>
        <w:jc w:val="center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4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4" name="" descr=""/>
                                        <pic:cNvPicPr/>
                                      </pic:nvPicPr>
                                      <pic:blipFill>
                                        <a:blip r:embed="rId36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5" name="" descr=""/>
                                        <pic:cNvPicPr/>
                                      </pic:nvPicPr>
                                      <pic:blipFill>
                                        <a:blip r:embed="rId37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1429">
                                                  <a:moveTo>
                                                    <a:pt x="360" y="4435"/>
                                                  </a:moveTo>
                                                  <a:lnTo>
                                                    <a:pt x="11880" y="4435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443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1429">
                                                            <a:moveTo>
                                                              <a:pt x="360" y="4435"/>
                                                            </a:moveTo>
                                                            <a:lnTo>
                                                              <a:pt x="11880" y="4435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4435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38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39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1429" path="m360,4435l11880,4435l11880,3006l360,3006l360,4435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1429" path="m360,4435l11880,4435l11880,3006l360,3006l360,4435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42" w:right="4362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421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133</w:t>
      </w:r>
    </w:p>
    <w:p>
      <w:pPr>
        <w:pStyle w:val="Normal"/>
        <w:spacing w:lineRule="exact" w:line="220" w:before="55" w:after="0"/>
        <w:ind w:left="4400" w:right="419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pStyle w:val="Normal"/>
        <w:spacing w:lineRule="exact" w:line="60" w:before="1" w:after="0"/>
        <w:rPr>
          <w:rFonts w:ascii="Arial" w:hAnsi="Arial" w:eastAsia="Arial" w:cs="Arial"/>
          <w:sz w:val="7"/>
          <w:szCs w:val="7"/>
        </w:rPr>
      </w:pPr>
      <w:r>
        <w:rPr>
          <w:rFonts w:eastAsia="Arial" w:cs="Arial" w:ascii="Arial" w:hAnsi="Arial"/>
          <w:sz w:val="7"/>
          <w:szCs w:val="7"/>
        </w:rPr>
      </w:r>
    </w:p>
    <w:tbl>
      <w:tblPr>
        <w:tblW w:w="11309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591"/>
        <w:gridCol w:w="4248"/>
        <w:gridCol w:w="5038"/>
      </w:tblGrid>
      <w:tr>
        <w:trPr>
          <w:trHeight w:val="36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t. Requerida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rección de Entreg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cha necesidad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olaría General de la Repúblic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/03/2016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olaría General de la Repúblic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/03/2016</w:t>
            </w:r>
          </w:p>
        </w:tc>
      </w:tr>
      <w:tr>
        <w:trPr>
          <w:trHeight w:val="19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olaría General de la Repúblic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/03/2016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olaría General de la Repúblic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/03/2016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6" w:after="0"/>
        <w:rPr/>
      </w:pPr>
      <w:r>
        <w:rPr/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sectPr>
          <w:type w:val="nextPage"/>
          <w:pgSz w:w="12240" w:h="15840"/>
          <w:pgMar w:left="2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4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4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4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4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4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4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4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4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4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98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4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4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4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4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8915" cy="635"/>
                <wp:effectExtent l="5080" t="5715" r="5080" b="3810"/>
                <wp:wrapNone/>
                <wp:docPr id="4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966"/>
                                  </a:moveTo>
                                  <a:lnTo>
                                    <a:pt x="10178" y="99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966"/>
                                    </a:moveTo>
                                    <a:lnTo>
                                      <a:pt x="10178" y="996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45pt;height:0.05pt" coordorigin="9855,9958" coordsize="329,1">
                <v:group id="shape_0" style="position:absolute;left:9855;top:9958;width:329;height:1">
                  <v:shape id="shape_0" coordorigin="9863,9966" coordsize="315,0" path="m9863,9966l10178,9966e" fillcolor="black" stroked="f" o:allowincell="f" style="position:absolute;left:9855;top:995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958;width:328;height:1">
                    <v:shape id="shape_0" coordorigin="9863,9966" coordsize="315,0" path="m9863,9966l10178,9966e" stroked="t" o:allowincell="f" style="position:absolute;left:9855;top:995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49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49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132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291896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32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/03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Mantenimiento preventivo de los 5,000 mil Kilómetros al vehículo ISUZU D-MAX, placa No. EL06124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UTOCAMIONES, SA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010746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UTOCAMIONES, SA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JOHN F. KENNEDY CASI ESQ. LOPE DE VEGA, ENS. SERRALLES                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62-7211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93  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12,745.56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82" w:hanging="216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Servicio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ntenimiento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ventivo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il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ilómetros,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28,770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m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corridos),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ehículo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suzu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max,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lor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sh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eige, placa No. EL06124, propiedad de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Mantenimiento preventivo de los 5,000 kilómetros al vehículo ISUZU D-MAX, Placa No. EL06124.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1,300.82  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1,300.82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.42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944.24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2,745.56</w:t>
            </w:r>
          </w:p>
          <w:p>
            <w:pPr>
              <w:pStyle w:val="Normal"/>
              <w:spacing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-factura No. OCI110410, de fecha 28/03/16.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99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1,300.82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1,944.24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499.5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2,745.56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295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132</w:t>
      </w:r>
    </w:p>
    <w:p>
      <w:pPr>
        <w:pStyle w:val="Normal"/>
        <w:spacing w:lineRule="exact" w:line="220" w:before="55" w:after="0"/>
        <w:ind w:left="4400" w:right="29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4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6" name="" descr=""/>
                                        <pic:cNvPicPr/>
                                      </pic:nvPicPr>
                                      <pic:blipFill>
                                        <a:blip r:embed="rId42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7" name="" descr=""/>
                                        <pic:cNvPicPr/>
                                      </pic:nvPicPr>
                                      <pic:blipFill>
                                        <a:blip r:embed="rId43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44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45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1                                 </w:t>
      </w:r>
      <w:r>
        <w:rPr>
          <w:rFonts w:eastAsia="Arial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Transportación (Contraloría General de la República)                                     </w:t>
      </w:r>
      <w:r>
        <w:rPr>
          <w:rFonts w:eastAsia="Arial" w:cs="Arial" w:ascii="Arial" w:hAnsi="Arial"/>
          <w:spacing w:val="35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28/03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5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5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5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5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476250</wp:posOffset>
                </wp:positionH>
                <wp:positionV relativeFrom="page">
                  <wp:posOffset>5388610</wp:posOffset>
                </wp:positionV>
                <wp:extent cx="6800850" cy="114300"/>
                <wp:effectExtent l="0" t="0" r="635" b="635"/>
                <wp:wrapNone/>
                <wp:docPr id="5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666"/>
                                </a:moveTo>
                                <a:lnTo>
                                  <a:pt x="11460" y="8666"/>
                                </a:lnTo>
                                <a:lnTo>
                                  <a:pt x="11460" y="8486"/>
                                </a:lnTo>
                                <a:lnTo>
                                  <a:pt x="750" y="8486"/>
                                </a:lnTo>
                                <a:lnTo>
                                  <a:pt x="750" y="8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24.3pt;width:535.5pt;height:9pt" coordorigin="750,8486" coordsize="10710,180">
                <v:shape id="shape_0" coordorigin="750,8486" coordsize="10710,180" path="m750,8666l11460,8666l11460,8486l750,8486l750,8666xe" fillcolor="white" stroked="f" o:allowincell="f" style="position:absolute;left:750;top:848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1905000</wp:posOffset>
                </wp:positionH>
                <wp:positionV relativeFrom="page">
                  <wp:posOffset>5550535</wp:posOffset>
                </wp:positionV>
                <wp:extent cx="628650" cy="114300"/>
                <wp:effectExtent l="0" t="635" r="0" b="635"/>
                <wp:wrapNone/>
                <wp:docPr id="5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921"/>
                                </a:moveTo>
                                <a:lnTo>
                                  <a:pt x="3990" y="8921"/>
                                </a:lnTo>
                                <a:lnTo>
                                  <a:pt x="3990" y="8741"/>
                                </a:lnTo>
                                <a:lnTo>
                                  <a:pt x="3000" y="8741"/>
                                </a:lnTo>
                                <a:lnTo>
                                  <a:pt x="300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7.05pt;width:49.5pt;height:9pt" coordorigin="3000,8741" coordsize="990,180">
                <v:shape id="shape_0" coordorigin="3000,8741" coordsize="990,180" path="m3000,8921l3990,8921l3990,8741l3000,8741l3000,8921xe" fillcolor="white" stroked="f" o:allowincell="f" style="position:absolute;left:3000;top:874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2705100</wp:posOffset>
                </wp:positionH>
                <wp:positionV relativeFrom="page">
                  <wp:posOffset>5550535</wp:posOffset>
                </wp:positionV>
                <wp:extent cx="514350" cy="114300"/>
                <wp:effectExtent l="0" t="635" r="635" b="635"/>
                <wp:wrapNone/>
                <wp:docPr id="5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921"/>
                                </a:moveTo>
                                <a:lnTo>
                                  <a:pt x="5070" y="8921"/>
                                </a:lnTo>
                                <a:lnTo>
                                  <a:pt x="5070" y="8741"/>
                                </a:lnTo>
                                <a:lnTo>
                                  <a:pt x="4260" y="8741"/>
                                </a:lnTo>
                                <a:lnTo>
                                  <a:pt x="426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37.05pt;width:40.5pt;height:9pt" coordorigin="4260,8741" coordsize="810,180">
                <v:shape id="shape_0" coordorigin="4260,8741" coordsize="810,180" path="m4260,8921l5070,8921l5070,8741l4260,8741l4260,8921xe" fillcolor="white" stroked="f" o:allowincell="f" style="position:absolute;left:4260;top:874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3724275</wp:posOffset>
                </wp:positionH>
                <wp:positionV relativeFrom="page">
                  <wp:posOffset>5550535</wp:posOffset>
                </wp:positionV>
                <wp:extent cx="1665605" cy="114300"/>
                <wp:effectExtent l="0" t="635" r="0" b="635"/>
                <wp:wrapNone/>
                <wp:docPr id="5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921"/>
                                  </a:moveTo>
                                  <a:lnTo>
                                    <a:pt x="7200" y="8921"/>
                                  </a:lnTo>
                                  <a:lnTo>
                                    <a:pt x="7200" y="8741"/>
                                  </a:lnTo>
                                  <a:lnTo>
                                    <a:pt x="5865" y="8741"/>
                                  </a:lnTo>
                                  <a:lnTo>
                                    <a:pt x="5865" y="8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921"/>
                                    </a:moveTo>
                                    <a:lnTo>
                                      <a:pt x="8490" y="8921"/>
                                    </a:lnTo>
                                    <a:lnTo>
                                      <a:pt x="8490" y="8741"/>
                                    </a:lnTo>
                                    <a:lnTo>
                                      <a:pt x="7200" y="8741"/>
                                    </a:lnTo>
                                    <a:lnTo>
                                      <a:pt x="7200" y="89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37.05pt;width:131.15pt;height:9pt" coordorigin="5865,8741" coordsize="2623,180">
                <v:group id="shape_0" style="position:absolute;left:5865;top:8741;width:2623;height:180">
                  <v:shape id="shape_0" coordorigin="5865,8741" coordsize="1335,180" path="m5865,8921l7200,8921l7200,8741l5865,8741l5865,8921xe" fillcolor="white" stroked="f" o:allowincell="f" style="position:absolute;left:5865;top:874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741;width:1289;height:180">
                    <v:shape id="shape_0" coordorigin="7200,8741" coordsize="1290,180" path="m7200,8921l8490,8921l8490,8741l7200,8741l7200,8921xe" fillcolor="white" stroked="f" o:allowincell="f" style="position:absolute;left:7199;top:874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3333750</wp:posOffset>
                </wp:positionH>
                <wp:positionV relativeFrom="page">
                  <wp:posOffset>5550535</wp:posOffset>
                </wp:positionV>
                <wp:extent cx="342900" cy="114300"/>
                <wp:effectExtent l="0" t="635" r="635" b="635"/>
                <wp:wrapNone/>
                <wp:docPr id="5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921"/>
                                </a:moveTo>
                                <a:lnTo>
                                  <a:pt x="5790" y="8921"/>
                                </a:lnTo>
                                <a:lnTo>
                                  <a:pt x="5790" y="8741"/>
                                </a:lnTo>
                                <a:lnTo>
                                  <a:pt x="5250" y="8741"/>
                                </a:lnTo>
                                <a:lnTo>
                                  <a:pt x="525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7.05pt;width:27pt;height:9pt" coordorigin="5250,8741" coordsize="540,180">
                <v:shape id="shape_0" coordorigin="5250,8741" coordsize="540,180" path="m5250,8921l5790,8921l5790,8741l5250,8741l5250,8921xe" fillcolor="white" stroked="f" o:allowincell="f" style="position:absolute;left:5250;top:874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6362700</wp:posOffset>
                </wp:positionH>
                <wp:positionV relativeFrom="page">
                  <wp:posOffset>5878195</wp:posOffset>
                </wp:positionV>
                <wp:extent cx="933450" cy="127635"/>
                <wp:effectExtent l="0" t="635" r="635" b="0"/>
                <wp:wrapNone/>
                <wp:docPr id="5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458"/>
                                </a:moveTo>
                                <a:lnTo>
                                  <a:pt x="11490" y="9458"/>
                                </a:lnTo>
                                <a:lnTo>
                                  <a:pt x="11490" y="9257"/>
                                </a:lnTo>
                                <a:lnTo>
                                  <a:pt x="10020" y="9257"/>
                                </a:lnTo>
                                <a:lnTo>
                                  <a:pt x="10020" y="94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62.85pt;width:73.5pt;height:10.05pt" coordorigin="10020,9257" coordsize="1470,201">
                <v:shape id="shape_0" coordorigin="10020,9257" coordsize="1470,201" path="m10020,9458l11490,9458l11490,9257l10020,9257l10020,9458xe" fillcolor="white" stroked="f" o:allowincell="f" style="position:absolute;left:10020;top:925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15">
                <wp:simplePos x="0" y="0"/>
                <wp:positionH relativeFrom="page">
                  <wp:posOffset>6464935</wp:posOffset>
                </wp:positionH>
                <wp:positionV relativeFrom="page">
                  <wp:posOffset>5550535</wp:posOffset>
                </wp:positionV>
                <wp:extent cx="819150" cy="114300"/>
                <wp:effectExtent l="635" t="635" r="0" b="635"/>
                <wp:wrapNone/>
                <wp:docPr id="5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921"/>
                                </a:moveTo>
                                <a:lnTo>
                                  <a:pt x="11470" y="8921"/>
                                </a:lnTo>
                                <a:lnTo>
                                  <a:pt x="11470" y="8741"/>
                                </a:lnTo>
                                <a:lnTo>
                                  <a:pt x="10181" y="8741"/>
                                </a:lnTo>
                                <a:lnTo>
                                  <a:pt x="10181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7.05pt;width:64.5pt;height:9pt" coordorigin="10181,8741" coordsize="1290,180">
                <v:shape id="shape_0" coordorigin="10181,8741" coordsize="1290,180" path="m10181,8921l11470,8921l11470,8741l10181,8741l10181,8921xe" fillcolor="white" stroked="f" o:allowincell="f" style="position:absolute;left:10181;top:874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289560</wp:posOffset>
                </wp:positionH>
                <wp:positionV relativeFrom="page">
                  <wp:posOffset>5387340</wp:posOffset>
                </wp:positionV>
                <wp:extent cx="114300" cy="114300"/>
                <wp:effectExtent l="0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664"/>
                                </a:moveTo>
                                <a:lnTo>
                                  <a:pt x="636" y="8664"/>
                                </a:lnTo>
                                <a:lnTo>
                                  <a:pt x="636" y="8484"/>
                                </a:lnTo>
                                <a:lnTo>
                                  <a:pt x="456" y="8484"/>
                                </a:lnTo>
                                <a:lnTo>
                                  <a:pt x="456" y="8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24.2pt;width:9pt;height:9pt" coordorigin="456,8484" coordsize="180,180">
                <v:shape id="shape_0" coordorigin="456,8484" coordsize="180,180" path="m456,8664l636,8664l636,8484l456,8484l456,8664xe" fillcolor="white" stroked="f" o:allowincell="f" style="position:absolute;left:456;top:848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5688965</wp:posOffset>
                </wp:positionH>
                <wp:positionV relativeFrom="page">
                  <wp:posOffset>5550535</wp:posOffset>
                </wp:positionV>
                <wp:extent cx="489585" cy="114300"/>
                <wp:effectExtent l="635" t="635" r="0" b="635"/>
                <wp:wrapNone/>
                <wp:docPr id="5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921"/>
                                </a:moveTo>
                                <a:lnTo>
                                  <a:pt x="9730" y="8921"/>
                                </a:lnTo>
                                <a:lnTo>
                                  <a:pt x="9730" y="8741"/>
                                </a:lnTo>
                                <a:lnTo>
                                  <a:pt x="8959" y="8741"/>
                                </a:lnTo>
                                <a:lnTo>
                                  <a:pt x="8959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7.05pt;width:38.55pt;height:9pt" coordorigin="8959,8741" coordsize="771,180">
                <v:shape id="shape_0" coordorigin="8959,8741" coordsize="771,180" path="m8959,8921l9730,8921l9730,8741l8959,8741l8959,8921xe" fillcolor="white" stroked="f" o:allowincell="f" style="position:absolute;left:8959;top:874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6463665</wp:posOffset>
                </wp:positionH>
                <wp:positionV relativeFrom="page">
                  <wp:posOffset>5721985</wp:posOffset>
                </wp:positionV>
                <wp:extent cx="819150" cy="114300"/>
                <wp:effectExtent l="0" t="0" r="1270" b="635"/>
                <wp:wrapNone/>
                <wp:docPr id="5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91"/>
                                </a:moveTo>
                                <a:lnTo>
                                  <a:pt x="11469" y="9191"/>
                                </a:lnTo>
                                <a:lnTo>
                                  <a:pt x="11469" y="9011"/>
                                </a:lnTo>
                                <a:lnTo>
                                  <a:pt x="10179" y="9011"/>
                                </a:lnTo>
                                <a:lnTo>
                                  <a:pt x="10179" y="9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50.55pt;width:64.5pt;height:9pt" coordorigin="10179,9011" coordsize="1290,180">
                <v:shape id="shape_0" coordorigin="10179,9011" coordsize="1290,180" path="m10179,9191l11469,9191l11469,9011l10179,9011l10179,9191xe" fillcolor="white" stroked="f" o:allowincell="f" style="position:absolute;left:10179;top:901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6257925</wp:posOffset>
                </wp:positionH>
                <wp:positionV relativeFrom="page">
                  <wp:posOffset>6437630</wp:posOffset>
                </wp:positionV>
                <wp:extent cx="208915" cy="635"/>
                <wp:effectExtent l="5080" t="5715" r="5080" b="3810"/>
                <wp:wrapNone/>
                <wp:docPr id="5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0146"/>
                                  </a:moveTo>
                                  <a:lnTo>
                                    <a:pt x="10178" y="1014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0146"/>
                                    </a:moveTo>
                                    <a:lnTo>
                                      <a:pt x="10178" y="1014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06.9pt;width:16.45pt;height:0.05pt" coordorigin="9855,10138" coordsize="329,1">
                <v:group id="shape_0" style="position:absolute;left:9855;top:10138;width:329;height:1">
                  <v:shape id="shape_0" coordorigin="9863,10146" coordsize="315,0" path="m9863,10146l10178,10146e" fillcolor="black" stroked="f" o:allowincell="f" style="position:absolute;left:9855;top:1013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0138;width:328;height:1">
                    <v:shape id="shape_0" coordorigin="9863,10146" coordsize="315,0" path="m9863,10146l10178,10146e" stroked="t" o:allowincell="f" style="position:absolute;left:9855;top:1013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51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51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131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291896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31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3/03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ferencia por motivo de error en el cálculo de las piezas, servicio de desintalación, traslado y reinstala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MUEBLES OMAR, SA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049847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UEBLES OMAR, SA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/ CAMINO DEL CAFÉ NO. 100, ZONA INDUSTRIAL DE HERRERA                       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334-0052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201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92  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4,312.9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15 días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73" w:hanging="2162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Diferencia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or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otivo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rror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álculo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s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iezas,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alto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tizar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n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nel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T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.10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tura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 desintalación, traslado y reinstalación de trece (13) muebles modulares que actualmente están ubicados en la oficina E de las oficinas ubicadas en la Calle Caonabo #67, Gazcue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nel Formacase laminado completo, TN 1011 W, de 1.00 de ancho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,300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,300.00                 </w:t>
            </w:r>
            <w:r>
              <w:rPr>
                <w:rFonts w:eastAsia="Arial"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5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57.9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,312.9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81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49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4"/>
                <w:sz w:val="16"/>
                <w:szCs w:val="16"/>
              </w:rPr>
              <w:t>4,300.00</w:t>
            </w:r>
          </w:p>
          <w:p>
            <w:pPr>
              <w:pStyle w:val="Normal"/>
              <w:spacing w:before="2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657.90</w:t>
            </w:r>
          </w:p>
          <w:p>
            <w:pPr>
              <w:pStyle w:val="Normal"/>
              <w:spacing w:before="4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9,506.23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6,721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4,312.9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295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131</w:t>
      </w:r>
    </w:p>
    <w:p>
      <w:pPr>
        <w:pStyle w:val="Normal"/>
        <w:spacing w:lineRule="exact" w:line="220" w:before="55" w:after="0"/>
        <w:ind w:left="4400" w:right="29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5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8" name="" descr=""/>
                                        <pic:cNvPicPr/>
                                      </pic:nvPicPr>
                                      <pic:blipFill>
                                        <a:blip r:embed="rId48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9" name="" descr=""/>
                                        <pic:cNvPicPr/>
                                      </pic:nvPicPr>
                                      <pic:blipFill>
                                        <a:blip r:embed="rId49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50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51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1                                 </w:t>
      </w:r>
      <w:r>
        <w:rPr>
          <w:rFonts w:eastAsia="Arial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Contraloría General de la República                                                                 </w:t>
      </w:r>
      <w:r>
        <w:rPr>
          <w:rFonts w:eastAsia="Arial" w:cs="Arial" w:ascii="Arial" w:hAnsi="Arial"/>
          <w:spacing w:val="1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22/03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5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5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5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5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5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5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476250</wp:posOffset>
                </wp:positionH>
                <wp:positionV relativeFrom="page">
                  <wp:posOffset>6121400</wp:posOffset>
                </wp:positionV>
                <wp:extent cx="6800850" cy="114300"/>
                <wp:effectExtent l="0" t="0" r="635" b="635"/>
                <wp:wrapNone/>
                <wp:docPr id="5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820"/>
                                </a:moveTo>
                                <a:lnTo>
                                  <a:pt x="11460" y="9820"/>
                                </a:lnTo>
                                <a:lnTo>
                                  <a:pt x="11460" y="9640"/>
                                </a:lnTo>
                                <a:lnTo>
                                  <a:pt x="750" y="9640"/>
                                </a:lnTo>
                                <a:lnTo>
                                  <a:pt x="750" y="9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82pt;width:535.5pt;height:9pt" coordorigin="750,9640" coordsize="10710,180">
                <v:shape id="shape_0" coordorigin="750,9640" coordsize="10710,180" path="m750,9820l11460,9820l11460,9640l750,9640l750,9820xe" fillcolor="white" stroked="f" o:allowincell="f" style="position:absolute;left:750;top:964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476250</wp:posOffset>
                </wp:positionH>
                <wp:positionV relativeFrom="page">
                  <wp:posOffset>6968490</wp:posOffset>
                </wp:positionV>
                <wp:extent cx="6800850" cy="114300"/>
                <wp:effectExtent l="0" t="0" r="635" b="635"/>
                <wp:wrapNone/>
                <wp:docPr id="5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154"/>
                                </a:moveTo>
                                <a:lnTo>
                                  <a:pt x="11460" y="11154"/>
                                </a:lnTo>
                                <a:lnTo>
                                  <a:pt x="11460" y="10974"/>
                                </a:lnTo>
                                <a:lnTo>
                                  <a:pt x="750" y="10974"/>
                                </a:lnTo>
                                <a:lnTo>
                                  <a:pt x="750" y="11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48.7pt;width:535.5pt;height:9pt" coordorigin="750,10974" coordsize="10710,180">
                <v:shape id="shape_0" coordorigin="750,10974" coordsize="10710,180" path="m750,11154l11460,11154l11460,10974l750,10974l750,11154xe" fillcolor="white" stroked="f" o:allowincell="f" style="position:absolute;left:750;top:1097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476250</wp:posOffset>
                </wp:positionH>
                <wp:positionV relativeFrom="page">
                  <wp:posOffset>7814945</wp:posOffset>
                </wp:positionV>
                <wp:extent cx="6800850" cy="114300"/>
                <wp:effectExtent l="0" t="0" r="635" b="635"/>
                <wp:wrapNone/>
                <wp:docPr id="5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2487"/>
                                </a:moveTo>
                                <a:lnTo>
                                  <a:pt x="11460" y="12487"/>
                                </a:lnTo>
                                <a:lnTo>
                                  <a:pt x="11460" y="12307"/>
                                </a:lnTo>
                                <a:lnTo>
                                  <a:pt x="750" y="12307"/>
                                </a:lnTo>
                                <a:lnTo>
                                  <a:pt x="750" y="12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615.35pt;width:535.5pt;height:9pt" coordorigin="750,12307" coordsize="10710,180">
                <v:shape id="shape_0" coordorigin="750,12307" coordsize="10710,180" path="m750,12487l11460,12487l11460,12307l750,12307l750,12487xe" fillcolor="white" stroked="f" o:allowincell="f" style="position:absolute;left:750;top:12307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5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1905000</wp:posOffset>
                </wp:positionH>
                <wp:positionV relativeFrom="page">
                  <wp:posOffset>6283325</wp:posOffset>
                </wp:positionV>
                <wp:extent cx="628650" cy="114300"/>
                <wp:effectExtent l="0" t="0" r="0" b="635"/>
                <wp:wrapNone/>
                <wp:docPr id="5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075"/>
                                </a:moveTo>
                                <a:lnTo>
                                  <a:pt x="3990" y="10075"/>
                                </a:lnTo>
                                <a:lnTo>
                                  <a:pt x="3990" y="9895"/>
                                </a:lnTo>
                                <a:lnTo>
                                  <a:pt x="3000" y="9895"/>
                                </a:lnTo>
                                <a:lnTo>
                                  <a:pt x="300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4.75pt;width:49.5pt;height:9pt" coordorigin="3000,9895" coordsize="990,180">
                <v:shape id="shape_0" coordorigin="3000,9895" coordsize="990,180" path="m3000,10075l3990,10075l3990,9895l3000,9895l3000,10075xe" fillcolor="white" stroked="f" o:allowincell="f" style="position:absolute;left:3000;top:989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1905000</wp:posOffset>
                </wp:positionH>
                <wp:positionV relativeFrom="page">
                  <wp:posOffset>7130415</wp:posOffset>
                </wp:positionV>
                <wp:extent cx="628650" cy="114300"/>
                <wp:effectExtent l="0" t="0" r="0" b="635"/>
                <wp:wrapNone/>
                <wp:docPr id="5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409"/>
                                </a:moveTo>
                                <a:lnTo>
                                  <a:pt x="3990" y="11409"/>
                                </a:lnTo>
                                <a:lnTo>
                                  <a:pt x="3990" y="11229"/>
                                </a:lnTo>
                                <a:lnTo>
                                  <a:pt x="3000" y="11229"/>
                                </a:lnTo>
                                <a:lnTo>
                                  <a:pt x="300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61.45pt;width:49.5pt;height:9pt" coordorigin="3000,11229" coordsize="990,180">
                <v:shape id="shape_0" coordorigin="3000,11229" coordsize="990,180" path="m3000,11409l3990,11409l3990,11229l3000,11229l3000,11409xe" fillcolor="white" stroked="f" o:allowincell="f" style="position:absolute;left:3000;top:11229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1905000</wp:posOffset>
                </wp:positionH>
                <wp:positionV relativeFrom="page">
                  <wp:posOffset>7976870</wp:posOffset>
                </wp:positionV>
                <wp:extent cx="628650" cy="114300"/>
                <wp:effectExtent l="0" t="635" r="0" b="635"/>
                <wp:wrapNone/>
                <wp:docPr id="5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2742"/>
                                </a:moveTo>
                                <a:lnTo>
                                  <a:pt x="3990" y="12742"/>
                                </a:lnTo>
                                <a:lnTo>
                                  <a:pt x="3990" y="12562"/>
                                </a:lnTo>
                                <a:lnTo>
                                  <a:pt x="3000" y="12562"/>
                                </a:lnTo>
                                <a:lnTo>
                                  <a:pt x="3000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628.1pt;width:49.5pt;height:9pt" coordorigin="3000,12562" coordsize="990,180">
                <v:shape id="shape_0" coordorigin="3000,12562" coordsize="990,180" path="m3000,12742l3990,12742l3990,12562l3000,12562l3000,12742xe" fillcolor="white" stroked="f" o:allowincell="f" style="position:absolute;left:3000;top:12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5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2705100</wp:posOffset>
                </wp:positionH>
                <wp:positionV relativeFrom="page">
                  <wp:posOffset>6283325</wp:posOffset>
                </wp:positionV>
                <wp:extent cx="514350" cy="114300"/>
                <wp:effectExtent l="0" t="0" r="635" b="635"/>
                <wp:wrapNone/>
                <wp:docPr id="5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075"/>
                                </a:moveTo>
                                <a:lnTo>
                                  <a:pt x="5070" y="10075"/>
                                </a:lnTo>
                                <a:lnTo>
                                  <a:pt x="5070" y="9895"/>
                                </a:lnTo>
                                <a:lnTo>
                                  <a:pt x="4260" y="9895"/>
                                </a:lnTo>
                                <a:lnTo>
                                  <a:pt x="426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4.75pt;width:40.5pt;height:9pt" coordorigin="4260,9895" coordsize="810,180">
                <v:shape id="shape_0" coordorigin="4260,9895" coordsize="810,180" path="m4260,10075l5070,10075l5070,9895l4260,9895l4260,10075xe" fillcolor="white" stroked="f" o:allowincell="f" style="position:absolute;left:4260;top:989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2705100</wp:posOffset>
                </wp:positionH>
                <wp:positionV relativeFrom="page">
                  <wp:posOffset>7130415</wp:posOffset>
                </wp:positionV>
                <wp:extent cx="514350" cy="114300"/>
                <wp:effectExtent l="0" t="0" r="635" b="635"/>
                <wp:wrapNone/>
                <wp:docPr id="5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409"/>
                                </a:moveTo>
                                <a:lnTo>
                                  <a:pt x="5070" y="11409"/>
                                </a:lnTo>
                                <a:lnTo>
                                  <a:pt x="5070" y="11229"/>
                                </a:lnTo>
                                <a:lnTo>
                                  <a:pt x="4260" y="11229"/>
                                </a:lnTo>
                                <a:lnTo>
                                  <a:pt x="426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61.45pt;width:40.5pt;height:9pt" coordorigin="4260,11229" coordsize="810,180">
                <v:shape id="shape_0" coordorigin="4260,11229" coordsize="810,180" path="m4260,11409l5070,11409l5070,11229l4260,11229l4260,11409xe" fillcolor="white" stroked="f" o:allowincell="f" style="position:absolute;left:4260;top:11229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2705100</wp:posOffset>
                </wp:positionH>
                <wp:positionV relativeFrom="page">
                  <wp:posOffset>7976870</wp:posOffset>
                </wp:positionV>
                <wp:extent cx="514350" cy="114300"/>
                <wp:effectExtent l="0" t="635" r="635" b="635"/>
                <wp:wrapNone/>
                <wp:docPr id="5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2742"/>
                                </a:moveTo>
                                <a:lnTo>
                                  <a:pt x="5070" y="12742"/>
                                </a:lnTo>
                                <a:lnTo>
                                  <a:pt x="5070" y="12562"/>
                                </a:lnTo>
                                <a:lnTo>
                                  <a:pt x="4260" y="12562"/>
                                </a:lnTo>
                                <a:lnTo>
                                  <a:pt x="4260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628.1pt;width:40.5pt;height:9pt" coordorigin="4260,12562" coordsize="810,180">
                <v:shape id="shape_0" coordorigin="4260,12562" coordsize="810,180" path="m4260,12742l5070,12742l5070,12562l4260,12562l4260,12742xe" fillcolor="white" stroked="f" o:allowincell="f" style="position:absolute;left:4260;top:12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5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3724275</wp:posOffset>
                </wp:positionH>
                <wp:positionV relativeFrom="page">
                  <wp:posOffset>6283325</wp:posOffset>
                </wp:positionV>
                <wp:extent cx="1665605" cy="114300"/>
                <wp:effectExtent l="0" t="0" r="0" b="635"/>
                <wp:wrapNone/>
                <wp:docPr id="5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075"/>
                                  </a:moveTo>
                                  <a:lnTo>
                                    <a:pt x="7200" y="10075"/>
                                  </a:lnTo>
                                  <a:lnTo>
                                    <a:pt x="7200" y="9895"/>
                                  </a:lnTo>
                                  <a:lnTo>
                                    <a:pt x="5865" y="9895"/>
                                  </a:lnTo>
                                  <a:lnTo>
                                    <a:pt x="5865" y="100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075"/>
                                    </a:moveTo>
                                    <a:lnTo>
                                      <a:pt x="8490" y="10075"/>
                                    </a:lnTo>
                                    <a:lnTo>
                                      <a:pt x="8490" y="9895"/>
                                    </a:lnTo>
                                    <a:lnTo>
                                      <a:pt x="7200" y="9895"/>
                                    </a:lnTo>
                                    <a:lnTo>
                                      <a:pt x="7200" y="100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4.75pt;width:131.15pt;height:9pt" coordorigin="5865,9895" coordsize="2623,180">
                <v:group id="shape_0" style="position:absolute;left:5865;top:9895;width:2623;height:180">
                  <v:shape id="shape_0" coordorigin="5865,9895" coordsize="1335,180" path="m5865,10075l7200,10075l7200,9895l5865,9895l5865,10075xe" fillcolor="white" stroked="f" o:allowincell="f" style="position:absolute;left:5865;top:989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895;width:1289;height:180">
                    <v:shape id="shape_0" coordorigin="7200,9895" coordsize="1290,180" path="m7200,10075l8490,10075l8490,9895l7200,9895l7200,10075xe" fillcolor="white" stroked="f" o:allowincell="f" style="position:absolute;left:7199;top:989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3724275</wp:posOffset>
                </wp:positionH>
                <wp:positionV relativeFrom="page">
                  <wp:posOffset>7130415</wp:posOffset>
                </wp:positionV>
                <wp:extent cx="1665605" cy="114300"/>
                <wp:effectExtent l="0" t="0" r="0" b="635"/>
                <wp:wrapNone/>
                <wp:docPr id="5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1409"/>
                                  </a:moveTo>
                                  <a:lnTo>
                                    <a:pt x="7200" y="11409"/>
                                  </a:lnTo>
                                  <a:lnTo>
                                    <a:pt x="7200" y="11229"/>
                                  </a:lnTo>
                                  <a:lnTo>
                                    <a:pt x="5865" y="11229"/>
                                  </a:lnTo>
                                  <a:lnTo>
                                    <a:pt x="5865" y="114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1409"/>
                                    </a:moveTo>
                                    <a:lnTo>
                                      <a:pt x="8490" y="11409"/>
                                    </a:lnTo>
                                    <a:lnTo>
                                      <a:pt x="8490" y="11229"/>
                                    </a:lnTo>
                                    <a:lnTo>
                                      <a:pt x="7200" y="11229"/>
                                    </a:lnTo>
                                    <a:lnTo>
                                      <a:pt x="7200" y="114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61.45pt;width:131.15pt;height:9pt" coordorigin="5865,11229" coordsize="2623,180">
                <v:group id="shape_0" style="position:absolute;left:5865;top:11229;width:2623;height:180">
                  <v:shape id="shape_0" coordorigin="5865,11229" coordsize="1335,180" path="m5865,11409l7200,11409l7200,11229l5865,11229l5865,11409xe" fillcolor="white" stroked="f" o:allowincell="f" style="position:absolute;left:5865;top:11229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1229;width:1289;height:180">
                    <v:shape id="shape_0" coordorigin="7200,11229" coordsize="1290,180" path="m7200,11409l8490,11409l8490,11229l7200,11229l7200,11409xe" fillcolor="white" stroked="f" o:allowincell="f" style="position:absolute;left:7199;top:11229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3724275</wp:posOffset>
                </wp:positionH>
                <wp:positionV relativeFrom="page">
                  <wp:posOffset>7976870</wp:posOffset>
                </wp:positionV>
                <wp:extent cx="1665605" cy="114300"/>
                <wp:effectExtent l="0" t="635" r="0" b="635"/>
                <wp:wrapNone/>
                <wp:docPr id="5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2742"/>
                                  </a:moveTo>
                                  <a:lnTo>
                                    <a:pt x="7200" y="12742"/>
                                  </a:lnTo>
                                  <a:lnTo>
                                    <a:pt x="7200" y="12562"/>
                                  </a:lnTo>
                                  <a:lnTo>
                                    <a:pt x="5865" y="12562"/>
                                  </a:lnTo>
                                  <a:lnTo>
                                    <a:pt x="5865" y="12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2742"/>
                                    </a:moveTo>
                                    <a:lnTo>
                                      <a:pt x="8490" y="12742"/>
                                    </a:lnTo>
                                    <a:lnTo>
                                      <a:pt x="8490" y="12562"/>
                                    </a:lnTo>
                                    <a:lnTo>
                                      <a:pt x="7200" y="12562"/>
                                    </a:lnTo>
                                    <a:lnTo>
                                      <a:pt x="7200" y="12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628.1pt;width:131.15pt;height:9pt" coordorigin="5865,12562" coordsize="2623,180">
                <v:group id="shape_0" style="position:absolute;left:5865;top:12562;width:2623;height:180">
                  <v:shape id="shape_0" coordorigin="5865,12562" coordsize="1335,180" path="m5865,12742l7200,12742l7200,12562l5865,12562l5865,12742xe" fillcolor="white" stroked="f" o:allowincell="f" style="position:absolute;left:5865;top:12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2562;width:1289;height:180">
                    <v:shape id="shape_0" coordorigin="7200,12562" coordsize="1290,180" path="m7200,12742l8490,12742l8490,12562l7200,12562l7200,12742xe" fillcolor="white" stroked="f" o:allowincell="f" style="position:absolute;left:7199;top:12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5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3333750</wp:posOffset>
                </wp:positionH>
                <wp:positionV relativeFrom="page">
                  <wp:posOffset>6283325</wp:posOffset>
                </wp:positionV>
                <wp:extent cx="342900" cy="114300"/>
                <wp:effectExtent l="0" t="0" r="635" b="635"/>
                <wp:wrapNone/>
                <wp:docPr id="5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075"/>
                                </a:moveTo>
                                <a:lnTo>
                                  <a:pt x="5790" y="10075"/>
                                </a:lnTo>
                                <a:lnTo>
                                  <a:pt x="5790" y="9895"/>
                                </a:lnTo>
                                <a:lnTo>
                                  <a:pt x="5250" y="9895"/>
                                </a:lnTo>
                                <a:lnTo>
                                  <a:pt x="525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4.75pt;width:27pt;height:9pt" coordorigin="5250,9895" coordsize="540,180">
                <v:shape id="shape_0" coordorigin="5250,9895" coordsize="540,180" path="m5250,10075l5790,10075l5790,9895l5250,9895l5250,10075xe" fillcolor="white" stroked="f" o:allowincell="f" style="position:absolute;left:5250;top:989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3333750</wp:posOffset>
                </wp:positionH>
                <wp:positionV relativeFrom="page">
                  <wp:posOffset>7130415</wp:posOffset>
                </wp:positionV>
                <wp:extent cx="342900" cy="114300"/>
                <wp:effectExtent l="0" t="0" r="635" b="635"/>
                <wp:wrapNone/>
                <wp:docPr id="5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409"/>
                                </a:moveTo>
                                <a:lnTo>
                                  <a:pt x="5790" y="11409"/>
                                </a:lnTo>
                                <a:lnTo>
                                  <a:pt x="5790" y="11229"/>
                                </a:lnTo>
                                <a:lnTo>
                                  <a:pt x="5250" y="11229"/>
                                </a:lnTo>
                                <a:lnTo>
                                  <a:pt x="525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61.45pt;width:27pt;height:9pt" coordorigin="5250,11229" coordsize="540,180">
                <v:shape id="shape_0" coordorigin="5250,11229" coordsize="540,180" path="m5250,11409l5790,11409l5790,11229l5250,11229l5250,11409xe" fillcolor="white" stroked="f" o:allowincell="f" style="position:absolute;left:5250;top:1122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3333750</wp:posOffset>
                </wp:positionH>
                <wp:positionV relativeFrom="page">
                  <wp:posOffset>7976870</wp:posOffset>
                </wp:positionV>
                <wp:extent cx="342900" cy="114300"/>
                <wp:effectExtent l="0" t="635" r="635" b="635"/>
                <wp:wrapNone/>
                <wp:docPr id="5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2742"/>
                                </a:moveTo>
                                <a:lnTo>
                                  <a:pt x="5790" y="12742"/>
                                </a:lnTo>
                                <a:lnTo>
                                  <a:pt x="5790" y="12562"/>
                                </a:lnTo>
                                <a:lnTo>
                                  <a:pt x="5250" y="12562"/>
                                </a:lnTo>
                                <a:lnTo>
                                  <a:pt x="5250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628.1pt;width:27pt;height:9pt" coordorigin="5250,12562" coordsize="540,180">
                <v:shape id="shape_0" coordorigin="5250,12562" coordsize="540,180" path="m5250,12742l5790,12742l5790,12562l5250,12562l5250,12742xe" fillcolor="white" stroked="f" o:allowincell="f" style="position:absolute;left:5250;top:12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5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6362700</wp:posOffset>
                </wp:positionH>
                <wp:positionV relativeFrom="page">
                  <wp:posOffset>6610350</wp:posOffset>
                </wp:positionV>
                <wp:extent cx="933450" cy="127635"/>
                <wp:effectExtent l="0" t="635" r="635" b="0"/>
                <wp:wrapNone/>
                <wp:docPr id="5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611"/>
                                </a:moveTo>
                                <a:lnTo>
                                  <a:pt x="11490" y="10611"/>
                                </a:lnTo>
                                <a:lnTo>
                                  <a:pt x="11490" y="10410"/>
                                </a:lnTo>
                                <a:lnTo>
                                  <a:pt x="10020" y="10410"/>
                                </a:lnTo>
                                <a:lnTo>
                                  <a:pt x="10020" y="10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0.5pt;width:73.5pt;height:10.05pt" coordorigin="10020,10410" coordsize="1470,201">
                <v:shape id="shape_0" coordorigin="10020,10410" coordsize="1470,201" path="m10020,10611l11490,10611l11490,10410l10020,10410l10020,10611xe" fillcolor="white" stroked="f" o:allowincell="f" style="position:absolute;left:10020;top:1041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6362700</wp:posOffset>
                </wp:positionH>
                <wp:positionV relativeFrom="page">
                  <wp:posOffset>7457440</wp:posOffset>
                </wp:positionV>
                <wp:extent cx="933450" cy="127635"/>
                <wp:effectExtent l="0" t="635" r="635" b="0"/>
                <wp:wrapNone/>
                <wp:docPr id="5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1945"/>
                                </a:moveTo>
                                <a:lnTo>
                                  <a:pt x="11490" y="11945"/>
                                </a:lnTo>
                                <a:lnTo>
                                  <a:pt x="11490" y="11744"/>
                                </a:lnTo>
                                <a:lnTo>
                                  <a:pt x="10020" y="11744"/>
                                </a:lnTo>
                                <a:lnTo>
                                  <a:pt x="10020" y="11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87.2pt;width:73.5pt;height:10.05pt" coordorigin="10020,11744" coordsize="1470,201">
                <v:shape id="shape_0" coordorigin="10020,11744" coordsize="1470,201" path="m10020,11945l11490,11945l11490,11744l10020,11744l10020,11945xe" fillcolor="white" stroked="f" o:allowincell="f" style="position:absolute;left:10020;top:1174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6362700</wp:posOffset>
                </wp:positionH>
                <wp:positionV relativeFrom="page">
                  <wp:posOffset>8304530</wp:posOffset>
                </wp:positionV>
                <wp:extent cx="933450" cy="127635"/>
                <wp:effectExtent l="0" t="635" r="635" b="0"/>
                <wp:wrapNone/>
                <wp:docPr id="5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3278"/>
                                </a:moveTo>
                                <a:lnTo>
                                  <a:pt x="11490" y="13278"/>
                                </a:lnTo>
                                <a:lnTo>
                                  <a:pt x="11490" y="13078"/>
                                </a:lnTo>
                                <a:lnTo>
                                  <a:pt x="10020" y="13078"/>
                                </a:lnTo>
                                <a:lnTo>
                                  <a:pt x="10020" y="13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653.9pt;width:73.5pt;height:10.05pt" coordorigin="10020,13078" coordsize="1470,201">
                <v:shape id="shape_0" coordorigin="10020,13078" coordsize="1470,201" path="m10020,13278l11490,13278l11490,13078l10020,13078l10020,13278xe" fillcolor="white" stroked="f" o:allowincell="f" style="position:absolute;left:10020;top:13078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50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5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51">
                <wp:simplePos x="0" y="0"/>
                <wp:positionH relativeFrom="page">
                  <wp:posOffset>6464935</wp:posOffset>
                </wp:positionH>
                <wp:positionV relativeFrom="page">
                  <wp:posOffset>6283325</wp:posOffset>
                </wp:positionV>
                <wp:extent cx="819150" cy="114300"/>
                <wp:effectExtent l="635" t="0" r="0" b="635"/>
                <wp:wrapNone/>
                <wp:docPr id="5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075"/>
                                </a:moveTo>
                                <a:lnTo>
                                  <a:pt x="11470" y="10075"/>
                                </a:lnTo>
                                <a:lnTo>
                                  <a:pt x="11470" y="9895"/>
                                </a:lnTo>
                                <a:lnTo>
                                  <a:pt x="10181" y="9895"/>
                                </a:lnTo>
                                <a:lnTo>
                                  <a:pt x="10181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4.75pt;width:64.5pt;height:9pt" coordorigin="10181,9895" coordsize="1290,180">
                <v:shape id="shape_0" coordorigin="10181,9895" coordsize="1290,180" path="m10181,10075l11470,10075l11470,9895l10181,9895l10181,10075xe" fillcolor="white" stroked="f" o:allowincell="f" style="position:absolute;left:10181;top:989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52">
                <wp:simplePos x="0" y="0"/>
                <wp:positionH relativeFrom="page">
                  <wp:posOffset>6464935</wp:posOffset>
                </wp:positionH>
                <wp:positionV relativeFrom="page">
                  <wp:posOffset>7130415</wp:posOffset>
                </wp:positionV>
                <wp:extent cx="819150" cy="114300"/>
                <wp:effectExtent l="635" t="0" r="0" b="635"/>
                <wp:wrapNone/>
                <wp:docPr id="5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409"/>
                                </a:moveTo>
                                <a:lnTo>
                                  <a:pt x="11470" y="11409"/>
                                </a:lnTo>
                                <a:lnTo>
                                  <a:pt x="11470" y="11229"/>
                                </a:lnTo>
                                <a:lnTo>
                                  <a:pt x="10181" y="11229"/>
                                </a:lnTo>
                                <a:lnTo>
                                  <a:pt x="10181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61.45pt;width:64.5pt;height:9pt" coordorigin="10181,11229" coordsize="1290,180">
                <v:shape id="shape_0" coordorigin="10181,11229" coordsize="1290,180" path="m10181,11409l11470,11409l11470,11229l10181,11229l10181,11409xe" fillcolor="white" stroked="f" o:allowincell="f" style="position:absolute;left:10181;top:1122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53">
                <wp:simplePos x="0" y="0"/>
                <wp:positionH relativeFrom="page">
                  <wp:posOffset>6464935</wp:posOffset>
                </wp:positionH>
                <wp:positionV relativeFrom="page">
                  <wp:posOffset>7976870</wp:posOffset>
                </wp:positionV>
                <wp:extent cx="819150" cy="114300"/>
                <wp:effectExtent l="635" t="635" r="0" b="635"/>
                <wp:wrapNone/>
                <wp:docPr id="5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2742"/>
                                </a:moveTo>
                                <a:lnTo>
                                  <a:pt x="11470" y="12742"/>
                                </a:lnTo>
                                <a:lnTo>
                                  <a:pt x="11470" y="12562"/>
                                </a:lnTo>
                                <a:lnTo>
                                  <a:pt x="10181" y="12562"/>
                                </a:lnTo>
                                <a:lnTo>
                                  <a:pt x="10181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628.1pt;width:64.5pt;height:9pt" coordorigin="10181,12562" coordsize="1290,180">
                <v:shape id="shape_0" coordorigin="10181,12562" coordsize="1290,180" path="m10181,12742l11470,12742l11470,12562l10181,12562l10181,12742xe" fillcolor="white" stroked="f" o:allowincell="f" style="position:absolute;left:10181;top:12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5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289560</wp:posOffset>
                </wp:positionH>
                <wp:positionV relativeFrom="page">
                  <wp:posOffset>6120130</wp:posOffset>
                </wp:positionV>
                <wp:extent cx="114300" cy="114300"/>
                <wp:effectExtent l="0" t="0" r="635" b="635"/>
                <wp:wrapNone/>
                <wp:docPr id="5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818"/>
                                </a:moveTo>
                                <a:lnTo>
                                  <a:pt x="636" y="9818"/>
                                </a:lnTo>
                                <a:lnTo>
                                  <a:pt x="636" y="9638"/>
                                </a:lnTo>
                                <a:lnTo>
                                  <a:pt x="456" y="9638"/>
                                </a:lnTo>
                                <a:lnTo>
                                  <a:pt x="456" y="9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81.9pt;width:9pt;height:9pt" coordorigin="456,9638" coordsize="180,180">
                <v:shape id="shape_0" coordorigin="456,9638" coordsize="180,180" path="m456,9818l636,9818l636,9638l456,9638l456,9818xe" fillcolor="white" stroked="f" o:allowincell="f" style="position:absolute;left:456;top:963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289560</wp:posOffset>
                </wp:positionH>
                <wp:positionV relativeFrom="page">
                  <wp:posOffset>6966585</wp:posOffset>
                </wp:positionV>
                <wp:extent cx="114300" cy="114300"/>
                <wp:effectExtent l="0" t="0" r="635" b="635"/>
                <wp:wrapNone/>
                <wp:docPr id="5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151"/>
                                </a:moveTo>
                                <a:lnTo>
                                  <a:pt x="636" y="11151"/>
                                </a:lnTo>
                                <a:lnTo>
                                  <a:pt x="636" y="10971"/>
                                </a:lnTo>
                                <a:lnTo>
                                  <a:pt x="456" y="10971"/>
                                </a:lnTo>
                                <a:lnTo>
                                  <a:pt x="456" y="11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48.55pt;width:9pt;height:9pt" coordorigin="456,10971" coordsize="180,180">
                <v:shape id="shape_0" coordorigin="456,10971" coordsize="180,180" path="m456,11151l636,11151l636,10971l456,10971l456,11151xe" fillcolor="white" stroked="f" o:allowincell="f" style="position:absolute;left:456;top:10971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289560</wp:posOffset>
                </wp:positionH>
                <wp:positionV relativeFrom="page">
                  <wp:posOffset>7814310</wp:posOffset>
                </wp:positionV>
                <wp:extent cx="114300" cy="114300"/>
                <wp:effectExtent l="0" t="0" r="635" b="635"/>
                <wp:wrapNone/>
                <wp:docPr id="5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2486"/>
                                </a:moveTo>
                                <a:lnTo>
                                  <a:pt x="636" y="12486"/>
                                </a:lnTo>
                                <a:lnTo>
                                  <a:pt x="636" y="12306"/>
                                </a:lnTo>
                                <a:lnTo>
                                  <a:pt x="456" y="12306"/>
                                </a:lnTo>
                                <a:lnTo>
                                  <a:pt x="456" y="12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615.3pt;width:9pt;height:9pt" coordorigin="456,12306" coordsize="180,180">
                <v:shape id="shape_0" coordorigin="456,12306" coordsize="180,180" path="m456,12486l636,12486l636,12306l456,12306l456,12486xe" fillcolor="white" stroked="f" o:allowincell="f" style="position:absolute;left:456;top:1230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5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5688965</wp:posOffset>
                </wp:positionH>
                <wp:positionV relativeFrom="page">
                  <wp:posOffset>6283325</wp:posOffset>
                </wp:positionV>
                <wp:extent cx="489585" cy="114300"/>
                <wp:effectExtent l="635" t="0" r="0" b="635"/>
                <wp:wrapNone/>
                <wp:docPr id="5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075"/>
                                </a:moveTo>
                                <a:lnTo>
                                  <a:pt x="9730" y="10075"/>
                                </a:lnTo>
                                <a:lnTo>
                                  <a:pt x="9730" y="9895"/>
                                </a:lnTo>
                                <a:lnTo>
                                  <a:pt x="8959" y="9895"/>
                                </a:lnTo>
                                <a:lnTo>
                                  <a:pt x="8959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4.75pt;width:38.55pt;height:9pt" coordorigin="8959,9895" coordsize="771,180">
                <v:shape id="shape_0" coordorigin="8959,9895" coordsize="771,180" path="m8959,10075l9730,10075l9730,9895l8959,9895l8959,10075xe" fillcolor="white" stroked="f" o:allowincell="f" style="position:absolute;left:8959;top:989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5688965</wp:posOffset>
                </wp:positionH>
                <wp:positionV relativeFrom="page">
                  <wp:posOffset>7130415</wp:posOffset>
                </wp:positionV>
                <wp:extent cx="489585" cy="114300"/>
                <wp:effectExtent l="635" t="0" r="0" b="635"/>
                <wp:wrapNone/>
                <wp:docPr id="5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409"/>
                                </a:moveTo>
                                <a:lnTo>
                                  <a:pt x="9730" y="11409"/>
                                </a:lnTo>
                                <a:lnTo>
                                  <a:pt x="9730" y="11229"/>
                                </a:lnTo>
                                <a:lnTo>
                                  <a:pt x="8959" y="11229"/>
                                </a:lnTo>
                                <a:lnTo>
                                  <a:pt x="8959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61.45pt;width:38.55pt;height:9pt" coordorigin="8959,11229" coordsize="771,180">
                <v:shape id="shape_0" coordorigin="8959,11229" coordsize="771,180" path="m8959,11409l9730,11409l9730,11229l8959,11229l8959,11409xe" fillcolor="white" stroked="f" o:allowincell="f" style="position:absolute;left:8959;top:11229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5688965</wp:posOffset>
                </wp:positionH>
                <wp:positionV relativeFrom="page">
                  <wp:posOffset>7976870</wp:posOffset>
                </wp:positionV>
                <wp:extent cx="489585" cy="114300"/>
                <wp:effectExtent l="635" t="635" r="0" b="635"/>
                <wp:wrapNone/>
                <wp:docPr id="5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2742"/>
                                </a:moveTo>
                                <a:lnTo>
                                  <a:pt x="9730" y="12742"/>
                                </a:lnTo>
                                <a:lnTo>
                                  <a:pt x="9730" y="12562"/>
                                </a:lnTo>
                                <a:lnTo>
                                  <a:pt x="8959" y="12562"/>
                                </a:lnTo>
                                <a:lnTo>
                                  <a:pt x="8959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628.1pt;width:38.55pt;height:9pt" coordorigin="8959,12562" coordsize="771,180">
                <v:shape id="shape_0" coordorigin="8959,12562" coordsize="771,180" path="m8959,12742l9730,12742l9730,12562l8959,12562l8959,12742xe" fillcolor="white" stroked="f" o:allowincell="f" style="position:absolute;left:8959;top:12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5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6463665</wp:posOffset>
                </wp:positionH>
                <wp:positionV relativeFrom="page">
                  <wp:posOffset>6455410</wp:posOffset>
                </wp:positionV>
                <wp:extent cx="819150" cy="114300"/>
                <wp:effectExtent l="0" t="0" r="1270" b="635"/>
                <wp:wrapNone/>
                <wp:docPr id="5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346"/>
                                </a:moveTo>
                                <a:lnTo>
                                  <a:pt x="11469" y="10346"/>
                                </a:lnTo>
                                <a:lnTo>
                                  <a:pt x="11469" y="10166"/>
                                </a:lnTo>
                                <a:lnTo>
                                  <a:pt x="10179" y="10166"/>
                                </a:lnTo>
                                <a:lnTo>
                                  <a:pt x="10179" y="10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08.3pt;width:64.5pt;height:9pt" coordorigin="10179,10166" coordsize="1290,180">
                <v:shape id="shape_0" coordorigin="10179,10166" coordsize="1290,180" path="m10179,10346l11469,10346l11469,10166l10179,10166l10179,10346xe" fillcolor="white" stroked="f" o:allowincell="f" style="position:absolute;left:10179;top:1016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6463665</wp:posOffset>
                </wp:positionH>
                <wp:positionV relativeFrom="page">
                  <wp:posOffset>7301865</wp:posOffset>
                </wp:positionV>
                <wp:extent cx="819150" cy="114300"/>
                <wp:effectExtent l="0" t="635" r="1270" b="635"/>
                <wp:wrapNone/>
                <wp:docPr id="5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679"/>
                                </a:moveTo>
                                <a:lnTo>
                                  <a:pt x="11469" y="11679"/>
                                </a:lnTo>
                                <a:lnTo>
                                  <a:pt x="11469" y="11499"/>
                                </a:lnTo>
                                <a:lnTo>
                                  <a:pt x="10179" y="11499"/>
                                </a:lnTo>
                                <a:lnTo>
                                  <a:pt x="10179" y="11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74.95pt;width:64.5pt;height:9pt" coordorigin="10179,11499" coordsize="1290,180">
                <v:shape id="shape_0" coordorigin="10179,11499" coordsize="1290,180" path="m10179,11679l11469,11679l11469,11499l10179,11499l10179,11679xe" fillcolor="white" stroked="f" o:allowincell="f" style="position:absolute;left:10179;top:1149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6463665</wp:posOffset>
                </wp:positionH>
                <wp:positionV relativeFrom="page">
                  <wp:posOffset>8148955</wp:posOffset>
                </wp:positionV>
                <wp:extent cx="819150" cy="114300"/>
                <wp:effectExtent l="0" t="0" r="1270" b="635"/>
                <wp:wrapNone/>
                <wp:docPr id="5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3013"/>
                                </a:moveTo>
                                <a:lnTo>
                                  <a:pt x="11469" y="13013"/>
                                </a:lnTo>
                                <a:lnTo>
                                  <a:pt x="11469" y="12833"/>
                                </a:lnTo>
                                <a:lnTo>
                                  <a:pt x="10179" y="12833"/>
                                </a:lnTo>
                                <a:lnTo>
                                  <a:pt x="10179" y="130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641.65pt;width:64.5pt;height:9pt" coordorigin="10179,12833" coordsize="1290,180">
                <v:shape id="shape_0" coordorigin="10179,12833" coordsize="1290,180" path="m10179,13013l11469,13013l11469,12833l10179,12833l10179,13013xe" fillcolor="white" stroked="f" o:allowincell="f" style="position:absolute;left:10179;top:1283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56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56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13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291896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30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3/03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 de Desayuno para Reunión de Directores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ISIS ELVIRA RIVERA ESTEPHEN                                                                               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dula-00100007731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SIS ELVIRA RIVERA ESTEPHEN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/ 1RA NO. 6, RESIDENCIAL  AESA, AV. INDEPENDENCIA KM. 11 1/2                  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37-1629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91  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24,538.1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.</w:t>
            </w:r>
          </w:p>
          <w:p>
            <w:pPr>
              <w:pStyle w:val="Normal"/>
              <w:spacing w:before="9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sayuno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unión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rectores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unes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rzo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16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s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:00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m.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tización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echa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3-03-</w:t>
            </w:r>
          </w:p>
          <w:p>
            <w:pPr>
              <w:pStyle w:val="Normal"/>
              <w:spacing w:lineRule="exact" w:line="180"/>
              <w:ind w:left="2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16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OLLOS DE PRIOCCUTO CON CREAM CHEESE Y RUCULA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0  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  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85.00              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,55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59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,009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LATOS PEQUEÑO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0  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  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0.00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00.00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4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eastAsia="Arial"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54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PAS DE SIDRA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0  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  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5.00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750.00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35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eastAsia="Arial"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85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6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4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PAS DE BEBIDA FRIA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0  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  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5.00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50.00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1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eastAsia="Arial"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31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22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4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5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5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5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5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5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476250</wp:posOffset>
                </wp:positionH>
                <wp:positionV relativeFrom="page">
                  <wp:posOffset>2463800</wp:posOffset>
                </wp:positionV>
                <wp:extent cx="6800850" cy="114300"/>
                <wp:effectExtent l="0" t="635" r="635" b="635"/>
                <wp:wrapNone/>
                <wp:docPr id="5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4060"/>
                                </a:moveTo>
                                <a:lnTo>
                                  <a:pt x="11460" y="4060"/>
                                </a:lnTo>
                                <a:lnTo>
                                  <a:pt x="11460" y="3880"/>
                                </a:lnTo>
                                <a:lnTo>
                                  <a:pt x="750" y="3880"/>
                                </a:lnTo>
                                <a:lnTo>
                                  <a:pt x="750" y="4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194pt;width:535.5pt;height:9pt" coordorigin="750,3880" coordsize="10710,180">
                <v:shape id="shape_0" coordorigin="750,3880" coordsize="10710,180" path="m750,4060l11460,4060l11460,3880l750,3880l750,4060xe" fillcolor="white" stroked="f" o:allowincell="f" style="position:absolute;left:750;top:388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476250</wp:posOffset>
                </wp:positionH>
                <wp:positionV relativeFrom="page">
                  <wp:posOffset>3310890</wp:posOffset>
                </wp:positionV>
                <wp:extent cx="6800850" cy="114300"/>
                <wp:effectExtent l="0" t="0" r="635" b="635"/>
                <wp:wrapNone/>
                <wp:docPr id="5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5394"/>
                                </a:moveTo>
                                <a:lnTo>
                                  <a:pt x="11460" y="5394"/>
                                </a:lnTo>
                                <a:lnTo>
                                  <a:pt x="11460" y="5214"/>
                                </a:lnTo>
                                <a:lnTo>
                                  <a:pt x="750" y="5214"/>
                                </a:lnTo>
                                <a:lnTo>
                                  <a:pt x="750" y="5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260.7pt;width:535.5pt;height:9pt" coordorigin="750,5214" coordsize="10710,180">
                <v:shape id="shape_0" coordorigin="750,5214" coordsize="10710,180" path="m750,5394l11460,5394l11460,5214l750,5214l750,5394xe" fillcolor="white" stroked="f" o:allowincell="f" style="position:absolute;left:750;top:521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476250</wp:posOffset>
                </wp:positionH>
                <wp:positionV relativeFrom="page">
                  <wp:posOffset>4157345</wp:posOffset>
                </wp:positionV>
                <wp:extent cx="6800850" cy="114300"/>
                <wp:effectExtent l="0" t="0" r="635" b="635"/>
                <wp:wrapNone/>
                <wp:docPr id="5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6727"/>
                                </a:moveTo>
                                <a:lnTo>
                                  <a:pt x="11460" y="6727"/>
                                </a:lnTo>
                                <a:lnTo>
                                  <a:pt x="11460" y="6547"/>
                                </a:lnTo>
                                <a:lnTo>
                                  <a:pt x="750" y="6547"/>
                                </a:lnTo>
                                <a:lnTo>
                                  <a:pt x="750" y="67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327.35pt;width:535.5pt;height:9pt" coordorigin="750,6547" coordsize="10710,180">
                <v:shape id="shape_0" coordorigin="750,6547" coordsize="10710,180" path="m750,6727l11460,6727l11460,6547l750,6547l750,6727xe" fillcolor="white" stroked="f" o:allowincell="f" style="position:absolute;left:750;top:6547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476250</wp:posOffset>
                </wp:positionH>
                <wp:positionV relativeFrom="page">
                  <wp:posOffset>5004435</wp:posOffset>
                </wp:positionV>
                <wp:extent cx="6800850" cy="114300"/>
                <wp:effectExtent l="0" t="0" r="635" b="635"/>
                <wp:wrapNone/>
                <wp:docPr id="5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061"/>
                                </a:moveTo>
                                <a:lnTo>
                                  <a:pt x="11460" y="8061"/>
                                </a:lnTo>
                                <a:lnTo>
                                  <a:pt x="11460" y="7881"/>
                                </a:lnTo>
                                <a:lnTo>
                                  <a:pt x="750" y="7881"/>
                                </a:lnTo>
                                <a:lnTo>
                                  <a:pt x="750" y="80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394.05pt;width:535.5pt;height:9pt" coordorigin="750,7881" coordsize="10710,180">
                <v:shape id="shape_0" coordorigin="750,7881" coordsize="10710,180" path="m750,8061l11460,8061l11460,7881l750,7881l750,8061xe" fillcolor="white" stroked="f" o:allowincell="f" style="position:absolute;left:750;top:7881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476250</wp:posOffset>
                </wp:positionH>
                <wp:positionV relativeFrom="page">
                  <wp:posOffset>5850890</wp:posOffset>
                </wp:positionV>
                <wp:extent cx="6800850" cy="114300"/>
                <wp:effectExtent l="0" t="0" r="635" b="635"/>
                <wp:wrapNone/>
                <wp:docPr id="5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394"/>
                                </a:moveTo>
                                <a:lnTo>
                                  <a:pt x="11460" y="9394"/>
                                </a:lnTo>
                                <a:lnTo>
                                  <a:pt x="11460" y="9214"/>
                                </a:lnTo>
                                <a:lnTo>
                                  <a:pt x="750" y="9214"/>
                                </a:lnTo>
                                <a:lnTo>
                                  <a:pt x="750" y="9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60.7pt;width:535.5pt;height:9pt" coordorigin="750,9214" coordsize="10710,180">
                <v:shape id="shape_0" coordorigin="750,9214" coordsize="10710,180" path="m750,9394l11460,9394l11460,9214l750,9214l750,9394xe" fillcolor="white" stroked="f" o:allowincell="f" style="position:absolute;left:750;top:921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476250</wp:posOffset>
                </wp:positionH>
                <wp:positionV relativeFrom="page">
                  <wp:posOffset>6697980</wp:posOffset>
                </wp:positionV>
                <wp:extent cx="6800850" cy="114300"/>
                <wp:effectExtent l="0" t="0" r="635" b="635"/>
                <wp:wrapNone/>
                <wp:docPr id="5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0728"/>
                                </a:moveTo>
                                <a:lnTo>
                                  <a:pt x="11460" y="10728"/>
                                </a:lnTo>
                                <a:lnTo>
                                  <a:pt x="11460" y="10548"/>
                                </a:lnTo>
                                <a:lnTo>
                                  <a:pt x="750" y="10548"/>
                                </a:lnTo>
                                <a:lnTo>
                                  <a:pt x="750" y="10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27.4pt;width:535.5pt;height:9pt" coordorigin="750,10548" coordsize="10710,180">
                <v:shape id="shape_0" coordorigin="750,10548" coordsize="10710,180" path="m750,10728l11460,10728l11460,10548l750,10548l750,10728xe" fillcolor="white" stroked="f" o:allowincell="f" style="position:absolute;left:750;top:10548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476250</wp:posOffset>
                </wp:positionH>
                <wp:positionV relativeFrom="page">
                  <wp:posOffset>7545070</wp:posOffset>
                </wp:positionV>
                <wp:extent cx="6800850" cy="114300"/>
                <wp:effectExtent l="0" t="0" r="635" b="635"/>
                <wp:wrapNone/>
                <wp:docPr id="5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2062"/>
                                </a:moveTo>
                                <a:lnTo>
                                  <a:pt x="11460" y="12062"/>
                                </a:lnTo>
                                <a:lnTo>
                                  <a:pt x="11460" y="11882"/>
                                </a:lnTo>
                                <a:lnTo>
                                  <a:pt x="750" y="11882"/>
                                </a:lnTo>
                                <a:lnTo>
                                  <a:pt x="750" y="120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94.1pt;width:535.5pt;height:9pt" coordorigin="750,11882" coordsize="10710,180">
                <v:shape id="shape_0" coordorigin="750,11882" coordsize="10710,180" path="m750,12062l11460,12062l11460,11882l750,11882l750,12062xe" fillcolor="white" stroked="f" o:allowincell="f" style="position:absolute;left:750;top:11882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1905000</wp:posOffset>
                </wp:positionH>
                <wp:positionV relativeFrom="page">
                  <wp:posOffset>2625725</wp:posOffset>
                </wp:positionV>
                <wp:extent cx="628650" cy="114300"/>
                <wp:effectExtent l="0" t="635" r="0" b="635"/>
                <wp:wrapNone/>
                <wp:docPr id="5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4315"/>
                                </a:moveTo>
                                <a:lnTo>
                                  <a:pt x="3990" y="4315"/>
                                </a:lnTo>
                                <a:lnTo>
                                  <a:pt x="3990" y="4135"/>
                                </a:lnTo>
                                <a:lnTo>
                                  <a:pt x="3000" y="4135"/>
                                </a:lnTo>
                                <a:lnTo>
                                  <a:pt x="300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06.75pt;width:49.5pt;height:9pt" coordorigin="3000,4135" coordsize="990,180">
                <v:shape id="shape_0" coordorigin="3000,4135" coordsize="990,180" path="m3000,4315l3990,4315l3990,4135l3000,4135l3000,4315xe" fillcolor="white" stroked="f" o:allowincell="f" style="position:absolute;left:3000;top:413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1905000</wp:posOffset>
                </wp:positionH>
                <wp:positionV relativeFrom="page">
                  <wp:posOffset>3472815</wp:posOffset>
                </wp:positionV>
                <wp:extent cx="628650" cy="114300"/>
                <wp:effectExtent l="0" t="0" r="0" b="635"/>
                <wp:wrapNone/>
                <wp:docPr id="5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5649"/>
                                </a:moveTo>
                                <a:lnTo>
                                  <a:pt x="3990" y="5649"/>
                                </a:lnTo>
                                <a:lnTo>
                                  <a:pt x="3990" y="5469"/>
                                </a:lnTo>
                                <a:lnTo>
                                  <a:pt x="3000" y="5469"/>
                                </a:lnTo>
                                <a:lnTo>
                                  <a:pt x="300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73.45pt;width:49.5pt;height:9pt" coordorigin="3000,5469" coordsize="990,180">
                <v:shape id="shape_0" coordorigin="3000,5469" coordsize="990,180" path="m3000,5649l3990,5649l3990,5469l3000,5469l3000,5649xe" fillcolor="white" stroked="f" o:allowincell="f" style="position:absolute;left:3000;top:5469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1905000</wp:posOffset>
                </wp:positionH>
                <wp:positionV relativeFrom="page">
                  <wp:posOffset>4319270</wp:posOffset>
                </wp:positionV>
                <wp:extent cx="628650" cy="114300"/>
                <wp:effectExtent l="0" t="0" r="0" b="635"/>
                <wp:wrapNone/>
                <wp:docPr id="5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6982"/>
                                </a:moveTo>
                                <a:lnTo>
                                  <a:pt x="3990" y="6982"/>
                                </a:lnTo>
                                <a:lnTo>
                                  <a:pt x="3990" y="6802"/>
                                </a:lnTo>
                                <a:lnTo>
                                  <a:pt x="3000" y="6802"/>
                                </a:lnTo>
                                <a:lnTo>
                                  <a:pt x="300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340.1pt;width:49.5pt;height:9pt" coordorigin="3000,6802" coordsize="990,180">
                <v:shape id="shape_0" coordorigin="3000,6802" coordsize="990,180" path="m3000,6982l3990,6982l3990,6802l3000,6802l3000,6982xe" fillcolor="white" stroked="f" o:allowincell="f" style="position:absolute;left:3000;top:680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1905000</wp:posOffset>
                </wp:positionH>
                <wp:positionV relativeFrom="page">
                  <wp:posOffset>5166360</wp:posOffset>
                </wp:positionV>
                <wp:extent cx="628650" cy="114300"/>
                <wp:effectExtent l="0" t="0" r="0" b="635"/>
                <wp:wrapNone/>
                <wp:docPr id="5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316"/>
                                </a:moveTo>
                                <a:lnTo>
                                  <a:pt x="3990" y="8316"/>
                                </a:lnTo>
                                <a:lnTo>
                                  <a:pt x="3990" y="8136"/>
                                </a:lnTo>
                                <a:lnTo>
                                  <a:pt x="3000" y="8136"/>
                                </a:lnTo>
                                <a:lnTo>
                                  <a:pt x="3000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06.8pt;width:49.5pt;height:9pt" coordorigin="3000,8136" coordsize="990,180">
                <v:shape id="shape_0" coordorigin="3000,8136" coordsize="990,180" path="m3000,8316l3990,8316l3990,8136l3000,8136l3000,8316xe" fillcolor="white" stroked="f" o:allowincell="f" style="position:absolute;left:3000;top:8136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1905000</wp:posOffset>
                </wp:positionH>
                <wp:positionV relativeFrom="page">
                  <wp:posOffset>6013450</wp:posOffset>
                </wp:positionV>
                <wp:extent cx="628650" cy="114300"/>
                <wp:effectExtent l="0" t="635" r="0" b="635"/>
                <wp:wrapNone/>
                <wp:docPr id="5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9650"/>
                                </a:moveTo>
                                <a:lnTo>
                                  <a:pt x="3990" y="9650"/>
                                </a:lnTo>
                                <a:lnTo>
                                  <a:pt x="3990" y="9470"/>
                                </a:lnTo>
                                <a:lnTo>
                                  <a:pt x="3000" y="9470"/>
                                </a:lnTo>
                                <a:lnTo>
                                  <a:pt x="3000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73.5pt;width:49.5pt;height:9pt" coordorigin="3000,9470" coordsize="990,180">
                <v:shape id="shape_0" coordorigin="3000,9470" coordsize="990,180" path="m3000,9650l3990,9650l3990,9470l3000,9470l3000,9650xe" fillcolor="white" stroked="f" o:allowincell="f" style="position:absolute;left:3000;top:9470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1905000</wp:posOffset>
                </wp:positionH>
                <wp:positionV relativeFrom="page">
                  <wp:posOffset>6859905</wp:posOffset>
                </wp:positionV>
                <wp:extent cx="628650" cy="114300"/>
                <wp:effectExtent l="0" t="0" r="0" b="635"/>
                <wp:wrapNone/>
                <wp:docPr id="5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983"/>
                                </a:moveTo>
                                <a:lnTo>
                                  <a:pt x="3990" y="10983"/>
                                </a:lnTo>
                                <a:lnTo>
                                  <a:pt x="3990" y="10803"/>
                                </a:lnTo>
                                <a:lnTo>
                                  <a:pt x="3000" y="10803"/>
                                </a:lnTo>
                                <a:lnTo>
                                  <a:pt x="3000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40.15pt;width:49.5pt;height:9pt" coordorigin="3000,10803" coordsize="990,180">
                <v:shape id="shape_0" coordorigin="3000,10803" coordsize="990,180" path="m3000,10983l3990,10983l3990,10803l3000,10803l3000,10983xe" fillcolor="white" stroked="f" o:allowincell="f" style="position:absolute;left:3000;top:10803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1905000</wp:posOffset>
                </wp:positionH>
                <wp:positionV relativeFrom="page">
                  <wp:posOffset>7706995</wp:posOffset>
                </wp:positionV>
                <wp:extent cx="628650" cy="114300"/>
                <wp:effectExtent l="0" t="0" r="0" b="635"/>
                <wp:wrapNone/>
                <wp:docPr id="5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2317"/>
                                </a:moveTo>
                                <a:lnTo>
                                  <a:pt x="3990" y="12317"/>
                                </a:lnTo>
                                <a:lnTo>
                                  <a:pt x="3990" y="12137"/>
                                </a:lnTo>
                                <a:lnTo>
                                  <a:pt x="3000" y="12137"/>
                                </a:lnTo>
                                <a:lnTo>
                                  <a:pt x="3000" y="12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606.85pt;width:49.5pt;height:9pt" coordorigin="3000,12137" coordsize="990,180">
                <v:shape id="shape_0" coordorigin="3000,12137" coordsize="990,180" path="m3000,12317l3990,12317l3990,12137l3000,12137l3000,12317xe" fillcolor="white" stroked="f" o:allowincell="f" style="position:absolute;left:3000;top:12137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2705100</wp:posOffset>
                </wp:positionH>
                <wp:positionV relativeFrom="page">
                  <wp:posOffset>2625725</wp:posOffset>
                </wp:positionV>
                <wp:extent cx="514350" cy="114300"/>
                <wp:effectExtent l="0" t="635" r="635" b="635"/>
                <wp:wrapNone/>
                <wp:docPr id="5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4315"/>
                                </a:moveTo>
                                <a:lnTo>
                                  <a:pt x="5070" y="4315"/>
                                </a:lnTo>
                                <a:lnTo>
                                  <a:pt x="5070" y="4135"/>
                                </a:lnTo>
                                <a:lnTo>
                                  <a:pt x="4260" y="4135"/>
                                </a:lnTo>
                                <a:lnTo>
                                  <a:pt x="426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06.75pt;width:40.5pt;height:9pt" coordorigin="4260,4135" coordsize="810,180">
                <v:shape id="shape_0" coordorigin="4260,4135" coordsize="810,180" path="m4260,4315l5070,4315l5070,4135l4260,4135l4260,4315xe" fillcolor="white" stroked="f" o:allowincell="f" style="position:absolute;left:4260;top:413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2705100</wp:posOffset>
                </wp:positionH>
                <wp:positionV relativeFrom="page">
                  <wp:posOffset>3472815</wp:posOffset>
                </wp:positionV>
                <wp:extent cx="514350" cy="114300"/>
                <wp:effectExtent l="0" t="0" r="635" b="635"/>
                <wp:wrapNone/>
                <wp:docPr id="5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5649"/>
                                </a:moveTo>
                                <a:lnTo>
                                  <a:pt x="5070" y="5649"/>
                                </a:lnTo>
                                <a:lnTo>
                                  <a:pt x="5070" y="5469"/>
                                </a:lnTo>
                                <a:lnTo>
                                  <a:pt x="4260" y="5469"/>
                                </a:lnTo>
                                <a:lnTo>
                                  <a:pt x="426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73.45pt;width:40.5pt;height:9pt" coordorigin="4260,5469" coordsize="810,180">
                <v:shape id="shape_0" coordorigin="4260,5469" coordsize="810,180" path="m4260,5649l5070,5649l5070,5469l4260,5469l4260,5649xe" fillcolor="white" stroked="f" o:allowincell="f" style="position:absolute;left:4260;top:5469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2705100</wp:posOffset>
                </wp:positionH>
                <wp:positionV relativeFrom="page">
                  <wp:posOffset>4319270</wp:posOffset>
                </wp:positionV>
                <wp:extent cx="514350" cy="114300"/>
                <wp:effectExtent l="0" t="0" r="635" b="635"/>
                <wp:wrapNone/>
                <wp:docPr id="5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6982"/>
                                </a:moveTo>
                                <a:lnTo>
                                  <a:pt x="5070" y="6982"/>
                                </a:lnTo>
                                <a:lnTo>
                                  <a:pt x="5070" y="6802"/>
                                </a:lnTo>
                                <a:lnTo>
                                  <a:pt x="4260" y="6802"/>
                                </a:lnTo>
                                <a:lnTo>
                                  <a:pt x="426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340.1pt;width:40.5pt;height:9pt" coordorigin="4260,6802" coordsize="810,180">
                <v:shape id="shape_0" coordorigin="4260,6802" coordsize="810,180" path="m4260,6982l5070,6982l5070,6802l4260,6802l4260,6982xe" fillcolor="white" stroked="f" o:allowincell="f" style="position:absolute;left:4260;top:680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2705100</wp:posOffset>
                </wp:positionH>
                <wp:positionV relativeFrom="page">
                  <wp:posOffset>5166360</wp:posOffset>
                </wp:positionV>
                <wp:extent cx="514350" cy="114300"/>
                <wp:effectExtent l="0" t="0" r="635" b="635"/>
                <wp:wrapNone/>
                <wp:docPr id="5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316"/>
                                </a:moveTo>
                                <a:lnTo>
                                  <a:pt x="5070" y="8316"/>
                                </a:lnTo>
                                <a:lnTo>
                                  <a:pt x="5070" y="8136"/>
                                </a:lnTo>
                                <a:lnTo>
                                  <a:pt x="4260" y="8136"/>
                                </a:lnTo>
                                <a:lnTo>
                                  <a:pt x="4260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06.8pt;width:40.5pt;height:9pt" coordorigin="4260,8136" coordsize="810,180">
                <v:shape id="shape_0" coordorigin="4260,8136" coordsize="810,180" path="m4260,8316l5070,8316l5070,8136l4260,8136l4260,8316xe" fillcolor="white" stroked="f" o:allowincell="f" style="position:absolute;left:4260;top:8136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2705100</wp:posOffset>
                </wp:positionH>
                <wp:positionV relativeFrom="page">
                  <wp:posOffset>6013450</wp:posOffset>
                </wp:positionV>
                <wp:extent cx="514350" cy="114300"/>
                <wp:effectExtent l="0" t="635" r="635" b="635"/>
                <wp:wrapNone/>
                <wp:docPr id="5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9650"/>
                                </a:moveTo>
                                <a:lnTo>
                                  <a:pt x="5070" y="9650"/>
                                </a:lnTo>
                                <a:lnTo>
                                  <a:pt x="5070" y="9470"/>
                                </a:lnTo>
                                <a:lnTo>
                                  <a:pt x="4260" y="9470"/>
                                </a:lnTo>
                                <a:lnTo>
                                  <a:pt x="4260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73.5pt;width:40.5pt;height:9pt" coordorigin="4260,9470" coordsize="810,180">
                <v:shape id="shape_0" coordorigin="4260,9470" coordsize="810,180" path="m4260,9650l5070,9650l5070,9470l4260,9470l4260,9650xe" fillcolor="white" stroked="f" o:allowincell="f" style="position:absolute;left:4260;top:9470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2705100</wp:posOffset>
                </wp:positionH>
                <wp:positionV relativeFrom="page">
                  <wp:posOffset>6859905</wp:posOffset>
                </wp:positionV>
                <wp:extent cx="514350" cy="114300"/>
                <wp:effectExtent l="0" t="0" r="635" b="635"/>
                <wp:wrapNone/>
                <wp:docPr id="5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983"/>
                                </a:moveTo>
                                <a:lnTo>
                                  <a:pt x="5070" y="10983"/>
                                </a:lnTo>
                                <a:lnTo>
                                  <a:pt x="5070" y="10803"/>
                                </a:lnTo>
                                <a:lnTo>
                                  <a:pt x="4260" y="10803"/>
                                </a:lnTo>
                                <a:lnTo>
                                  <a:pt x="4260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40.15pt;width:40.5pt;height:9pt" coordorigin="4260,10803" coordsize="810,180">
                <v:shape id="shape_0" coordorigin="4260,10803" coordsize="810,180" path="m4260,10983l5070,10983l5070,10803l4260,10803l4260,10983xe" fillcolor="white" stroked="f" o:allowincell="f" style="position:absolute;left:4260;top:10803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2705100</wp:posOffset>
                </wp:positionH>
                <wp:positionV relativeFrom="page">
                  <wp:posOffset>7706995</wp:posOffset>
                </wp:positionV>
                <wp:extent cx="514350" cy="114300"/>
                <wp:effectExtent l="0" t="0" r="635" b="635"/>
                <wp:wrapNone/>
                <wp:docPr id="5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2317"/>
                                </a:moveTo>
                                <a:lnTo>
                                  <a:pt x="5070" y="12317"/>
                                </a:lnTo>
                                <a:lnTo>
                                  <a:pt x="5070" y="12137"/>
                                </a:lnTo>
                                <a:lnTo>
                                  <a:pt x="4260" y="12137"/>
                                </a:lnTo>
                                <a:lnTo>
                                  <a:pt x="4260" y="12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606.85pt;width:40.5pt;height:9pt" coordorigin="4260,12137" coordsize="810,180">
                <v:shape id="shape_0" coordorigin="4260,12137" coordsize="810,180" path="m4260,12317l5070,12317l5070,12137l4260,12137l4260,12317xe" fillcolor="white" stroked="f" o:allowincell="f" style="position:absolute;left:4260;top:12137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3724275</wp:posOffset>
                </wp:positionH>
                <wp:positionV relativeFrom="page">
                  <wp:posOffset>2625725</wp:posOffset>
                </wp:positionV>
                <wp:extent cx="1665605" cy="114300"/>
                <wp:effectExtent l="0" t="635" r="0" b="635"/>
                <wp:wrapNone/>
                <wp:docPr id="5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4315"/>
                                  </a:moveTo>
                                  <a:lnTo>
                                    <a:pt x="7200" y="4315"/>
                                  </a:lnTo>
                                  <a:lnTo>
                                    <a:pt x="7200" y="4135"/>
                                  </a:lnTo>
                                  <a:lnTo>
                                    <a:pt x="5865" y="4135"/>
                                  </a:lnTo>
                                  <a:lnTo>
                                    <a:pt x="5865" y="4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4315"/>
                                    </a:moveTo>
                                    <a:lnTo>
                                      <a:pt x="8490" y="4315"/>
                                    </a:lnTo>
                                    <a:lnTo>
                                      <a:pt x="8490" y="4135"/>
                                    </a:lnTo>
                                    <a:lnTo>
                                      <a:pt x="7200" y="4135"/>
                                    </a:lnTo>
                                    <a:lnTo>
                                      <a:pt x="7200" y="4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06.75pt;width:131.15pt;height:9pt" coordorigin="5865,4135" coordsize="2623,180">
                <v:group id="shape_0" style="position:absolute;left:5865;top:4135;width:2623;height:180">
                  <v:shape id="shape_0" coordorigin="5865,4135" coordsize="1335,180" path="m5865,4315l7200,4315l7200,4135l5865,4135l5865,4315xe" fillcolor="white" stroked="f" o:allowincell="f" style="position:absolute;left:5865;top:413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4135;width:1289;height:180">
                    <v:shape id="shape_0" coordorigin="7200,4135" coordsize="1290,180" path="m7200,4315l8490,4315l8490,4135l7200,4135l7200,4315xe" fillcolor="white" stroked="f" o:allowincell="f" style="position:absolute;left:7199;top:413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3724275</wp:posOffset>
                </wp:positionH>
                <wp:positionV relativeFrom="page">
                  <wp:posOffset>3472815</wp:posOffset>
                </wp:positionV>
                <wp:extent cx="1665605" cy="114300"/>
                <wp:effectExtent l="0" t="0" r="0" b="635"/>
                <wp:wrapNone/>
                <wp:docPr id="5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5649"/>
                                  </a:moveTo>
                                  <a:lnTo>
                                    <a:pt x="7200" y="5649"/>
                                  </a:lnTo>
                                  <a:lnTo>
                                    <a:pt x="7200" y="5469"/>
                                  </a:lnTo>
                                  <a:lnTo>
                                    <a:pt x="5865" y="5469"/>
                                  </a:lnTo>
                                  <a:lnTo>
                                    <a:pt x="5865" y="5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5649"/>
                                    </a:moveTo>
                                    <a:lnTo>
                                      <a:pt x="8490" y="5649"/>
                                    </a:lnTo>
                                    <a:lnTo>
                                      <a:pt x="8490" y="5469"/>
                                    </a:lnTo>
                                    <a:lnTo>
                                      <a:pt x="7200" y="5469"/>
                                    </a:lnTo>
                                    <a:lnTo>
                                      <a:pt x="7200" y="56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73.45pt;width:131.15pt;height:9pt" coordorigin="5865,5469" coordsize="2623,180">
                <v:group id="shape_0" style="position:absolute;left:5865;top:5469;width:2623;height:180">
                  <v:shape id="shape_0" coordorigin="5865,5469" coordsize="1335,180" path="m5865,5649l7200,5649l7200,5469l5865,5469l5865,5649xe" fillcolor="white" stroked="f" o:allowincell="f" style="position:absolute;left:5865;top:5469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5469;width:1289;height:180">
                    <v:shape id="shape_0" coordorigin="7200,5469" coordsize="1290,180" path="m7200,5649l8490,5649l8490,5469l7200,5469l7200,5649xe" fillcolor="white" stroked="f" o:allowincell="f" style="position:absolute;left:7199;top:5469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3724275</wp:posOffset>
                </wp:positionH>
                <wp:positionV relativeFrom="page">
                  <wp:posOffset>4319270</wp:posOffset>
                </wp:positionV>
                <wp:extent cx="1665605" cy="114300"/>
                <wp:effectExtent l="0" t="0" r="0" b="635"/>
                <wp:wrapNone/>
                <wp:docPr id="5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6982"/>
                                  </a:moveTo>
                                  <a:lnTo>
                                    <a:pt x="7200" y="6982"/>
                                  </a:lnTo>
                                  <a:lnTo>
                                    <a:pt x="7200" y="6802"/>
                                  </a:lnTo>
                                  <a:lnTo>
                                    <a:pt x="5865" y="6802"/>
                                  </a:lnTo>
                                  <a:lnTo>
                                    <a:pt x="5865" y="69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6982"/>
                                    </a:moveTo>
                                    <a:lnTo>
                                      <a:pt x="8490" y="6982"/>
                                    </a:lnTo>
                                    <a:lnTo>
                                      <a:pt x="8490" y="6802"/>
                                    </a:lnTo>
                                    <a:lnTo>
                                      <a:pt x="7200" y="6802"/>
                                    </a:lnTo>
                                    <a:lnTo>
                                      <a:pt x="7200" y="69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340.1pt;width:131.15pt;height:9pt" coordorigin="5865,6802" coordsize="2623,180">
                <v:group id="shape_0" style="position:absolute;left:5865;top:6802;width:2623;height:180">
                  <v:shape id="shape_0" coordorigin="5865,6802" coordsize="1335,180" path="m5865,6982l7200,6982l7200,6802l5865,6802l5865,6982xe" fillcolor="white" stroked="f" o:allowincell="f" style="position:absolute;left:5865;top:680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6802;width:1289;height:180">
                    <v:shape id="shape_0" coordorigin="7200,6802" coordsize="1290,180" path="m7200,6982l8490,6982l8490,6802l7200,6802l7200,6982xe" fillcolor="white" stroked="f" o:allowincell="f" style="position:absolute;left:7199;top:680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3724275</wp:posOffset>
                </wp:positionH>
                <wp:positionV relativeFrom="page">
                  <wp:posOffset>5166360</wp:posOffset>
                </wp:positionV>
                <wp:extent cx="1665605" cy="114300"/>
                <wp:effectExtent l="0" t="0" r="0" b="635"/>
                <wp:wrapNone/>
                <wp:docPr id="5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316"/>
                                  </a:moveTo>
                                  <a:lnTo>
                                    <a:pt x="7200" y="8316"/>
                                  </a:lnTo>
                                  <a:lnTo>
                                    <a:pt x="7200" y="8136"/>
                                  </a:lnTo>
                                  <a:lnTo>
                                    <a:pt x="5865" y="8136"/>
                                  </a:lnTo>
                                  <a:lnTo>
                                    <a:pt x="5865" y="8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316"/>
                                    </a:moveTo>
                                    <a:lnTo>
                                      <a:pt x="8490" y="8316"/>
                                    </a:lnTo>
                                    <a:lnTo>
                                      <a:pt x="8490" y="8136"/>
                                    </a:lnTo>
                                    <a:lnTo>
                                      <a:pt x="7200" y="8136"/>
                                    </a:lnTo>
                                    <a:lnTo>
                                      <a:pt x="7200" y="8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06.8pt;width:131.15pt;height:9pt" coordorigin="5865,8136" coordsize="2623,180">
                <v:group id="shape_0" style="position:absolute;left:5865;top:8136;width:2623;height:180">
                  <v:shape id="shape_0" coordorigin="5865,8136" coordsize="1335,180" path="m5865,8316l7200,8316l7200,8136l5865,8136l5865,8316xe" fillcolor="white" stroked="f" o:allowincell="f" style="position:absolute;left:5865;top:8136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136;width:1289;height:180">
                    <v:shape id="shape_0" coordorigin="7200,8136" coordsize="1290,180" path="m7200,8316l8490,8316l8490,8136l7200,8136l7200,8316xe" fillcolor="white" stroked="f" o:allowincell="f" style="position:absolute;left:7199;top:8136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3724275</wp:posOffset>
                </wp:positionH>
                <wp:positionV relativeFrom="page">
                  <wp:posOffset>6013450</wp:posOffset>
                </wp:positionV>
                <wp:extent cx="1665605" cy="114300"/>
                <wp:effectExtent l="0" t="635" r="0" b="635"/>
                <wp:wrapNone/>
                <wp:docPr id="5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9650"/>
                                  </a:moveTo>
                                  <a:lnTo>
                                    <a:pt x="7200" y="9650"/>
                                  </a:lnTo>
                                  <a:lnTo>
                                    <a:pt x="7200" y="9470"/>
                                  </a:lnTo>
                                  <a:lnTo>
                                    <a:pt x="5865" y="9470"/>
                                  </a:lnTo>
                                  <a:lnTo>
                                    <a:pt x="5865" y="96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9650"/>
                                    </a:moveTo>
                                    <a:lnTo>
                                      <a:pt x="8490" y="9650"/>
                                    </a:lnTo>
                                    <a:lnTo>
                                      <a:pt x="8490" y="9470"/>
                                    </a:lnTo>
                                    <a:lnTo>
                                      <a:pt x="7200" y="9470"/>
                                    </a:lnTo>
                                    <a:lnTo>
                                      <a:pt x="7200" y="96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73.5pt;width:131.15pt;height:9pt" coordorigin="5865,9470" coordsize="2623,180">
                <v:group id="shape_0" style="position:absolute;left:5865;top:9470;width:2623;height:180">
                  <v:shape id="shape_0" coordorigin="5865,9470" coordsize="1335,180" path="m5865,9650l7200,9650l7200,9470l5865,9470l5865,9650xe" fillcolor="white" stroked="f" o:allowincell="f" style="position:absolute;left:5865;top:9470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470;width:1289;height:180">
                    <v:shape id="shape_0" coordorigin="7200,9470" coordsize="1290,180" path="m7200,9650l8490,9650l8490,9470l7200,9470l7200,9650xe" fillcolor="white" stroked="f" o:allowincell="f" style="position:absolute;left:7199;top:9470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3724275</wp:posOffset>
                </wp:positionH>
                <wp:positionV relativeFrom="page">
                  <wp:posOffset>6859905</wp:posOffset>
                </wp:positionV>
                <wp:extent cx="1665605" cy="114300"/>
                <wp:effectExtent l="0" t="0" r="0" b="635"/>
                <wp:wrapNone/>
                <wp:docPr id="5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983"/>
                                  </a:moveTo>
                                  <a:lnTo>
                                    <a:pt x="7200" y="10983"/>
                                  </a:lnTo>
                                  <a:lnTo>
                                    <a:pt x="7200" y="10803"/>
                                  </a:lnTo>
                                  <a:lnTo>
                                    <a:pt x="5865" y="10803"/>
                                  </a:lnTo>
                                  <a:lnTo>
                                    <a:pt x="5865" y="109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983"/>
                                    </a:moveTo>
                                    <a:lnTo>
                                      <a:pt x="8490" y="10983"/>
                                    </a:lnTo>
                                    <a:lnTo>
                                      <a:pt x="8490" y="10803"/>
                                    </a:lnTo>
                                    <a:lnTo>
                                      <a:pt x="7200" y="10803"/>
                                    </a:lnTo>
                                    <a:lnTo>
                                      <a:pt x="7200" y="109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40.15pt;width:131.15pt;height:9pt" coordorigin="5865,10803" coordsize="2623,180">
                <v:group id="shape_0" style="position:absolute;left:5865;top:10803;width:2623;height:180">
                  <v:shape id="shape_0" coordorigin="5865,10803" coordsize="1335,180" path="m5865,10983l7200,10983l7200,10803l5865,10803l5865,10983xe" fillcolor="white" stroked="f" o:allowincell="f" style="position:absolute;left:5865;top:10803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0803;width:1289;height:180">
                    <v:shape id="shape_0" coordorigin="7200,10803" coordsize="1290,180" path="m7200,10983l8490,10983l8490,10803l7200,10803l7200,10983xe" fillcolor="white" stroked="f" o:allowincell="f" style="position:absolute;left:7199;top:10803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3724275</wp:posOffset>
                </wp:positionH>
                <wp:positionV relativeFrom="page">
                  <wp:posOffset>7706995</wp:posOffset>
                </wp:positionV>
                <wp:extent cx="1665605" cy="114300"/>
                <wp:effectExtent l="0" t="0" r="0" b="635"/>
                <wp:wrapNone/>
                <wp:docPr id="5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2317"/>
                                  </a:moveTo>
                                  <a:lnTo>
                                    <a:pt x="7200" y="12317"/>
                                  </a:lnTo>
                                  <a:lnTo>
                                    <a:pt x="7200" y="12137"/>
                                  </a:lnTo>
                                  <a:lnTo>
                                    <a:pt x="5865" y="12137"/>
                                  </a:lnTo>
                                  <a:lnTo>
                                    <a:pt x="5865" y="12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2317"/>
                                    </a:moveTo>
                                    <a:lnTo>
                                      <a:pt x="8490" y="12317"/>
                                    </a:lnTo>
                                    <a:lnTo>
                                      <a:pt x="8490" y="12137"/>
                                    </a:lnTo>
                                    <a:lnTo>
                                      <a:pt x="7200" y="12137"/>
                                    </a:lnTo>
                                    <a:lnTo>
                                      <a:pt x="7200" y="123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606.85pt;width:131.15pt;height:9pt" coordorigin="5865,12137" coordsize="2623,180">
                <v:group id="shape_0" style="position:absolute;left:5865;top:12137;width:2623;height:180">
                  <v:shape id="shape_0" coordorigin="5865,12137" coordsize="1335,180" path="m5865,12317l7200,12317l7200,12137l5865,12137l5865,12317xe" fillcolor="white" stroked="f" o:allowincell="f" style="position:absolute;left:5865;top:12137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2137;width:1289;height:180">
                    <v:shape id="shape_0" coordorigin="7200,12137" coordsize="1290,180" path="m7200,12317l8490,12317l8490,12137l7200,12137l7200,12317xe" fillcolor="white" stroked="f" o:allowincell="f" style="position:absolute;left:7199;top:12137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3333750</wp:posOffset>
                </wp:positionH>
                <wp:positionV relativeFrom="page">
                  <wp:posOffset>2625725</wp:posOffset>
                </wp:positionV>
                <wp:extent cx="342900" cy="114300"/>
                <wp:effectExtent l="0" t="635" r="635" b="635"/>
                <wp:wrapNone/>
                <wp:docPr id="5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4315"/>
                                </a:moveTo>
                                <a:lnTo>
                                  <a:pt x="5790" y="4315"/>
                                </a:lnTo>
                                <a:lnTo>
                                  <a:pt x="5790" y="4135"/>
                                </a:lnTo>
                                <a:lnTo>
                                  <a:pt x="5250" y="4135"/>
                                </a:lnTo>
                                <a:lnTo>
                                  <a:pt x="525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06.75pt;width:27pt;height:9pt" coordorigin="5250,4135" coordsize="540,180">
                <v:shape id="shape_0" coordorigin="5250,4135" coordsize="540,180" path="m5250,4315l5790,4315l5790,4135l5250,4135l5250,4315xe" fillcolor="white" stroked="f" o:allowincell="f" style="position:absolute;left:5250;top:413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3333750</wp:posOffset>
                </wp:positionH>
                <wp:positionV relativeFrom="page">
                  <wp:posOffset>3472815</wp:posOffset>
                </wp:positionV>
                <wp:extent cx="342900" cy="114300"/>
                <wp:effectExtent l="0" t="0" r="635" b="635"/>
                <wp:wrapNone/>
                <wp:docPr id="5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5649"/>
                                </a:moveTo>
                                <a:lnTo>
                                  <a:pt x="5790" y="5649"/>
                                </a:lnTo>
                                <a:lnTo>
                                  <a:pt x="5790" y="5469"/>
                                </a:lnTo>
                                <a:lnTo>
                                  <a:pt x="5250" y="5469"/>
                                </a:lnTo>
                                <a:lnTo>
                                  <a:pt x="525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73.45pt;width:27pt;height:9pt" coordorigin="5250,5469" coordsize="540,180">
                <v:shape id="shape_0" coordorigin="5250,5469" coordsize="540,180" path="m5250,5649l5790,5649l5790,5469l5250,5469l5250,5649xe" fillcolor="white" stroked="f" o:allowincell="f" style="position:absolute;left:5250;top:546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3333750</wp:posOffset>
                </wp:positionH>
                <wp:positionV relativeFrom="page">
                  <wp:posOffset>4319270</wp:posOffset>
                </wp:positionV>
                <wp:extent cx="342900" cy="114300"/>
                <wp:effectExtent l="0" t="0" r="635" b="635"/>
                <wp:wrapNone/>
                <wp:docPr id="6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6982"/>
                                </a:moveTo>
                                <a:lnTo>
                                  <a:pt x="5790" y="6982"/>
                                </a:lnTo>
                                <a:lnTo>
                                  <a:pt x="5790" y="6802"/>
                                </a:lnTo>
                                <a:lnTo>
                                  <a:pt x="5250" y="6802"/>
                                </a:lnTo>
                                <a:lnTo>
                                  <a:pt x="525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340.1pt;width:27pt;height:9pt" coordorigin="5250,6802" coordsize="540,180">
                <v:shape id="shape_0" coordorigin="5250,6802" coordsize="540,180" path="m5250,6982l5790,6982l5790,6802l5250,6802l5250,6982xe" fillcolor="white" stroked="f" o:allowincell="f" style="position:absolute;left:5250;top:680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3333750</wp:posOffset>
                </wp:positionH>
                <wp:positionV relativeFrom="page">
                  <wp:posOffset>5166360</wp:posOffset>
                </wp:positionV>
                <wp:extent cx="342900" cy="114300"/>
                <wp:effectExtent l="0" t="0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316"/>
                                </a:moveTo>
                                <a:lnTo>
                                  <a:pt x="5790" y="8316"/>
                                </a:lnTo>
                                <a:lnTo>
                                  <a:pt x="5790" y="8136"/>
                                </a:lnTo>
                                <a:lnTo>
                                  <a:pt x="5250" y="8136"/>
                                </a:lnTo>
                                <a:lnTo>
                                  <a:pt x="5250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06.8pt;width:27pt;height:9pt" coordorigin="5250,8136" coordsize="540,180">
                <v:shape id="shape_0" coordorigin="5250,8136" coordsize="540,180" path="m5250,8316l5790,8316l5790,8136l5250,8136l5250,8316xe" fillcolor="white" stroked="f" o:allowincell="f" style="position:absolute;left:5250;top:8136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3333750</wp:posOffset>
                </wp:positionH>
                <wp:positionV relativeFrom="page">
                  <wp:posOffset>6013450</wp:posOffset>
                </wp:positionV>
                <wp:extent cx="342900" cy="114300"/>
                <wp:effectExtent l="0" t="635" r="635" b="635"/>
                <wp:wrapNone/>
                <wp:docPr id="6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9650"/>
                                </a:moveTo>
                                <a:lnTo>
                                  <a:pt x="5790" y="9650"/>
                                </a:lnTo>
                                <a:lnTo>
                                  <a:pt x="5790" y="9470"/>
                                </a:lnTo>
                                <a:lnTo>
                                  <a:pt x="5250" y="9470"/>
                                </a:lnTo>
                                <a:lnTo>
                                  <a:pt x="5250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73.5pt;width:27pt;height:9pt" coordorigin="5250,9470" coordsize="540,180">
                <v:shape id="shape_0" coordorigin="5250,9470" coordsize="540,180" path="m5250,9650l5790,9650l5790,9470l5250,9470l5250,9650xe" fillcolor="white" stroked="f" o:allowincell="f" style="position:absolute;left:5250;top:9470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3333750</wp:posOffset>
                </wp:positionH>
                <wp:positionV relativeFrom="page">
                  <wp:posOffset>6859905</wp:posOffset>
                </wp:positionV>
                <wp:extent cx="342900" cy="114300"/>
                <wp:effectExtent l="0" t="0" r="635" b="635"/>
                <wp:wrapNone/>
                <wp:docPr id="6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983"/>
                                </a:moveTo>
                                <a:lnTo>
                                  <a:pt x="5790" y="10983"/>
                                </a:lnTo>
                                <a:lnTo>
                                  <a:pt x="5790" y="10803"/>
                                </a:lnTo>
                                <a:lnTo>
                                  <a:pt x="5250" y="10803"/>
                                </a:lnTo>
                                <a:lnTo>
                                  <a:pt x="5250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40.15pt;width:27pt;height:9pt" coordorigin="5250,10803" coordsize="540,180">
                <v:shape id="shape_0" coordorigin="5250,10803" coordsize="540,180" path="m5250,10983l5790,10983l5790,10803l5250,10803l5250,10983xe" fillcolor="white" stroked="f" o:allowincell="f" style="position:absolute;left:5250;top:10803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3333750</wp:posOffset>
                </wp:positionH>
                <wp:positionV relativeFrom="page">
                  <wp:posOffset>7706995</wp:posOffset>
                </wp:positionV>
                <wp:extent cx="342900" cy="114300"/>
                <wp:effectExtent l="0" t="0" r="635" b="635"/>
                <wp:wrapNone/>
                <wp:docPr id="6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2317"/>
                                </a:moveTo>
                                <a:lnTo>
                                  <a:pt x="5790" y="12317"/>
                                </a:lnTo>
                                <a:lnTo>
                                  <a:pt x="5790" y="12137"/>
                                </a:lnTo>
                                <a:lnTo>
                                  <a:pt x="5250" y="12137"/>
                                </a:lnTo>
                                <a:lnTo>
                                  <a:pt x="5250" y="12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606.85pt;width:27pt;height:9pt" coordorigin="5250,12137" coordsize="540,180">
                <v:shape id="shape_0" coordorigin="5250,12137" coordsize="540,180" path="m5250,12317l5790,12317l5790,12137l5250,12137l5250,12317xe" fillcolor="white" stroked="f" o:allowincell="f" style="position:absolute;left:5250;top:12137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6362700</wp:posOffset>
                </wp:positionH>
                <wp:positionV relativeFrom="page">
                  <wp:posOffset>2952750</wp:posOffset>
                </wp:positionV>
                <wp:extent cx="933450" cy="127635"/>
                <wp:effectExtent l="0" t="635" r="635" b="0"/>
                <wp:wrapNone/>
                <wp:docPr id="6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4851"/>
                                </a:moveTo>
                                <a:lnTo>
                                  <a:pt x="11490" y="4851"/>
                                </a:lnTo>
                                <a:lnTo>
                                  <a:pt x="11490" y="4650"/>
                                </a:lnTo>
                                <a:lnTo>
                                  <a:pt x="10020" y="4650"/>
                                </a:lnTo>
                                <a:lnTo>
                                  <a:pt x="10020" y="48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32.5pt;width:73.5pt;height:10.05pt" coordorigin="10020,4650" coordsize="1470,201">
                <v:shape id="shape_0" coordorigin="10020,4650" coordsize="1470,201" path="m10020,4851l11490,4851l11490,4650l10020,4650l10020,4851xe" fillcolor="white" stroked="f" o:allowincell="f" style="position:absolute;left:10020;top:465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6362700</wp:posOffset>
                </wp:positionH>
                <wp:positionV relativeFrom="page">
                  <wp:posOffset>3799840</wp:posOffset>
                </wp:positionV>
                <wp:extent cx="933450" cy="127635"/>
                <wp:effectExtent l="0" t="635" r="635" b="0"/>
                <wp:wrapNone/>
                <wp:docPr id="6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6185"/>
                                </a:moveTo>
                                <a:lnTo>
                                  <a:pt x="11490" y="6185"/>
                                </a:lnTo>
                                <a:lnTo>
                                  <a:pt x="11490" y="5984"/>
                                </a:lnTo>
                                <a:lnTo>
                                  <a:pt x="10020" y="5984"/>
                                </a:lnTo>
                                <a:lnTo>
                                  <a:pt x="10020" y="6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99.2pt;width:73.5pt;height:10.05pt" coordorigin="10020,5984" coordsize="1470,201">
                <v:shape id="shape_0" coordorigin="10020,5984" coordsize="1470,201" path="m10020,6185l11490,6185l11490,5984l10020,5984l10020,6185xe" fillcolor="white" stroked="f" o:allowincell="f" style="position:absolute;left:10020;top:598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6362700</wp:posOffset>
                </wp:positionH>
                <wp:positionV relativeFrom="page">
                  <wp:posOffset>4646930</wp:posOffset>
                </wp:positionV>
                <wp:extent cx="933450" cy="127635"/>
                <wp:effectExtent l="0" t="635" r="635" b="0"/>
                <wp:wrapNone/>
                <wp:docPr id="6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7518"/>
                                </a:moveTo>
                                <a:lnTo>
                                  <a:pt x="11490" y="7518"/>
                                </a:lnTo>
                                <a:lnTo>
                                  <a:pt x="11490" y="7318"/>
                                </a:lnTo>
                                <a:lnTo>
                                  <a:pt x="10020" y="7318"/>
                                </a:lnTo>
                                <a:lnTo>
                                  <a:pt x="10020" y="75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365.9pt;width:73.5pt;height:10.05pt" coordorigin="10020,7318" coordsize="1470,201">
                <v:shape id="shape_0" coordorigin="10020,7318" coordsize="1470,201" path="m10020,7518l11490,7518l11490,7318l10020,7318l10020,7518xe" fillcolor="white" stroked="f" o:allowincell="f" style="position:absolute;left:10020;top:7318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6362700</wp:posOffset>
                </wp:positionH>
                <wp:positionV relativeFrom="page">
                  <wp:posOffset>5494020</wp:posOffset>
                </wp:positionV>
                <wp:extent cx="933450" cy="127635"/>
                <wp:effectExtent l="0" t="635" r="635" b="0"/>
                <wp:wrapNone/>
                <wp:docPr id="6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8853"/>
                                </a:moveTo>
                                <a:lnTo>
                                  <a:pt x="11490" y="8853"/>
                                </a:lnTo>
                                <a:lnTo>
                                  <a:pt x="11490" y="8652"/>
                                </a:lnTo>
                                <a:lnTo>
                                  <a:pt x="10020" y="8652"/>
                                </a:lnTo>
                                <a:lnTo>
                                  <a:pt x="10020" y="88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32.6pt;width:73.5pt;height:10.05pt" coordorigin="10020,8652" coordsize="1470,201">
                <v:shape id="shape_0" coordorigin="10020,8652" coordsize="1470,201" path="m10020,8853l11490,8853l11490,8652l10020,8652l10020,8853xe" fillcolor="white" stroked="f" o:allowincell="f" style="position:absolute;left:10020;top:8652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6362700</wp:posOffset>
                </wp:positionH>
                <wp:positionV relativeFrom="page">
                  <wp:posOffset>6341110</wp:posOffset>
                </wp:positionV>
                <wp:extent cx="933450" cy="127635"/>
                <wp:effectExtent l="0" t="635" r="635" b="0"/>
                <wp:wrapNone/>
                <wp:docPr id="6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186"/>
                                </a:moveTo>
                                <a:lnTo>
                                  <a:pt x="11490" y="10186"/>
                                </a:lnTo>
                                <a:lnTo>
                                  <a:pt x="11490" y="9986"/>
                                </a:lnTo>
                                <a:lnTo>
                                  <a:pt x="10020" y="9986"/>
                                </a:lnTo>
                                <a:lnTo>
                                  <a:pt x="10020" y="10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99.3pt;width:73.5pt;height:10.05pt" coordorigin="10020,9986" coordsize="1470,201">
                <v:shape id="shape_0" coordorigin="10020,9986" coordsize="1470,201" path="m10020,10186l11490,10186l11490,9986l10020,9986l10020,10186xe" fillcolor="white" stroked="f" o:allowincell="f" style="position:absolute;left:10020;top:998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6362700</wp:posOffset>
                </wp:positionH>
                <wp:positionV relativeFrom="page">
                  <wp:posOffset>7187565</wp:posOffset>
                </wp:positionV>
                <wp:extent cx="933450" cy="127635"/>
                <wp:effectExtent l="0" t="635" r="635" b="0"/>
                <wp:wrapNone/>
                <wp:docPr id="6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1520"/>
                                </a:moveTo>
                                <a:lnTo>
                                  <a:pt x="11490" y="11520"/>
                                </a:lnTo>
                                <a:lnTo>
                                  <a:pt x="11490" y="11319"/>
                                </a:lnTo>
                                <a:lnTo>
                                  <a:pt x="10020" y="11319"/>
                                </a:lnTo>
                                <a:lnTo>
                                  <a:pt x="10020" y="11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65.95pt;width:73.5pt;height:10.05pt" coordorigin="10020,11319" coordsize="1470,201">
                <v:shape id="shape_0" coordorigin="10020,11319" coordsize="1470,201" path="m10020,11520l11490,11520l11490,11319l10020,11319l10020,11520xe" fillcolor="white" stroked="f" o:allowincell="f" style="position:absolute;left:10020;top:11319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6362700</wp:posOffset>
                </wp:positionH>
                <wp:positionV relativeFrom="page">
                  <wp:posOffset>8034655</wp:posOffset>
                </wp:positionV>
                <wp:extent cx="933450" cy="127635"/>
                <wp:effectExtent l="0" t="635" r="635" b="0"/>
                <wp:wrapNone/>
                <wp:docPr id="6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2854"/>
                                </a:moveTo>
                                <a:lnTo>
                                  <a:pt x="11490" y="12854"/>
                                </a:lnTo>
                                <a:lnTo>
                                  <a:pt x="11490" y="12653"/>
                                </a:lnTo>
                                <a:lnTo>
                                  <a:pt x="10020" y="12653"/>
                                </a:lnTo>
                                <a:lnTo>
                                  <a:pt x="10020" y="128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632.65pt;width:73.5pt;height:10.05pt" coordorigin="10020,12653" coordsize="1470,201">
                <v:shape id="shape_0" coordorigin="10020,12653" coordsize="1470,201" path="m10020,12854l11490,12854l11490,12653l10020,12653l10020,12854xe" fillcolor="white" stroked="f" o:allowincell="f" style="position:absolute;left:10020;top:12653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13">
                <wp:simplePos x="0" y="0"/>
                <wp:positionH relativeFrom="page">
                  <wp:posOffset>6464935</wp:posOffset>
                </wp:positionH>
                <wp:positionV relativeFrom="page">
                  <wp:posOffset>2625725</wp:posOffset>
                </wp:positionV>
                <wp:extent cx="819150" cy="114300"/>
                <wp:effectExtent l="635" t="635" r="0" b="635"/>
                <wp:wrapNone/>
                <wp:docPr id="6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4315"/>
                                </a:moveTo>
                                <a:lnTo>
                                  <a:pt x="11470" y="4315"/>
                                </a:lnTo>
                                <a:lnTo>
                                  <a:pt x="11470" y="4135"/>
                                </a:lnTo>
                                <a:lnTo>
                                  <a:pt x="10181" y="4135"/>
                                </a:lnTo>
                                <a:lnTo>
                                  <a:pt x="10181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06.75pt;width:64.5pt;height:9pt" coordorigin="10181,4135" coordsize="1290,180">
                <v:shape id="shape_0" coordorigin="10181,4135" coordsize="1290,180" path="m10181,4315l11470,4315l11470,4135l10181,4135l10181,4315xe" fillcolor="white" stroked="f" o:allowincell="f" style="position:absolute;left:10181;top:413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14">
                <wp:simplePos x="0" y="0"/>
                <wp:positionH relativeFrom="page">
                  <wp:posOffset>6464935</wp:posOffset>
                </wp:positionH>
                <wp:positionV relativeFrom="page">
                  <wp:posOffset>3472815</wp:posOffset>
                </wp:positionV>
                <wp:extent cx="819150" cy="114300"/>
                <wp:effectExtent l="635" t="0" r="0" b="635"/>
                <wp:wrapNone/>
                <wp:docPr id="6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5649"/>
                                </a:moveTo>
                                <a:lnTo>
                                  <a:pt x="11470" y="5649"/>
                                </a:lnTo>
                                <a:lnTo>
                                  <a:pt x="11470" y="5469"/>
                                </a:lnTo>
                                <a:lnTo>
                                  <a:pt x="10181" y="5469"/>
                                </a:lnTo>
                                <a:lnTo>
                                  <a:pt x="10181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73.45pt;width:64.5pt;height:9pt" coordorigin="10181,5469" coordsize="1290,180">
                <v:shape id="shape_0" coordorigin="10181,5469" coordsize="1290,180" path="m10181,5649l11470,5649l11470,5469l10181,5469l10181,5649xe" fillcolor="white" stroked="f" o:allowincell="f" style="position:absolute;left:10181;top:546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15">
                <wp:simplePos x="0" y="0"/>
                <wp:positionH relativeFrom="page">
                  <wp:posOffset>6464935</wp:posOffset>
                </wp:positionH>
                <wp:positionV relativeFrom="page">
                  <wp:posOffset>4319270</wp:posOffset>
                </wp:positionV>
                <wp:extent cx="819150" cy="114300"/>
                <wp:effectExtent l="635" t="0" r="0" b="635"/>
                <wp:wrapNone/>
                <wp:docPr id="6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6982"/>
                                </a:moveTo>
                                <a:lnTo>
                                  <a:pt x="11470" y="6982"/>
                                </a:lnTo>
                                <a:lnTo>
                                  <a:pt x="11470" y="6802"/>
                                </a:lnTo>
                                <a:lnTo>
                                  <a:pt x="10181" y="6802"/>
                                </a:lnTo>
                                <a:lnTo>
                                  <a:pt x="10181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340.1pt;width:64.5pt;height:9pt" coordorigin="10181,6802" coordsize="1290,180">
                <v:shape id="shape_0" coordorigin="10181,6802" coordsize="1290,180" path="m10181,6982l11470,6982l11470,6802l10181,6802l10181,6982xe" fillcolor="white" stroked="f" o:allowincell="f" style="position:absolute;left:10181;top:680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16">
                <wp:simplePos x="0" y="0"/>
                <wp:positionH relativeFrom="page">
                  <wp:posOffset>6464935</wp:posOffset>
                </wp:positionH>
                <wp:positionV relativeFrom="page">
                  <wp:posOffset>5166360</wp:posOffset>
                </wp:positionV>
                <wp:extent cx="819150" cy="114300"/>
                <wp:effectExtent l="635" t="0" r="0" b="635"/>
                <wp:wrapNone/>
                <wp:docPr id="6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316"/>
                                </a:moveTo>
                                <a:lnTo>
                                  <a:pt x="11470" y="8316"/>
                                </a:lnTo>
                                <a:lnTo>
                                  <a:pt x="11470" y="8136"/>
                                </a:lnTo>
                                <a:lnTo>
                                  <a:pt x="10181" y="8136"/>
                                </a:lnTo>
                                <a:lnTo>
                                  <a:pt x="10181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06.8pt;width:64.5pt;height:9pt" coordorigin="10181,8136" coordsize="1290,180">
                <v:shape id="shape_0" coordorigin="10181,8136" coordsize="1290,180" path="m10181,8316l11470,8316l11470,8136l10181,8136l10181,8316xe" fillcolor="white" stroked="f" o:allowincell="f" style="position:absolute;left:10181;top:813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17">
                <wp:simplePos x="0" y="0"/>
                <wp:positionH relativeFrom="page">
                  <wp:posOffset>6464935</wp:posOffset>
                </wp:positionH>
                <wp:positionV relativeFrom="page">
                  <wp:posOffset>6013450</wp:posOffset>
                </wp:positionV>
                <wp:extent cx="819150" cy="114300"/>
                <wp:effectExtent l="635" t="635" r="0" b="635"/>
                <wp:wrapNone/>
                <wp:docPr id="6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9650"/>
                                </a:moveTo>
                                <a:lnTo>
                                  <a:pt x="11470" y="9650"/>
                                </a:lnTo>
                                <a:lnTo>
                                  <a:pt x="11470" y="9470"/>
                                </a:lnTo>
                                <a:lnTo>
                                  <a:pt x="10181" y="9470"/>
                                </a:lnTo>
                                <a:lnTo>
                                  <a:pt x="10181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73.5pt;width:64.5pt;height:9pt" coordorigin="10181,9470" coordsize="1290,180">
                <v:shape id="shape_0" coordorigin="10181,9470" coordsize="1290,180" path="m10181,9650l11470,9650l11470,9470l10181,9470l10181,9650xe" fillcolor="white" stroked="f" o:allowincell="f" style="position:absolute;left:10181;top:9470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18">
                <wp:simplePos x="0" y="0"/>
                <wp:positionH relativeFrom="page">
                  <wp:posOffset>6464935</wp:posOffset>
                </wp:positionH>
                <wp:positionV relativeFrom="page">
                  <wp:posOffset>6859905</wp:posOffset>
                </wp:positionV>
                <wp:extent cx="819150" cy="114300"/>
                <wp:effectExtent l="635" t="0" r="0" b="635"/>
                <wp:wrapNone/>
                <wp:docPr id="6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983"/>
                                </a:moveTo>
                                <a:lnTo>
                                  <a:pt x="11470" y="10983"/>
                                </a:lnTo>
                                <a:lnTo>
                                  <a:pt x="11470" y="10803"/>
                                </a:lnTo>
                                <a:lnTo>
                                  <a:pt x="10181" y="10803"/>
                                </a:lnTo>
                                <a:lnTo>
                                  <a:pt x="10181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40.15pt;width:64.5pt;height:9pt" coordorigin="10181,10803" coordsize="1290,180">
                <v:shape id="shape_0" coordorigin="10181,10803" coordsize="1290,180" path="m10181,10983l11470,10983l11470,10803l10181,10803l10181,10983xe" fillcolor="white" stroked="f" o:allowincell="f" style="position:absolute;left:10181;top:1080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19">
                <wp:simplePos x="0" y="0"/>
                <wp:positionH relativeFrom="page">
                  <wp:posOffset>6464935</wp:posOffset>
                </wp:positionH>
                <wp:positionV relativeFrom="page">
                  <wp:posOffset>7706995</wp:posOffset>
                </wp:positionV>
                <wp:extent cx="819150" cy="114300"/>
                <wp:effectExtent l="635" t="0" r="0" b="635"/>
                <wp:wrapNone/>
                <wp:docPr id="6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2317"/>
                                </a:moveTo>
                                <a:lnTo>
                                  <a:pt x="11470" y="12317"/>
                                </a:lnTo>
                                <a:lnTo>
                                  <a:pt x="11470" y="12137"/>
                                </a:lnTo>
                                <a:lnTo>
                                  <a:pt x="10181" y="12137"/>
                                </a:lnTo>
                                <a:lnTo>
                                  <a:pt x="10181" y="12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606.85pt;width:64.5pt;height:9pt" coordorigin="10181,12137" coordsize="1290,180">
                <v:shape id="shape_0" coordorigin="10181,12137" coordsize="1290,180" path="m10181,12317l11470,12317l11470,12137l10181,12137l10181,12317xe" fillcolor="white" stroked="f" o:allowincell="f" style="position:absolute;left:10181;top:12137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289560</wp:posOffset>
                </wp:positionH>
                <wp:positionV relativeFrom="page">
                  <wp:posOffset>2462530</wp:posOffset>
                </wp:positionV>
                <wp:extent cx="114300" cy="114300"/>
                <wp:effectExtent l="0" t="0" r="635" b="635"/>
                <wp:wrapNone/>
                <wp:docPr id="6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4058"/>
                                </a:moveTo>
                                <a:lnTo>
                                  <a:pt x="636" y="4058"/>
                                </a:lnTo>
                                <a:lnTo>
                                  <a:pt x="636" y="3878"/>
                                </a:lnTo>
                                <a:lnTo>
                                  <a:pt x="456" y="3878"/>
                                </a:lnTo>
                                <a:lnTo>
                                  <a:pt x="456" y="40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193.9pt;width:9pt;height:9pt" coordorigin="456,3878" coordsize="180,180">
                <v:shape id="shape_0" coordorigin="456,3878" coordsize="180,180" path="m456,4058l636,4058l636,3878l456,3878l456,4058xe" fillcolor="white" stroked="f" o:allowincell="f" style="position:absolute;left:456;top:387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289560</wp:posOffset>
                </wp:positionH>
                <wp:positionV relativeFrom="page">
                  <wp:posOffset>3309620</wp:posOffset>
                </wp:positionV>
                <wp:extent cx="114300" cy="114300"/>
                <wp:effectExtent l="0" t="0" r="635" b="635"/>
                <wp:wrapNone/>
                <wp:docPr id="6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5392"/>
                                </a:moveTo>
                                <a:lnTo>
                                  <a:pt x="636" y="5392"/>
                                </a:lnTo>
                                <a:lnTo>
                                  <a:pt x="636" y="5212"/>
                                </a:lnTo>
                                <a:lnTo>
                                  <a:pt x="456" y="5212"/>
                                </a:lnTo>
                                <a:lnTo>
                                  <a:pt x="456" y="5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260.6pt;width:9pt;height:9pt" coordorigin="456,5212" coordsize="180,180">
                <v:shape id="shape_0" coordorigin="456,5212" coordsize="180,180" path="m456,5392l636,5392l636,5212l456,5212l456,5392xe" fillcolor="white" stroked="f" o:allowincell="f" style="position:absolute;left:456;top:521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289560</wp:posOffset>
                </wp:positionH>
                <wp:positionV relativeFrom="page">
                  <wp:posOffset>4156710</wp:posOffset>
                </wp:positionV>
                <wp:extent cx="114300" cy="114300"/>
                <wp:effectExtent l="0" t="0" r="635" b="635"/>
                <wp:wrapNone/>
                <wp:docPr id="6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6726"/>
                                </a:moveTo>
                                <a:lnTo>
                                  <a:pt x="636" y="6726"/>
                                </a:lnTo>
                                <a:lnTo>
                                  <a:pt x="636" y="6546"/>
                                </a:lnTo>
                                <a:lnTo>
                                  <a:pt x="456" y="6546"/>
                                </a:lnTo>
                                <a:lnTo>
                                  <a:pt x="456" y="6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327.3pt;width:9pt;height:9pt" coordorigin="456,6546" coordsize="180,180">
                <v:shape id="shape_0" coordorigin="456,6546" coordsize="180,180" path="m456,6726l636,6726l636,6546l456,6546l456,6726xe" fillcolor="white" stroked="f" o:allowincell="f" style="position:absolute;left:456;top:654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289560</wp:posOffset>
                </wp:positionH>
                <wp:positionV relativeFrom="page">
                  <wp:posOffset>5003165</wp:posOffset>
                </wp:positionV>
                <wp:extent cx="114300" cy="114300"/>
                <wp:effectExtent l="0" t="635" r="635" b="635"/>
                <wp:wrapNone/>
                <wp:docPr id="6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059"/>
                                </a:moveTo>
                                <a:lnTo>
                                  <a:pt x="636" y="8059"/>
                                </a:lnTo>
                                <a:lnTo>
                                  <a:pt x="636" y="7879"/>
                                </a:lnTo>
                                <a:lnTo>
                                  <a:pt x="456" y="7879"/>
                                </a:lnTo>
                                <a:lnTo>
                                  <a:pt x="456" y="8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393.95pt;width:9pt;height:9pt" coordorigin="456,7879" coordsize="180,180">
                <v:shape id="shape_0" coordorigin="456,7879" coordsize="180,180" path="m456,8059l636,8059l636,7879l456,7879l456,8059xe" fillcolor="white" stroked="f" o:allowincell="f" style="position:absolute;left:456;top:7879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289560</wp:posOffset>
                </wp:positionH>
                <wp:positionV relativeFrom="page">
                  <wp:posOffset>5850255</wp:posOffset>
                </wp:positionV>
                <wp:extent cx="114300" cy="114300"/>
                <wp:effectExtent l="0" t="635" r="635" b="635"/>
                <wp:wrapNone/>
                <wp:docPr id="6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393"/>
                                </a:moveTo>
                                <a:lnTo>
                                  <a:pt x="636" y="9393"/>
                                </a:lnTo>
                                <a:lnTo>
                                  <a:pt x="636" y="9213"/>
                                </a:lnTo>
                                <a:lnTo>
                                  <a:pt x="456" y="9213"/>
                                </a:lnTo>
                                <a:lnTo>
                                  <a:pt x="456" y="9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60.65pt;width:9pt;height:9pt" coordorigin="456,9213" coordsize="180,180">
                <v:shape id="shape_0" coordorigin="456,9213" coordsize="180,180" path="m456,9393l636,9393l636,9213l456,9213l456,9393xe" fillcolor="white" stroked="f" o:allowincell="f" style="position:absolute;left:456;top:9213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289560</wp:posOffset>
                </wp:positionH>
                <wp:positionV relativeFrom="page">
                  <wp:posOffset>6696710</wp:posOffset>
                </wp:positionV>
                <wp:extent cx="114300" cy="114300"/>
                <wp:effectExtent l="0" t="0" r="635" b="635"/>
                <wp:wrapNone/>
                <wp:docPr id="6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0726"/>
                                </a:moveTo>
                                <a:lnTo>
                                  <a:pt x="636" y="10726"/>
                                </a:lnTo>
                                <a:lnTo>
                                  <a:pt x="636" y="10546"/>
                                </a:lnTo>
                                <a:lnTo>
                                  <a:pt x="456" y="10546"/>
                                </a:lnTo>
                                <a:lnTo>
                                  <a:pt x="456" y="10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27.3pt;width:9pt;height:9pt" coordorigin="456,10546" coordsize="180,180">
                <v:shape id="shape_0" coordorigin="456,10546" coordsize="180,180" path="m456,10726l636,10726l636,10546l456,10546l456,10726xe" fillcolor="white" stroked="f" o:allowincell="f" style="position:absolute;left:456;top:1054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289560</wp:posOffset>
                </wp:positionH>
                <wp:positionV relativeFrom="page">
                  <wp:posOffset>7543800</wp:posOffset>
                </wp:positionV>
                <wp:extent cx="114300" cy="114300"/>
                <wp:effectExtent l="0" t="0" r="635" b="635"/>
                <wp:wrapNone/>
                <wp:docPr id="6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2060"/>
                                </a:moveTo>
                                <a:lnTo>
                                  <a:pt x="636" y="12060"/>
                                </a:lnTo>
                                <a:lnTo>
                                  <a:pt x="636" y="11880"/>
                                </a:lnTo>
                                <a:lnTo>
                                  <a:pt x="456" y="11880"/>
                                </a:lnTo>
                                <a:lnTo>
                                  <a:pt x="456" y="12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94pt;width:9pt;height:9pt" coordorigin="456,11880" coordsize="180,180">
                <v:shape id="shape_0" coordorigin="456,11880" coordsize="180,180" path="m456,12060l636,12060l636,11880l456,11880l456,12060xe" fillcolor="white" stroked="f" o:allowincell="f" style="position:absolute;left:456;top:1188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5688965</wp:posOffset>
                </wp:positionH>
                <wp:positionV relativeFrom="page">
                  <wp:posOffset>2625725</wp:posOffset>
                </wp:positionV>
                <wp:extent cx="489585" cy="114300"/>
                <wp:effectExtent l="635" t="635" r="0" b="635"/>
                <wp:wrapNone/>
                <wp:docPr id="6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4315"/>
                                </a:moveTo>
                                <a:lnTo>
                                  <a:pt x="9730" y="4315"/>
                                </a:lnTo>
                                <a:lnTo>
                                  <a:pt x="9730" y="4135"/>
                                </a:lnTo>
                                <a:lnTo>
                                  <a:pt x="8959" y="4135"/>
                                </a:lnTo>
                                <a:lnTo>
                                  <a:pt x="8959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06.75pt;width:38.55pt;height:9pt" coordorigin="8959,4135" coordsize="771,180">
                <v:shape id="shape_0" coordorigin="8959,4135" coordsize="771,180" path="m8959,4315l9730,4315l9730,4135l8959,4135l8959,4315xe" fillcolor="white" stroked="f" o:allowincell="f" style="position:absolute;left:8959;top:413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5688965</wp:posOffset>
                </wp:positionH>
                <wp:positionV relativeFrom="page">
                  <wp:posOffset>3472815</wp:posOffset>
                </wp:positionV>
                <wp:extent cx="489585" cy="114300"/>
                <wp:effectExtent l="635" t="0" r="0" b="635"/>
                <wp:wrapNone/>
                <wp:docPr id="6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5649"/>
                                </a:moveTo>
                                <a:lnTo>
                                  <a:pt x="9730" y="5649"/>
                                </a:lnTo>
                                <a:lnTo>
                                  <a:pt x="9730" y="5469"/>
                                </a:lnTo>
                                <a:lnTo>
                                  <a:pt x="8959" y="5469"/>
                                </a:lnTo>
                                <a:lnTo>
                                  <a:pt x="8959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73.45pt;width:38.55pt;height:9pt" coordorigin="8959,5469" coordsize="771,180">
                <v:shape id="shape_0" coordorigin="8959,5469" coordsize="771,180" path="m8959,5649l9730,5649l9730,5469l8959,5469l8959,5649xe" fillcolor="white" stroked="f" o:allowincell="f" style="position:absolute;left:8959;top:5469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5688965</wp:posOffset>
                </wp:positionH>
                <wp:positionV relativeFrom="page">
                  <wp:posOffset>4319270</wp:posOffset>
                </wp:positionV>
                <wp:extent cx="489585" cy="114300"/>
                <wp:effectExtent l="635" t="0" r="0" b="635"/>
                <wp:wrapNone/>
                <wp:docPr id="6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6982"/>
                                </a:moveTo>
                                <a:lnTo>
                                  <a:pt x="9730" y="6982"/>
                                </a:lnTo>
                                <a:lnTo>
                                  <a:pt x="9730" y="6802"/>
                                </a:lnTo>
                                <a:lnTo>
                                  <a:pt x="8959" y="6802"/>
                                </a:lnTo>
                                <a:lnTo>
                                  <a:pt x="8959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340.1pt;width:38.55pt;height:9pt" coordorigin="8959,6802" coordsize="771,180">
                <v:shape id="shape_0" coordorigin="8959,6802" coordsize="771,180" path="m8959,6982l9730,6982l9730,6802l8959,6802l8959,6982xe" fillcolor="white" stroked="f" o:allowincell="f" style="position:absolute;left:8959;top:680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5688965</wp:posOffset>
                </wp:positionH>
                <wp:positionV relativeFrom="page">
                  <wp:posOffset>5166360</wp:posOffset>
                </wp:positionV>
                <wp:extent cx="489585" cy="114300"/>
                <wp:effectExtent l="635" t="0" r="0" b="635"/>
                <wp:wrapNone/>
                <wp:docPr id="6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316"/>
                                </a:moveTo>
                                <a:lnTo>
                                  <a:pt x="9730" y="8316"/>
                                </a:lnTo>
                                <a:lnTo>
                                  <a:pt x="9730" y="8136"/>
                                </a:lnTo>
                                <a:lnTo>
                                  <a:pt x="8959" y="8136"/>
                                </a:lnTo>
                                <a:lnTo>
                                  <a:pt x="8959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06.8pt;width:38.55pt;height:9pt" coordorigin="8959,8136" coordsize="771,180">
                <v:shape id="shape_0" coordorigin="8959,8136" coordsize="771,180" path="m8959,8316l9730,8316l9730,8136l8959,8136l8959,8316xe" fillcolor="white" stroked="f" o:allowincell="f" style="position:absolute;left:8959;top:8136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5688965</wp:posOffset>
                </wp:positionH>
                <wp:positionV relativeFrom="page">
                  <wp:posOffset>6013450</wp:posOffset>
                </wp:positionV>
                <wp:extent cx="489585" cy="114300"/>
                <wp:effectExtent l="635" t="635" r="0" b="635"/>
                <wp:wrapNone/>
                <wp:docPr id="6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9650"/>
                                </a:moveTo>
                                <a:lnTo>
                                  <a:pt x="9730" y="9650"/>
                                </a:lnTo>
                                <a:lnTo>
                                  <a:pt x="9730" y="9470"/>
                                </a:lnTo>
                                <a:lnTo>
                                  <a:pt x="8959" y="9470"/>
                                </a:lnTo>
                                <a:lnTo>
                                  <a:pt x="8959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73.5pt;width:38.55pt;height:9pt" coordorigin="8959,9470" coordsize="771,180">
                <v:shape id="shape_0" coordorigin="8959,9470" coordsize="771,180" path="m8959,9650l9730,9650l9730,9470l8959,9470l8959,9650xe" fillcolor="white" stroked="f" o:allowincell="f" style="position:absolute;left:8959;top:9470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5688965</wp:posOffset>
                </wp:positionH>
                <wp:positionV relativeFrom="page">
                  <wp:posOffset>6859905</wp:posOffset>
                </wp:positionV>
                <wp:extent cx="489585" cy="114300"/>
                <wp:effectExtent l="635" t="0" r="0" b="635"/>
                <wp:wrapNone/>
                <wp:docPr id="6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983"/>
                                </a:moveTo>
                                <a:lnTo>
                                  <a:pt x="9730" y="10983"/>
                                </a:lnTo>
                                <a:lnTo>
                                  <a:pt x="9730" y="10803"/>
                                </a:lnTo>
                                <a:lnTo>
                                  <a:pt x="8959" y="10803"/>
                                </a:lnTo>
                                <a:lnTo>
                                  <a:pt x="8959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40.15pt;width:38.55pt;height:9pt" coordorigin="8959,10803" coordsize="771,180">
                <v:shape id="shape_0" coordorigin="8959,10803" coordsize="771,180" path="m8959,10983l9730,10983l9730,10803l8959,10803l8959,10983xe" fillcolor="white" stroked="f" o:allowincell="f" style="position:absolute;left:8959;top:10803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5688965</wp:posOffset>
                </wp:positionH>
                <wp:positionV relativeFrom="page">
                  <wp:posOffset>7706995</wp:posOffset>
                </wp:positionV>
                <wp:extent cx="489585" cy="114300"/>
                <wp:effectExtent l="635" t="0" r="0" b="635"/>
                <wp:wrapNone/>
                <wp:docPr id="6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2317"/>
                                </a:moveTo>
                                <a:lnTo>
                                  <a:pt x="9730" y="12317"/>
                                </a:lnTo>
                                <a:lnTo>
                                  <a:pt x="9730" y="12137"/>
                                </a:lnTo>
                                <a:lnTo>
                                  <a:pt x="8959" y="12137"/>
                                </a:lnTo>
                                <a:lnTo>
                                  <a:pt x="8959" y="12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606.85pt;width:38.55pt;height:9pt" coordorigin="8959,12137" coordsize="771,180">
                <v:shape id="shape_0" coordorigin="8959,12137" coordsize="771,180" path="m8959,12317l9730,12317l9730,12137l8959,12137l8959,12317xe" fillcolor="white" stroked="f" o:allowincell="f" style="position:absolute;left:8959;top:12137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6463665</wp:posOffset>
                </wp:positionH>
                <wp:positionV relativeFrom="page">
                  <wp:posOffset>2797810</wp:posOffset>
                </wp:positionV>
                <wp:extent cx="819150" cy="114300"/>
                <wp:effectExtent l="0" t="0" r="1270" b="635"/>
                <wp:wrapNone/>
                <wp:docPr id="6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4586"/>
                                </a:moveTo>
                                <a:lnTo>
                                  <a:pt x="11469" y="4586"/>
                                </a:lnTo>
                                <a:lnTo>
                                  <a:pt x="11469" y="4406"/>
                                </a:lnTo>
                                <a:lnTo>
                                  <a:pt x="10179" y="4406"/>
                                </a:lnTo>
                                <a:lnTo>
                                  <a:pt x="10179" y="4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20.3pt;width:64.5pt;height:9pt" coordorigin="10179,4406" coordsize="1290,180">
                <v:shape id="shape_0" coordorigin="10179,4406" coordsize="1290,180" path="m10179,4586l11469,4586l11469,4406l10179,4406l10179,4586xe" fillcolor="white" stroked="f" o:allowincell="f" style="position:absolute;left:10179;top:44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6463665</wp:posOffset>
                </wp:positionH>
                <wp:positionV relativeFrom="page">
                  <wp:posOffset>3644265</wp:posOffset>
                </wp:positionV>
                <wp:extent cx="819150" cy="114300"/>
                <wp:effectExtent l="0" t="635" r="1270" b="635"/>
                <wp:wrapNone/>
                <wp:docPr id="6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5919"/>
                                </a:moveTo>
                                <a:lnTo>
                                  <a:pt x="11469" y="5919"/>
                                </a:lnTo>
                                <a:lnTo>
                                  <a:pt x="11469" y="5739"/>
                                </a:lnTo>
                                <a:lnTo>
                                  <a:pt x="10179" y="5739"/>
                                </a:lnTo>
                                <a:lnTo>
                                  <a:pt x="10179" y="59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86.95pt;width:64.5pt;height:9pt" coordorigin="10179,5739" coordsize="1290,180">
                <v:shape id="shape_0" coordorigin="10179,5739" coordsize="1290,180" path="m10179,5919l11469,5919l11469,5739l10179,5739l10179,5919xe" fillcolor="white" stroked="f" o:allowincell="f" style="position:absolute;left:10179;top:573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6463665</wp:posOffset>
                </wp:positionH>
                <wp:positionV relativeFrom="page">
                  <wp:posOffset>4491355</wp:posOffset>
                </wp:positionV>
                <wp:extent cx="819150" cy="114300"/>
                <wp:effectExtent l="0" t="0" r="1270" b="635"/>
                <wp:wrapNone/>
                <wp:docPr id="6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7253"/>
                                </a:moveTo>
                                <a:lnTo>
                                  <a:pt x="11469" y="7253"/>
                                </a:lnTo>
                                <a:lnTo>
                                  <a:pt x="11469" y="7073"/>
                                </a:lnTo>
                                <a:lnTo>
                                  <a:pt x="10179" y="7073"/>
                                </a:lnTo>
                                <a:lnTo>
                                  <a:pt x="10179" y="7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353.65pt;width:64.5pt;height:9pt" coordorigin="10179,7073" coordsize="1290,180">
                <v:shape id="shape_0" coordorigin="10179,7073" coordsize="1290,180" path="m10179,7253l11469,7253l11469,7073l10179,7073l10179,7253xe" fillcolor="white" stroked="f" o:allowincell="f" style="position:absolute;left:10179;top:707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6463665</wp:posOffset>
                </wp:positionH>
                <wp:positionV relativeFrom="page">
                  <wp:posOffset>5337810</wp:posOffset>
                </wp:positionV>
                <wp:extent cx="819150" cy="114300"/>
                <wp:effectExtent l="0" t="0" r="1270" b="635"/>
                <wp:wrapNone/>
                <wp:docPr id="6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8586"/>
                                </a:moveTo>
                                <a:lnTo>
                                  <a:pt x="11469" y="8586"/>
                                </a:lnTo>
                                <a:lnTo>
                                  <a:pt x="11469" y="8406"/>
                                </a:lnTo>
                                <a:lnTo>
                                  <a:pt x="10179" y="8406"/>
                                </a:lnTo>
                                <a:lnTo>
                                  <a:pt x="10179" y="8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20.3pt;width:64.5pt;height:9pt" coordorigin="10179,8406" coordsize="1290,180">
                <v:shape id="shape_0" coordorigin="10179,8406" coordsize="1290,180" path="m10179,8586l11469,8586l11469,8406l10179,8406l10179,8586xe" fillcolor="white" stroked="f" o:allowincell="f" style="position:absolute;left:10179;top:84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6463665</wp:posOffset>
                </wp:positionH>
                <wp:positionV relativeFrom="page">
                  <wp:posOffset>6184900</wp:posOffset>
                </wp:positionV>
                <wp:extent cx="819150" cy="114300"/>
                <wp:effectExtent l="0" t="0" r="1270" b="635"/>
                <wp:wrapNone/>
                <wp:docPr id="6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920"/>
                                </a:moveTo>
                                <a:lnTo>
                                  <a:pt x="11469" y="9920"/>
                                </a:lnTo>
                                <a:lnTo>
                                  <a:pt x="11469" y="9740"/>
                                </a:lnTo>
                                <a:lnTo>
                                  <a:pt x="10179" y="9740"/>
                                </a:lnTo>
                                <a:lnTo>
                                  <a:pt x="10179" y="99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87pt;width:64.5pt;height:9pt" coordorigin="10179,9740" coordsize="1290,180">
                <v:shape id="shape_0" coordorigin="10179,9740" coordsize="1290,180" path="m10179,9920l11469,9920l11469,9740l10179,9740l10179,9920xe" fillcolor="white" stroked="f" o:allowincell="f" style="position:absolute;left:10179;top:9740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6463665</wp:posOffset>
                </wp:positionH>
                <wp:positionV relativeFrom="page">
                  <wp:posOffset>7031990</wp:posOffset>
                </wp:positionV>
                <wp:extent cx="819150" cy="114300"/>
                <wp:effectExtent l="0" t="0" r="1270" b="635"/>
                <wp:wrapNone/>
                <wp:docPr id="6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254"/>
                                </a:moveTo>
                                <a:lnTo>
                                  <a:pt x="11469" y="11254"/>
                                </a:lnTo>
                                <a:lnTo>
                                  <a:pt x="11469" y="11074"/>
                                </a:lnTo>
                                <a:lnTo>
                                  <a:pt x="10179" y="11074"/>
                                </a:lnTo>
                                <a:lnTo>
                                  <a:pt x="10179" y="11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53.7pt;width:64.5pt;height:9pt" coordorigin="10179,11074" coordsize="1290,180">
                <v:shape id="shape_0" coordorigin="10179,11074" coordsize="1290,180" path="m10179,11254l11469,11254l11469,11074l10179,11074l10179,11254xe" fillcolor="white" stroked="f" o:allowincell="f" style="position:absolute;left:10179;top:11074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6463665</wp:posOffset>
                </wp:positionH>
                <wp:positionV relativeFrom="page">
                  <wp:posOffset>7878445</wp:posOffset>
                </wp:positionV>
                <wp:extent cx="819150" cy="114300"/>
                <wp:effectExtent l="0" t="0" r="1270" b="635"/>
                <wp:wrapNone/>
                <wp:docPr id="6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2587"/>
                                </a:moveTo>
                                <a:lnTo>
                                  <a:pt x="11469" y="12587"/>
                                </a:lnTo>
                                <a:lnTo>
                                  <a:pt x="11469" y="12407"/>
                                </a:lnTo>
                                <a:lnTo>
                                  <a:pt x="10179" y="12407"/>
                                </a:lnTo>
                                <a:lnTo>
                                  <a:pt x="10179" y="125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620.35pt;width:64.5pt;height:9pt" coordorigin="10179,12407" coordsize="1290,180">
                <v:shape id="shape_0" coordorigin="10179,12407" coordsize="1290,180" path="m10179,12587l11469,12587l11469,12407l10179,12407l10179,12587xe" fillcolor="white" stroked="f" o:allowincell="f" style="position:absolute;left:10179;top:12407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6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6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13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5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RANSPORTE Y CARGA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600.00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600.00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8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eastAsia="Arial"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08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6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OLITAS DE BLUE CHEESE REVESTIDA DE ALMENDRA TOSTADA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0  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  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65.00              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95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51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,301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7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INCHOS DE FILETE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0  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  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85.00              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,55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59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,009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8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NAPES DE SALMON AHUMADO DECORADOS CON ALCAPARRITAS ESPAÑOLA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0  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45.00              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,35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83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,133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9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NAPE CON MANZANA CARAMELIZADA Y LASCAS DE MANCHEGO SEMICURADO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0  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  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85.00              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,55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59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,009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0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NDWICHITOS DE HIERBAS FINA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0  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  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5.00              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65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97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947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1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IELO (FUNDAS)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  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95.00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95.00                   </w:t>
            </w:r>
            <w:r>
              <w:rPr>
                <w:rFonts w:eastAsia="Arial"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7.1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eastAsia="Arial"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12.1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48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6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6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6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6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6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476250</wp:posOffset>
                </wp:positionH>
                <wp:positionV relativeFrom="page">
                  <wp:posOffset>2463800</wp:posOffset>
                </wp:positionV>
                <wp:extent cx="6800850" cy="114300"/>
                <wp:effectExtent l="0" t="635" r="635" b="635"/>
                <wp:wrapNone/>
                <wp:docPr id="6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4060"/>
                                </a:moveTo>
                                <a:lnTo>
                                  <a:pt x="11460" y="4060"/>
                                </a:lnTo>
                                <a:lnTo>
                                  <a:pt x="11460" y="3880"/>
                                </a:lnTo>
                                <a:lnTo>
                                  <a:pt x="750" y="3880"/>
                                </a:lnTo>
                                <a:lnTo>
                                  <a:pt x="750" y="4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194pt;width:535.5pt;height:9pt" coordorigin="750,3880" coordsize="10710,180">
                <v:shape id="shape_0" coordorigin="750,3880" coordsize="10710,180" path="m750,4060l11460,4060l11460,3880l750,3880l750,4060xe" fillcolor="white" stroked="f" o:allowincell="f" style="position:absolute;left:750;top:388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476250</wp:posOffset>
                </wp:positionH>
                <wp:positionV relativeFrom="page">
                  <wp:posOffset>3310890</wp:posOffset>
                </wp:positionV>
                <wp:extent cx="6800850" cy="114300"/>
                <wp:effectExtent l="0" t="0" r="635" b="635"/>
                <wp:wrapNone/>
                <wp:docPr id="6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5394"/>
                                </a:moveTo>
                                <a:lnTo>
                                  <a:pt x="11460" y="5394"/>
                                </a:lnTo>
                                <a:lnTo>
                                  <a:pt x="11460" y="5214"/>
                                </a:lnTo>
                                <a:lnTo>
                                  <a:pt x="750" y="5214"/>
                                </a:lnTo>
                                <a:lnTo>
                                  <a:pt x="750" y="5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260.7pt;width:535.5pt;height:9pt" coordorigin="750,5214" coordsize="10710,180">
                <v:shape id="shape_0" coordorigin="750,5214" coordsize="10710,180" path="m750,5394l11460,5394l11460,5214l750,5214l750,5394xe" fillcolor="white" stroked="f" o:allowincell="f" style="position:absolute;left:750;top:521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1905000</wp:posOffset>
                </wp:positionH>
                <wp:positionV relativeFrom="page">
                  <wp:posOffset>2625725</wp:posOffset>
                </wp:positionV>
                <wp:extent cx="628650" cy="114300"/>
                <wp:effectExtent l="0" t="635" r="0" b="635"/>
                <wp:wrapNone/>
                <wp:docPr id="6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4315"/>
                                </a:moveTo>
                                <a:lnTo>
                                  <a:pt x="3990" y="4315"/>
                                </a:lnTo>
                                <a:lnTo>
                                  <a:pt x="3990" y="4135"/>
                                </a:lnTo>
                                <a:lnTo>
                                  <a:pt x="3000" y="4135"/>
                                </a:lnTo>
                                <a:lnTo>
                                  <a:pt x="300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06.75pt;width:49.5pt;height:9pt" coordorigin="3000,4135" coordsize="990,180">
                <v:shape id="shape_0" coordorigin="3000,4135" coordsize="990,180" path="m3000,4315l3990,4315l3990,4135l3000,4135l3000,4315xe" fillcolor="white" stroked="f" o:allowincell="f" style="position:absolute;left:3000;top:413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1905000</wp:posOffset>
                </wp:positionH>
                <wp:positionV relativeFrom="page">
                  <wp:posOffset>3472815</wp:posOffset>
                </wp:positionV>
                <wp:extent cx="628650" cy="114300"/>
                <wp:effectExtent l="0" t="0" r="0" b="635"/>
                <wp:wrapNone/>
                <wp:docPr id="6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5649"/>
                                </a:moveTo>
                                <a:lnTo>
                                  <a:pt x="3990" y="5649"/>
                                </a:lnTo>
                                <a:lnTo>
                                  <a:pt x="3990" y="5469"/>
                                </a:lnTo>
                                <a:lnTo>
                                  <a:pt x="3000" y="5469"/>
                                </a:lnTo>
                                <a:lnTo>
                                  <a:pt x="300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73.45pt;width:49.5pt;height:9pt" coordorigin="3000,5469" coordsize="990,180">
                <v:shape id="shape_0" coordorigin="3000,5469" coordsize="990,180" path="m3000,5649l3990,5649l3990,5469l3000,5469l3000,5649xe" fillcolor="white" stroked="f" o:allowincell="f" style="position:absolute;left:3000;top:5469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2705100</wp:posOffset>
                </wp:positionH>
                <wp:positionV relativeFrom="page">
                  <wp:posOffset>2625725</wp:posOffset>
                </wp:positionV>
                <wp:extent cx="514350" cy="114300"/>
                <wp:effectExtent l="0" t="635" r="635" b="635"/>
                <wp:wrapNone/>
                <wp:docPr id="6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4315"/>
                                </a:moveTo>
                                <a:lnTo>
                                  <a:pt x="5070" y="4315"/>
                                </a:lnTo>
                                <a:lnTo>
                                  <a:pt x="5070" y="4135"/>
                                </a:lnTo>
                                <a:lnTo>
                                  <a:pt x="4260" y="4135"/>
                                </a:lnTo>
                                <a:lnTo>
                                  <a:pt x="426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06.75pt;width:40.5pt;height:9pt" coordorigin="4260,4135" coordsize="810,180">
                <v:shape id="shape_0" coordorigin="4260,4135" coordsize="810,180" path="m4260,4315l5070,4315l5070,4135l4260,4135l4260,4315xe" fillcolor="white" stroked="f" o:allowincell="f" style="position:absolute;left:4260;top:413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2705100</wp:posOffset>
                </wp:positionH>
                <wp:positionV relativeFrom="page">
                  <wp:posOffset>3472815</wp:posOffset>
                </wp:positionV>
                <wp:extent cx="514350" cy="114300"/>
                <wp:effectExtent l="0" t="0" r="635" b="635"/>
                <wp:wrapNone/>
                <wp:docPr id="6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5649"/>
                                </a:moveTo>
                                <a:lnTo>
                                  <a:pt x="5070" y="5649"/>
                                </a:lnTo>
                                <a:lnTo>
                                  <a:pt x="5070" y="5469"/>
                                </a:lnTo>
                                <a:lnTo>
                                  <a:pt x="4260" y="5469"/>
                                </a:lnTo>
                                <a:lnTo>
                                  <a:pt x="426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73.45pt;width:40.5pt;height:9pt" coordorigin="4260,5469" coordsize="810,180">
                <v:shape id="shape_0" coordorigin="4260,5469" coordsize="810,180" path="m4260,5649l5070,5649l5070,5469l4260,5469l4260,5649xe" fillcolor="white" stroked="f" o:allowincell="f" style="position:absolute;left:4260;top:5469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3724275</wp:posOffset>
                </wp:positionH>
                <wp:positionV relativeFrom="page">
                  <wp:posOffset>2625725</wp:posOffset>
                </wp:positionV>
                <wp:extent cx="1665605" cy="114300"/>
                <wp:effectExtent l="0" t="635" r="0" b="635"/>
                <wp:wrapNone/>
                <wp:docPr id="6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4315"/>
                                  </a:moveTo>
                                  <a:lnTo>
                                    <a:pt x="7200" y="4315"/>
                                  </a:lnTo>
                                  <a:lnTo>
                                    <a:pt x="7200" y="4135"/>
                                  </a:lnTo>
                                  <a:lnTo>
                                    <a:pt x="5865" y="4135"/>
                                  </a:lnTo>
                                  <a:lnTo>
                                    <a:pt x="5865" y="4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4315"/>
                                    </a:moveTo>
                                    <a:lnTo>
                                      <a:pt x="8490" y="4315"/>
                                    </a:lnTo>
                                    <a:lnTo>
                                      <a:pt x="8490" y="4135"/>
                                    </a:lnTo>
                                    <a:lnTo>
                                      <a:pt x="7200" y="4135"/>
                                    </a:lnTo>
                                    <a:lnTo>
                                      <a:pt x="7200" y="4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06.75pt;width:131.15pt;height:9pt" coordorigin="5865,4135" coordsize="2623,180">
                <v:group id="shape_0" style="position:absolute;left:5865;top:4135;width:2623;height:180">
                  <v:shape id="shape_0" coordorigin="5865,4135" coordsize="1335,180" path="m5865,4315l7200,4315l7200,4135l5865,4135l5865,4315xe" fillcolor="white" stroked="f" o:allowincell="f" style="position:absolute;left:5865;top:413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4135;width:1289;height:180">
                    <v:shape id="shape_0" coordorigin="7200,4135" coordsize="1290,180" path="m7200,4315l8490,4315l8490,4135l7200,4135l7200,4315xe" fillcolor="white" stroked="f" o:allowincell="f" style="position:absolute;left:7199;top:413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3724275</wp:posOffset>
                </wp:positionH>
                <wp:positionV relativeFrom="page">
                  <wp:posOffset>3472815</wp:posOffset>
                </wp:positionV>
                <wp:extent cx="1665605" cy="114300"/>
                <wp:effectExtent l="0" t="0" r="0" b="635"/>
                <wp:wrapNone/>
                <wp:docPr id="6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5649"/>
                                  </a:moveTo>
                                  <a:lnTo>
                                    <a:pt x="7200" y="5649"/>
                                  </a:lnTo>
                                  <a:lnTo>
                                    <a:pt x="7200" y="5469"/>
                                  </a:lnTo>
                                  <a:lnTo>
                                    <a:pt x="5865" y="5469"/>
                                  </a:lnTo>
                                  <a:lnTo>
                                    <a:pt x="5865" y="5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5649"/>
                                    </a:moveTo>
                                    <a:lnTo>
                                      <a:pt x="8490" y="5649"/>
                                    </a:lnTo>
                                    <a:lnTo>
                                      <a:pt x="8490" y="5469"/>
                                    </a:lnTo>
                                    <a:lnTo>
                                      <a:pt x="7200" y="5469"/>
                                    </a:lnTo>
                                    <a:lnTo>
                                      <a:pt x="7200" y="56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73.45pt;width:131.15pt;height:9pt" coordorigin="5865,5469" coordsize="2623,180">
                <v:group id="shape_0" style="position:absolute;left:5865;top:5469;width:2623;height:180">
                  <v:shape id="shape_0" coordorigin="5865,5469" coordsize="1335,180" path="m5865,5649l7200,5649l7200,5469l5865,5469l5865,5649xe" fillcolor="white" stroked="f" o:allowincell="f" style="position:absolute;left:5865;top:5469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5469;width:1289;height:180">
                    <v:shape id="shape_0" coordorigin="7200,5469" coordsize="1290,180" path="m7200,5649l8490,5649l8490,5469l7200,5469l7200,5649xe" fillcolor="white" stroked="f" o:allowincell="f" style="position:absolute;left:7199;top:5469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3333750</wp:posOffset>
                </wp:positionH>
                <wp:positionV relativeFrom="page">
                  <wp:posOffset>2625725</wp:posOffset>
                </wp:positionV>
                <wp:extent cx="342900" cy="114300"/>
                <wp:effectExtent l="0" t="635" r="635" b="635"/>
                <wp:wrapNone/>
                <wp:docPr id="6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4315"/>
                                </a:moveTo>
                                <a:lnTo>
                                  <a:pt x="5790" y="4315"/>
                                </a:lnTo>
                                <a:lnTo>
                                  <a:pt x="5790" y="4135"/>
                                </a:lnTo>
                                <a:lnTo>
                                  <a:pt x="5250" y="4135"/>
                                </a:lnTo>
                                <a:lnTo>
                                  <a:pt x="525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06.75pt;width:27pt;height:9pt" coordorigin="5250,4135" coordsize="540,180">
                <v:shape id="shape_0" coordorigin="5250,4135" coordsize="540,180" path="m5250,4315l5790,4315l5790,4135l5250,4135l5250,4315xe" fillcolor="white" stroked="f" o:allowincell="f" style="position:absolute;left:5250;top:413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3333750</wp:posOffset>
                </wp:positionH>
                <wp:positionV relativeFrom="page">
                  <wp:posOffset>3472815</wp:posOffset>
                </wp:positionV>
                <wp:extent cx="342900" cy="114300"/>
                <wp:effectExtent l="0" t="0" r="635" b="635"/>
                <wp:wrapNone/>
                <wp:docPr id="6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5649"/>
                                </a:moveTo>
                                <a:lnTo>
                                  <a:pt x="5790" y="5649"/>
                                </a:lnTo>
                                <a:lnTo>
                                  <a:pt x="5790" y="5469"/>
                                </a:lnTo>
                                <a:lnTo>
                                  <a:pt x="5250" y="5469"/>
                                </a:lnTo>
                                <a:lnTo>
                                  <a:pt x="525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73.45pt;width:27pt;height:9pt" coordorigin="5250,5469" coordsize="540,180">
                <v:shape id="shape_0" coordorigin="5250,5469" coordsize="540,180" path="m5250,5649l5790,5649l5790,5469l5250,5469l5250,5649xe" fillcolor="white" stroked="f" o:allowincell="f" style="position:absolute;left:5250;top:546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6362700</wp:posOffset>
                </wp:positionH>
                <wp:positionV relativeFrom="page">
                  <wp:posOffset>2952750</wp:posOffset>
                </wp:positionV>
                <wp:extent cx="933450" cy="127635"/>
                <wp:effectExtent l="0" t="635" r="635" b="0"/>
                <wp:wrapNone/>
                <wp:docPr id="6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4851"/>
                                </a:moveTo>
                                <a:lnTo>
                                  <a:pt x="11490" y="4851"/>
                                </a:lnTo>
                                <a:lnTo>
                                  <a:pt x="11490" y="4650"/>
                                </a:lnTo>
                                <a:lnTo>
                                  <a:pt x="10020" y="4650"/>
                                </a:lnTo>
                                <a:lnTo>
                                  <a:pt x="10020" y="48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32.5pt;width:73.5pt;height:10.05pt" coordorigin="10020,4650" coordsize="1470,201">
                <v:shape id="shape_0" coordorigin="10020,4650" coordsize="1470,201" path="m10020,4851l11490,4851l11490,4650l10020,4650l10020,4851xe" fillcolor="white" stroked="f" o:allowincell="f" style="position:absolute;left:10020;top:465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6362700</wp:posOffset>
                </wp:positionH>
                <wp:positionV relativeFrom="page">
                  <wp:posOffset>3799840</wp:posOffset>
                </wp:positionV>
                <wp:extent cx="933450" cy="127635"/>
                <wp:effectExtent l="0" t="635" r="635" b="0"/>
                <wp:wrapNone/>
                <wp:docPr id="6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6185"/>
                                </a:moveTo>
                                <a:lnTo>
                                  <a:pt x="11490" y="6185"/>
                                </a:lnTo>
                                <a:lnTo>
                                  <a:pt x="11490" y="5984"/>
                                </a:lnTo>
                                <a:lnTo>
                                  <a:pt x="10020" y="5984"/>
                                </a:lnTo>
                                <a:lnTo>
                                  <a:pt x="10020" y="6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99.2pt;width:73.5pt;height:10.05pt" coordorigin="10020,5984" coordsize="1470,201">
                <v:shape id="shape_0" coordorigin="10020,5984" coordsize="1470,201" path="m10020,6185l11490,6185l11490,5984l10020,5984l10020,6185xe" fillcolor="white" stroked="f" o:allowincell="f" style="position:absolute;left:10020;top:598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58">
                <wp:simplePos x="0" y="0"/>
                <wp:positionH relativeFrom="page">
                  <wp:posOffset>6464935</wp:posOffset>
                </wp:positionH>
                <wp:positionV relativeFrom="page">
                  <wp:posOffset>2625725</wp:posOffset>
                </wp:positionV>
                <wp:extent cx="819150" cy="114300"/>
                <wp:effectExtent l="635" t="635" r="0" b="635"/>
                <wp:wrapNone/>
                <wp:docPr id="6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4315"/>
                                </a:moveTo>
                                <a:lnTo>
                                  <a:pt x="11470" y="4315"/>
                                </a:lnTo>
                                <a:lnTo>
                                  <a:pt x="11470" y="4135"/>
                                </a:lnTo>
                                <a:lnTo>
                                  <a:pt x="10181" y="4135"/>
                                </a:lnTo>
                                <a:lnTo>
                                  <a:pt x="10181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06.75pt;width:64.5pt;height:9pt" coordorigin="10181,4135" coordsize="1290,180">
                <v:shape id="shape_0" coordorigin="10181,4135" coordsize="1290,180" path="m10181,4315l11470,4315l11470,4135l10181,4135l10181,4315xe" fillcolor="white" stroked="f" o:allowincell="f" style="position:absolute;left:10181;top:413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59">
                <wp:simplePos x="0" y="0"/>
                <wp:positionH relativeFrom="page">
                  <wp:posOffset>6464935</wp:posOffset>
                </wp:positionH>
                <wp:positionV relativeFrom="page">
                  <wp:posOffset>3472815</wp:posOffset>
                </wp:positionV>
                <wp:extent cx="819150" cy="114300"/>
                <wp:effectExtent l="635" t="0" r="0" b="635"/>
                <wp:wrapNone/>
                <wp:docPr id="6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5649"/>
                                </a:moveTo>
                                <a:lnTo>
                                  <a:pt x="11470" y="5649"/>
                                </a:lnTo>
                                <a:lnTo>
                                  <a:pt x="11470" y="5469"/>
                                </a:lnTo>
                                <a:lnTo>
                                  <a:pt x="10181" y="5469"/>
                                </a:lnTo>
                                <a:lnTo>
                                  <a:pt x="10181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73.45pt;width:64.5pt;height:9pt" coordorigin="10181,5469" coordsize="1290,180">
                <v:shape id="shape_0" coordorigin="10181,5469" coordsize="1290,180" path="m10181,5649l11470,5649l11470,5469l10181,5469l10181,5649xe" fillcolor="white" stroked="f" o:allowincell="f" style="position:absolute;left:10181;top:546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289560</wp:posOffset>
                </wp:positionH>
                <wp:positionV relativeFrom="page">
                  <wp:posOffset>2462530</wp:posOffset>
                </wp:positionV>
                <wp:extent cx="114300" cy="114300"/>
                <wp:effectExtent l="0" t="0" r="635" b="635"/>
                <wp:wrapNone/>
                <wp:docPr id="6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4058"/>
                                </a:moveTo>
                                <a:lnTo>
                                  <a:pt x="636" y="4058"/>
                                </a:lnTo>
                                <a:lnTo>
                                  <a:pt x="636" y="3878"/>
                                </a:lnTo>
                                <a:lnTo>
                                  <a:pt x="456" y="3878"/>
                                </a:lnTo>
                                <a:lnTo>
                                  <a:pt x="456" y="40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193.9pt;width:9pt;height:9pt" coordorigin="456,3878" coordsize="180,180">
                <v:shape id="shape_0" coordorigin="456,3878" coordsize="180,180" path="m456,4058l636,4058l636,3878l456,3878l456,4058xe" fillcolor="white" stroked="f" o:allowincell="f" style="position:absolute;left:456;top:387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289560</wp:posOffset>
                </wp:positionH>
                <wp:positionV relativeFrom="page">
                  <wp:posOffset>3309620</wp:posOffset>
                </wp:positionV>
                <wp:extent cx="114300" cy="114300"/>
                <wp:effectExtent l="0" t="0" r="635" b="635"/>
                <wp:wrapNone/>
                <wp:docPr id="6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5392"/>
                                </a:moveTo>
                                <a:lnTo>
                                  <a:pt x="636" y="5392"/>
                                </a:lnTo>
                                <a:lnTo>
                                  <a:pt x="636" y="5212"/>
                                </a:lnTo>
                                <a:lnTo>
                                  <a:pt x="456" y="5212"/>
                                </a:lnTo>
                                <a:lnTo>
                                  <a:pt x="456" y="5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260.6pt;width:9pt;height:9pt" coordorigin="456,5212" coordsize="180,180">
                <v:shape id="shape_0" coordorigin="456,5212" coordsize="180,180" path="m456,5392l636,5392l636,5212l456,5212l456,5392xe" fillcolor="white" stroked="f" o:allowincell="f" style="position:absolute;left:456;top:521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5688965</wp:posOffset>
                </wp:positionH>
                <wp:positionV relativeFrom="page">
                  <wp:posOffset>2625725</wp:posOffset>
                </wp:positionV>
                <wp:extent cx="489585" cy="114300"/>
                <wp:effectExtent l="635" t="635" r="0" b="635"/>
                <wp:wrapNone/>
                <wp:docPr id="6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4315"/>
                                </a:moveTo>
                                <a:lnTo>
                                  <a:pt x="9730" y="4315"/>
                                </a:lnTo>
                                <a:lnTo>
                                  <a:pt x="9730" y="4135"/>
                                </a:lnTo>
                                <a:lnTo>
                                  <a:pt x="8959" y="4135"/>
                                </a:lnTo>
                                <a:lnTo>
                                  <a:pt x="8959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06.75pt;width:38.55pt;height:9pt" coordorigin="8959,4135" coordsize="771,180">
                <v:shape id="shape_0" coordorigin="8959,4135" coordsize="771,180" path="m8959,4315l9730,4315l9730,4135l8959,4135l8959,4315xe" fillcolor="white" stroked="f" o:allowincell="f" style="position:absolute;left:8959;top:413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5688965</wp:posOffset>
                </wp:positionH>
                <wp:positionV relativeFrom="page">
                  <wp:posOffset>3472815</wp:posOffset>
                </wp:positionV>
                <wp:extent cx="489585" cy="114300"/>
                <wp:effectExtent l="635" t="0" r="0" b="635"/>
                <wp:wrapNone/>
                <wp:docPr id="6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5649"/>
                                </a:moveTo>
                                <a:lnTo>
                                  <a:pt x="9730" y="5649"/>
                                </a:lnTo>
                                <a:lnTo>
                                  <a:pt x="9730" y="5469"/>
                                </a:lnTo>
                                <a:lnTo>
                                  <a:pt x="8959" y="5469"/>
                                </a:lnTo>
                                <a:lnTo>
                                  <a:pt x="8959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73.45pt;width:38.55pt;height:9pt" coordorigin="8959,5469" coordsize="771,180">
                <v:shape id="shape_0" coordorigin="8959,5469" coordsize="771,180" path="m8959,5649l9730,5649l9730,5469l8959,5469l8959,5649xe" fillcolor="white" stroked="f" o:allowincell="f" style="position:absolute;left:8959;top:5469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6463665</wp:posOffset>
                </wp:positionH>
                <wp:positionV relativeFrom="page">
                  <wp:posOffset>2797810</wp:posOffset>
                </wp:positionV>
                <wp:extent cx="819150" cy="114300"/>
                <wp:effectExtent l="0" t="0" r="1270" b="635"/>
                <wp:wrapNone/>
                <wp:docPr id="6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4586"/>
                                </a:moveTo>
                                <a:lnTo>
                                  <a:pt x="11469" y="4586"/>
                                </a:lnTo>
                                <a:lnTo>
                                  <a:pt x="11469" y="4406"/>
                                </a:lnTo>
                                <a:lnTo>
                                  <a:pt x="10179" y="4406"/>
                                </a:lnTo>
                                <a:lnTo>
                                  <a:pt x="10179" y="4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20.3pt;width:64.5pt;height:9pt" coordorigin="10179,4406" coordsize="1290,180">
                <v:shape id="shape_0" coordorigin="10179,4406" coordsize="1290,180" path="m10179,4586l11469,4586l11469,4406l10179,4406l10179,4586xe" fillcolor="white" stroked="f" o:allowincell="f" style="position:absolute;left:10179;top:44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6463665</wp:posOffset>
                </wp:positionH>
                <wp:positionV relativeFrom="page">
                  <wp:posOffset>3644265</wp:posOffset>
                </wp:positionV>
                <wp:extent cx="819150" cy="114300"/>
                <wp:effectExtent l="0" t="635" r="1270" b="635"/>
                <wp:wrapNone/>
                <wp:docPr id="6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5919"/>
                                </a:moveTo>
                                <a:lnTo>
                                  <a:pt x="11469" y="5919"/>
                                </a:lnTo>
                                <a:lnTo>
                                  <a:pt x="11469" y="5739"/>
                                </a:lnTo>
                                <a:lnTo>
                                  <a:pt x="10179" y="5739"/>
                                </a:lnTo>
                                <a:lnTo>
                                  <a:pt x="10179" y="59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86.95pt;width:64.5pt;height:9pt" coordorigin="10179,5739" coordsize="1290,180">
                <v:shape id="shape_0" coordorigin="10179,5739" coordsize="1290,180" path="m10179,5919l11469,5919l11469,5739l10179,5739l10179,5919xe" fillcolor="white" stroked="f" o:allowincell="f" style="position:absolute;left:10179;top:573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6257925</wp:posOffset>
                </wp:positionH>
                <wp:positionV relativeFrom="page">
                  <wp:posOffset>4318635</wp:posOffset>
                </wp:positionV>
                <wp:extent cx="208915" cy="635"/>
                <wp:effectExtent l="5080" t="5715" r="5080" b="3810"/>
                <wp:wrapNone/>
                <wp:docPr id="6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6809"/>
                                  </a:moveTo>
                                  <a:lnTo>
                                    <a:pt x="10178" y="680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6809"/>
                                    </a:moveTo>
                                    <a:lnTo>
                                      <a:pt x="10178" y="6809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340.05pt;width:16.45pt;height:0.05pt" coordorigin="9855,6801" coordsize="329,1">
                <v:group id="shape_0" style="position:absolute;left:9855;top:6801;width:329;height:1">
                  <v:shape id="shape_0" coordorigin="9863,6809" coordsize="315,0" path="m9863,6809l10178,6809e" fillcolor="black" stroked="f" o:allowincell="f" style="position:absolute;left:9855;top:6801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6801;width:328;height:1">
                    <v:shape id="shape_0" coordorigin="9863,6809" coordsize="315,0" path="m9863,6809l10178,6809e" stroked="t" o:allowincell="f" style="position:absolute;left:9855;top:6801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66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66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13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2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CTAIL DE FRUTAS NATURALES (GALON)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gal                </w:t>
            </w:r>
            <w:r>
              <w:rPr>
                <w:rFonts w:eastAsia="Arial"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900.00              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,70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86.00</w:t>
            </w:r>
          </w:p>
          <w:p>
            <w:pPr>
              <w:pStyle w:val="Normal"/>
              <w:spacing w:before="58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,186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3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LLETAS DE PAPEL VANITY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0  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  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0.00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00.00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4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eastAsia="Arial"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54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714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1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20,795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3,743.1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4,816.48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6,721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24,538.1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6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6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6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6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6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0"/>
        <w:gridCol w:w="210"/>
      </w:tblGrid>
      <w:tr>
        <w:trPr>
          <w:trHeight w:val="1800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67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67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130</w:t>
            </w:r>
          </w:p>
        </w:tc>
      </w:tr>
      <w:tr>
        <w:trPr>
          <w:trHeight w:val="270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270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80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18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2"/>
                <w:sz w:val="18"/>
                <w:szCs w:val="18"/>
              </w:rPr>
              <w:t>Plan de Entrega</w:t>
            </w:r>
          </w:p>
        </w:tc>
      </w:tr>
      <w:tr>
        <w:trPr>
          <w:trHeight w:val="90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IT       </w:t>
            </w:r>
            <w:r>
              <w:rPr>
                <w:rFonts w:eastAsia="Arial"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ant. Requerida         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Dirección de Entrega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echa necesidad</w:t>
            </w:r>
          </w:p>
        </w:tc>
        <w:tc>
          <w:tcPr>
            <w:tcW w:w="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0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trolaría General de la República                                                                 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8/03/2016</w:t>
            </w:r>
          </w:p>
        </w:tc>
        <w:tc>
          <w:tcPr>
            <w:tcW w:w="21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0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trolaría General de la República                                                                 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8/03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0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trolaría General de la República                                                                 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8/03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4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0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trolaría General de la República                                                                 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8/03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5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trolaría General de la República                                                                 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8/03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6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0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trolaría General de la República                                                                 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8/03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7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0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trolaría General de la República                                                                 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8/03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8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0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trolaría General de la República                                                                 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8/03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9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0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trolaría General de la República                                                                 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8/03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0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0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trolaría General de la República                                                                 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8/03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1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trolaría General de la República                                                                 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8/03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2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trolaría General de la República                                                                 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8/03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3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0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trolaría General de la República                                                                 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8/03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7449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6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6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6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6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6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476250</wp:posOffset>
                </wp:positionH>
                <wp:positionV relativeFrom="page">
                  <wp:posOffset>5217160</wp:posOffset>
                </wp:positionV>
                <wp:extent cx="6800850" cy="114300"/>
                <wp:effectExtent l="0" t="0" r="635" b="635"/>
                <wp:wrapNone/>
                <wp:docPr id="6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396"/>
                                </a:moveTo>
                                <a:lnTo>
                                  <a:pt x="11460" y="8396"/>
                                </a:lnTo>
                                <a:lnTo>
                                  <a:pt x="11460" y="8216"/>
                                </a:lnTo>
                                <a:lnTo>
                                  <a:pt x="750" y="8216"/>
                                </a:lnTo>
                                <a:lnTo>
                                  <a:pt x="750" y="8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0.8pt;width:535.5pt;height:9pt" coordorigin="750,8216" coordsize="10710,180">
                <v:shape id="shape_0" coordorigin="750,8216" coordsize="10710,180" path="m750,8396l11460,8396l11460,8216l750,8216l750,8396xe" fillcolor="white" stroked="f" o:allowincell="f" style="position:absolute;left:750;top:821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1905000</wp:posOffset>
                </wp:positionH>
                <wp:positionV relativeFrom="page">
                  <wp:posOffset>5379720</wp:posOffset>
                </wp:positionV>
                <wp:extent cx="628650" cy="114300"/>
                <wp:effectExtent l="0" t="635" r="0" b="635"/>
                <wp:wrapNone/>
                <wp:docPr id="6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652"/>
                                </a:moveTo>
                                <a:lnTo>
                                  <a:pt x="3990" y="8652"/>
                                </a:lnTo>
                                <a:lnTo>
                                  <a:pt x="3990" y="8472"/>
                                </a:lnTo>
                                <a:lnTo>
                                  <a:pt x="3000" y="8472"/>
                                </a:lnTo>
                                <a:lnTo>
                                  <a:pt x="300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3.6pt;width:49.5pt;height:9pt" coordorigin="3000,8472" coordsize="990,180">
                <v:shape id="shape_0" coordorigin="3000,8472" coordsize="990,180" path="m3000,8652l3990,8652l3990,8472l3000,8472l3000,8652xe" fillcolor="white" stroked="f" o:allowincell="f" style="position:absolute;left:3000;top:847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2705100</wp:posOffset>
                </wp:positionH>
                <wp:positionV relativeFrom="page">
                  <wp:posOffset>5379720</wp:posOffset>
                </wp:positionV>
                <wp:extent cx="514350" cy="114300"/>
                <wp:effectExtent l="0" t="635" r="635" b="635"/>
                <wp:wrapNone/>
                <wp:docPr id="6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652"/>
                                </a:moveTo>
                                <a:lnTo>
                                  <a:pt x="5070" y="8652"/>
                                </a:lnTo>
                                <a:lnTo>
                                  <a:pt x="5070" y="8472"/>
                                </a:lnTo>
                                <a:lnTo>
                                  <a:pt x="4260" y="8472"/>
                                </a:lnTo>
                                <a:lnTo>
                                  <a:pt x="426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3.6pt;width:40.5pt;height:9pt" coordorigin="4260,8472" coordsize="810,180">
                <v:shape id="shape_0" coordorigin="4260,8472" coordsize="810,180" path="m4260,8652l5070,8652l5070,8472l4260,8472l4260,8652xe" fillcolor="white" stroked="f" o:allowincell="f" style="position:absolute;left:4260;top:847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3724275</wp:posOffset>
                </wp:positionH>
                <wp:positionV relativeFrom="page">
                  <wp:posOffset>5379720</wp:posOffset>
                </wp:positionV>
                <wp:extent cx="1665605" cy="114300"/>
                <wp:effectExtent l="0" t="635" r="0" b="635"/>
                <wp:wrapNone/>
                <wp:docPr id="6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652"/>
                                  </a:moveTo>
                                  <a:lnTo>
                                    <a:pt x="7200" y="8652"/>
                                  </a:lnTo>
                                  <a:lnTo>
                                    <a:pt x="7200" y="8472"/>
                                  </a:lnTo>
                                  <a:lnTo>
                                    <a:pt x="5865" y="8472"/>
                                  </a:lnTo>
                                  <a:lnTo>
                                    <a:pt x="5865" y="8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652"/>
                                    </a:moveTo>
                                    <a:lnTo>
                                      <a:pt x="8490" y="8652"/>
                                    </a:lnTo>
                                    <a:lnTo>
                                      <a:pt x="8490" y="8472"/>
                                    </a:lnTo>
                                    <a:lnTo>
                                      <a:pt x="7200" y="8472"/>
                                    </a:lnTo>
                                    <a:lnTo>
                                      <a:pt x="7200" y="86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3.6pt;width:131.15pt;height:9pt" coordorigin="5865,8472" coordsize="2623,180">
                <v:group id="shape_0" style="position:absolute;left:5865;top:8472;width:2623;height:180">
                  <v:shape id="shape_0" coordorigin="5865,8472" coordsize="1335,180" path="m5865,8652l7200,8652l7200,8472l5865,8472l5865,8652xe" fillcolor="white" stroked="f" o:allowincell="f" style="position:absolute;left:5865;top:847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472;width:1289;height:180">
                    <v:shape id="shape_0" coordorigin="7200,8472" coordsize="1290,180" path="m7200,8652l8490,8652l8490,8472l7200,8472l7200,8652xe" fillcolor="white" stroked="f" o:allowincell="f" style="position:absolute;left:7199;top:847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3333750</wp:posOffset>
                </wp:positionH>
                <wp:positionV relativeFrom="page">
                  <wp:posOffset>5379720</wp:posOffset>
                </wp:positionV>
                <wp:extent cx="342900" cy="114300"/>
                <wp:effectExtent l="0" t="635" r="635" b="635"/>
                <wp:wrapNone/>
                <wp:docPr id="6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652"/>
                                </a:moveTo>
                                <a:lnTo>
                                  <a:pt x="5790" y="8652"/>
                                </a:lnTo>
                                <a:lnTo>
                                  <a:pt x="5790" y="8472"/>
                                </a:lnTo>
                                <a:lnTo>
                                  <a:pt x="5250" y="8472"/>
                                </a:lnTo>
                                <a:lnTo>
                                  <a:pt x="525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3.6pt;width:27pt;height:9pt" coordorigin="5250,8472" coordsize="540,180">
                <v:shape id="shape_0" coordorigin="5250,8472" coordsize="540,180" path="m5250,8652l5790,8652l5790,8472l5250,8472l5250,8652xe" fillcolor="white" stroked="f" o:allowincell="f" style="position:absolute;left:5250;top:847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6362700</wp:posOffset>
                </wp:positionH>
                <wp:positionV relativeFrom="page">
                  <wp:posOffset>5706745</wp:posOffset>
                </wp:positionV>
                <wp:extent cx="933450" cy="127635"/>
                <wp:effectExtent l="0" t="635" r="635" b="0"/>
                <wp:wrapNone/>
                <wp:docPr id="6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188"/>
                                </a:moveTo>
                                <a:lnTo>
                                  <a:pt x="11490" y="9188"/>
                                </a:lnTo>
                                <a:lnTo>
                                  <a:pt x="11490" y="8987"/>
                                </a:lnTo>
                                <a:lnTo>
                                  <a:pt x="10020" y="8987"/>
                                </a:lnTo>
                                <a:lnTo>
                                  <a:pt x="10020" y="9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49.35pt;width:73.5pt;height:10.05pt" coordorigin="10020,8987" coordsize="1470,201">
                <v:shape id="shape_0" coordorigin="10020,8987" coordsize="1470,201" path="m10020,9188l11490,9188l11490,8987l10020,8987l10020,9188xe" fillcolor="white" stroked="f" o:allowincell="f" style="position:absolute;left:10020;top:898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83">
                <wp:simplePos x="0" y="0"/>
                <wp:positionH relativeFrom="page">
                  <wp:posOffset>6464935</wp:posOffset>
                </wp:positionH>
                <wp:positionV relativeFrom="page">
                  <wp:posOffset>5379720</wp:posOffset>
                </wp:positionV>
                <wp:extent cx="819150" cy="114300"/>
                <wp:effectExtent l="635" t="635" r="0" b="635"/>
                <wp:wrapNone/>
                <wp:docPr id="6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652"/>
                                </a:moveTo>
                                <a:lnTo>
                                  <a:pt x="11470" y="8652"/>
                                </a:lnTo>
                                <a:lnTo>
                                  <a:pt x="11470" y="8472"/>
                                </a:lnTo>
                                <a:lnTo>
                                  <a:pt x="10181" y="8472"/>
                                </a:lnTo>
                                <a:lnTo>
                                  <a:pt x="10181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3.6pt;width:64.5pt;height:9pt" coordorigin="10181,8472" coordsize="1290,180">
                <v:shape id="shape_0" coordorigin="10181,8472" coordsize="1290,180" path="m10181,8652l11470,8652l11470,8472l10181,8472l10181,8652xe" fillcolor="white" stroked="f" o:allowincell="f" style="position:absolute;left:10181;top:847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289560</wp:posOffset>
                </wp:positionH>
                <wp:positionV relativeFrom="page">
                  <wp:posOffset>5215890</wp:posOffset>
                </wp:positionV>
                <wp:extent cx="114300" cy="114300"/>
                <wp:effectExtent l="0" t="0" r="635" b="635"/>
                <wp:wrapNone/>
                <wp:docPr id="6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394"/>
                                </a:moveTo>
                                <a:lnTo>
                                  <a:pt x="636" y="8394"/>
                                </a:lnTo>
                                <a:lnTo>
                                  <a:pt x="636" y="8214"/>
                                </a:lnTo>
                                <a:lnTo>
                                  <a:pt x="456" y="8214"/>
                                </a:lnTo>
                                <a:lnTo>
                                  <a:pt x="456" y="8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0.7pt;width:9pt;height:9pt" coordorigin="456,8214" coordsize="180,180">
                <v:shape id="shape_0" coordorigin="456,8214" coordsize="180,180" path="m456,8394l636,8394l636,8214l456,8214l456,8394xe" fillcolor="white" stroked="f" o:allowincell="f" style="position:absolute;left:456;top:821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5688965</wp:posOffset>
                </wp:positionH>
                <wp:positionV relativeFrom="page">
                  <wp:posOffset>5379720</wp:posOffset>
                </wp:positionV>
                <wp:extent cx="489585" cy="114300"/>
                <wp:effectExtent l="635" t="635" r="0" b="635"/>
                <wp:wrapNone/>
                <wp:docPr id="6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652"/>
                                </a:moveTo>
                                <a:lnTo>
                                  <a:pt x="9730" y="8652"/>
                                </a:lnTo>
                                <a:lnTo>
                                  <a:pt x="9730" y="8472"/>
                                </a:lnTo>
                                <a:lnTo>
                                  <a:pt x="8959" y="8472"/>
                                </a:lnTo>
                                <a:lnTo>
                                  <a:pt x="8959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3.6pt;width:38.55pt;height:9pt" coordorigin="8959,8472" coordsize="771,180">
                <v:shape id="shape_0" coordorigin="8959,8472" coordsize="771,180" path="m8959,8652l9730,8652l9730,8472l8959,8472l8959,8652xe" fillcolor="white" stroked="f" o:allowincell="f" style="position:absolute;left:8959;top:847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6463665</wp:posOffset>
                </wp:positionH>
                <wp:positionV relativeFrom="page">
                  <wp:posOffset>5551170</wp:posOffset>
                </wp:positionV>
                <wp:extent cx="819150" cy="114300"/>
                <wp:effectExtent l="0" t="0" r="1270" b="635"/>
                <wp:wrapNone/>
                <wp:docPr id="6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8922"/>
                                </a:moveTo>
                                <a:lnTo>
                                  <a:pt x="11469" y="8922"/>
                                </a:lnTo>
                                <a:lnTo>
                                  <a:pt x="11469" y="8742"/>
                                </a:lnTo>
                                <a:lnTo>
                                  <a:pt x="10179" y="8742"/>
                                </a:lnTo>
                                <a:lnTo>
                                  <a:pt x="10179" y="8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37.1pt;width:64.5pt;height:9pt" coordorigin="10179,8742" coordsize="1290,180">
                <v:shape id="shape_0" coordorigin="10179,8742" coordsize="1290,180" path="m10179,8922l11469,8922l11469,8742l10179,8742l10179,8922xe" fillcolor="white" stroked="f" o:allowincell="f" style="position:absolute;left:10179;top:874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6257925</wp:posOffset>
                </wp:positionH>
                <wp:positionV relativeFrom="page">
                  <wp:posOffset>6266180</wp:posOffset>
                </wp:positionV>
                <wp:extent cx="208915" cy="635"/>
                <wp:effectExtent l="5080" t="5715" r="5080" b="3810"/>
                <wp:wrapNone/>
                <wp:docPr id="6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876"/>
                                  </a:moveTo>
                                  <a:lnTo>
                                    <a:pt x="10178" y="987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876"/>
                                    </a:moveTo>
                                    <a:lnTo>
                                      <a:pt x="10178" y="987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3.4pt;width:16.45pt;height:0.05pt" coordorigin="9855,9868" coordsize="329,1">
                <v:group id="shape_0" style="position:absolute;left:9855;top:9868;width:329;height:1">
                  <v:shape id="shape_0" coordorigin="9863,9876" coordsize="315,0" path="m9863,9876l10178,9876e" fillcolor="black" stroked="f" o:allowincell="f" style="position:absolute;left:9855;top:986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868;width:328;height:1">
                    <v:shape id="shape_0" coordorigin="9863,9876" coordsize="315,0" path="m9863,9876l10178,9876e" stroked="t" o:allowincell="f" style="position:absolute;left:9855;top:986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69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69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128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291896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28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2/03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 de certificados de regalos para fines de semana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ERVICES TRAVEL, SRL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566078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ES TRAVEL, S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ROMULO BETANCOURT NO.1562, BELLA VISTA                                              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35-429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74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88  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78,660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30 días.</w:t>
            </w:r>
          </w:p>
          <w:p>
            <w:pPr>
              <w:pStyle w:val="Normal"/>
              <w:spacing w:before="9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 agasajar a personalidades de diferentes medios de comunicación, por motivo a celebrarse el Día del Periodista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 de certificados de regalos de fines de semana en el Hotel Iberostal Hacienda Dominicus de la Romana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6,220.00  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78,660.00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8,660.00</w:t>
            </w:r>
          </w:p>
          <w:p>
            <w:pPr>
              <w:pStyle w:val="Normal"/>
              <w:spacing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 dos (02) personas en habitaciones doble, correspondiente a dos noches en fines de semana.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4081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1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78,66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0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499.5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78,660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295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128</w:t>
      </w:r>
    </w:p>
    <w:p>
      <w:pPr>
        <w:pStyle w:val="Normal"/>
        <w:spacing w:lineRule="exact" w:line="220" w:before="55" w:after="0"/>
        <w:ind w:left="4400" w:right="29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6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10" name="" descr=""/>
                                        <pic:cNvPicPr/>
                                      </pic:nvPicPr>
                                      <pic:blipFill>
                                        <a:blip r:embed="rId62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1" name="" descr=""/>
                                        <pic:cNvPicPr/>
                                      </pic:nvPicPr>
                                      <pic:blipFill>
                                        <a:blip r:embed="rId63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64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65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3                                 </w:t>
      </w:r>
      <w:r>
        <w:rPr>
          <w:rFonts w:eastAsia="Arial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Evento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22/03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6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6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6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6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7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7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476250</wp:posOffset>
                </wp:positionH>
                <wp:positionV relativeFrom="page">
                  <wp:posOffset>6121400</wp:posOffset>
                </wp:positionV>
                <wp:extent cx="6800850" cy="114300"/>
                <wp:effectExtent l="0" t="0" r="635" b="635"/>
                <wp:wrapNone/>
                <wp:docPr id="7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820"/>
                                </a:moveTo>
                                <a:lnTo>
                                  <a:pt x="11460" y="9820"/>
                                </a:lnTo>
                                <a:lnTo>
                                  <a:pt x="11460" y="9640"/>
                                </a:lnTo>
                                <a:lnTo>
                                  <a:pt x="750" y="9640"/>
                                </a:lnTo>
                                <a:lnTo>
                                  <a:pt x="750" y="9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82pt;width:535.5pt;height:9pt" coordorigin="750,9640" coordsize="10710,180">
                <v:shape id="shape_0" coordorigin="750,9640" coordsize="10710,180" path="m750,9820l11460,9820l11460,9640l750,9640l750,9820xe" fillcolor="white" stroked="f" o:allowincell="f" style="position:absolute;left:750;top:964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476250</wp:posOffset>
                </wp:positionH>
                <wp:positionV relativeFrom="page">
                  <wp:posOffset>6968490</wp:posOffset>
                </wp:positionV>
                <wp:extent cx="6800850" cy="114300"/>
                <wp:effectExtent l="0" t="0" r="635" b="635"/>
                <wp:wrapNone/>
                <wp:docPr id="7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154"/>
                                </a:moveTo>
                                <a:lnTo>
                                  <a:pt x="11460" y="11154"/>
                                </a:lnTo>
                                <a:lnTo>
                                  <a:pt x="11460" y="10974"/>
                                </a:lnTo>
                                <a:lnTo>
                                  <a:pt x="750" y="10974"/>
                                </a:lnTo>
                                <a:lnTo>
                                  <a:pt x="750" y="11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48.7pt;width:535.5pt;height:9pt" coordorigin="750,10974" coordsize="10710,180">
                <v:shape id="shape_0" coordorigin="750,10974" coordsize="10710,180" path="m750,11154l11460,11154l11460,10974l750,10974l750,11154xe" fillcolor="white" stroked="f" o:allowincell="f" style="position:absolute;left:750;top:1097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476250</wp:posOffset>
                </wp:positionH>
                <wp:positionV relativeFrom="page">
                  <wp:posOffset>7814945</wp:posOffset>
                </wp:positionV>
                <wp:extent cx="6800850" cy="114300"/>
                <wp:effectExtent l="0" t="0" r="635" b="635"/>
                <wp:wrapNone/>
                <wp:docPr id="7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2487"/>
                                </a:moveTo>
                                <a:lnTo>
                                  <a:pt x="11460" y="12487"/>
                                </a:lnTo>
                                <a:lnTo>
                                  <a:pt x="11460" y="12307"/>
                                </a:lnTo>
                                <a:lnTo>
                                  <a:pt x="750" y="12307"/>
                                </a:lnTo>
                                <a:lnTo>
                                  <a:pt x="750" y="12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615.35pt;width:535.5pt;height:9pt" coordorigin="750,12307" coordsize="10710,180">
                <v:shape id="shape_0" coordorigin="750,12307" coordsize="10710,180" path="m750,12487l11460,12487l11460,12307l750,12307l750,12487xe" fillcolor="white" stroked="f" o:allowincell="f" style="position:absolute;left:750;top:12307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7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1905000</wp:posOffset>
                </wp:positionH>
                <wp:positionV relativeFrom="page">
                  <wp:posOffset>6283325</wp:posOffset>
                </wp:positionV>
                <wp:extent cx="628650" cy="114300"/>
                <wp:effectExtent l="0" t="0" r="0" b="635"/>
                <wp:wrapNone/>
                <wp:docPr id="7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075"/>
                                </a:moveTo>
                                <a:lnTo>
                                  <a:pt x="3990" y="10075"/>
                                </a:lnTo>
                                <a:lnTo>
                                  <a:pt x="3990" y="9895"/>
                                </a:lnTo>
                                <a:lnTo>
                                  <a:pt x="3000" y="9895"/>
                                </a:lnTo>
                                <a:lnTo>
                                  <a:pt x="300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4.75pt;width:49.5pt;height:9pt" coordorigin="3000,9895" coordsize="990,180">
                <v:shape id="shape_0" coordorigin="3000,9895" coordsize="990,180" path="m3000,10075l3990,10075l3990,9895l3000,9895l3000,10075xe" fillcolor="white" stroked="f" o:allowincell="f" style="position:absolute;left:3000;top:989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1905000</wp:posOffset>
                </wp:positionH>
                <wp:positionV relativeFrom="page">
                  <wp:posOffset>7130415</wp:posOffset>
                </wp:positionV>
                <wp:extent cx="628650" cy="114300"/>
                <wp:effectExtent l="0" t="0" r="0" b="635"/>
                <wp:wrapNone/>
                <wp:docPr id="7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409"/>
                                </a:moveTo>
                                <a:lnTo>
                                  <a:pt x="3990" y="11409"/>
                                </a:lnTo>
                                <a:lnTo>
                                  <a:pt x="3990" y="11229"/>
                                </a:lnTo>
                                <a:lnTo>
                                  <a:pt x="3000" y="11229"/>
                                </a:lnTo>
                                <a:lnTo>
                                  <a:pt x="300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61.45pt;width:49.5pt;height:9pt" coordorigin="3000,11229" coordsize="990,180">
                <v:shape id="shape_0" coordorigin="3000,11229" coordsize="990,180" path="m3000,11409l3990,11409l3990,11229l3000,11229l3000,11409xe" fillcolor="white" stroked="f" o:allowincell="f" style="position:absolute;left:3000;top:11229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1905000</wp:posOffset>
                </wp:positionH>
                <wp:positionV relativeFrom="page">
                  <wp:posOffset>7976870</wp:posOffset>
                </wp:positionV>
                <wp:extent cx="628650" cy="114300"/>
                <wp:effectExtent l="0" t="635" r="0" b="635"/>
                <wp:wrapNone/>
                <wp:docPr id="7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2742"/>
                                </a:moveTo>
                                <a:lnTo>
                                  <a:pt x="3990" y="12742"/>
                                </a:lnTo>
                                <a:lnTo>
                                  <a:pt x="3990" y="12562"/>
                                </a:lnTo>
                                <a:lnTo>
                                  <a:pt x="3000" y="12562"/>
                                </a:lnTo>
                                <a:lnTo>
                                  <a:pt x="3000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628.1pt;width:49.5pt;height:9pt" coordorigin="3000,12562" coordsize="990,180">
                <v:shape id="shape_0" coordorigin="3000,12562" coordsize="990,180" path="m3000,12742l3990,12742l3990,12562l3000,12562l3000,12742xe" fillcolor="white" stroked="f" o:allowincell="f" style="position:absolute;left:3000;top:12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7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2705100</wp:posOffset>
                </wp:positionH>
                <wp:positionV relativeFrom="page">
                  <wp:posOffset>6283325</wp:posOffset>
                </wp:positionV>
                <wp:extent cx="514350" cy="114300"/>
                <wp:effectExtent l="0" t="0" r="635" b="635"/>
                <wp:wrapNone/>
                <wp:docPr id="7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075"/>
                                </a:moveTo>
                                <a:lnTo>
                                  <a:pt x="5070" y="10075"/>
                                </a:lnTo>
                                <a:lnTo>
                                  <a:pt x="5070" y="9895"/>
                                </a:lnTo>
                                <a:lnTo>
                                  <a:pt x="4260" y="9895"/>
                                </a:lnTo>
                                <a:lnTo>
                                  <a:pt x="426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4.75pt;width:40.5pt;height:9pt" coordorigin="4260,9895" coordsize="810,180">
                <v:shape id="shape_0" coordorigin="4260,9895" coordsize="810,180" path="m4260,10075l5070,10075l5070,9895l4260,9895l4260,10075xe" fillcolor="white" stroked="f" o:allowincell="f" style="position:absolute;left:4260;top:989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2705100</wp:posOffset>
                </wp:positionH>
                <wp:positionV relativeFrom="page">
                  <wp:posOffset>7130415</wp:posOffset>
                </wp:positionV>
                <wp:extent cx="514350" cy="114300"/>
                <wp:effectExtent l="0" t="0" r="635" b="635"/>
                <wp:wrapNone/>
                <wp:docPr id="7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409"/>
                                </a:moveTo>
                                <a:lnTo>
                                  <a:pt x="5070" y="11409"/>
                                </a:lnTo>
                                <a:lnTo>
                                  <a:pt x="5070" y="11229"/>
                                </a:lnTo>
                                <a:lnTo>
                                  <a:pt x="4260" y="11229"/>
                                </a:lnTo>
                                <a:lnTo>
                                  <a:pt x="426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61.45pt;width:40.5pt;height:9pt" coordorigin="4260,11229" coordsize="810,180">
                <v:shape id="shape_0" coordorigin="4260,11229" coordsize="810,180" path="m4260,11409l5070,11409l5070,11229l4260,11229l4260,11409xe" fillcolor="white" stroked="f" o:allowincell="f" style="position:absolute;left:4260;top:11229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2705100</wp:posOffset>
                </wp:positionH>
                <wp:positionV relativeFrom="page">
                  <wp:posOffset>7976870</wp:posOffset>
                </wp:positionV>
                <wp:extent cx="514350" cy="114300"/>
                <wp:effectExtent l="0" t="635" r="635" b="635"/>
                <wp:wrapNone/>
                <wp:docPr id="7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2742"/>
                                </a:moveTo>
                                <a:lnTo>
                                  <a:pt x="5070" y="12742"/>
                                </a:lnTo>
                                <a:lnTo>
                                  <a:pt x="5070" y="12562"/>
                                </a:lnTo>
                                <a:lnTo>
                                  <a:pt x="4260" y="12562"/>
                                </a:lnTo>
                                <a:lnTo>
                                  <a:pt x="4260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628.1pt;width:40.5pt;height:9pt" coordorigin="4260,12562" coordsize="810,180">
                <v:shape id="shape_0" coordorigin="4260,12562" coordsize="810,180" path="m4260,12742l5070,12742l5070,12562l4260,12562l4260,12742xe" fillcolor="white" stroked="f" o:allowincell="f" style="position:absolute;left:4260;top:12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7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3724275</wp:posOffset>
                </wp:positionH>
                <wp:positionV relativeFrom="page">
                  <wp:posOffset>6283325</wp:posOffset>
                </wp:positionV>
                <wp:extent cx="1665605" cy="114300"/>
                <wp:effectExtent l="0" t="0" r="0" b="635"/>
                <wp:wrapNone/>
                <wp:docPr id="7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075"/>
                                  </a:moveTo>
                                  <a:lnTo>
                                    <a:pt x="7200" y="10075"/>
                                  </a:lnTo>
                                  <a:lnTo>
                                    <a:pt x="7200" y="9895"/>
                                  </a:lnTo>
                                  <a:lnTo>
                                    <a:pt x="5865" y="9895"/>
                                  </a:lnTo>
                                  <a:lnTo>
                                    <a:pt x="5865" y="100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075"/>
                                    </a:moveTo>
                                    <a:lnTo>
                                      <a:pt x="8490" y="10075"/>
                                    </a:lnTo>
                                    <a:lnTo>
                                      <a:pt x="8490" y="9895"/>
                                    </a:lnTo>
                                    <a:lnTo>
                                      <a:pt x="7200" y="9895"/>
                                    </a:lnTo>
                                    <a:lnTo>
                                      <a:pt x="7200" y="100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4.75pt;width:131.15pt;height:9pt" coordorigin="5865,9895" coordsize="2623,180">
                <v:group id="shape_0" style="position:absolute;left:5865;top:9895;width:2623;height:180">
                  <v:shape id="shape_0" coordorigin="5865,9895" coordsize="1335,180" path="m5865,10075l7200,10075l7200,9895l5865,9895l5865,10075xe" fillcolor="white" stroked="f" o:allowincell="f" style="position:absolute;left:5865;top:989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895;width:1289;height:180">
                    <v:shape id="shape_0" coordorigin="7200,9895" coordsize="1290,180" path="m7200,10075l8490,10075l8490,9895l7200,9895l7200,10075xe" fillcolor="white" stroked="f" o:allowincell="f" style="position:absolute;left:7199;top:989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3724275</wp:posOffset>
                </wp:positionH>
                <wp:positionV relativeFrom="page">
                  <wp:posOffset>7130415</wp:posOffset>
                </wp:positionV>
                <wp:extent cx="1665605" cy="114300"/>
                <wp:effectExtent l="0" t="0" r="0" b="635"/>
                <wp:wrapNone/>
                <wp:docPr id="7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1409"/>
                                  </a:moveTo>
                                  <a:lnTo>
                                    <a:pt x="7200" y="11409"/>
                                  </a:lnTo>
                                  <a:lnTo>
                                    <a:pt x="7200" y="11229"/>
                                  </a:lnTo>
                                  <a:lnTo>
                                    <a:pt x="5865" y="11229"/>
                                  </a:lnTo>
                                  <a:lnTo>
                                    <a:pt x="5865" y="114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1409"/>
                                    </a:moveTo>
                                    <a:lnTo>
                                      <a:pt x="8490" y="11409"/>
                                    </a:lnTo>
                                    <a:lnTo>
                                      <a:pt x="8490" y="11229"/>
                                    </a:lnTo>
                                    <a:lnTo>
                                      <a:pt x="7200" y="11229"/>
                                    </a:lnTo>
                                    <a:lnTo>
                                      <a:pt x="7200" y="114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61.45pt;width:131.15pt;height:9pt" coordorigin="5865,11229" coordsize="2623,180">
                <v:group id="shape_0" style="position:absolute;left:5865;top:11229;width:2623;height:180">
                  <v:shape id="shape_0" coordorigin="5865,11229" coordsize="1335,180" path="m5865,11409l7200,11409l7200,11229l5865,11229l5865,11409xe" fillcolor="white" stroked="f" o:allowincell="f" style="position:absolute;left:5865;top:11229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1229;width:1289;height:180">
                    <v:shape id="shape_0" coordorigin="7200,11229" coordsize="1290,180" path="m7200,11409l8490,11409l8490,11229l7200,11229l7200,11409xe" fillcolor="white" stroked="f" o:allowincell="f" style="position:absolute;left:7199;top:11229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3724275</wp:posOffset>
                </wp:positionH>
                <wp:positionV relativeFrom="page">
                  <wp:posOffset>7976870</wp:posOffset>
                </wp:positionV>
                <wp:extent cx="1665605" cy="114300"/>
                <wp:effectExtent l="0" t="635" r="0" b="635"/>
                <wp:wrapNone/>
                <wp:docPr id="7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2742"/>
                                  </a:moveTo>
                                  <a:lnTo>
                                    <a:pt x="7200" y="12742"/>
                                  </a:lnTo>
                                  <a:lnTo>
                                    <a:pt x="7200" y="12562"/>
                                  </a:lnTo>
                                  <a:lnTo>
                                    <a:pt x="5865" y="12562"/>
                                  </a:lnTo>
                                  <a:lnTo>
                                    <a:pt x="5865" y="12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2742"/>
                                    </a:moveTo>
                                    <a:lnTo>
                                      <a:pt x="8490" y="12742"/>
                                    </a:lnTo>
                                    <a:lnTo>
                                      <a:pt x="8490" y="12562"/>
                                    </a:lnTo>
                                    <a:lnTo>
                                      <a:pt x="7200" y="12562"/>
                                    </a:lnTo>
                                    <a:lnTo>
                                      <a:pt x="7200" y="12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628.1pt;width:131.15pt;height:9pt" coordorigin="5865,12562" coordsize="2623,180">
                <v:group id="shape_0" style="position:absolute;left:5865;top:12562;width:2623;height:180">
                  <v:shape id="shape_0" coordorigin="5865,12562" coordsize="1335,180" path="m5865,12742l7200,12742l7200,12562l5865,12562l5865,12742xe" fillcolor="white" stroked="f" o:allowincell="f" style="position:absolute;left:5865;top:12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2562;width:1289;height:180">
                    <v:shape id="shape_0" coordorigin="7200,12562" coordsize="1290,180" path="m7200,12742l8490,12742l8490,12562l7200,12562l7200,12742xe" fillcolor="white" stroked="f" o:allowincell="f" style="position:absolute;left:7199;top:12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7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3333750</wp:posOffset>
                </wp:positionH>
                <wp:positionV relativeFrom="page">
                  <wp:posOffset>6283325</wp:posOffset>
                </wp:positionV>
                <wp:extent cx="342900" cy="114300"/>
                <wp:effectExtent l="0" t="0" r="635" b="635"/>
                <wp:wrapNone/>
                <wp:docPr id="7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075"/>
                                </a:moveTo>
                                <a:lnTo>
                                  <a:pt x="5790" y="10075"/>
                                </a:lnTo>
                                <a:lnTo>
                                  <a:pt x="5790" y="9895"/>
                                </a:lnTo>
                                <a:lnTo>
                                  <a:pt x="5250" y="9895"/>
                                </a:lnTo>
                                <a:lnTo>
                                  <a:pt x="525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4.75pt;width:27pt;height:9pt" coordorigin="5250,9895" coordsize="540,180">
                <v:shape id="shape_0" coordorigin="5250,9895" coordsize="540,180" path="m5250,10075l5790,10075l5790,9895l5250,9895l5250,10075xe" fillcolor="white" stroked="f" o:allowincell="f" style="position:absolute;left:5250;top:989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3333750</wp:posOffset>
                </wp:positionH>
                <wp:positionV relativeFrom="page">
                  <wp:posOffset>7130415</wp:posOffset>
                </wp:positionV>
                <wp:extent cx="342900" cy="114300"/>
                <wp:effectExtent l="0" t="0" r="635" b="635"/>
                <wp:wrapNone/>
                <wp:docPr id="7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409"/>
                                </a:moveTo>
                                <a:lnTo>
                                  <a:pt x="5790" y="11409"/>
                                </a:lnTo>
                                <a:lnTo>
                                  <a:pt x="5790" y="11229"/>
                                </a:lnTo>
                                <a:lnTo>
                                  <a:pt x="5250" y="11229"/>
                                </a:lnTo>
                                <a:lnTo>
                                  <a:pt x="525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61.45pt;width:27pt;height:9pt" coordorigin="5250,11229" coordsize="540,180">
                <v:shape id="shape_0" coordorigin="5250,11229" coordsize="540,180" path="m5250,11409l5790,11409l5790,11229l5250,11229l5250,11409xe" fillcolor="white" stroked="f" o:allowincell="f" style="position:absolute;left:5250;top:1122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3333750</wp:posOffset>
                </wp:positionH>
                <wp:positionV relativeFrom="page">
                  <wp:posOffset>7976870</wp:posOffset>
                </wp:positionV>
                <wp:extent cx="342900" cy="114300"/>
                <wp:effectExtent l="0" t="635" r="635" b="635"/>
                <wp:wrapNone/>
                <wp:docPr id="7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2742"/>
                                </a:moveTo>
                                <a:lnTo>
                                  <a:pt x="5790" y="12742"/>
                                </a:lnTo>
                                <a:lnTo>
                                  <a:pt x="5790" y="12562"/>
                                </a:lnTo>
                                <a:lnTo>
                                  <a:pt x="5250" y="12562"/>
                                </a:lnTo>
                                <a:lnTo>
                                  <a:pt x="5250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628.1pt;width:27pt;height:9pt" coordorigin="5250,12562" coordsize="540,180">
                <v:shape id="shape_0" coordorigin="5250,12562" coordsize="540,180" path="m5250,12742l5790,12742l5790,12562l5250,12562l5250,12742xe" fillcolor="white" stroked="f" o:allowincell="f" style="position:absolute;left:5250;top:12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7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6362700</wp:posOffset>
                </wp:positionH>
                <wp:positionV relativeFrom="page">
                  <wp:posOffset>6610350</wp:posOffset>
                </wp:positionV>
                <wp:extent cx="933450" cy="127635"/>
                <wp:effectExtent l="0" t="635" r="635" b="0"/>
                <wp:wrapNone/>
                <wp:docPr id="7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611"/>
                                </a:moveTo>
                                <a:lnTo>
                                  <a:pt x="11490" y="10611"/>
                                </a:lnTo>
                                <a:lnTo>
                                  <a:pt x="11490" y="10410"/>
                                </a:lnTo>
                                <a:lnTo>
                                  <a:pt x="10020" y="10410"/>
                                </a:lnTo>
                                <a:lnTo>
                                  <a:pt x="10020" y="10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0.5pt;width:73.5pt;height:10.05pt" coordorigin="10020,10410" coordsize="1470,201">
                <v:shape id="shape_0" coordorigin="10020,10410" coordsize="1470,201" path="m10020,10611l11490,10611l11490,10410l10020,10410l10020,10611xe" fillcolor="white" stroked="f" o:allowincell="f" style="position:absolute;left:10020;top:1041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6362700</wp:posOffset>
                </wp:positionH>
                <wp:positionV relativeFrom="page">
                  <wp:posOffset>7457440</wp:posOffset>
                </wp:positionV>
                <wp:extent cx="933450" cy="127635"/>
                <wp:effectExtent l="0" t="635" r="635" b="0"/>
                <wp:wrapNone/>
                <wp:docPr id="7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1945"/>
                                </a:moveTo>
                                <a:lnTo>
                                  <a:pt x="11490" y="11945"/>
                                </a:lnTo>
                                <a:lnTo>
                                  <a:pt x="11490" y="11744"/>
                                </a:lnTo>
                                <a:lnTo>
                                  <a:pt x="10020" y="11744"/>
                                </a:lnTo>
                                <a:lnTo>
                                  <a:pt x="10020" y="11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87.2pt;width:73.5pt;height:10.05pt" coordorigin="10020,11744" coordsize="1470,201">
                <v:shape id="shape_0" coordorigin="10020,11744" coordsize="1470,201" path="m10020,11945l11490,11945l11490,11744l10020,11744l10020,11945xe" fillcolor="white" stroked="f" o:allowincell="f" style="position:absolute;left:10020;top:1174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6362700</wp:posOffset>
                </wp:positionH>
                <wp:positionV relativeFrom="page">
                  <wp:posOffset>8304530</wp:posOffset>
                </wp:positionV>
                <wp:extent cx="933450" cy="127635"/>
                <wp:effectExtent l="0" t="635" r="635" b="0"/>
                <wp:wrapNone/>
                <wp:docPr id="7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3278"/>
                                </a:moveTo>
                                <a:lnTo>
                                  <a:pt x="11490" y="13278"/>
                                </a:lnTo>
                                <a:lnTo>
                                  <a:pt x="11490" y="13078"/>
                                </a:lnTo>
                                <a:lnTo>
                                  <a:pt x="10020" y="13078"/>
                                </a:lnTo>
                                <a:lnTo>
                                  <a:pt x="10020" y="13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653.9pt;width:73.5pt;height:10.05pt" coordorigin="10020,13078" coordsize="1470,201">
                <v:shape id="shape_0" coordorigin="10020,13078" coordsize="1470,201" path="m10020,13278l11490,13278l11490,13078l10020,13078l10020,13278xe" fillcolor="white" stroked="f" o:allowincell="f" style="position:absolute;left:10020;top:13078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18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7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19">
                <wp:simplePos x="0" y="0"/>
                <wp:positionH relativeFrom="page">
                  <wp:posOffset>6464935</wp:posOffset>
                </wp:positionH>
                <wp:positionV relativeFrom="page">
                  <wp:posOffset>6283325</wp:posOffset>
                </wp:positionV>
                <wp:extent cx="819150" cy="114300"/>
                <wp:effectExtent l="635" t="0" r="0" b="635"/>
                <wp:wrapNone/>
                <wp:docPr id="7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075"/>
                                </a:moveTo>
                                <a:lnTo>
                                  <a:pt x="11470" y="10075"/>
                                </a:lnTo>
                                <a:lnTo>
                                  <a:pt x="11470" y="9895"/>
                                </a:lnTo>
                                <a:lnTo>
                                  <a:pt x="10181" y="9895"/>
                                </a:lnTo>
                                <a:lnTo>
                                  <a:pt x="10181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4.75pt;width:64.5pt;height:9pt" coordorigin="10181,9895" coordsize="1290,180">
                <v:shape id="shape_0" coordorigin="10181,9895" coordsize="1290,180" path="m10181,10075l11470,10075l11470,9895l10181,9895l10181,10075xe" fillcolor="white" stroked="f" o:allowincell="f" style="position:absolute;left:10181;top:989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20">
                <wp:simplePos x="0" y="0"/>
                <wp:positionH relativeFrom="page">
                  <wp:posOffset>6464935</wp:posOffset>
                </wp:positionH>
                <wp:positionV relativeFrom="page">
                  <wp:posOffset>7130415</wp:posOffset>
                </wp:positionV>
                <wp:extent cx="819150" cy="114300"/>
                <wp:effectExtent l="635" t="0" r="0" b="635"/>
                <wp:wrapNone/>
                <wp:docPr id="7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409"/>
                                </a:moveTo>
                                <a:lnTo>
                                  <a:pt x="11470" y="11409"/>
                                </a:lnTo>
                                <a:lnTo>
                                  <a:pt x="11470" y="11229"/>
                                </a:lnTo>
                                <a:lnTo>
                                  <a:pt x="10181" y="11229"/>
                                </a:lnTo>
                                <a:lnTo>
                                  <a:pt x="10181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61.45pt;width:64.5pt;height:9pt" coordorigin="10181,11229" coordsize="1290,180">
                <v:shape id="shape_0" coordorigin="10181,11229" coordsize="1290,180" path="m10181,11409l11470,11409l11470,11229l10181,11229l10181,11409xe" fillcolor="white" stroked="f" o:allowincell="f" style="position:absolute;left:10181;top:1122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21">
                <wp:simplePos x="0" y="0"/>
                <wp:positionH relativeFrom="page">
                  <wp:posOffset>6464935</wp:posOffset>
                </wp:positionH>
                <wp:positionV relativeFrom="page">
                  <wp:posOffset>7976870</wp:posOffset>
                </wp:positionV>
                <wp:extent cx="819150" cy="114300"/>
                <wp:effectExtent l="635" t="635" r="0" b="635"/>
                <wp:wrapNone/>
                <wp:docPr id="7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2742"/>
                                </a:moveTo>
                                <a:lnTo>
                                  <a:pt x="11470" y="12742"/>
                                </a:lnTo>
                                <a:lnTo>
                                  <a:pt x="11470" y="12562"/>
                                </a:lnTo>
                                <a:lnTo>
                                  <a:pt x="10181" y="12562"/>
                                </a:lnTo>
                                <a:lnTo>
                                  <a:pt x="10181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628.1pt;width:64.5pt;height:9pt" coordorigin="10181,12562" coordsize="1290,180">
                <v:shape id="shape_0" coordorigin="10181,12562" coordsize="1290,180" path="m10181,12742l11470,12742l11470,12562l10181,12562l10181,12742xe" fillcolor="white" stroked="f" o:allowincell="f" style="position:absolute;left:10181;top:12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7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289560</wp:posOffset>
                </wp:positionH>
                <wp:positionV relativeFrom="page">
                  <wp:posOffset>6120130</wp:posOffset>
                </wp:positionV>
                <wp:extent cx="114300" cy="114300"/>
                <wp:effectExtent l="0" t="0" r="635" b="635"/>
                <wp:wrapNone/>
                <wp:docPr id="7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818"/>
                                </a:moveTo>
                                <a:lnTo>
                                  <a:pt x="636" y="9818"/>
                                </a:lnTo>
                                <a:lnTo>
                                  <a:pt x="636" y="9638"/>
                                </a:lnTo>
                                <a:lnTo>
                                  <a:pt x="456" y="9638"/>
                                </a:lnTo>
                                <a:lnTo>
                                  <a:pt x="456" y="9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81.9pt;width:9pt;height:9pt" coordorigin="456,9638" coordsize="180,180">
                <v:shape id="shape_0" coordorigin="456,9638" coordsize="180,180" path="m456,9818l636,9818l636,9638l456,9638l456,9818xe" fillcolor="white" stroked="f" o:allowincell="f" style="position:absolute;left:456;top:963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289560</wp:posOffset>
                </wp:positionH>
                <wp:positionV relativeFrom="page">
                  <wp:posOffset>6966585</wp:posOffset>
                </wp:positionV>
                <wp:extent cx="114300" cy="114300"/>
                <wp:effectExtent l="0" t="0" r="635" b="635"/>
                <wp:wrapNone/>
                <wp:docPr id="7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151"/>
                                </a:moveTo>
                                <a:lnTo>
                                  <a:pt x="636" y="11151"/>
                                </a:lnTo>
                                <a:lnTo>
                                  <a:pt x="636" y="10971"/>
                                </a:lnTo>
                                <a:lnTo>
                                  <a:pt x="456" y="10971"/>
                                </a:lnTo>
                                <a:lnTo>
                                  <a:pt x="456" y="11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48.55pt;width:9pt;height:9pt" coordorigin="456,10971" coordsize="180,180">
                <v:shape id="shape_0" coordorigin="456,10971" coordsize="180,180" path="m456,11151l636,11151l636,10971l456,10971l456,11151xe" fillcolor="white" stroked="f" o:allowincell="f" style="position:absolute;left:456;top:10971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289560</wp:posOffset>
                </wp:positionH>
                <wp:positionV relativeFrom="page">
                  <wp:posOffset>7814310</wp:posOffset>
                </wp:positionV>
                <wp:extent cx="114300" cy="114300"/>
                <wp:effectExtent l="0" t="0" r="635" b="635"/>
                <wp:wrapNone/>
                <wp:docPr id="7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2486"/>
                                </a:moveTo>
                                <a:lnTo>
                                  <a:pt x="636" y="12486"/>
                                </a:lnTo>
                                <a:lnTo>
                                  <a:pt x="636" y="12306"/>
                                </a:lnTo>
                                <a:lnTo>
                                  <a:pt x="456" y="12306"/>
                                </a:lnTo>
                                <a:lnTo>
                                  <a:pt x="456" y="12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615.3pt;width:9pt;height:9pt" coordorigin="456,12306" coordsize="180,180">
                <v:shape id="shape_0" coordorigin="456,12306" coordsize="180,180" path="m456,12486l636,12486l636,12306l456,12306l456,12486xe" fillcolor="white" stroked="f" o:allowincell="f" style="position:absolute;left:456;top:1230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7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5688965</wp:posOffset>
                </wp:positionH>
                <wp:positionV relativeFrom="page">
                  <wp:posOffset>6283325</wp:posOffset>
                </wp:positionV>
                <wp:extent cx="489585" cy="114300"/>
                <wp:effectExtent l="635" t="0" r="0" b="635"/>
                <wp:wrapNone/>
                <wp:docPr id="7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075"/>
                                </a:moveTo>
                                <a:lnTo>
                                  <a:pt x="9730" y="10075"/>
                                </a:lnTo>
                                <a:lnTo>
                                  <a:pt x="9730" y="9895"/>
                                </a:lnTo>
                                <a:lnTo>
                                  <a:pt x="8959" y="9895"/>
                                </a:lnTo>
                                <a:lnTo>
                                  <a:pt x="8959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4.75pt;width:38.55pt;height:9pt" coordorigin="8959,9895" coordsize="771,180">
                <v:shape id="shape_0" coordorigin="8959,9895" coordsize="771,180" path="m8959,10075l9730,10075l9730,9895l8959,9895l8959,10075xe" fillcolor="white" stroked="f" o:allowincell="f" style="position:absolute;left:8959;top:989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5688965</wp:posOffset>
                </wp:positionH>
                <wp:positionV relativeFrom="page">
                  <wp:posOffset>7130415</wp:posOffset>
                </wp:positionV>
                <wp:extent cx="489585" cy="114300"/>
                <wp:effectExtent l="635" t="0" r="0" b="635"/>
                <wp:wrapNone/>
                <wp:docPr id="7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409"/>
                                </a:moveTo>
                                <a:lnTo>
                                  <a:pt x="9730" y="11409"/>
                                </a:lnTo>
                                <a:lnTo>
                                  <a:pt x="9730" y="11229"/>
                                </a:lnTo>
                                <a:lnTo>
                                  <a:pt x="8959" y="11229"/>
                                </a:lnTo>
                                <a:lnTo>
                                  <a:pt x="8959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61.45pt;width:38.55pt;height:9pt" coordorigin="8959,11229" coordsize="771,180">
                <v:shape id="shape_0" coordorigin="8959,11229" coordsize="771,180" path="m8959,11409l9730,11409l9730,11229l8959,11229l8959,11409xe" fillcolor="white" stroked="f" o:allowincell="f" style="position:absolute;left:8959;top:11229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5688965</wp:posOffset>
                </wp:positionH>
                <wp:positionV relativeFrom="page">
                  <wp:posOffset>7976870</wp:posOffset>
                </wp:positionV>
                <wp:extent cx="489585" cy="114300"/>
                <wp:effectExtent l="635" t="635" r="0" b="635"/>
                <wp:wrapNone/>
                <wp:docPr id="7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2742"/>
                                </a:moveTo>
                                <a:lnTo>
                                  <a:pt x="9730" y="12742"/>
                                </a:lnTo>
                                <a:lnTo>
                                  <a:pt x="9730" y="12562"/>
                                </a:lnTo>
                                <a:lnTo>
                                  <a:pt x="8959" y="12562"/>
                                </a:lnTo>
                                <a:lnTo>
                                  <a:pt x="8959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628.1pt;width:38.55pt;height:9pt" coordorigin="8959,12562" coordsize="771,180">
                <v:shape id="shape_0" coordorigin="8959,12562" coordsize="771,180" path="m8959,12742l9730,12742l9730,12562l8959,12562l8959,12742xe" fillcolor="white" stroked="f" o:allowincell="f" style="position:absolute;left:8959;top:12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7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6463665</wp:posOffset>
                </wp:positionH>
                <wp:positionV relativeFrom="page">
                  <wp:posOffset>6455410</wp:posOffset>
                </wp:positionV>
                <wp:extent cx="819150" cy="114300"/>
                <wp:effectExtent l="0" t="0" r="1270" b="635"/>
                <wp:wrapNone/>
                <wp:docPr id="7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346"/>
                                </a:moveTo>
                                <a:lnTo>
                                  <a:pt x="11469" y="10346"/>
                                </a:lnTo>
                                <a:lnTo>
                                  <a:pt x="11469" y="10166"/>
                                </a:lnTo>
                                <a:lnTo>
                                  <a:pt x="10179" y="10166"/>
                                </a:lnTo>
                                <a:lnTo>
                                  <a:pt x="10179" y="10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08.3pt;width:64.5pt;height:9pt" coordorigin="10179,10166" coordsize="1290,180">
                <v:shape id="shape_0" coordorigin="10179,10166" coordsize="1290,180" path="m10179,10346l11469,10346l11469,10166l10179,10166l10179,10346xe" fillcolor="white" stroked="f" o:allowincell="f" style="position:absolute;left:10179;top:1016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6463665</wp:posOffset>
                </wp:positionH>
                <wp:positionV relativeFrom="page">
                  <wp:posOffset>7301865</wp:posOffset>
                </wp:positionV>
                <wp:extent cx="819150" cy="114300"/>
                <wp:effectExtent l="0" t="635" r="1270" b="635"/>
                <wp:wrapNone/>
                <wp:docPr id="7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679"/>
                                </a:moveTo>
                                <a:lnTo>
                                  <a:pt x="11469" y="11679"/>
                                </a:lnTo>
                                <a:lnTo>
                                  <a:pt x="11469" y="11499"/>
                                </a:lnTo>
                                <a:lnTo>
                                  <a:pt x="10179" y="11499"/>
                                </a:lnTo>
                                <a:lnTo>
                                  <a:pt x="10179" y="11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74.95pt;width:64.5pt;height:9pt" coordorigin="10179,11499" coordsize="1290,180">
                <v:shape id="shape_0" coordorigin="10179,11499" coordsize="1290,180" path="m10179,11679l11469,11679l11469,11499l10179,11499l10179,11679xe" fillcolor="white" stroked="f" o:allowincell="f" style="position:absolute;left:10179;top:1149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6463665</wp:posOffset>
                </wp:positionH>
                <wp:positionV relativeFrom="page">
                  <wp:posOffset>8148955</wp:posOffset>
                </wp:positionV>
                <wp:extent cx="819150" cy="114300"/>
                <wp:effectExtent l="0" t="0" r="1270" b="635"/>
                <wp:wrapNone/>
                <wp:docPr id="7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3013"/>
                                </a:moveTo>
                                <a:lnTo>
                                  <a:pt x="11469" y="13013"/>
                                </a:lnTo>
                                <a:lnTo>
                                  <a:pt x="11469" y="12833"/>
                                </a:lnTo>
                                <a:lnTo>
                                  <a:pt x="10179" y="12833"/>
                                </a:lnTo>
                                <a:lnTo>
                                  <a:pt x="10179" y="130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641.65pt;width:64.5pt;height:9pt" coordorigin="10179,12833" coordsize="1290,180">
                <v:shape id="shape_0" coordorigin="10179,12833" coordsize="1290,180" path="m10179,13013l11469,13013l11469,12833l10179,12833l10179,13013xe" fillcolor="white" stroked="f" o:allowincell="f" style="position:absolute;left:10179;top:1283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74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74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125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291896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25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2/03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 de utensilios de cocina y limpieza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THILL &amp; MARTINEZ, SA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145978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THILL &amp; MARTINEZ, SA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NUÑEZ DE CACERES NO. 5, SAN GERONIMO                                                  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227-8494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90  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104,723.82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.</w:t>
            </w:r>
          </w:p>
          <w:p>
            <w:pPr>
              <w:pStyle w:val="Normal"/>
              <w:spacing w:before="9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tensilios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de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cina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impieza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so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stitución,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ntro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pacitación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traloría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eneral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</w:p>
          <w:p>
            <w:pPr>
              <w:pStyle w:val="Normal"/>
              <w:spacing w:lineRule="exact" w:line="180"/>
              <w:ind w:left="2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pública  (CC-CGR) y las oficinas de la calle caonabo #67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ollo papel Film REY914M 18'' X 2000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780.00                    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</w:t>
            </w:r>
            <w:r>
              <w:rPr>
                <w:rFonts w:eastAsia="Arial"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    </w:t>
            </w:r>
            <w:r>
              <w:rPr>
                <w:rFonts w:eastAsia="Arial" w:cs="Arial" w:ascii="Arial" w:hAnsi="Arial"/>
                <w:spacing w:val="11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Jarra WC CF-1.5 Insulada 1.5 LT A/I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4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925.00              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,70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66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,366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Jarra AD PSS-64GB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gua 64 oz. Acero Inox.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4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813.00              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,252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85.36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,837.36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6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4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ermo MegaSlim MSL100 1 LT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7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80.00              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,06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30.8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,790.8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22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4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7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7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7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7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7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476250</wp:posOffset>
                </wp:positionH>
                <wp:positionV relativeFrom="page">
                  <wp:posOffset>2463800</wp:posOffset>
                </wp:positionV>
                <wp:extent cx="6800850" cy="114300"/>
                <wp:effectExtent l="0" t="635" r="635" b="635"/>
                <wp:wrapNone/>
                <wp:docPr id="7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4060"/>
                                </a:moveTo>
                                <a:lnTo>
                                  <a:pt x="11460" y="4060"/>
                                </a:lnTo>
                                <a:lnTo>
                                  <a:pt x="11460" y="3880"/>
                                </a:lnTo>
                                <a:lnTo>
                                  <a:pt x="750" y="3880"/>
                                </a:lnTo>
                                <a:lnTo>
                                  <a:pt x="750" y="4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194pt;width:535.5pt;height:9pt" coordorigin="750,3880" coordsize="10710,180">
                <v:shape id="shape_0" coordorigin="750,3880" coordsize="10710,180" path="m750,4060l11460,4060l11460,3880l750,3880l750,4060xe" fillcolor="white" stroked="f" o:allowincell="f" style="position:absolute;left:750;top:388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476250</wp:posOffset>
                </wp:positionH>
                <wp:positionV relativeFrom="page">
                  <wp:posOffset>3310890</wp:posOffset>
                </wp:positionV>
                <wp:extent cx="6800850" cy="114300"/>
                <wp:effectExtent l="0" t="0" r="635" b="635"/>
                <wp:wrapNone/>
                <wp:docPr id="7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5394"/>
                                </a:moveTo>
                                <a:lnTo>
                                  <a:pt x="11460" y="5394"/>
                                </a:lnTo>
                                <a:lnTo>
                                  <a:pt x="11460" y="5214"/>
                                </a:lnTo>
                                <a:lnTo>
                                  <a:pt x="750" y="5214"/>
                                </a:lnTo>
                                <a:lnTo>
                                  <a:pt x="750" y="5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260.7pt;width:535.5pt;height:9pt" coordorigin="750,5214" coordsize="10710,180">
                <v:shape id="shape_0" coordorigin="750,5214" coordsize="10710,180" path="m750,5394l11460,5394l11460,5214l750,5214l750,5394xe" fillcolor="white" stroked="f" o:allowincell="f" style="position:absolute;left:750;top:521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476250</wp:posOffset>
                </wp:positionH>
                <wp:positionV relativeFrom="page">
                  <wp:posOffset>4157345</wp:posOffset>
                </wp:positionV>
                <wp:extent cx="6800850" cy="114300"/>
                <wp:effectExtent l="0" t="0" r="635" b="635"/>
                <wp:wrapNone/>
                <wp:docPr id="7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6727"/>
                                </a:moveTo>
                                <a:lnTo>
                                  <a:pt x="11460" y="6727"/>
                                </a:lnTo>
                                <a:lnTo>
                                  <a:pt x="11460" y="6547"/>
                                </a:lnTo>
                                <a:lnTo>
                                  <a:pt x="750" y="6547"/>
                                </a:lnTo>
                                <a:lnTo>
                                  <a:pt x="750" y="67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327.35pt;width:535.5pt;height:9pt" coordorigin="750,6547" coordsize="10710,180">
                <v:shape id="shape_0" coordorigin="750,6547" coordsize="10710,180" path="m750,6727l11460,6727l11460,6547l750,6547l750,6727xe" fillcolor="white" stroked="f" o:allowincell="f" style="position:absolute;left:750;top:6547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476250</wp:posOffset>
                </wp:positionH>
                <wp:positionV relativeFrom="page">
                  <wp:posOffset>5004435</wp:posOffset>
                </wp:positionV>
                <wp:extent cx="6800850" cy="114300"/>
                <wp:effectExtent l="0" t="0" r="635" b="635"/>
                <wp:wrapNone/>
                <wp:docPr id="7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061"/>
                                </a:moveTo>
                                <a:lnTo>
                                  <a:pt x="11460" y="8061"/>
                                </a:lnTo>
                                <a:lnTo>
                                  <a:pt x="11460" y="7881"/>
                                </a:lnTo>
                                <a:lnTo>
                                  <a:pt x="750" y="7881"/>
                                </a:lnTo>
                                <a:lnTo>
                                  <a:pt x="750" y="80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394.05pt;width:535.5pt;height:9pt" coordorigin="750,7881" coordsize="10710,180">
                <v:shape id="shape_0" coordorigin="750,7881" coordsize="10710,180" path="m750,8061l11460,8061l11460,7881l750,7881l750,8061xe" fillcolor="white" stroked="f" o:allowincell="f" style="position:absolute;left:750;top:7881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476250</wp:posOffset>
                </wp:positionH>
                <wp:positionV relativeFrom="page">
                  <wp:posOffset>5850890</wp:posOffset>
                </wp:positionV>
                <wp:extent cx="6800850" cy="114300"/>
                <wp:effectExtent l="0" t="0" r="635" b="635"/>
                <wp:wrapNone/>
                <wp:docPr id="7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394"/>
                                </a:moveTo>
                                <a:lnTo>
                                  <a:pt x="11460" y="9394"/>
                                </a:lnTo>
                                <a:lnTo>
                                  <a:pt x="11460" y="9214"/>
                                </a:lnTo>
                                <a:lnTo>
                                  <a:pt x="750" y="9214"/>
                                </a:lnTo>
                                <a:lnTo>
                                  <a:pt x="750" y="9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60.7pt;width:535.5pt;height:9pt" coordorigin="750,9214" coordsize="10710,180">
                <v:shape id="shape_0" coordorigin="750,9214" coordsize="10710,180" path="m750,9394l11460,9394l11460,9214l750,9214l750,9394xe" fillcolor="white" stroked="f" o:allowincell="f" style="position:absolute;left:750;top:921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476250</wp:posOffset>
                </wp:positionH>
                <wp:positionV relativeFrom="page">
                  <wp:posOffset>6697980</wp:posOffset>
                </wp:positionV>
                <wp:extent cx="6800850" cy="114300"/>
                <wp:effectExtent l="0" t="0" r="635" b="635"/>
                <wp:wrapNone/>
                <wp:docPr id="7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0728"/>
                                </a:moveTo>
                                <a:lnTo>
                                  <a:pt x="11460" y="10728"/>
                                </a:lnTo>
                                <a:lnTo>
                                  <a:pt x="11460" y="10548"/>
                                </a:lnTo>
                                <a:lnTo>
                                  <a:pt x="750" y="10548"/>
                                </a:lnTo>
                                <a:lnTo>
                                  <a:pt x="750" y="10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27.4pt;width:535.5pt;height:9pt" coordorigin="750,10548" coordsize="10710,180">
                <v:shape id="shape_0" coordorigin="750,10548" coordsize="10710,180" path="m750,10728l11460,10728l11460,10548l750,10548l750,10728xe" fillcolor="white" stroked="f" o:allowincell="f" style="position:absolute;left:750;top:10548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476250</wp:posOffset>
                </wp:positionH>
                <wp:positionV relativeFrom="page">
                  <wp:posOffset>7545070</wp:posOffset>
                </wp:positionV>
                <wp:extent cx="6800850" cy="114300"/>
                <wp:effectExtent l="0" t="0" r="635" b="635"/>
                <wp:wrapNone/>
                <wp:docPr id="7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2062"/>
                                </a:moveTo>
                                <a:lnTo>
                                  <a:pt x="11460" y="12062"/>
                                </a:lnTo>
                                <a:lnTo>
                                  <a:pt x="11460" y="11882"/>
                                </a:lnTo>
                                <a:lnTo>
                                  <a:pt x="750" y="11882"/>
                                </a:lnTo>
                                <a:lnTo>
                                  <a:pt x="750" y="120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94.1pt;width:535.5pt;height:9pt" coordorigin="750,11882" coordsize="10710,180">
                <v:shape id="shape_0" coordorigin="750,11882" coordsize="10710,180" path="m750,12062l11460,12062l11460,11882l750,11882l750,12062xe" fillcolor="white" stroked="f" o:allowincell="f" style="position:absolute;left:750;top:11882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1905000</wp:posOffset>
                </wp:positionH>
                <wp:positionV relativeFrom="page">
                  <wp:posOffset>2625725</wp:posOffset>
                </wp:positionV>
                <wp:extent cx="628650" cy="114300"/>
                <wp:effectExtent l="0" t="635" r="0" b="635"/>
                <wp:wrapNone/>
                <wp:docPr id="7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4315"/>
                                </a:moveTo>
                                <a:lnTo>
                                  <a:pt x="3990" y="4315"/>
                                </a:lnTo>
                                <a:lnTo>
                                  <a:pt x="3990" y="4135"/>
                                </a:lnTo>
                                <a:lnTo>
                                  <a:pt x="3000" y="4135"/>
                                </a:lnTo>
                                <a:lnTo>
                                  <a:pt x="300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06.75pt;width:49.5pt;height:9pt" coordorigin="3000,4135" coordsize="990,180">
                <v:shape id="shape_0" coordorigin="3000,4135" coordsize="990,180" path="m3000,4315l3990,4315l3990,4135l3000,4135l3000,4315xe" fillcolor="white" stroked="f" o:allowincell="f" style="position:absolute;left:3000;top:413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1905000</wp:posOffset>
                </wp:positionH>
                <wp:positionV relativeFrom="page">
                  <wp:posOffset>3472815</wp:posOffset>
                </wp:positionV>
                <wp:extent cx="628650" cy="114300"/>
                <wp:effectExtent l="0" t="0" r="0" b="635"/>
                <wp:wrapNone/>
                <wp:docPr id="7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5649"/>
                                </a:moveTo>
                                <a:lnTo>
                                  <a:pt x="3990" y="5649"/>
                                </a:lnTo>
                                <a:lnTo>
                                  <a:pt x="3990" y="5469"/>
                                </a:lnTo>
                                <a:lnTo>
                                  <a:pt x="3000" y="5469"/>
                                </a:lnTo>
                                <a:lnTo>
                                  <a:pt x="300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73.45pt;width:49.5pt;height:9pt" coordorigin="3000,5469" coordsize="990,180">
                <v:shape id="shape_0" coordorigin="3000,5469" coordsize="990,180" path="m3000,5649l3990,5649l3990,5469l3000,5469l3000,5649xe" fillcolor="white" stroked="f" o:allowincell="f" style="position:absolute;left:3000;top:5469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1905000</wp:posOffset>
                </wp:positionH>
                <wp:positionV relativeFrom="page">
                  <wp:posOffset>4319270</wp:posOffset>
                </wp:positionV>
                <wp:extent cx="628650" cy="114300"/>
                <wp:effectExtent l="0" t="0" r="0" b="635"/>
                <wp:wrapNone/>
                <wp:docPr id="7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6982"/>
                                </a:moveTo>
                                <a:lnTo>
                                  <a:pt x="3990" y="6982"/>
                                </a:lnTo>
                                <a:lnTo>
                                  <a:pt x="3990" y="6802"/>
                                </a:lnTo>
                                <a:lnTo>
                                  <a:pt x="3000" y="6802"/>
                                </a:lnTo>
                                <a:lnTo>
                                  <a:pt x="300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340.1pt;width:49.5pt;height:9pt" coordorigin="3000,6802" coordsize="990,180">
                <v:shape id="shape_0" coordorigin="3000,6802" coordsize="990,180" path="m3000,6982l3990,6982l3990,6802l3000,6802l3000,6982xe" fillcolor="white" stroked="f" o:allowincell="f" style="position:absolute;left:3000;top:680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1905000</wp:posOffset>
                </wp:positionH>
                <wp:positionV relativeFrom="page">
                  <wp:posOffset>5166360</wp:posOffset>
                </wp:positionV>
                <wp:extent cx="628650" cy="114300"/>
                <wp:effectExtent l="0" t="0" r="0" b="635"/>
                <wp:wrapNone/>
                <wp:docPr id="7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316"/>
                                </a:moveTo>
                                <a:lnTo>
                                  <a:pt x="3990" y="8316"/>
                                </a:lnTo>
                                <a:lnTo>
                                  <a:pt x="3990" y="8136"/>
                                </a:lnTo>
                                <a:lnTo>
                                  <a:pt x="3000" y="8136"/>
                                </a:lnTo>
                                <a:lnTo>
                                  <a:pt x="3000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06.8pt;width:49.5pt;height:9pt" coordorigin="3000,8136" coordsize="990,180">
                <v:shape id="shape_0" coordorigin="3000,8136" coordsize="990,180" path="m3000,8316l3990,8316l3990,8136l3000,8136l3000,8316xe" fillcolor="white" stroked="f" o:allowincell="f" style="position:absolute;left:3000;top:8136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1905000</wp:posOffset>
                </wp:positionH>
                <wp:positionV relativeFrom="page">
                  <wp:posOffset>6013450</wp:posOffset>
                </wp:positionV>
                <wp:extent cx="628650" cy="114300"/>
                <wp:effectExtent l="0" t="635" r="0" b="635"/>
                <wp:wrapNone/>
                <wp:docPr id="7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9650"/>
                                </a:moveTo>
                                <a:lnTo>
                                  <a:pt x="3990" y="9650"/>
                                </a:lnTo>
                                <a:lnTo>
                                  <a:pt x="3990" y="9470"/>
                                </a:lnTo>
                                <a:lnTo>
                                  <a:pt x="3000" y="9470"/>
                                </a:lnTo>
                                <a:lnTo>
                                  <a:pt x="3000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73.5pt;width:49.5pt;height:9pt" coordorigin="3000,9470" coordsize="990,180">
                <v:shape id="shape_0" coordorigin="3000,9470" coordsize="990,180" path="m3000,9650l3990,9650l3990,9470l3000,9470l3000,9650xe" fillcolor="white" stroked="f" o:allowincell="f" style="position:absolute;left:3000;top:9470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1905000</wp:posOffset>
                </wp:positionH>
                <wp:positionV relativeFrom="page">
                  <wp:posOffset>6859905</wp:posOffset>
                </wp:positionV>
                <wp:extent cx="628650" cy="114300"/>
                <wp:effectExtent l="0" t="0" r="0" b="635"/>
                <wp:wrapNone/>
                <wp:docPr id="7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983"/>
                                </a:moveTo>
                                <a:lnTo>
                                  <a:pt x="3990" y="10983"/>
                                </a:lnTo>
                                <a:lnTo>
                                  <a:pt x="3990" y="10803"/>
                                </a:lnTo>
                                <a:lnTo>
                                  <a:pt x="3000" y="10803"/>
                                </a:lnTo>
                                <a:lnTo>
                                  <a:pt x="3000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40.15pt;width:49.5pt;height:9pt" coordorigin="3000,10803" coordsize="990,180">
                <v:shape id="shape_0" coordorigin="3000,10803" coordsize="990,180" path="m3000,10983l3990,10983l3990,10803l3000,10803l3000,10983xe" fillcolor="white" stroked="f" o:allowincell="f" style="position:absolute;left:3000;top:10803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1905000</wp:posOffset>
                </wp:positionH>
                <wp:positionV relativeFrom="page">
                  <wp:posOffset>7706995</wp:posOffset>
                </wp:positionV>
                <wp:extent cx="628650" cy="114300"/>
                <wp:effectExtent l="0" t="0" r="0" b="635"/>
                <wp:wrapNone/>
                <wp:docPr id="7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2317"/>
                                </a:moveTo>
                                <a:lnTo>
                                  <a:pt x="3990" y="12317"/>
                                </a:lnTo>
                                <a:lnTo>
                                  <a:pt x="3990" y="12137"/>
                                </a:lnTo>
                                <a:lnTo>
                                  <a:pt x="3000" y="12137"/>
                                </a:lnTo>
                                <a:lnTo>
                                  <a:pt x="3000" y="12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606.85pt;width:49.5pt;height:9pt" coordorigin="3000,12137" coordsize="990,180">
                <v:shape id="shape_0" coordorigin="3000,12137" coordsize="990,180" path="m3000,12317l3990,12317l3990,12137l3000,12137l3000,12317xe" fillcolor="white" stroked="f" o:allowincell="f" style="position:absolute;left:3000;top:12137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2705100</wp:posOffset>
                </wp:positionH>
                <wp:positionV relativeFrom="page">
                  <wp:posOffset>2625725</wp:posOffset>
                </wp:positionV>
                <wp:extent cx="514350" cy="114300"/>
                <wp:effectExtent l="0" t="635" r="635" b="635"/>
                <wp:wrapNone/>
                <wp:docPr id="7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4315"/>
                                </a:moveTo>
                                <a:lnTo>
                                  <a:pt x="5070" y="4315"/>
                                </a:lnTo>
                                <a:lnTo>
                                  <a:pt x="5070" y="4135"/>
                                </a:lnTo>
                                <a:lnTo>
                                  <a:pt x="4260" y="4135"/>
                                </a:lnTo>
                                <a:lnTo>
                                  <a:pt x="426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06.75pt;width:40.5pt;height:9pt" coordorigin="4260,4135" coordsize="810,180">
                <v:shape id="shape_0" coordorigin="4260,4135" coordsize="810,180" path="m4260,4315l5070,4315l5070,4135l4260,4135l4260,4315xe" fillcolor="white" stroked="f" o:allowincell="f" style="position:absolute;left:4260;top:413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2705100</wp:posOffset>
                </wp:positionH>
                <wp:positionV relativeFrom="page">
                  <wp:posOffset>3472815</wp:posOffset>
                </wp:positionV>
                <wp:extent cx="514350" cy="114300"/>
                <wp:effectExtent l="0" t="0" r="635" b="635"/>
                <wp:wrapNone/>
                <wp:docPr id="7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5649"/>
                                </a:moveTo>
                                <a:lnTo>
                                  <a:pt x="5070" y="5649"/>
                                </a:lnTo>
                                <a:lnTo>
                                  <a:pt x="5070" y="5469"/>
                                </a:lnTo>
                                <a:lnTo>
                                  <a:pt x="4260" y="5469"/>
                                </a:lnTo>
                                <a:lnTo>
                                  <a:pt x="426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73.45pt;width:40.5pt;height:9pt" coordorigin="4260,5469" coordsize="810,180">
                <v:shape id="shape_0" coordorigin="4260,5469" coordsize="810,180" path="m4260,5649l5070,5649l5070,5469l4260,5469l4260,5649xe" fillcolor="white" stroked="f" o:allowincell="f" style="position:absolute;left:4260;top:5469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2705100</wp:posOffset>
                </wp:positionH>
                <wp:positionV relativeFrom="page">
                  <wp:posOffset>4319270</wp:posOffset>
                </wp:positionV>
                <wp:extent cx="514350" cy="114300"/>
                <wp:effectExtent l="0" t="0" r="635" b="635"/>
                <wp:wrapNone/>
                <wp:docPr id="7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6982"/>
                                </a:moveTo>
                                <a:lnTo>
                                  <a:pt x="5070" y="6982"/>
                                </a:lnTo>
                                <a:lnTo>
                                  <a:pt x="5070" y="6802"/>
                                </a:lnTo>
                                <a:lnTo>
                                  <a:pt x="4260" y="6802"/>
                                </a:lnTo>
                                <a:lnTo>
                                  <a:pt x="426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340.1pt;width:40.5pt;height:9pt" coordorigin="4260,6802" coordsize="810,180">
                <v:shape id="shape_0" coordorigin="4260,6802" coordsize="810,180" path="m4260,6982l5070,6982l5070,6802l4260,6802l4260,6982xe" fillcolor="white" stroked="f" o:allowincell="f" style="position:absolute;left:4260;top:680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2705100</wp:posOffset>
                </wp:positionH>
                <wp:positionV relativeFrom="page">
                  <wp:posOffset>5166360</wp:posOffset>
                </wp:positionV>
                <wp:extent cx="514350" cy="114300"/>
                <wp:effectExtent l="0" t="0" r="635" b="635"/>
                <wp:wrapNone/>
                <wp:docPr id="7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316"/>
                                </a:moveTo>
                                <a:lnTo>
                                  <a:pt x="5070" y="8316"/>
                                </a:lnTo>
                                <a:lnTo>
                                  <a:pt x="5070" y="8136"/>
                                </a:lnTo>
                                <a:lnTo>
                                  <a:pt x="4260" y="8136"/>
                                </a:lnTo>
                                <a:lnTo>
                                  <a:pt x="4260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06.8pt;width:40.5pt;height:9pt" coordorigin="4260,8136" coordsize="810,180">
                <v:shape id="shape_0" coordorigin="4260,8136" coordsize="810,180" path="m4260,8316l5070,8316l5070,8136l4260,8136l4260,8316xe" fillcolor="white" stroked="f" o:allowincell="f" style="position:absolute;left:4260;top:8136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2705100</wp:posOffset>
                </wp:positionH>
                <wp:positionV relativeFrom="page">
                  <wp:posOffset>6013450</wp:posOffset>
                </wp:positionV>
                <wp:extent cx="514350" cy="114300"/>
                <wp:effectExtent l="0" t="635" r="635" b="635"/>
                <wp:wrapNone/>
                <wp:docPr id="7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9650"/>
                                </a:moveTo>
                                <a:lnTo>
                                  <a:pt x="5070" y="9650"/>
                                </a:lnTo>
                                <a:lnTo>
                                  <a:pt x="5070" y="9470"/>
                                </a:lnTo>
                                <a:lnTo>
                                  <a:pt x="4260" y="9470"/>
                                </a:lnTo>
                                <a:lnTo>
                                  <a:pt x="4260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73.5pt;width:40.5pt;height:9pt" coordorigin="4260,9470" coordsize="810,180">
                <v:shape id="shape_0" coordorigin="4260,9470" coordsize="810,180" path="m4260,9650l5070,9650l5070,9470l4260,9470l4260,9650xe" fillcolor="white" stroked="f" o:allowincell="f" style="position:absolute;left:4260;top:9470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2705100</wp:posOffset>
                </wp:positionH>
                <wp:positionV relativeFrom="page">
                  <wp:posOffset>6859905</wp:posOffset>
                </wp:positionV>
                <wp:extent cx="514350" cy="114300"/>
                <wp:effectExtent l="0" t="0" r="635" b="635"/>
                <wp:wrapNone/>
                <wp:docPr id="7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983"/>
                                </a:moveTo>
                                <a:lnTo>
                                  <a:pt x="5070" y="10983"/>
                                </a:lnTo>
                                <a:lnTo>
                                  <a:pt x="5070" y="10803"/>
                                </a:lnTo>
                                <a:lnTo>
                                  <a:pt x="4260" y="10803"/>
                                </a:lnTo>
                                <a:lnTo>
                                  <a:pt x="4260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40.15pt;width:40.5pt;height:9pt" coordorigin="4260,10803" coordsize="810,180">
                <v:shape id="shape_0" coordorigin="4260,10803" coordsize="810,180" path="m4260,10983l5070,10983l5070,10803l4260,10803l4260,10983xe" fillcolor="white" stroked="f" o:allowincell="f" style="position:absolute;left:4260;top:10803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2705100</wp:posOffset>
                </wp:positionH>
                <wp:positionV relativeFrom="page">
                  <wp:posOffset>7706995</wp:posOffset>
                </wp:positionV>
                <wp:extent cx="514350" cy="114300"/>
                <wp:effectExtent l="0" t="0" r="635" b="635"/>
                <wp:wrapNone/>
                <wp:docPr id="7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2317"/>
                                </a:moveTo>
                                <a:lnTo>
                                  <a:pt x="5070" y="12317"/>
                                </a:lnTo>
                                <a:lnTo>
                                  <a:pt x="5070" y="12137"/>
                                </a:lnTo>
                                <a:lnTo>
                                  <a:pt x="4260" y="12137"/>
                                </a:lnTo>
                                <a:lnTo>
                                  <a:pt x="4260" y="12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606.85pt;width:40.5pt;height:9pt" coordorigin="4260,12137" coordsize="810,180">
                <v:shape id="shape_0" coordorigin="4260,12137" coordsize="810,180" path="m4260,12317l5070,12317l5070,12137l4260,12137l4260,12317xe" fillcolor="white" stroked="f" o:allowincell="f" style="position:absolute;left:4260;top:12137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3724275</wp:posOffset>
                </wp:positionH>
                <wp:positionV relativeFrom="page">
                  <wp:posOffset>2625725</wp:posOffset>
                </wp:positionV>
                <wp:extent cx="1665605" cy="114300"/>
                <wp:effectExtent l="0" t="635" r="0" b="635"/>
                <wp:wrapNone/>
                <wp:docPr id="7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4315"/>
                                  </a:moveTo>
                                  <a:lnTo>
                                    <a:pt x="7200" y="4315"/>
                                  </a:lnTo>
                                  <a:lnTo>
                                    <a:pt x="7200" y="4135"/>
                                  </a:lnTo>
                                  <a:lnTo>
                                    <a:pt x="5865" y="4135"/>
                                  </a:lnTo>
                                  <a:lnTo>
                                    <a:pt x="5865" y="4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4315"/>
                                    </a:moveTo>
                                    <a:lnTo>
                                      <a:pt x="8490" y="4315"/>
                                    </a:lnTo>
                                    <a:lnTo>
                                      <a:pt x="8490" y="4135"/>
                                    </a:lnTo>
                                    <a:lnTo>
                                      <a:pt x="7200" y="4135"/>
                                    </a:lnTo>
                                    <a:lnTo>
                                      <a:pt x="7200" y="4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06.75pt;width:131.15pt;height:9pt" coordorigin="5865,4135" coordsize="2623,180">
                <v:group id="shape_0" style="position:absolute;left:5865;top:4135;width:2623;height:180">
                  <v:shape id="shape_0" coordorigin="5865,4135" coordsize="1335,180" path="m5865,4315l7200,4315l7200,4135l5865,4135l5865,4315xe" fillcolor="white" stroked="f" o:allowincell="f" style="position:absolute;left:5865;top:413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4135;width:1289;height:180">
                    <v:shape id="shape_0" coordorigin="7200,4135" coordsize="1290,180" path="m7200,4315l8490,4315l8490,4135l7200,4135l7200,4315xe" fillcolor="white" stroked="f" o:allowincell="f" style="position:absolute;left:7199;top:413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3724275</wp:posOffset>
                </wp:positionH>
                <wp:positionV relativeFrom="page">
                  <wp:posOffset>3472815</wp:posOffset>
                </wp:positionV>
                <wp:extent cx="1665605" cy="114300"/>
                <wp:effectExtent l="0" t="0" r="0" b="635"/>
                <wp:wrapNone/>
                <wp:docPr id="7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5649"/>
                                  </a:moveTo>
                                  <a:lnTo>
                                    <a:pt x="7200" y="5649"/>
                                  </a:lnTo>
                                  <a:lnTo>
                                    <a:pt x="7200" y="5469"/>
                                  </a:lnTo>
                                  <a:lnTo>
                                    <a:pt x="5865" y="5469"/>
                                  </a:lnTo>
                                  <a:lnTo>
                                    <a:pt x="5865" y="5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5649"/>
                                    </a:moveTo>
                                    <a:lnTo>
                                      <a:pt x="8490" y="5649"/>
                                    </a:lnTo>
                                    <a:lnTo>
                                      <a:pt x="8490" y="5469"/>
                                    </a:lnTo>
                                    <a:lnTo>
                                      <a:pt x="7200" y="5469"/>
                                    </a:lnTo>
                                    <a:lnTo>
                                      <a:pt x="7200" y="56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73.45pt;width:131.15pt;height:9pt" coordorigin="5865,5469" coordsize="2623,180">
                <v:group id="shape_0" style="position:absolute;left:5865;top:5469;width:2623;height:180">
                  <v:shape id="shape_0" coordorigin="5865,5469" coordsize="1335,180" path="m5865,5649l7200,5649l7200,5469l5865,5469l5865,5649xe" fillcolor="white" stroked="f" o:allowincell="f" style="position:absolute;left:5865;top:5469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5469;width:1289;height:180">
                    <v:shape id="shape_0" coordorigin="7200,5469" coordsize="1290,180" path="m7200,5649l8490,5649l8490,5469l7200,5469l7200,5649xe" fillcolor="white" stroked="f" o:allowincell="f" style="position:absolute;left:7199;top:5469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3724275</wp:posOffset>
                </wp:positionH>
                <wp:positionV relativeFrom="page">
                  <wp:posOffset>4319270</wp:posOffset>
                </wp:positionV>
                <wp:extent cx="1665605" cy="114300"/>
                <wp:effectExtent l="0" t="0" r="0" b="635"/>
                <wp:wrapNone/>
                <wp:docPr id="7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6982"/>
                                  </a:moveTo>
                                  <a:lnTo>
                                    <a:pt x="7200" y="6982"/>
                                  </a:lnTo>
                                  <a:lnTo>
                                    <a:pt x="7200" y="6802"/>
                                  </a:lnTo>
                                  <a:lnTo>
                                    <a:pt x="5865" y="6802"/>
                                  </a:lnTo>
                                  <a:lnTo>
                                    <a:pt x="5865" y="69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6982"/>
                                    </a:moveTo>
                                    <a:lnTo>
                                      <a:pt x="8490" y="6982"/>
                                    </a:lnTo>
                                    <a:lnTo>
                                      <a:pt x="8490" y="6802"/>
                                    </a:lnTo>
                                    <a:lnTo>
                                      <a:pt x="7200" y="6802"/>
                                    </a:lnTo>
                                    <a:lnTo>
                                      <a:pt x="7200" y="69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340.1pt;width:131.15pt;height:9pt" coordorigin="5865,6802" coordsize="2623,180">
                <v:group id="shape_0" style="position:absolute;left:5865;top:6802;width:2623;height:180">
                  <v:shape id="shape_0" coordorigin="5865,6802" coordsize="1335,180" path="m5865,6982l7200,6982l7200,6802l5865,6802l5865,6982xe" fillcolor="white" stroked="f" o:allowincell="f" style="position:absolute;left:5865;top:680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6802;width:1289;height:180">
                    <v:shape id="shape_0" coordorigin="7200,6802" coordsize="1290,180" path="m7200,6982l8490,6982l8490,6802l7200,6802l7200,6982xe" fillcolor="white" stroked="f" o:allowincell="f" style="position:absolute;left:7199;top:680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3724275</wp:posOffset>
                </wp:positionH>
                <wp:positionV relativeFrom="page">
                  <wp:posOffset>5166360</wp:posOffset>
                </wp:positionV>
                <wp:extent cx="1665605" cy="114300"/>
                <wp:effectExtent l="0" t="0" r="0" b="635"/>
                <wp:wrapNone/>
                <wp:docPr id="7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316"/>
                                  </a:moveTo>
                                  <a:lnTo>
                                    <a:pt x="7200" y="8316"/>
                                  </a:lnTo>
                                  <a:lnTo>
                                    <a:pt x="7200" y="8136"/>
                                  </a:lnTo>
                                  <a:lnTo>
                                    <a:pt x="5865" y="8136"/>
                                  </a:lnTo>
                                  <a:lnTo>
                                    <a:pt x="5865" y="8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316"/>
                                    </a:moveTo>
                                    <a:lnTo>
                                      <a:pt x="8490" y="8316"/>
                                    </a:lnTo>
                                    <a:lnTo>
                                      <a:pt x="8490" y="8136"/>
                                    </a:lnTo>
                                    <a:lnTo>
                                      <a:pt x="7200" y="8136"/>
                                    </a:lnTo>
                                    <a:lnTo>
                                      <a:pt x="7200" y="8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06.8pt;width:131.15pt;height:9pt" coordorigin="5865,8136" coordsize="2623,180">
                <v:group id="shape_0" style="position:absolute;left:5865;top:8136;width:2623;height:180">
                  <v:shape id="shape_0" coordorigin="5865,8136" coordsize="1335,180" path="m5865,8316l7200,8316l7200,8136l5865,8136l5865,8316xe" fillcolor="white" stroked="f" o:allowincell="f" style="position:absolute;left:5865;top:8136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136;width:1289;height:180">
                    <v:shape id="shape_0" coordorigin="7200,8136" coordsize="1290,180" path="m7200,8316l8490,8316l8490,8136l7200,8136l7200,8316xe" fillcolor="white" stroked="f" o:allowincell="f" style="position:absolute;left:7199;top:8136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3724275</wp:posOffset>
                </wp:positionH>
                <wp:positionV relativeFrom="page">
                  <wp:posOffset>6013450</wp:posOffset>
                </wp:positionV>
                <wp:extent cx="1665605" cy="114300"/>
                <wp:effectExtent l="0" t="635" r="0" b="635"/>
                <wp:wrapNone/>
                <wp:docPr id="7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9650"/>
                                  </a:moveTo>
                                  <a:lnTo>
                                    <a:pt x="7200" y="9650"/>
                                  </a:lnTo>
                                  <a:lnTo>
                                    <a:pt x="7200" y="9470"/>
                                  </a:lnTo>
                                  <a:lnTo>
                                    <a:pt x="5865" y="9470"/>
                                  </a:lnTo>
                                  <a:lnTo>
                                    <a:pt x="5865" y="96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9650"/>
                                    </a:moveTo>
                                    <a:lnTo>
                                      <a:pt x="8490" y="9650"/>
                                    </a:lnTo>
                                    <a:lnTo>
                                      <a:pt x="8490" y="9470"/>
                                    </a:lnTo>
                                    <a:lnTo>
                                      <a:pt x="7200" y="9470"/>
                                    </a:lnTo>
                                    <a:lnTo>
                                      <a:pt x="7200" y="96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73.5pt;width:131.15pt;height:9pt" coordorigin="5865,9470" coordsize="2623,180">
                <v:group id="shape_0" style="position:absolute;left:5865;top:9470;width:2623;height:180">
                  <v:shape id="shape_0" coordorigin="5865,9470" coordsize="1335,180" path="m5865,9650l7200,9650l7200,9470l5865,9470l5865,9650xe" fillcolor="white" stroked="f" o:allowincell="f" style="position:absolute;left:5865;top:9470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470;width:1289;height:180">
                    <v:shape id="shape_0" coordorigin="7200,9470" coordsize="1290,180" path="m7200,9650l8490,9650l8490,9470l7200,9470l7200,9650xe" fillcolor="white" stroked="f" o:allowincell="f" style="position:absolute;left:7199;top:9470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3724275</wp:posOffset>
                </wp:positionH>
                <wp:positionV relativeFrom="page">
                  <wp:posOffset>6859905</wp:posOffset>
                </wp:positionV>
                <wp:extent cx="1665605" cy="114300"/>
                <wp:effectExtent l="0" t="0" r="0" b="635"/>
                <wp:wrapNone/>
                <wp:docPr id="7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983"/>
                                  </a:moveTo>
                                  <a:lnTo>
                                    <a:pt x="7200" y="10983"/>
                                  </a:lnTo>
                                  <a:lnTo>
                                    <a:pt x="7200" y="10803"/>
                                  </a:lnTo>
                                  <a:lnTo>
                                    <a:pt x="5865" y="10803"/>
                                  </a:lnTo>
                                  <a:lnTo>
                                    <a:pt x="5865" y="109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983"/>
                                    </a:moveTo>
                                    <a:lnTo>
                                      <a:pt x="8490" y="10983"/>
                                    </a:lnTo>
                                    <a:lnTo>
                                      <a:pt x="8490" y="10803"/>
                                    </a:lnTo>
                                    <a:lnTo>
                                      <a:pt x="7200" y="10803"/>
                                    </a:lnTo>
                                    <a:lnTo>
                                      <a:pt x="7200" y="109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40.15pt;width:131.15pt;height:9pt" coordorigin="5865,10803" coordsize="2623,180">
                <v:group id="shape_0" style="position:absolute;left:5865;top:10803;width:2623;height:180">
                  <v:shape id="shape_0" coordorigin="5865,10803" coordsize="1335,180" path="m5865,10983l7200,10983l7200,10803l5865,10803l5865,10983xe" fillcolor="white" stroked="f" o:allowincell="f" style="position:absolute;left:5865;top:10803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0803;width:1289;height:180">
                    <v:shape id="shape_0" coordorigin="7200,10803" coordsize="1290,180" path="m7200,10983l8490,10983l8490,10803l7200,10803l7200,10983xe" fillcolor="white" stroked="f" o:allowincell="f" style="position:absolute;left:7199;top:10803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3724275</wp:posOffset>
                </wp:positionH>
                <wp:positionV relativeFrom="page">
                  <wp:posOffset>7706995</wp:posOffset>
                </wp:positionV>
                <wp:extent cx="1665605" cy="114300"/>
                <wp:effectExtent l="0" t="0" r="0" b="635"/>
                <wp:wrapNone/>
                <wp:docPr id="7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2317"/>
                                  </a:moveTo>
                                  <a:lnTo>
                                    <a:pt x="7200" y="12317"/>
                                  </a:lnTo>
                                  <a:lnTo>
                                    <a:pt x="7200" y="12137"/>
                                  </a:lnTo>
                                  <a:lnTo>
                                    <a:pt x="5865" y="12137"/>
                                  </a:lnTo>
                                  <a:lnTo>
                                    <a:pt x="5865" y="12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2317"/>
                                    </a:moveTo>
                                    <a:lnTo>
                                      <a:pt x="8490" y="12317"/>
                                    </a:lnTo>
                                    <a:lnTo>
                                      <a:pt x="8490" y="12137"/>
                                    </a:lnTo>
                                    <a:lnTo>
                                      <a:pt x="7200" y="12137"/>
                                    </a:lnTo>
                                    <a:lnTo>
                                      <a:pt x="7200" y="123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606.85pt;width:131.15pt;height:9pt" coordorigin="5865,12137" coordsize="2623,180">
                <v:group id="shape_0" style="position:absolute;left:5865;top:12137;width:2623;height:180">
                  <v:shape id="shape_0" coordorigin="5865,12137" coordsize="1335,180" path="m5865,12317l7200,12317l7200,12137l5865,12137l5865,12317xe" fillcolor="white" stroked="f" o:allowincell="f" style="position:absolute;left:5865;top:12137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2137;width:1289;height:180">
                    <v:shape id="shape_0" coordorigin="7200,12137" coordsize="1290,180" path="m7200,12317l8490,12317l8490,12137l7200,12137l7200,12317xe" fillcolor="white" stroked="f" o:allowincell="f" style="position:absolute;left:7199;top:12137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3333750</wp:posOffset>
                </wp:positionH>
                <wp:positionV relativeFrom="page">
                  <wp:posOffset>2625725</wp:posOffset>
                </wp:positionV>
                <wp:extent cx="342900" cy="114300"/>
                <wp:effectExtent l="0" t="635" r="635" b="635"/>
                <wp:wrapNone/>
                <wp:docPr id="7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4315"/>
                                </a:moveTo>
                                <a:lnTo>
                                  <a:pt x="5790" y="4315"/>
                                </a:lnTo>
                                <a:lnTo>
                                  <a:pt x="5790" y="4135"/>
                                </a:lnTo>
                                <a:lnTo>
                                  <a:pt x="5250" y="4135"/>
                                </a:lnTo>
                                <a:lnTo>
                                  <a:pt x="525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06.75pt;width:27pt;height:9pt" coordorigin="5250,4135" coordsize="540,180">
                <v:shape id="shape_0" coordorigin="5250,4135" coordsize="540,180" path="m5250,4315l5790,4315l5790,4135l5250,4135l5250,4315xe" fillcolor="white" stroked="f" o:allowincell="f" style="position:absolute;left:5250;top:413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3333750</wp:posOffset>
                </wp:positionH>
                <wp:positionV relativeFrom="page">
                  <wp:posOffset>3472815</wp:posOffset>
                </wp:positionV>
                <wp:extent cx="342900" cy="114300"/>
                <wp:effectExtent l="0" t="0" r="635" b="635"/>
                <wp:wrapNone/>
                <wp:docPr id="7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5649"/>
                                </a:moveTo>
                                <a:lnTo>
                                  <a:pt x="5790" y="5649"/>
                                </a:lnTo>
                                <a:lnTo>
                                  <a:pt x="5790" y="5469"/>
                                </a:lnTo>
                                <a:lnTo>
                                  <a:pt x="5250" y="5469"/>
                                </a:lnTo>
                                <a:lnTo>
                                  <a:pt x="525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73.45pt;width:27pt;height:9pt" coordorigin="5250,5469" coordsize="540,180">
                <v:shape id="shape_0" coordorigin="5250,5469" coordsize="540,180" path="m5250,5649l5790,5649l5790,5469l5250,5469l5250,5649xe" fillcolor="white" stroked="f" o:allowincell="f" style="position:absolute;left:5250;top:546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3333750</wp:posOffset>
                </wp:positionH>
                <wp:positionV relativeFrom="page">
                  <wp:posOffset>4319270</wp:posOffset>
                </wp:positionV>
                <wp:extent cx="342900" cy="114300"/>
                <wp:effectExtent l="0" t="0" r="635" b="635"/>
                <wp:wrapNone/>
                <wp:docPr id="7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6982"/>
                                </a:moveTo>
                                <a:lnTo>
                                  <a:pt x="5790" y="6982"/>
                                </a:lnTo>
                                <a:lnTo>
                                  <a:pt x="5790" y="6802"/>
                                </a:lnTo>
                                <a:lnTo>
                                  <a:pt x="5250" y="6802"/>
                                </a:lnTo>
                                <a:lnTo>
                                  <a:pt x="525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340.1pt;width:27pt;height:9pt" coordorigin="5250,6802" coordsize="540,180">
                <v:shape id="shape_0" coordorigin="5250,6802" coordsize="540,180" path="m5250,6982l5790,6982l5790,6802l5250,6802l5250,6982xe" fillcolor="white" stroked="f" o:allowincell="f" style="position:absolute;left:5250;top:680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3333750</wp:posOffset>
                </wp:positionH>
                <wp:positionV relativeFrom="page">
                  <wp:posOffset>5166360</wp:posOffset>
                </wp:positionV>
                <wp:extent cx="342900" cy="114300"/>
                <wp:effectExtent l="0" t="0" r="635" b="635"/>
                <wp:wrapNone/>
                <wp:docPr id="7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316"/>
                                </a:moveTo>
                                <a:lnTo>
                                  <a:pt x="5790" y="8316"/>
                                </a:lnTo>
                                <a:lnTo>
                                  <a:pt x="5790" y="8136"/>
                                </a:lnTo>
                                <a:lnTo>
                                  <a:pt x="5250" y="8136"/>
                                </a:lnTo>
                                <a:lnTo>
                                  <a:pt x="5250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06.8pt;width:27pt;height:9pt" coordorigin="5250,8136" coordsize="540,180">
                <v:shape id="shape_0" coordorigin="5250,8136" coordsize="540,180" path="m5250,8316l5790,8316l5790,8136l5250,8136l5250,8316xe" fillcolor="white" stroked="f" o:allowincell="f" style="position:absolute;left:5250;top:8136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3333750</wp:posOffset>
                </wp:positionH>
                <wp:positionV relativeFrom="page">
                  <wp:posOffset>6013450</wp:posOffset>
                </wp:positionV>
                <wp:extent cx="342900" cy="114300"/>
                <wp:effectExtent l="0" t="635" r="635" b="635"/>
                <wp:wrapNone/>
                <wp:docPr id="7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9650"/>
                                </a:moveTo>
                                <a:lnTo>
                                  <a:pt x="5790" y="9650"/>
                                </a:lnTo>
                                <a:lnTo>
                                  <a:pt x="5790" y="9470"/>
                                </a:lnTo>
                                <a:lnTo>
                                  <a:pt x="5250" y="9470"/>
                                </a:lnTo>
                                <a:lnTo>
                                  <a:pt x="5250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73.5pt;width:27pt;height:9pt" coordorigin="5250,9470" coordsize="540,180">
                <v:shape id="shape_0" coordorigin="5250,9470" coordsize="540,180" path="m5250,9650l5790,9650l5790,9470l5250,9470l5250,9650xe" fillcolor="white" stroked="f" o:allowincell="f" style="position:absolute;left:5250;top:9470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3333750</wp:posOffset>
                </wp:positionH>
                <wp:positionV relativeFrom="page">
                  <wp:posOffset>6859905</wp:posOffset>
                </wp:positionV>
                <wp:extent cx="342900" cy="114300"/>
                <wp:effectExtent l="0" t="0" r="635" b="635"/>
                <wp:wrapNone/>
                <wp:docPr id="7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983"/>
                                </a:moveTo>
                                <a:lnTo>
                                  <a:pt x="5790" y="10983"/>
                                </a:lnTo>
                                <a:lnTo>
                                  <a:pt x="5790" y="10803"/>
                                </a:lnTo>
                                <a:lnTo>
                                  <a:pt x="5250" y="10803"/>
                                </a:lnTo>
                                <a:lnTo>
                                  <a:pt x="5250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40.15pt;width:27pt;height:9pt" coordorigin="5250,10803" coordsize="540,180">
                <v:shape id="shape_0" coordorigin="5250,10803" coordsize="540,180" path="m5250,10983l5790,10983l5790,10803l5250,10803l5250,10983xe" fillcolor="white" stroked="f" o:allowincell="f" style="position:absolute;left:5250;top:10803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3333750</wp:posOffset>
                </wp:positionH>
                <wp:positionV relativeFrom="page">
                  <wp:posOffset>7706995</wp:posOffset>
                </wp:positionV>
                <wp:extent cx="342900" cy="114300"/>
                <wp:effectExtent l="0" t="0" r="635" b="635"/>
                <wp:wrapNone/>
                <wp:docPr id="7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2317"/>
                                </a:moveTo>
                                <a:lnTo>
                                  <a:pt x="5790" y="12317"/>
                                </a:lnTo>
                                <a:lnTo>
                                  <a:pt x="5790" y="12137"/>
                                </a:lnTo>
                                <a:lnTo>
                                  <a:pt x="5250" y="12137"/>
                                </a:lnTo>
                                <a:lnTo>
                                  <a:pt x="5250" y="12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606.85pt;width:27pt;height:9pt" coordorigin="5250,12137" coordsize="540,180">
                <v:shape id="shape_0" coordorigin="5250,12137" coordsize="540,180" path="m5250,12317l5790,12317l5790,12137l5250,12137l5250,12317xe" fillcolor="white" stroked="f" o:allowincell="f" style="position:absolute;left:5250;top:12137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6362700</wp:posOffset>
                </wp:positionH>
                <wp:positionV relativeFrom="page">
                  <wp:posOffset>2952750</wp:posOffset>
                </wp:positionV>
                <wp:extent cx="933450" cy="127635"/>
                <wp:effectExtent l="0" t="635" r="635" b="0"/>
                <wp:wrapNone/>
                <wp:docPr id="7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4851"/>
                                </a:moveTo>
                                <a:lnTo>
                                  <a:pt x="11490" y="4851"/>
                                </a:lnTo>
                                <a:lnTo>
                                  <a:pt x="11490" y="4650"/>
                                </a:lnTo>
                                <a:lnTo>
                                  <a:pt x="10020" y="4650"/>
                                </a:lnTo>
                                <a:lnTo>
                                  <a:pt x="10020" y="48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32.5pt;width:73.5pt;height:10.05pt" coordorigin="10020,4650" coordsize="1470,201">
                <v:shape id="shape_0" coordorigin="10020,4650" coordsize="1470,201" path="m10020,4851l11490,4851l11490,4650l10020,4650l10020,4851xe" fillcolor="white" stroked="f" o:allowincell="f" style="position:absolute;left:10020;top:465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6362700</wp:posOffset>
                </wp:positionH>
                <wp:positionV relativeFrom="page">
                  <wp:posOffset>3799840</wp:posOffset>
                </wp:positionV>
                <wp:extent cx="933450" cy="127635"/>
                <wp:effectExtent l="0" t="635" r="635" b="0"/>
                <wp:wrapNone/>
                <wp:docPr id="7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6185"/>
                                </a:moveTo>
                                <a:lnTo>
                                  <a:pt x="11490" y="6185"/>
                                </a:lnTo>
                                <a:lnTo>
                                  <a:pt x="11490" y="5984"/>
                                </a:lnTo>
                                <a:lnTo>
                                  <a:pt x="10020" y="5984"/>
                                </a:lnTo>
                                <a:lnTo>
                                  <a:pt x="10020" y="6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99.2pt;width:73.5pt;height:10.05pt" coordorigin="10020,5984" coordsize="1470,201">
                <v:shape id="shape_0" coordorigin="10020,5984" coordsize="1470,201" path="m10020,6185l11490,6185l11490,5984l10020,5984l10020,6185xe" fillcolor="white" stroked="f" o:allowincell="f" style="position:absolute;left:10020;top:598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6362700</wp:posOffset>
                </wp:positionH>
                <wp:positionV relativeFrom="page">
                  <wp:posOffset>4646930</wp:posOffset>
                </wp:positionV>
                <wp:extent cx="933450" cy="127635"/>
                <wp:effectExtent l="0" t="635" r="635" b="0"/>
                <wp:wrapNone/>
                <wp:docPr id="7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7518"/>
                                </a:moveTo>
                                <a:lnTo>
                                  <a:pt x="11490" y="7518"/>
                                </a:lnTo>
                                <a:lnTo>
                                  <a:pt x="11490" y="7318"/>
                                </a:lnTo>
                                <a:lnTo>
                                  <a:pt x="10020" y="7318"/>
                                </a:lnTo>
                                <a:lnTo>
                                  <a:pt x="10020" y="75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365.9pt;width:73.5pt;height:10.05pt" coordorigin="10020,7318" coordsize="1470,201">
                <v:shape id="shape_0" coordorigin="10020,7318" coordsize="1470,201" path="m10020,7518l11490,7518l11490,7318l10020,7318l10020,7518xe" fillcolor="white" stroked="f" o:allowincell="f" style="position:absolute;left:10020;top:7318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6362700</wp:posOffset>
                </wp:positionH>
                <wp:positionV relativeFrom="page">
                  <wp:posOffset>5494020</wp:posOffset>
                </wp:positionV>
                <wp:extent cx="933450" cy="127635"/>
                <wp:effectExtent l="0" t="635" r="635" b="0"/>
                <wp:wrapNone/>
                <wp:docPr id="7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8853"/>
                                </a:moveTo>
                                <a:lnTo>
                                  <a:pt x="11490" y="8853"/>
                                </a:lnTo>
                                <a:lnTo>
                                  <a:pt x="11490" y="8652"/>
                                </a:lnTo>
                                <a:lnTo>
                                  <a:pt x="10020" y="8652"/>
                                </a:lnTo>
                                <a:lnTo>
                                  <a:pt x="10020" y="88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32.6pt;width:73.5pt;height:10.05pt" coordorigin="10020,8652" coordsize="1470,201">
                <v:shape id="shape_0" coordorigin="10020,8652" coordsize="1470,201" path="m10020,8853l11490,8853l11490,8652l10020,8652l10020,8853xe" fillcolor="white" stroked="f" o:allowincell="f" style="position:absolute;left:10020;top:8652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6362700</wp:posOffset>
                </wp:positionH>
                <wp:positionV relativeFrom="page">
                  <wp:posOffset>6341110</wp:posOffset>
                </wp:positionV>
                <wp:extent cx="933450" cy="127635"/>
                <wp:effectExtent l="0" t="635" r="635" b="0"/>
                <wp:wrapNone/>
                <wp:docPr id="7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186"/>
                                </a:moveTo>
                                <a:lnTo>
                                  <a:pt x="11490" y="10186"/>
                                </a:lnTo>
                                <a:lnTo>
                                  <a:pt x="11490" y="9986"/>
                                </a:lnTo>
                                <a:lnTo>
                                  <a:pt x="10020" y="9986"/>
                                </a:lnTo>
                                <a:lnTo>
                                  <a:pt x="10020" y="10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99.3pt;width:73.5pt;height:10.05pt" coordorigin="10020,9986" coordsize="1470,201">
                <v:shape id="shape_0" coordorigin="10020,9986" coordsize="1470,201" path="m10020,10186l11490,10186l11490,9986l10020,9986l10020,10186xe" fillcolor="white" stroked="f" o:allowincell="f" style="position:absolute;left:10020;top:998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6362700</wp:posOffset>
                </wp:positionH>
                <wp:positionV relativeFrom="page">
                  <wp:posOffset>7187565</wp:posOffset>
                </wp:positionV>
                <wp:extent cx="933450" cy="127635"/>
                <wp:effectExtent l="0" t="635" r="635" b="0"/>
                <wp:wrapNone/>
                <wp:docPr id="7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1520"/>
                                </a:moveTo>
                                <a:lnTo>
                                  <a:pt x="11490" y="11520"/>
                                </a:lnTo>
                                <a:lnTo>
                                  <a:pt x="11490" y="11319"/>
                                </a:lnTo>
                                <a:lnTo>
                                  <a:pt x="10020" y="11319"/>
                                </a:lnTo>
                                <a:lnTo>
                                  <a:pt x="10020" y="11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65.95pt;width:73.5pt;height:10.05pt" coordorigin="10020,11319" coordsize="1470,201">
                <v:shape id="shape_0" coordorigin="10020,11319" coordsize="1470,201" path="m10020,11520l11490,11520l11490,11319l10020,11319l10020,11520xe" fillcolor="white" stroked="f" o:allowincell="f" style="position:absolute;left:10020;top:11319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6362700</wp:posOffset>
                </wp:positionH>
                <wp:positionV relativeFrom="page">
                  <wp:posOffset>8034655</wp:posOffset>
                </wp:positionV>
                <wp:extent cx="933450" cy="127635"/>
                <wp:effectExtent l="0" t="635" r="635" b="0"/>
                <wp:wrapNone/>
                <wp:docPr id="7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2854"/>
                                </a:moveTo>
                                <a:lnTo>
                                  <a:pt x="11490" y="12854"/>
                                </a:lnTo>
                                <a:lnTo>
                                  <a:pt x="11490" y="12653"/>
                                </a:lnTo>
                                <a:lnTo>
                                  <a:pt x="10020" y="12653"/>
                                </a:lnTo>
                                <a:lnTo>
                                  <a:pt x="10020" y="128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632.65pt;width:73.5pt;height:10.05pt" coordorigin="10020,12653" coordsize="1470,201">
                <v:shape id="shape_0" coordorigin="10020,12653" coordsize="1470,201" path="m10020,12854l11490,12854l11490,12653l10020,12653l10020,12854xe" fillcolor="white" stroked="f" o:allowincell="f" style="position:absolute;left:10020;top:12653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81">
                <wp:simplePos x="0" y="0"/>
                <wp:positionH relativeFrom="page">
                  <wp:posOffset>6464935</wp:posOffset>
                </wp:positionH>
                <wp:positionV relativeFrom="page">
                  <wp:posOffset>2625725</wp:posOffset>
                </wp:positionV>
                <wp:extent cx="819150" cy="114300"/>
                <wp:effectExtent l="635" t="635" r="0" b="635"/>
                <wp:wrapNone/>
                <wp:docPr id="7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4315"/>
                                </a:moveTo>
                                <a:lnTo>
                                  <a:pt x="11470" y="4315"/>
                                </a:lnTo>
                                <a:lnTo>
                                  <a:pt x="11470" y="4135"/>
                                </a:lnTo>
                                <a:lnTo>
                                  <a:pt x="10181" y="4135"/>
                                </a:lnTo>
                                <a:lnTo>
                                  <a:pt x="10181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06.75pt;width:64.5pt;height:9pt" coordorigin="10181,4135" coordsize="1290,180">
                <v:shape id="shape_0" coordorigin="10181,4135" coordsize="1290,180" path="m10181,4315l11470,4315l11470,4135l10181,4135l10181,4315xe" fillcolor="white" stroked="f" o:allowincell="f" style="position:absolute;left:10181;top:413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82">
                <wp:simplePos x="0" y="0"/>
                <wp:positionH relativeFrom="page">
                  <wp:posOffset>6464935</wp:posOffset>
                </wp:positionH>
                <wp:positionV relativeFrom="page">
                  <wp:posOffset>3472815</wp:posOffset>
                </wp:positionV>
                <wp:extent cx="819150" cy="114300"/>
                <wp:effectExtent l="635" t="0" r="0" b="635"/>
                <wp:wrapNone/>
                <wp:docPr id="7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5649"/>
                                </a:moveTo>
                                <a:lnTo>
                                  <a:pt x="11470" y="5649"/>
                                </a:lnTo>
                                <a:lnTo>
                                  <a:pt x="11470" y="5469"/>
                                </a:lnTo>
                                <a:lnTo>
                                  <a:pt x="10181" y="5469"/>
                                </a:lnTo>
                                <a:lnTo>
                                  <a:pt x="10181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73.45pt;width:64.5pt;height:9pt" coordorigin="10181,5469" coordsize="1290,180">
                <v:shape id="shape_0" coordorigin="10181,5469" coordsize="1290,180" path="m10181,5649l11470,5649l11470,5469l10181,5469l10181,5649xe" fillcolor="white" stroked="f" o:allowincell="f" style="position:absolute;left:10181;top:546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83">
                <wp:simplePos x="0" y="0"/>
                <wp:positionH relativeFrom="page">
                  <wp:posOffset>6464935</wp:posOffset>
                </wp:positionH>
                <wp:positionV relativeFrom="page">
                  <wp:posOffset>4319270</wp:posOffset>
                </wp:positionV>
                <wp:extent cx="819150" cy="114300"/>
                <wp:effectExtent l="635" t="0" r="0" b="635"/>
                <wp:wrapNone/>
                <wp:docPr id="7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6982"/>
                                </a:moveTo>
                                <a:lnTo>
                                  <a:pt x="11470" y="6982"/>
                                </a:lnTo>
                                <a:lnTo>
                                  <a:pt x="11470" y="6802"/>
                                </a:lnTo>
                                <a:lnTo>
                                  <a:pt x="10181" y="6802"/>
                                </a:lnTo>
                                <a:lnTo>
                                  <a:pt x="10181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340.1pt;width:64.5pt;height:9pt" coordorigin="10181,6802" coordsize="1290,180">
                <v:shape id="shape_0" coordorigin="10181,6802" coordsize="1290,180" path="m10181,6982l11470,6982l11470,6802l10181,6802l10181,6982xe" fillcolor="white" stroked="f" o:allowincell="f" style="position:absolute;left:10181;top:680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84">
                <wp:simplePos x="0" y="0"/>
                <wp:positionH relativeFrom="page">
                  <wp:posOffset>6464935</wp:posOffset>
                </wp:positionH>
                <wp:positionV relativeFrom="page">
                  <wp:posOffset>5166360</wp:posOffset>
                </wp:positionV>
                <wp:extent cx="819150" cy="114300"/>
                <wp:effectExtent l="635" t="0" r="0" b="635"/>
                <wp:wrapNone/>
                <wp:docPr id="7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316"/>
                                </a:moveTo>
                                <a:lnTo>
                                  <a:pt x="11470" y="8316"/>
                                </a:lnTo>
                                <a:lnTo>
                                  <a:pt x="11470" y="8136"/>
                                </a:lnTo>
                                <a:lnTo>
                                  <a:pt x="10181" y="8136"/>
                                </a:lnTo>
                                <a:lnTo>
                                  <a:pt x="10181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06.8pt;width:64.5pt;height:9pt" coordorigin="10181,8136" coordsize="1290,180">
                <v:shape id="shape_0" coordorigin="10181,8136" coordsize="1290,180" path="m10181,8316l11470,8316l11470,8136l10181,8136l10181,8316xe" fillcolor="white" stroked="f" o:allowincell="f" style="position:absolute;left:10181;top:813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85">
                <wp:simplePos x="0" y="0"/>
                <wp:positionH relativeFrom="page">
                  <wp:posOffset>6464935</wp:posOffset>
                </wp:positionH>
                <wp:positionV relativeFrom="page">
                  <wp:posOffset>6013450</wp:posOffset>
                </wp:positionV>
                <wp:extent cx="819150" cy="114300"/>
                <wp:effectExtent l="635" t="635" r="0" b="635"/>
                <wp:wrapNone/>
                <wp:docPr id="7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9650"/>
                                </a:moveTo>
                                <a:lnTo>
                                  <a:pt x="11470" y="9650"/>
                                </a:lnTo>
                                <a:lnTo>
                                  <a:pt x="11470" y="9470"/>
                                </a:lnTo>
                                <a:lnTo>
                                  <a:pt x="10181" y="9470"/>
                                </a:lnTo>
                                <a:lnTo>
                                  <a:pt x="10181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73.5pt;width:64.5pt;height:9pt" coordorigin="10181,9470" coordsize="1290,180">
                <v:shape id="shape_0" coordorigin="10181,9470" coordsize="1290,180" path="m10181,9650l11470,9650l11470,9470l10181,9470l10181,9650xe" fillcolor="white" stroked="f" o:allowincell="f" style="position:absolute;left:10181;top:9470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86">
                <wp:simplePos x="0" y="0"/>
                <wp:positionH relativeFrom="page">
                  <wp:posOffset>6464935</wp:posOffset>
                </wp:positionH>
                <wp:positionV relativeFrom="page">
                  <wp:posOffset>6859905</wp:posOffset>
                </wp:positionV>
                <wp:extent cx="819150" cy="114300"/>
                <wp:effectExtent l="635" t="0" r="0" b="635"/>
                <wp:wrapNone/>
                <wp:docPr id="7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983"/>
                                </a:moveTo>
                                <a:lnTo>
                                  <a:pt x="11470" y="10983"/>
                                </a:lnTo>
                                <a:lnTo>
                                  <a:pt x="11470" y="10803"/>
                                </a:lnTo>
                                <a:lnTo>
                                  <a:pt x="10181" y="10803"/>
                                </a:lnTo>
                                <a:lnTo>
                                  <a:pt x="10181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40.15pt;width:64.5pt;height:9pt" coordorigin="10181,10803" coordsize="1290,180">
                <v:shape id="shape_0" coordorigin="10181,10803" coordsize="1290,180" path="m10181,10983l11470,10983l11470,10803l10181,10803l10181,10983xe" fillcolor="white" stroked="f" o:allowincell="f" style="position:absolute;left:10181;top:1080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87">
                <wp:simplePos x="0" y="0"/>
                <wp:positionH relativeFrom="page">
                  <wp:posOffset>6464935</wp:posOffset>
                </wp:positionH>
                <wp:positionV relativeFrom="page">
                  <wp:posOffset>7706995</wp:posOffset>
                </wp:positionV>
                <wp:extent cx="819150" cy="114300"/>
                <wp:effectExtent l="635" t="0" r="0" b="635"/>
                <wp:wrapNone/>
                <wp:docPr id="7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2317"/>
                                </a:moveTo>
                                <a:lnTo>
                                  <a:pt x="11470" y="12317"/>
                                </a:lnTo>
                                <a:lnTo>
                                  <a:pt x="11470" y="12137"/>
                                </a:lnTo>
                                <a:lnTo>
                                  <a:pt x="10181" y="12137"/>
                                </a:lnTo>
                                <a:lnTo>
                                  <a:pt x="10181" y="12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606.85pt;width:64.5pt;height:9pt" coordorigin="10181,12137" coordsize="1290,180">
                <v:shape id="shape_0" coordorigin="10181,12137" coordsize="1290,180" path="m10181,12317l11470,12317l11470,12137l10181,12137l10181,12317xe" fillcolor="white" stroked="f" o:allowincell="f" style="position:absolute;left:10181;top:12137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289560</wp:posOffset>
                </wp:positionH>
                <wp:positionV relativeFrom="page">
                  <wp:posOffset>2462530</wp:posOffset>
                </wp:positionV>
                <wp:extent cx="114300" cy="114300"/>
                <wp:effectExtent l="0" t="0" r="635" b="635"/>
                <wp:wrapNone/>
                <wp:docPr id="7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4058"/>
                                </a:moveTo>
                                <a:lnTo>
                                  <a:pt x="636" y="4058"/>
                                </a:lnTo>
                                <a:lnTo>
                                  <a:pt x="636" y="3878"/>
                                </a:lnTo>
                                <a:lnTo>
                                  <a:pt x="456" y="3878"/>
                                </a:lnTo>
                                <a:lnTo>
                                  <a:pt x="456" y="40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193.9pt;width:9pt;height:9pt" coordorigin="456,3878" coordsize="180,180">
                <v:shape id="shape_0" coordorigin="456,3878" coordsize="180,180" path="m456,4058l636,4058l636,3878l456,3878l456,4058xe" fillcolor="white" stroked="f" o:allowincell="f" style="position:absolute;left:456;top:387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289560</wp:posOffset>
                </wp:positionH>
                <wp:positionV relativeFrom="page">
                  <wp:posOffset>3309620</wp:posOffset>
                </wp:positionV>
                <wp:extent cx="114300" cy="114300"/>
                <wp:effectExtent l="0" t="0" r="635" b="635"/>
                <wp:wrapNone/>
                <wp:docPr id="7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5392"/>
                                </a:moveTo>
                                <a:lnTo>
                                  <a:pt x="636" y="5392"/>
                                </a:lnTo>
                                <a:lnTo>
                                  <a:pt x="636" y="5212"/>
                                </a:lnTo>
                                <a:lnTo>
                                  <a:pt x="456" y="5212"/>
                                </a:lnTo>
                                <a:lnTo>
                                  <a:pt x="456" y="5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260.6pt;width:9pt;height:9pt" coordorigin="456,5212" coordsize="180,180">
                <v:shape id="shape_0" coordorigin="456,5212" coordsize="180,180" path="m456,5392l636,5392l636,5212l456,5212l456,5392xe" fillcolor="white" stroked="f" o:allowincell="f" style="position:absolute;left:456;top:521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289560</wp:posOffset>
                </wp:positionH>
                <wp:positionV relativeFrom="page">
                  <wp:posOffset>4156710</wp:posOffset>
                </wp:positionV>
                <wp:extent cx="114300" cy="114300"/>
                <wp:effectExtent l="0" t="0" r="635" b="635"/>
                <wp:wrapNone/>
                <wp:docPr id="7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6726"/>
                                </a:moveTo>
                                <a:lnTo>
                                  <a:pt x="636" y="6726"/>
                                </a:lnTo>
                                <a:lnTo>
                                  <a:pt x="636" y="6546"/>
                                </a:lnTo>
                                <a:lnTo>
                                  <a:pt x="456" y="6546"/>
                                </a:lnTo>
                                <a:lnTo>
                                  <a:pt x="456" y="6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327.3pt;width:9pt;height:9pt" coordorigin="456,6546" coordsize="180,180">
                <v:shape id="shape_0" coordorigin="456,6546" coordsize="180,180" path="m456,6726l636,6726l636,6546l456,6546l456,6726xe" fillcolor="white" stroked="f" o:allowincell="f" style="position:absolute;left:456;top:654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289560</wp:posOffset>
                </wp:positionH>
                <wp:positionV relativeFrom="page">
                  <wp:posOffset>5003165</wp:posOffset>
                </wp:positionV>
                <wp:extent cx="114300" cy="114300"/>
                <wp:effectExtent l="0" t="635" r="635" b="635"/>
                <wp:wrapNone/>
                <wp:docPr id="8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059"/>
                                </a:moveTo>
                                <a:lnTo>
                                  <a:pt x="636" y="8059"/>
                                </a:lnTo>
                                <a:lnTo>
                                  <a:pt x="636" y="7879"/>
                                </a:lnTo>
                                <a:lnTo>
                                  <a:pt x="456" y="7879"/>
                                </a:lnTo>
                                <a:lnTo>
                                  <a:pt x="456" y="8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393.95pt;width:9pt;height:9pt" coordorigin="456,7879" coordsize="180,180">
                <v:shape id="shape_0" coordorigin="456,7879" coordsize="180,180" path="m456,8059l636,8059l636,7879l456,7879l456,8059xe" fillcolor="white" stroked="f" o:allowincell="f" style="position:absolute;left:456;top:7879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289560</wp:posOffset>
                </wp:positionH>
                <wp:positionV relativeFrom="page">
                  <wp:posOffset>5850255</wp:posOffset>
                </wp:positionV>
                <wp:extent cx="114300" cy="114300"/>
                <wp:effectExtent l="0" t="635" r="635" b="635"/>
                <wp:wrapNone/>
                <wp:docPr id="8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393"/>
                                </a:moveTo>
                                <a:lnTo>
                                  <a:pt x="636" y="9393"/>
                                </a:lnTo>
                                <a:lnTo>
                                  <a:pt x="636" y="9213"/>
                                </a:lnTo>
                                <a:lnTo>
                                  <a:pt x="456" y="9213"/>
                                </a:lnTo>
                                <a:lnTo>
                                  <a:pt x="456" y="9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60.65pt;width:9pt;height:9pt" coordorigin="456,9213" coordsize="180,180">
                <v:shape id="shape_0" coordorigin="456,9213" coordsize="180,180" path="m456,9393l636,9393l636,9213l456,9213l456,9393xe" fillcolor="white" stroked="f" o:allowincell="f" style="position:absolute;left:456;top:9213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289560</wp:posOffset>
                </wp:positionH>
                <wp:positionV relativeFrom="page">
                  <wp:posOffset>6696710</wp:posOffset>
                </wp:positionV>
                <wp:extent cx="114300" cy="114300"/>
                <wp:effectExtent l="0" t="0" r="635" b="635"/>
                <wp:wrapNone/>
                <wp:docPr id="8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0726"/>
                                </a:moveTo>
                                <a:lnTo>
                                  <a:pt x="636" y="10726"/>
                                </a:lnTo>
                                <a:lnTo>
                                  <a:pt x="636" y="10546"/>
                                </a:lnTo>
                                <a:lnTo>
                                  <a:pt x="456" y="10546"/>
                                </a:lnTo>
                                <a:lnTo>
                                  <a:pt x="456" y="10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27.3pt;width:9pt;height:9pt" coordorigin="456,10546" coordsize="180,180">
                <v:shape id="shape_0" coordorigin="456,10546" coordsize="180,180" path="m456,10726l636,10726l636,10546l456,10546l456,10726xe" fillcolor="white" stroked="f" o:allowincell="f" style="position:absolute;left:456;top:1054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289560</wp:posOffset>
                </wp:positionH>
                <wp:positionV relativeFrom="page">
                  <wp:posOffset>7543800</wp:posOffset>
                </wp:positionV>
                <wp:extent cx="114300" cy="114300"/>
                <wp:effectExtent l="0" t="0" r="635" b="635"/>
                <wp:wrapNone/>
                <wp:docPr id="8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2060"/>
                                </a:moveTo>
                                <a:lnTo>
                                  <a:pt x="636" y="12060"/>
                                </a:lnTo>
                                <a:lnTo>
                                  <a:pt x="636" y="11880"/>
                                </a:lnTo>
                                <a:lnTo>
                                  <a:pt x="456" y="11880"/>
                                </a:lnTo>
                                <a:lnTo>
                                  <a:pt x="456" y="12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94pt;width:9pt;height:9pt" coordorigin="456,11880" coordsize="180,180">
                <v:shape id="shape_0" coordorigin="456,11880" coordsize="180,180" path="m456,12060l636,12060l636,11880l456,11880l456,12060xe" fillcolor="white" stroked="f" o:allowincell="f" style="position:absolute;left:456;top:1188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5688965</wp:posOffset>
                </wp:positionH>
                <wp:positionV relativeFrom="page">
                  <wp:posOffset>2625725</wp:posOffset>
                </wp:positionV>
                <wp:extent cx="489585" cy="114300"/>
                <wp:effectExtent l="635" t="635" r="0" b="635"/>
                <wp:wrapNone/>
                <wp:docPr id="8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4315"/>
                                </a:moveTo>
                                <a:lnTo>
                                  <a:pt x="9730" y="4315"/>
                                </a:lnTo>
                                <a:lnTo>
                                  <a:pt x="9730" y="4135"/>
                                </a:lnTo>
                                <a:lnTo>
                                  <a:pt x="8959" y="4135"/>
                                </a:lnTo>
                                <a:lnTo>
                                  <a:pt x="8959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06.75pt;width:38.55pt;height:9pt" coordorigin="8959,4135" coordsize="771,180">
                <v:shape id="shape_0" coordorigin="8959,4135" coordsize="771,180" path="m8959,4315l9730,4315l9730,4135l8959,4135l8959,4315xe" fillcolor="white" stroked="f" o:allowincell="f" style="position:absolute;left:8959;top:413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5688965</wp:posOffset>
                </wp:positionH>
                <wp:positionV relativeFrom="page">
                  <wp:posOffset>3472815</wp:posOffset>
                </wp:positionV>
                <wp:extent cx="489585" cy="114300"/>
                <wp:effectExtent l="635" t="0" r="0" b="635"/>
                <wp:wrapNone/>
                <wp:docPr id="8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5649"/>
                                </a:moveTo>
                                <a:lnTo>
                                  <a:pt x="9730" y="5649"/>
                                </a:lnTo>
                                <a:lnTo>
                                  <a:pt x="9730" y="5469"/>
                                </a:lnTo>
                                <a:lnTo>
                                  <a:pt x="8959" y="5469"/>
                                </a:lnTo>
                                <a:lnTo>
                                  <a:pt x="8959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73.45pt;width:38.55pt;height:9pt" coordorigin="8959,5469" coordsize="771,180">
                <v:shape id="shape_0" coordorigin="8959,5469" coordsize="771,180" path="m8959,5649l9730,5649l9730,5469l8959,5469l8959,5649xe" fillcolor="white" stroked="f" o:allowincell="f" style="position:absolute;left:8959;top:5469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5688965</wp:posOffset>
                </wp:positionH>
                <wp:positionV relativeFrom="page">
                  <wp:posOffset>4319270</wp:posOffset>
                </wp:positionV>
                <wp:extent cx="489585" cy="114300"/>
                <wp:effectExtent l="635" t="0" r="0" b="635"/>
                <wp:wrapNone/>
                <wp:docPr id="8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6982"/>
                                </a:moveTo>
                                <a:lnTo>
                                  <a:pt x="9730" y="6982"/>
                                </a:lnTo>
                                <a:lnTo>
                                  <a:pt x="9730" y="6802"/>
                                </a:lnTo>
                                <a:lnTo>
                                  <a:pt x="8959" y="6802"/>
                                </a:lnTo>
                                <a:lnTo>
                                  <a:pt x="8959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340.1pt;width:38.55pt;height:9pt" coordorigin="8959,6802" coordsize="771,180">
                <v:shape id="shape_0" coordorigin="8959,6802" coordsize="771,180" path="m8959,6982l9730,6982l9730,6802l8959,6802l8959,6982xe" fillcolor="white" stroked="f" o:allowincell="f" style="position:absolute;left:8959;top:680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5688965</wp:posOffset>
                </wp:positionH>
                <wp:positionV relativeFrom="page">
                  <wp:posOffset>5166360</wp:posOffset>
                </wp:positionV>
                <wp:extent cx="489585" cy="114300"/>
                <wp:effectExtent l="635" t="0" r="0" b="635"/>
                <wp:wrapNone/>
                <wp:docPr id="8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316"/>
                                </a:moveTo>
                                <a:lnTo>
                                  <a:pt x="9730" y="8316"/>
                                </a:lnTo>
                                <a:lnTo>
                                  <a:pt x="9730" y="8136"/>
                                </a:lnTo>
                                <a:lnTo>
                                  <a:pt x="8959" y="8136"/>
                                </a:lnTo>
                                <a:lnTo>
                                  <a:pt x="8959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06.8pt;width:38.55pt;height:9pt" coordorigin="8959,8136" coordsize="771,180">
                <v:shape id="shape_0" coordorigin="8959,8136" coordsize="771,180" path="m8959,8316l9730,8316l9730,8136l8959,8136l8959,8316xe" fillcolor="white" stroked="f" o:allowincell="f" style="position:absolute;left:8959;top:8136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5688965</wp:posOffset>
                </wp:positionH>
                <wp:positionV relativeFrom="page">
                  <wp:posOffset>6013450</wp:posOffset>
                </wp:positionV>
                <wp:extent cx="489585" cy="114300"/>
                <wp:effectExtent l="635" t="635" r="0" b="635"/>
                <wp:wrapNone/>
                <wp:docPr id="8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9650"/>
                                </a:moveTo>
                                <a:lnTo>
                                  <a:pt x="9730" y="9650"/>
                                </a:lnTo>
                                <a:lnTo>
                                  <a:pt x="9730" y="9470"/>
                                </a:lnTo>
                                <a:lnTo>
                                  <a:pt x="8959" y="9470"/>
                                </a:lnTo>
                                <a:lnTo>
                                  <a:pt x="8959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73.5pt;width:38.55pt;height:9pt" coordorigin="8959,9470" coordsize="771,180">
                <v:shape id="shape_0" coordorigin="8959,9470" coordsize="771,180" path="m8959,9650l9730,9650l9730,9470l8959,9470l8959,9650xe" fillcolor="white" stroked="f" o:allowincell="f" style="position:absolute;left:8959;top:9470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5688965</wp:posOffset>
                </wp:positionH>
                <wp:positionV relativeFrom="page">
                  <wp:posOffset>6859905</wp:posOffset>
                </wp:positionV>
                <wp:extent cx="489585" cy="114300"/>
                <wp:effectExtent l="635" t="0" r="0" b="635"/>
                <wp:wrapNone/>
                <wp:docPr id="8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983"/>
                                </a:moveTo>
                                <a:lnTo>
                                  <a:pt x="9730" y="10983"/>
                                </a:lnTo>
                                <a:lnTo>
                                  <a:pt x="9730" y="10803"/>
                                </a:lnTo>
                                <a:lnTo>
                                  <a:pt x="8959" y="10803"/>
                                </a:lnTo>
                                <a:lnTo>
                                  <a:pt x="8959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40.15pt;width:38.55pt;height:9pt" coordorigin="8959,10803" coordsize="771,180">
                <v:shape id="shape_0" coordorigin="8959,10803" coordsize="771,180" path="m8959,10983l9730,10983l9730,10803l8959,10803l8959,10983xe" fillcolor="white" stroked="f" o:allowincell="f" style="position:absolute;left:8959;top:10803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5688965</wp:posOffset>
                </wp:positionH>
                <wp:positionV relativeFrom="page">
                  <wp:posOffset>7706995</wp:posOffset>
                </wp:positionV>
                <wp:extent cx="489585" cy="114300"/>
                <wp:effectExtent l="635" t="0" r="0" b="635"/>
                <wp:wrapNone/>
                <wp:docPr id="8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2317"/>
                                </a:moveTo>
                                <a:lnTo>
                                  <a:pt x="9730" y="12317"/>
                                </a:lnTo>
                                <a:lnTo>
                                  <a:pt x="9730" y="12137"/>
                                </a:lnTo>
                                <a:lnTo>
                                  <a:pt x="8959" y="12137"/>
                                </a:lnTo>
                                <a:lnTo>
                                  <a:pt x="8959" y="12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606.85pt;width:38.55pt;height:9pt" coordorigin="8959,12137" coordsize="771,180">
                <v:shape id="shape_0" coordorigin="8959,12137" coordsize="771,180" path="m8959,12317l9730,12317l9730,12137l8959,12137l8959,12317xe" fillcolor="white" stroked="f" o:allowincell="f" style="position:absolute;left:8959;top:12137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6463665</wp:posOffset>
                </wp:positionH>
                <wp:positionV relativeFrom="page">
                  <wp:posOffset>2797810</wp:posOffset>
                </wp:positionV>
                <wp:extent cx="819150" cy="114300"/>
                <wp:effectExtent l="0" t="0" r="1270" b="635"/>
                <wp:wrapNone/>
                <wp:docPr id="8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4586"/>
                                </a:moveTo>
                                <a:lnTo>
                                  <a:pt x="11469" y="4586"/>
                                </a:lnTo>
                                <a:lnTo>
                                  <a:pt x="11469" y="4406"/>
                                </a:lnTo>
                                <a:lnTo>
                                  <a:pt x="10179" y="4406"/>
                                </a:lnTo>
                                <a:lnTo>
                                  <a:pt x="10179" y="4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20.3pt;width:64.5pt;height:9pt" coordorigin="10179,4406" coordsize="1290,180">
                <v:shape id="shape_0" coordorigin="10179,4406" coordsize="1290,180" path="m10179,4586l11469,4586l11469,4406l10179,4406l10179,4586xe" fillcolor="white" stroked="f" o:allowincell="f" style="position:absolute;left:10179;top:44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6463665</wp:posOffset>
                </wp:positionH>
                <wp:positionV relativeFrom="page">
                  <wp:posOffset>3644265</wp:posOffset>
                </wp:positionV>
                <wp:extent cx="819150" cy="114300"/>
                <wp:effectExtent l="0" t="635" r="1270" b="635"/>
                <wp:wrapNone/>
                <wp:docPr id="8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5919"/>
                                </a:moveTo>
                                <a:lnTo>
                                  <a:pt x="11469" y="5919"/>
                                </a:lnTo>
                                <a:lnTo>
                                  <a:pt x="11469" y="5739"/>
                                </a:lnTo>
                                <a:lnTo>
                                  <a:pt x="10179" y="5739"/>
                                </a:lnTo>
                                <a:lnTo>
                                  <a:pt x="10179" y="59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86.95pt;width:64.5pt;height:9pt" coordorigin="10179,5739" coordsize="1290,180">
                <v:shape id="shape_0" coordorigin="10179,5739" coordsize="1290,180" path="m10179,5919l11469,5919l11469,5739l10179,5739l10179,5919xe" fillcolor="white" stroked="f" o:allowincell="f" style="position:absolute;left:10179;top:573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6463665</wp:posOffset>
                </wp:positionH>
                <wp:positionV relativeFrom="page">
                  <wp:posOffset>4491355</wp:posOffset>
                </wp:positionV>
                <wp:extent cx="819150" cy="114300"/>
                <wp:effectExtent l="0" t="0" r="1270" b="635"/>
                <wp:wrapNone/>
                <wp:docPr id="8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7253"/>
                                </a:moveTo>
                                <a:lnTo>
                                  <a:pt x="11469" y="7253"/>
                                </a:lnTo>
                                <a:lnTo>
                                  <a:pt x="11469" y="7073"/>
                                </a:lnTo>
                                <a:lnTo>
                                  <a:pt x="10179" y="7073"/>
                                </a:lnTo>
                                <a:lnTo>
                                  <a:pt x="10179" y="7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353.65pt;width:64.5pt;height:9pt" coordorigin="10179,7073" coordsize="1290,180">
                <v:shape id="shape_0" coordorigin="10179,7073" coordsize="1290,180" path="m10179,7253l11469,7253l11469,7073l10179,7073l10179,7253xe" fillcolor="white" stroked="f" o:allowincell="f" style="position:absolute;left:10179;top:707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6463665</wp:posOffset>
                </wp:positionH>
                <wp:positionV relativeFrom="page">
                  <wp:posOffset>5337810</wp:posOffset>
                </wp:positionV>
                <wp:extent cx="819150" cy="114300"/>
                <wp:effectExtent l="0" t="0" r="1270" b="635"/>
                <wp:wrapNone/>
                <wp:docPr id="8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8586"/>
                                </a:moveTo>
                                <a:lnTo>
                                  <a:pt x="11469" y="8586"/>
                                </a:lnTo>
                                <a:lnTo>
                                  <a:pt x="11469" y="8406"/>
                                </a:lnTo>
                                <a:lnTo>
                                  <a:pt x="10179" y="8406"/>
                                </a:lnTo>
                                <a:lnTo>
                                  <a:pt x="10179" y="8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20.3pt;width:64.5pt;height:9pt" coordorigin="10179,8406" coordsize="1290,180">
                <v:shape id="shape_0" coordorigin="10179,8406" coordsize="1290,180" path="m10179,8586l11469,8586l11469,8406l10179,8406l10179,8586xe" fillcolor="white" stroked="f" o:allowincell="f" style="position:absolute;left:10179;top:84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6463665</wp:posOffset>
                </wp:positionH>
                <wp:positionV relativeFrom="page">
                  <wp:posOffset>6184900</wp:posOffset>
                </wp:positionV>
                <wp:extent cx="819150" cy="114300"/>
                <wp:effectExtent l="0" t="0" r="1270" b="635"/>
                <wp:wrapNone/>
                <wp:docPr id="8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920"/>
                                </a:moveTo>
                                <a:lnTo>
                                  <a:pt x="11469" y="9920"/>
                                </a:lnTo>
                                <a:lnTo>
                                  <a:pt x="11469" y="9740"/>
                                </a:lnTo>
                                <a:lnTo>
                                  <a:pt x="10179" y="9740"/>
                                </a:lnTo>
                                <a:lnTo>
                                  <a:pt x="10179" y="99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87pt;width:64.5pt;height:9pt" coordorigin="10179,9740" coordsize="1290,180">
                <v:shape id="shape_0" coordorigin="10179,9740" coordsize="1290,180" path="m10179,9920l11469,9920l11469,9740l10179,9740l10179,9920xe" fillcolor="white" stroked="f" o:allowincell="f" style="position:absolute;left:10179;top:9740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6463665</wp:posOffset>
                </wp:positionH>
                <wp:positionV relativeFrom="page">
                  <wp:posOffset>7031990</wp:posOffset>
                </wp:positionV>
                <wp:extent cx="819150" cy="114300"/>
                <wp:effectExtent l="0" t="0" r="1270" b="635"/>
                <wp:wrapNone/>
                <wp:docPr id="8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254"/>
                                </a:moveTo>
                                <a:lnTo>
                                  <a:pt x="11469" y="11254"/>
                                </a:lnTo>
                                <a:lnTo>
                                  <a:pt x="11469" y="11074"/>
                                </a:lnTo>
                                <a:lnTo>
                                  <a:pt x="10179" y="11074"/>
                                </a:lnTo>
                                <a:lnTo>
                                  <a:pt x="10179" y="11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53.7pt;width:64.5pt;height:9pt" coordorigin="10179,11074" coordsize="1290,180">
                <v:shape id="shape_0" coordorigin="10179,11074" coordsize="1290,180" path="m10179,11254l11469,11254l11469,11074l10179,11074l10179,11254xe" fillcolor="white" stroked="f" o:allowincell="f" style="position:absolute;left:10179;top:11074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6463665</wp:posOffset>
                </wp:positionH>
                <wp:positionV relativeFrom="page">
                  <wp:posOffset>7878445</wp:posOffset>
                </wp:positionV>
                <wp:extent cx="819150" cy="114300"/>
                <wp:effectExtent l="0" t="0" r="1270" b="635"/>
                <wp:wrapNone/>
                <wp:docPr id="8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2587"/>
                                </a:moveTo>
                                <a:lnTo>
                                  <a:pt x="11469" y="12587"/>
                                </a:lnTo>
                                <a:lnTo>
                                  <a:pt x="11469" y="12407"/>
                                </a:lnTo>
                                <a:lnTo>
                                  <a:pt x="10179" y="12407"/>
                                </a:lnTo>
                                <a:lnTo>
                                  <a:pt x="10179" y="125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620.35pt;width:64.5pt;height:9pt" coordorigin="10179,12407" coordsize="1290,180">
                <v:shape id="shape_0" coordorigin="10179,12407" coordsize="1290,180" path="m10179,12587l11469,12587l11469,12407l10179,12407l10179,12587xe" fillcolor="white" stroked="f" o:allowincell="f" style="position:absolute;left:10179;top:12407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81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81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125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5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son Jar Tapa DOMO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41.00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882.00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58.76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040.76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6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Jarra Termica AD AP-19 1.9 LT Negro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2  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,675.00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2,100.00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,778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7,878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7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tangere 2 pisos Vidrio + A/I #OMD-940 6/1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68.00              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136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4.48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340.48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8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Zafacón RUBB 9W27 C/Rueda y tapa 50 Gls Gri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4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,495.00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7,980.00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,236.4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1,216.4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9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Zafacón RUBB 2632 32 GLS Gri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713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713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8.34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,021.34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0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apa RUBB 2631 Zafacon 32 GLS.GRI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00.00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00.00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2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eastAsia="Arial"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72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1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spensador RUBB 3359 Bebidas 5 GL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6,500.00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9,500.00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,51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3,01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48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8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8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8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8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8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476250</wp:posOffset>
                </wp:positionH>
                <wp:positionV relativeFrom="page">
                  <wp:posOffset>2463800</wp:posOffset>
                </wp:positionV>
                <wp:extent cx="6800850" cy="114300"/>
                <wp:effectExtent l="0" t="635" r="635" b="635"/>
                <wp:wrapNone/>
                <wp:docPr id="8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4060"/>
                                </a:moveTo>
                                <a:lnTo>
                                  <a:pt x="11460" y="4060"/>
                                </a:lnTo>
                                <a:lnTo>
                                  <a:pt x="11460" y="3880"/>
                                </a:lnTo>
                                <a:lnTo>
                                  <a:pt x="750" y="3880"/>
                                </a:lnTo>
                                <a:lnTo>
                                  <a:pt x="750" y="4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194pt;width:535.5pt;height:9pt" coordorigin="750,3880" coordsize="10710,180">
                <v:shape id="shape_0" coordorigin="750,3880" coordsize="10710,180" path="m750,4060l11460,4060l11460,3880l750,3880l750,4060xe" fillcolor="white" stroked="f" o:allowincell="f" style="position:absolute;left:750;top:388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476250</wp:posOffset>
                </wp:positionH>
                <wp:positionV relativeFrom="page">
                  <wp:posOffset>3310890</wp:posOffset>
                </wp:positionV>
                <wp:extent cx="6800850" cy="114300"/>
                <wp:effectExtent l="0" t="0" r="635" b="635"/>
                <wp:wrapNone/>
                <wp:docPr id="8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5394"/>
                                </a:moveTo>
                                <a:lnTo>
                                  <a:pt x="11460" y="5394"/>
                                </a:lnTo>
                                <a:lnTo>
                                  <a:pt x="11460" y="5214"/>
                                </a:lnTo>
                                <a:lnTo>
                                  <a:pt x="750" y="5214"/>
                                </a:lnTo>
                                <a:lnTo>
                                  <a:pt x="750" y="5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260.7pt;width:535.5pt;height:9pt" coordorigin="750,5214" coordsize="10710,180">
                <v:shape id="shape_0" coordorigin="750,5214" coordsize="10710,180" path="m750,5394l11460,5394l11460,5214l750,5214l750,5394xe" fillcolor="white" stroked="f" o:allowincell="f" style="position:absolute;left:750;top:521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476250</wp:posOffset>
                </wp:positionH>
                <wp:positionV relativeFrom="page">
                  <wp:posOffset>4157345</wp:posOffset>
                </wp:positionV>
                <wp:extent cx="6800850" cy="114300"/>
                <wp:effectExtent l="0" t="0" r="635" b="635"/>
                <wp:wrapNone/>
                <wp:docPr id="8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6727"/>
                                </a:moveTo>
                                <a:lnTo>
                                  <a:pt x="11460" y="6727"/>
                                </a:lnTo>
                                <a:lnTo>
                                  <a:pt x="11460" y="6547"/>
                                </a:lnTo>
                                <a:lnTo>
                                  <a:pt x="750" y="6547"/>
                                </a:lnTo>
                                <a:lnTo>
                                  <a:pt x="750" y="67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327.35pt;width:535.5pt;height:9pt" coordorigin="750,6547" coordsize="10710,180">
                <v:shape id="shape_0" coordorigin="750,6547" coordsize="10710,180" path="m750,6727l11460,6727l11460,6547l750,6547l750,6727xe" fillcolor="white" stroked="f" o:allowincell="f" style="position:absolute;left:750;top:6547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476250</wp:posOffset>
                </wp:positionH>
                <wp:positionV relativeFrom="page">
                  <wp:posOffset>5004435</wp:posOffset>
                </wp:positionV>
                <wp:extent cx="6800850" cy="114300"/>
                <wp:effectExtent l="0" t="0" r="635" b="635"/>
                <wp:wrapNone/>
                <wp:docPr id="8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061"/>
                                </a:moveTo>
                                <a:lnTo>
                                  <a:pt x="11460" y="8061"/>
                                </a:lnTo>
                                <a:lnTo>
                                  <a:pt x="11460" y="7881"/>
                                </a:lnTo>
                                <a:lnTo>
                                  <a:pt x="750" y="7881"/>
                                </a:lnTo>
                                <a:lnTo>
                                  <a:pt x="750" y="80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394.05pt;width:535.5pt;height:9pt" coordorigin="750,7881" coordsize="10710,180">
                <v:shape id="shape_0" coordorigin="750,7881" coordsize="10710,180" path="m750,8061l11460,8061l11460,7881l750,7881l750,8061xe" fillcolor="white" stroked="f" o:allowincell="f" style="position:absolute;left:750;top:7881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1905000</wp:posOffset>
                </wp:positionH>
                <wp:positionV relativeFrom="page">
                  <wp:posOffset>2625725</wp:posOffset>
                </wp:positionV>
                <wp:extent cx="628650" cy="114300"/>
                <wp:effectExtent l="0" t="635" r="0" b="635"/>
                <wp:wrapNone/>
                <wp:docPr id="8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4315"/>
                                </a:moveTo>
                                <a:lnTo>
                                  <a:pt x="3990" y="4315"/>
                                </a:lnTo>
                                <a:lnTo>
                                  <a:pt x="3990" y="4135"/>
                                </a:lnTo>
                                <a:lnTo>
                                  <a:pt x="3000" y="4135"/>
                                </a:lnTo>
                                <a:lnTo>
                                  <a:pt x="300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06.75pt;width:49.5pt;height:9pt" coordorigin="3000,4135" coordsize="990,180">
                <v:shape id="shape_0" coordorigin="3000,4135" coordsize="990,180" path="m3000,4315l3990,4315l3990,4135l3000,4135l3000,4315xe" fillcolor="white" stroked="f" o:allowincell="f" style="position:absolute;left:3000;top:413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1905000</wp:posOffset>
                </wp:positionH>
                <wp:positionV relativeFrom="page">
                  <wp:posOffset>3472815</wp:posOffset>
                </wp:positionV>
                <wp:extent cx="628650" cy="114300"/>
                <wp:effectExtent l="0" t="0" r="0" b="635"/>
                <wp:wrapNone/>
                <wp:docPr id="8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5649"/>
                                </a:moveTo>
                                <a:lnTo>
                                  <a:pt x="3990" y="5649"/>
                                </a:lnTo>
                                <a:lnTo>
                                  <a:pt x="3990" y="5469"/>
                                </a:lnTo>
                                <a:lnTo>
                                  <a:pt x="3000" y="5469"/>
                                </a:lnTo>
                                <a:lnTo>
                                  <a:pt x="300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73.45pt;width:49.5pt;height:9pt" coordorigin="3000,5469" coordsize="990,180">
                <v:shape id="shape_0" coordorigin="3000,5469" coordsize="990,180" path="m3000,5649l3990,5649l3990,5469l3000,5469l3000,5649xe" fillcolor="white" stroked="f" o:allowincell="f" style="position:absolute;left:3000;top:5469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1905000</wp:posOffset>
                </wp:positionH>
                <wp:positionV relativeFrom="page">
                  <wp:posOffset>4319270</wp:posOffset>
                </wp:positionV>
                <wp:extent cx="628650" cy="114300"/>
                <wp:effectExtent l="0" t="0" r="0" b="635"/>
                <wp:wrapNone/>
                <wp:docPr id="8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6982"/>
                                </a:moveTo>
                                <a:lnTo>
                                  <a:pt x="3990" y="6982"/>
                                </a:lnTo>
                                <a:lnTo>
                                  <a:pt x="3990" y="6802"/>
                                </a:lnTo>
                                <a:lnTo>
                                  <a:pt x="3000" y="6802"/>
                                </a:lnTo>
                                <a:lnTo>
                                  <a:pt x="300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340.1pt;width:49.5pt;height:9pt" coordorigin="3000,6802" coordsize="990,180">
                <v:shape id="shape_0" coordorigin="3000,6802" coordsize="990,180" path="m3000,6982l3990,6982l3990,6802l3000,6802l3000,6982xe" fillcolor="white" stroked="f" o:allowincell="f" style="position:absolute;left:3000;top:680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1905000</wp:posOffset>
                </wp:positionH>
                <wp:positionV relativeFrom="page">
                  <wp:posOffset>5166360</wp:posOffset>
                </wp:positionV>
                <wp:extent cx="628650" cy="114300"/>
                <wp:effectExtent l="0" t="0" r="0" b="635"/>
                <wp:wrapNone/>
                <wp:docPr id="8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316"/>
                                </a:moveTo>
                                <a:lnTo>
                                  <a:pt x="3990" y="8316"/>
                                </a:lnTo>
                                <a:lnTo>
                                  <a:pt x="3990" y="8136"/>
                                </a:lnTo>
                                <a:lnTo>
                                  <a:pt x="3000" y="8136"/>
                                </a:lnTo>
                                <a:lnTo>
                                  <a:pt x="3000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06.8pt;width:49.5pt;height:9pt" coordorigin="3000,8136" coordsize="990,180">
                <v:shape id="shape_0" coordorigin="3000,8136" coordsize="990,180" path="m3000,8316l3990,8316l3990,8136l3000,8136l3000,8316xe" fillcolor="white" stroked="f" o:allowincell="f" style="position:absolute;left:3000;top:8136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2705100</wp:posOffset>
                </wp:positionH>
                <wp:positionV relativeFrom="page">
                  <wp:posOffset>2625725</wp:posOffset>
                </wp:positionV>
                <wp:extent cx="514350" cy="114300"/>
                <wp:effectExtent l="0" t="635" r="635" b="635"/>
                <wp:wrapNone/>
                <wp:docPr id="8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4315"/>
                                </a:moveTo>
                                <a:lnTo>
                                  <a:pt x="5070" y="4315"/>
                                </a:lnTo>
                                <a:lnTo>
                                  <a:pt x="5070" y="4135"/>
                                </a:lnTo>
                                <a:lnTo>
                                  <a:pt x="4260" y="4135"/>
                                </a:lnTo>
                                <a:lnTo>
                                  <a:pt x="426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06.75pt;width:40.5pt;height:9pt" coordorigin="4260,4135" coordsize="810,180">
                <v:shape id="shape_0" coordorigin="4260,4135" coordsize="810,180" path="m4260,4315l5070,4315l5070,4135l4260,4135l4260,4315xe" fillcolor="white" stroked="f" o:allowincell="f" style="position:absolute;left:4260;top:413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2705100</wp:posOffset>
                </wp:positionH>
                <wp:positionV relativeFrom="page">
                  <wp:posOffset>3472815</wp:posOffset>
                </wp:positionV>
                <wp:extent cx="514350" cy="114300"/>
                <wp:effectExtent l="0" t="0" r="635" b="635"/>
                <wp:wrapNone/>
                <wp:docPr id="8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5649"/>
                                </a:moveTo>
                                <a:lnTo>
                                  <a:pt x="5070" y="5649"/>
                                </a:lnTo>
                                <a:lnTo>
                                  <a:pt x="5070" y="5469"/>
                                </a:lnTo>
                                <a:lnTo>
                                  <a:pt x="4260" y="5469"/>
                                </a:lnTo>
                                <a:lnTo>
                                  <a:pt x="426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73.45pt;width:40.5pt;height:9pt" coordorigin="4260,5469" coordsize="810,180">
                <v:shape id="shape_0" coordorigin="4260,5469" coordsize="810,180" path="m4260,5649l5070,5649l5070,5469l4260,5469l4260,5649xe" fillcolor="white" stroked="f" o:allowincell="f" style="position:absolute;left:4260;top:5469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2705100</wp:posOffset>
                </wp:positionH>
                <wp:positionV relativeFrom="page">
                  <wp:posOffset>4319270</wp:posOffset>
                </wp:positionV>
                <wp:extent cx="514350" cy="114300"/>
                <wp:effectExtent l="0" t="0" r="635" b="635"/>
                <wp:wrapNone/>
                <wp:docPr id="8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6982"/>
                                </a:moveTo>
                                <a:lnTo>
                                  <a:pt x="5070" y="6982"/>
                                </a:lnTo>
                                <a:lnTo>
                                  <a:pt x="5070" y="6802"/>
                                </a:lnTo>
                                <a:lnTo>
                                  <a:pt x="4260" y="6802"/>
                                </a:lnTo>
                                <a:lnTo>
                                  <a:pt x="426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340.1pt;width:40.5pt;height:9pt" coordorigin="4260,6802" coordsize="810,180">
                <v:shape id="shape_0" coordorigin="4260,6802" coordsize="810,180" path="m4260,6982l5070,6982l5070,6802l4260,6802l4260,6982xe" fillcolor="white" stroked="f" o:allowincell="f" style="position:absolute;left:4260;top:680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2705100</wp:posOffset>
                </wp:positionH>
                <wp:positionV relativeFrom="page">
                  <wp:posOffset>5166360</wp:posOffset>
                </wp:positionV>
                <wp:extent cx="514350" cy="114300"/>
                <wp:effectExtent l="0" t="0" r="635" b="635"/>
                <wp:wrapNone/>
                <wp:docPr id="8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316"/>
                                </a:moveTo>
                                <a:lnTo>
                                  <a:pt x="5070" y="8316"/>
                                </a:lnTo>
                                <a:lnTo>
                                  <a:pt x="5070" y="8136"/>
                                </a:lnTo>
                                <a:lnTo>
                                  <a:pt x="4260" y="8136"/>
                                </a:lnTo>
                                <a:lnTo>
                                  <a:pt x="4260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06.8pt;width:40.5pt;height:9pt" coordorigin="4260,8136" coordsize="810,180">
                <v:shape id="shape_0" coordorigin="4260,8136" coordsize="810,180" path="m4260,8316l5070,8316l5070,8136l4260,8136l4260,8316xe" fillcolor="white" stroked="f" o:allowincell="f" style="position:absolute;left:4260;top:8136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3724275</wp:posOffset>
                </wp:positionH>
                <wp:positionV relativeFrom="page">
                  <wp:posOffset>2625725</wp:posOffset>
                </wp:positionV>
                <wp:extent cx="1665605" cy="114300"/>
                <wp:effectExtent l="0" t="635" r="0" b="635"/>
                <wp:wrapNone/>
                <wp:docPr id="8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4315"/>
                                  </a:moveTo>
                                  <a:lnTo>
                                    <a:pt x="7200" y="4315"/>
                                  </a:lnTo>
                                  <a:lnTo>
                                    <a:pt x="7200" y="4135"/>
                                  </a:lnTo>
                                  <a:lnTo>
                                    <a:pt x="5865" y="4135"/>
                                  </a:lnTo>
                                  <a:lnTo>
                                    <a:pt x="5865" y="4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4315"/>
                                    </a:moveTo>
                                    <a:lnTo>
                                      <a:pt x="8490" y="4315"/>
                                    </a:lnTo>
                                    <a:lnTo>
                                      <a:pt x="8490" y="4135"/>
                                    </a:lnTo>
                                    <a:lnTo>
                                      <a:pt x="7200" y="4135"/>
                                    </a:lnTo>
                                    <a:lnTo>
                                      <a:pt x="7200" y="4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06.75pt;width:131.15pt;height:9pt" coordorigin="5865,4135" coordsize="2623,180">
                <v:group id="shape_0" style="position:absolute;left:5865;top:4135;width:2623;height:180">
                  <v:shape id="shape_0" coordorigin="5865,4135" coordsize="1335,180" path="m5865,4315l7200,4315l7200,4135l5865,4135l5865,4315xe" fillcolor="white" stroked="f" o:allowincell="f" style="position:absolute;left:5865;top:413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4135;width:1289;height:180">
                    <v:shape id="shape_0" coordorigin="7200,4135" coordsize="1290,180" path="m7200,4315l8490,4315l8490,4135l7200,4135l7200,4315xe" fillcolor="white" stroked="f" o:allowincell="f" style="position:absolute;left:7199;top:413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3724275</wp:posOffset>
                </wp:positionH>
                <wp:positionV relativeFrom="page">
                  <wp:posOffset>3472815</wp:posOffset>
                </wp:positionV>
                <wp:extent cx="1665605" cy="114300"/>
                <wp:effectExtent l="0" t="0" r="0" b="635"/>
                <wp:wrapNone/>
                <wp:docPr id="8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5649"/>
                                  </a:moveTo>
                                  <a:lnTo>
                                    <a:pt x="7200" y="5649"/>
                                  </a:lnTo>
                                  <a:lnTo>
                                    <a:pt x="7200" y="5469"/>
                                  </a:lnTo>
                                  <a:lnTo>
                                    <a:pt x="5865" y="5469"/>
                                  </a:lnTo>
                                  <a:lnTo>
                                    <a:pt x="5865" y="5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5649"/>
                                    </a:moveTo>
                                    <a:lnTo>
                                      <a:pt x="8490" y="5649"/>
                                    </a:lnTo>
                                    <a:lnTo>
                                      <a:pt x="8490" y="5469"/>
                                    </a:lnTo>
                                    <a:lnTo>
                                      <a:pt x="7200" y="5469"/>
                                    </a:lnTo>
                                    <a:lnTo>
                                      <a:pt x="7200" y="56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73.45pt;width:131.15pt;height:9pt" coordorigin="5865,5469" coordsize="2623,180">
                <v:group id="shape_0" style="position:absolute;left:5865;top:5469;width:2623;height:180">
                  <v:shape id="shape_0" coordorigin="5865,5469" coordsize="1335,180" path="m5865,5649l7200,5649l7200,5469l5865,5469l5865,5649xe" fillcolor="white" stroked="f" o:allowincell="f" style="position:absolute;left:5865;top:5469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5469;width:1289;height:180">
                    <v:shape id="shape_0" coordorigin="7200,5469" coordsize="1290,180" path="m7200,5649l8490,5649l8490,5469l7200,5469l7200,5649xe" fillcolor="white" stroked="f" o:allowincell="f" style="position:absolute;left:7199;top:5469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3724275</wp:posOffset>
                </wp:positionH>
                <wp:positionV relativeFrom="page">
                  <wp:posOffset>4319270</wp:posOffset>
                </wp:positionV>
                <wp:extent cx="1665605" cy="114300"/>
                <wp:effectExtent l="0" t="0" r="0" b="635"/>
                <wp:wrapNone/>
                <wp:docPr id="8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6982"/>
                                  </a:moveTo>
                                  <a:lnTo>
                                    <a:pt x="7200" y="6982"/>
                                  </a:lnTo>
                                  <a:lnTo>
                                    <a:pt x="7200" y="6802"/>
                                  </a:lnTo>
                                  <a:lnTo>
                                    <a:pt x="5865" y="6802"/>
                                  </a:lnTo>
                                  <a:lnTo>
                                    <a:pt x="5865" y="69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6982"/>
                                    </a:moveTo>
                                    <a:lnTo>
                                      <a:pt x="8490" y="6982"/>
                                    </a:lnTo>
                                    <a:lnTo>
                                      <a:pt x="8490" y="6802"/>
                                    </a:lnTo>
                                    <a:lnTo>
                                      <a:pt x="7200" y="6802"/>
                                    </a:lnTo>
                                    <a:lnTo>
                                      <a:pt x="7200" y="69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340.1pt;width:131.15pt;height:9pt" coordorigin="5865,6802" coordsize="2623,180">
                <v:group id="shape_0" style="position:absolute;left:5865;top:6802;width:2623;height:180">
                  <v:shape id="shape_0" coordorigin="5865,6802" coordsize="1335,180" path="m5865,6982l7200,6982l7200,6802l5865,6802l5865,6982xe" fillcolor="white" stroked="f" o:allowincell="f" style="position:absolute;left:5865;top:680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6802;width:1289;height:180">
                    <v:shape id="shape_0" coordorigin="7200,6802" coordsize="1290,180" path="m7200,6982l8490,6982l8490,6802l7200,6802l7200,6982xe" fillcolor="white" stroked="f" o:allowincell="f" style="position:absolute;left:7199;top:680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3724275</wp:posOffset>
                </wp:positionH>
                <wp:positionV relativeFrom="page">
                  <wp:posOffset>5166360</wp:posOffset>
                </wp:positionV>
                <wp:extent cx="1665605" cy="114300"/>
                <wp:effectExtent l="0" t="0" r="0" b="635"/>
                <wp:wrapNone/>
                <wp:docPr id="8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316"/>
                                  </a:moveTo>
                                  <a:lnTo>
                                    <a:pt x="7200" y="8316"/>
                                  </a:lnTo>
                                  <a:lnTo>
                                    <a:pt x="7200" y="8136"/>
                                  </a:lnTo>
                                  <a:lnTo>
                                    <a:pt x="5865" y="8136"/>
                                  </a:lnTo>
                                  <a:lnTo>
                                    <a:pt x="5865" y="8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316"/>
                                    </a:moveTo>
                                    <a:lnTo>
                                      <a:pt x="8490" y="8316"/>
                                    </a:lnTo>
                                    <a:lnTo>
                                      <a:pt x="8490" y="8136"/>
                                    </a:lnTo>
                                    <a:lnTo>
                                      <a:pt x="7200" y="8136"/>
                                    </a:lnTo>
                                    <a:lnTo>
                                      <a:pt x="7200" y="8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06.8pt;width:131.15pt;height:9pt" coordorigin="5865,8136" coordsize="2623,180">
                <v:group id="shape_0" style="position:absolute;left:5865;top:8136;width:2623;height:180">
                  <v:shape id="shape_0" coordorigin="5865,8136" coordsize="1335,180" path="m5865,8316l7200,8316l7200,8136l5865,8136l5865,8316xe" fillcolor="white" stroked="f" o:allowincell="f" style="position:absolute;left:5865;top:8136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136;width:1289;height:180">
                    <v:shape id="shape_0" coordorigin="7200,8136" coordsize="1290,180" path="m7200,8316l8490,8316l8490,8136l7200,8136l7200,8316xe" fillcolor="white" stroked="f" o:allowincell="f" style="position:absolute;left:7199;top:8136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3333750</wp:posOffset>
                </wp:positionH>
                <wp:positionV relativeFrom="page">
                  <wp:posOffset>2625725</wp:posOffset>
                </wp:positionV>
                <wp:extent cx="342900" cy="114300"/>
                <wp:effectExtent l="0" t="635" r="635" b="635"/>
                <wp:wrapNone/>
                <wp:docPr id="8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4315"/>
                                </a:moveTo>
                                <a:lnTo>
                                  <a:pt x="5790" y="4315"/>
                                </a:lnTo>
                                <a:lnTo>
                                  <a:pt x="5790" y="4135"/>
                                </a:lnTo>
                                <a:lnTo>
                                  <a:pt x="5250" y="4135"/>
                                </a:lnTo>
                                <a:lnTo>
                                  <a:pt x="525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06.75pt;width:27pt;height:9pt" coordorigin="5250,4135" coordsize="540,180">
                <v:shape id="shape_0" coordorigin="5250,4135" coordsize="540,180" path="m5250,4315l5790,4315l5790,4135l5250,4135l5250,4315xe" fillcolor="white" stroked="f" o:allowincell="f" style="position:absolute;left:5250;top:413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3333750</wp:posOffset>
                </wp:positionH>
                <wp:positionV relativeFrom="page">
                  <wp:posOffset>3472815</wp:posOffset>
                </wp:positionV>
                <wp:extent cx="342900" cy="114300"/>
                <wp:effectExtent l="0" t="0" r="635" b="635"/>
                <wp:wrapNone/>
                <wp:docPr id="8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5649"/>
                                </a:moveTo>
                                <a:lnTo>
                                  <a:pt x="5790" y="5649"/>
                                </a:lnTo>
                                <a:lnTo>
                                  <a:pt x="5790" y="5469"/>
                                </a:lnTo>
                                <a:lnTo>
                                  <a:pt x="5250" y="5469"/>
                                </a:lnTo>
                                <a:lnTo>
                                  <a:pt x="525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73.45pt;width:27pt;height:9pt" coordorigin="5250,5469" coordsize="540,180">
                <v:shape id="shape_0" coordorigin="5250,5469" coordsize="540,180" path="m5250,5649l5790,5649l5790,5469l5250,5469l5250,5649xe" fillcolor="white" stroked="f" o:allowincell="f" style="position:absolute;left:5250;top:546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3333750</wp:posOffset>
                </wp:positionH>
                <wp:positionV relativeFrom="page">
                  <wp:posOffset>4319270</wp:posOffset>
                </wp:positionV>
                <wp:extent cx="342900" cy="114300"/>
                <wp:effectExtent l="0" t="0" r="635" b="635"/>
                <wp:wrapNone/>
                <wp:docPr id="8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6982"/>
                                </a:moveTo>
                                <a:lnTo>
                                  <a:pt x="5790" y="6982"/>
                                </a:lnTo>
                                <a:lnTo>
                                  <a:pt x="5790" y="6802"/>
                                </a:lnTo>
                                <a:lnTo>
                                  <a:pt x="5250" y="6802"/>
                                </a:lnTo>
                                <a:lnTo>
                                  <a:pt x="525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340.1pt;width:27pt;height:9pt" coordorigin="5250,6802" coordsize="540,180">
                <v:shape id="shape_0" coordorigin="5250,6802" coordsize="540,180" path="m5250,6982l5790,6982l5790,6802l5250,6802l5250,6982xe" fillcolor="white" stroked="f" o:allowincell="f" style="position:absolute;left:5250;top:680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3333750</wp:posOffset>
                </wp:positionH>
                <wp:positionV relativeFrom="page">
                  <wp:posOffset>5166360</wp:posOffset>
                </wp:positionV>
                <wp:extent cx="342900" cy="114300"/>
                <wp:effectExtent l="0" t="0" r="635" b="635"/>
                <wp:wrapNone/>
                <wp:docPr id="8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316"/>
                                </a:moveTo>
                                <a:lnTo>
                                  <a:pt x="5790" y="8316"/>
                                </a:lnTo>
                                <a:lnTo>
                                  <a:pt x="5790" y="8136"/>
                                </a:lnTo>
                                <a:lnTo>
                                  <a:pt x="5250" y="8136"/>
                                </a:lnTo>
                                <a:lnTo>
                                  <a:pt x="5250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06.8pt;width:27pt;height:9pt" coordorigin="5250,8136" coordsize="540,180">
                <v:shape id="shape_0" coordorigin="5250,8136" coordsize="540,180" path="m5250,8316l5790,8316l5790,8136l5250,8136l5250,8316xe" fillcolor="white" stroked="f" o:allowincell="f" style="position:absolute;left:5250;top:8136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6362700</wp:posOffset>
                </wp:positionH>
                <wp:positionV relativeFrom="page">
                  <wp:posOffset>2952750</wp:posOffset>
                </wp:positionV>
                <wp:extent cx="933450" cy="127635"/>
                <wp:effectExtent l="0" t="635" r="635" b="0"/>
                <wp:wrapNone/>
                <wp:docPr id="8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4851"/>
                                </a:moveTo>
                                <a:lnTo>
                                  <a:pt x="11490" y="4851"/>
                                </a:lnTo>
                                <a:lnTo>
                                  <a:pt x="11490" y="4650"/>
                                </a:lnTo>
                                <a:lnTo>
                                  <a:pt x="10020" y="4650"/>
                                </a:lnTo>
                                <a:lnTo>
                                  <a:pt x="10020" y="48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32.5pt;width:73.5pt;height:10.05pt" coordorigin="10020,4650" coordsize="1470,201">
                <v:shape id="shape_0" coordorigin="10020,4650" coordsize="1470,201" path="m10020,4851l11490,4851l11490,4650l10020,4650l10020,4851xe" fillcolor="white" stroked="f" o:allowincell="f" style="position:absolute;left:10020;top:465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6362700</wp:posOffset>
                </wp:positionH>
                <wp:positionV relativeFrom="page">
                  <wp:posOffset>3799840</wp:posOffset>
                </wp:positionV>
                <wp:extent cx="933450" cy="127635"/>
                <wp:effectExtent l="0" t="635" r="635" b="0"/>
                <wp:wrapNone/>
                <wp:docPr id="8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6185"/>
                                </a:moveTo>
                                <a:lnTo>
                                  <a:pt x="11490" y="6185"/>
                                </a:lnTo>
                                <a:lnTo>
                                  <a:pt x="11490" y="5984"/>
                                </a:lnTo>
                                <a:lnTo>
                                  <a:pt x="10020" y="5984"/>
                                </a:lnTo>
                                <a:lnTo>
                                  <a:pt x="10020" y="6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99.2pt;width:73.5pt;height:10.05pt" coordorigin="10020,5984" coordsize="1470,201">
                <v:shape id="shape_0" coordorigin="10020,5984" coordsize="1470,201" path="m10020,6185l11490,6185l11490,5984l10020,5984l10020,6185xe" fillcolor="white" stroked="f" o:allowincell="f" style="position:absolute;left:10020;top:598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6362700</wp:posOffset>
                </wp:positionH>
                <wp:positionV relativeFrom="page">
                  <wp:posOffset>4646930</wp:posOffset>
                </wp:positionV>
                <wp:extent cx="933450" cy="127635"/>
                <wp:effectExtent l="0" t="635" r="635" b="0"/>
                <wp:wrapNone/>
                <wp:docPr id="8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7518"/>
                                </a:moveTo>
                                <a:lnTo>
                                  <a:pt x="11490" y="7518"/>
                                </a:lnTo>
                                <a:lnTo>
                                  <a:pt x="11490" y="7318"/>
                                </a:lnTo>
                                <a:lnTo>
                                  <a:pt x="10020" y="7318"/>
                                </a:lnTo>
                                <a:lnTo>
                                  <a:pt x="10020" y="75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365.9pt;width:73.5pt;height:10.05pt" coordorigin="10020,7318" coordsize="1470,201">
                <v:shape id="shape_0" coordorigin="10020,7318" coordsize="1470,201" path="m10020,7518l11490,7518l11490,7318l10020,7318l10020,7518xe" fillcolor="white" stroked="f" o:allowincell="f" style="position:absolute;left:10020;top:7318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6362700</wp:posOffset>
                </wp:positionH>
                <wp:positionV relativeFrom="page">
                  <wp:posOffset>5494020</wp:posOffset>
                </wp:positionV>
                <wp:extent cx="933450" cy="127635"/>
                <wp:effectExtent l="0" t="635" r="635" b="0"/>
                <wp:wrapNone/>
                <wp:docPr id="8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8853"/>
                                </a:moveTo>
                                <a:lnTo>
                                  <a:pt x="11490" y="8853"/>
                                </a:lnTo>
                                <a:lnTo>
                                  <a:pt x="11490" y="8652"/>
                                </a:lnTo>
                                <a:lnTo>
                                  <a:pt x="10020" y="8652"/>
                                </a:lnTo>
                                <a:lnTo>
                                  <a:pt x="10020" y="88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32.6pt;width:73.5pt;height:10.05pt" coordorigin="10020,8652" coordsize="1470,201">
                <v:shape id="shape_0" coordorigin="10020,8652" coordsize="1470,201" path="m10020,8853l11490,8853l11490,8652l10020,8652l10020,8853xe" fillcolor="white" stroked="f" o:allowincell="f" style="position:absolute;left:10020;top:8652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38">
                <wp:simplePos x="0" y="0"/>
                <wp:positionH relativeFrom="page">
                  <wp:posOffset>6464935</wp:posOffset>
                </wp:positionH>
                <wp:positionV relativeFrom="page">
                  <wp:posOffset>2625725</wp:posOffset>
                </wp:positionV>
                <wp:extent cx="819150" cy="114300"/>
                <wp:effectExtent l="635" t="635" r="0" b="635"/>
                <wp:wrapNone/>
                <wp:docPr id="8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4315"/>
                                </a:moveTo>
                                <a:lnTo>
                                  <a:pt x="11470" y="4315"/>
                                </a:lnTo>
                                <a:lnTo>
                                  <a:pt x="11470" y="4135"/>
                                </a:lnTo>
                                <a:lnTo>
                                  <a:pt x="10181" y="4135"/>
                                </a:lnTo>
                                <a:lnTo>
                                  <a:pt x="10181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06.75pt;width:64.5pt;height:9pt" coordorigin="10181,4135" coordsize="1290,180">
                <v:shape id="shape_0" coordorigin="10181,4135" coordsize="1290,180" path="m10181,4315l11470,4315l11470,4135l10181,4135l10181,4315xe" fillcolor="white" stroked="f" o:allowincell="f" style="position:absolute;left:10181;top:413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39">
                <wp:simplePos x="0" y="0"/>
                <wp:positionH relativeFrom="page">
                  <wp:posOffset>6464935</wp:posOffset>
                </wp:positionH>
                <wp:positionV relativeFrom="page">
                  <wp:posOffset>3472815</wp:posOffset>
                </wp:positionV>
                <wp:extent cx="819150" cy="114300"/>
                <wp:effectExtent l="635" t="0" r="0" b="635"/>
                <wp:wrapNone/>
                <wp:docPr id="8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5649"/>
                                </a:moveTo>
                                <a:lnTo>
                                  <a:pt x="11470" y="5649"/>
                                </a:lnTo>
                                <a:lnTo>
                                  <a:pt x="11470" y="5469"/>
                                </a:lnTo>
                                <a:lnTo>
                                  <a:pt x="10181" y="5469"/>
                                </a:lnTo>
                                <a:lnTo>
                                  <a:pt x="10181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73.45pt;width:64.5pt;height:9pt" coordorigin="10181,5469" coordsize="1290,180">
                <v:shape id="shape_0" coordorigin="10181,5469" coordsize="1290,180" path="m10181,5649l11470,5649l11470,5469l10181,5469l10181,5649xe" fillcolor="white" stroked="f" o:allowincell="f" style="position:absolute;left:10181;top:546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40">
                <wp:simplePos x="0" y="0"/>
                <wp:positionH relativeFrom="page">
                  <wp:posOffset>6464935</wp:posOffset>
                </wp:positionH>
                <wp:positionV relativeFrom="page">
                  <wp:posOffset>4319270</wp:posOffset>
                </wp:positionV>
                <wp:extent cx="819150" cy="114300"/>
                <wp:effectExtent l="635" t="0" r="0" b="635"/>
                <wp:wrapNone/>
                <wp:docPr id="8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6982"/>
                                </a:moveTo>
                                <a:lnTo>
                                  <a:pt x="11470" y="6982"/>
                                </a:lnTo>
                                <a:lnTo>
                                  <a:pt x="11470" y="6802"/>
                                </a:lnTo>
                                <a:lnTo>
                                  <a:pt x="10181" y="6802"/>
                                </a:lnTo>
                                <a:lnTo>
                                  <a:pt x="10181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340.1pt;width:64.5pt;height:9pt" coordorigin="10181,6802" coordsize="1290,180">
                <v:shape id="shape_0" coordorigin="10181,6802" coordsize="1290,180" path="m10181,6982l11470,6982l11470,6802l10181,6802l10181,6982xe" fillcolor="white" stroked="f" o:allowincell="f" style="position:absolute;left:10181;top:680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41">
                <wp:simplePos x="0" y="0"/>
                <wp:positionH relativeFrom="page">
                  <wp:posOffset>6464935</wp:posOffset>
                </wp:positionH>
                <wp:positionV relativeFrom="page">
                  <wp:posOffset>5166360</wp:posOffset>
                </wp:positionV>
                <wp:extent cx="819150" cy="114300"/>
                <wp:effectExtent l="635" t="0" r="0" b="635"/>
                <wp:wrapNone/>
                <wp:docPr id="8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316"/>
                                </a:moveTo>
                                <a:lnTo>
                                  <a:pt x="11470" y="8316"/>
                                </a:lnTo>
                                <a:lnTo>
                                  <a:pt x="11470" y="8136"/>
                                </a:lnTo>
                                <a:lnTo>
                                  <a:pt x="10181" y="8136"/>
                                </a:lnTo>
                                <a:lnTo>
                                  <a:pt x="10181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06.8pt;width:64.5pt;height:9pt" coordorigin="10181,8136" coordsize="1290,180">
                <v:shape id="shape_0" coordorigin="10181,8136" coordsize="1290,180" path="m10181,8316l11470,8316l11470,8136l10181,8136l10181,8316xe" fillcolor="white" stroked="f" o:allowincell="f" style="position:absolute;left:10181;top:813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289560</wp:posOffset>
                </wp:positionH>
                <wp:positionV relativeFrom="page">
                  <wp:posOffset>2462530</wp:posOffset>
                </wp:positionV>
                <wp:extent cx="114300" cy="114300"/>
                <wp:effectExtent l="0" t="0" r="635" b="635"/>
                <wp:wrapNone/>
                <wp:docPr id="8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4058"/>
                                </a:moveTo>
                                <a:lnTo>
                                  <a:pt x="636" y="4058"/>
                                </a:lnTo>
                                <a:lnTo>
                                  <a:pt x="636" y="3878"/>
                                </a:lnTo>
                                <a:lnTo>
                                  <a:pt x="456" y="3878"/>
                                </a:lnTo>
                                <a:lnTo>
                                  <a:pt x="456" y="40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193.9pt;width:9pt;height:9pt" coordorigin="456,3878" coordsize="180,180">
                <v:shape id="shape_0" coordorigin="456,3878" coordsize="180,180" path="m456,4058l636,4058l636,3878l456,3878l456,4058xe" fillcolor="white" stroked="f" o:allowincell="f" style="position:absolute;left:456;top:387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289560</wp:posOffset>
                </wp:positionH>
                <wp:positionV relativeFrom="page">
                  <wp:posOffset>3309620</wp:posOffset>
                </wp:positionV>
                <wp:extent cx="114300" cy="114300"/>
                <wp:effectExtent l="0" t="0" r="635" b="635"/>
                <wp:wrapNone/>
                <wp:docPr id="8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5392"/>
                                </a:moveTo>
                                <a:lnTo>
                                  <a:pt x="636" y="5392"/>
                                </a:lnTo>
                                <a:lnTo>
                                  <a:pt x="636" y="5212"/>
                                </a:lnTo>
                                <a:lnTo>
                                  <a:pt x="456" y="5212"/>
                                </a:lnTo>
                                <a:lnTo>
                                  <a:pt x="456" y="5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260.6pt;width:9pt;height:9pt" coordorigin="456,5212" coordsize="180,180">
                <v:shape id="shape_0" coordorigin="456,5212" coordsize="180,180" path="m456,5392l636,5392l636,5212l456,5212l456,5392xe" fillcolor="white" stroked="f" o:allowincell="f" style="position:absolute;left:456;top:521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289560</wp:posOffset>
                </wp:positionH>
                <wp:positionV relativeFrom="page">
                  <wp:posOffset>4156710</wp:posOffset>
                </wp:positionV>
                <wp:extent cx="114300" cy="114300"/>
                <wp:effectExtent l="0" t="0" r="635" b="635"/>
                <wp:wrapNone/>
                <wp:docPr id="8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6726"/>
                                </a:moveTo>
                                <a:lnTo>
                                  <a:pt x="636" y="6726"/>
                                </a:lnTo>
                                <a:lnTo>
                                  <a:pt x="636" y="6546"/>
                                </a:lnTo>
                                <a:lnTo>
                                  <a:pt x="456" y="6546"/>
                                </a:lnTo>
                                <a:lnTo>
                                  <a:pt x="456" y="6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327.3pt;width:9pt;height:9pt" coordorigin="456,6546" coordsize="180,180">
                <v:shape id="shape_0" coordorigin="456,6546" coordsize="180,180" path="m456,6726l636,6726l636,6546l456,6546l456,6726xe" fillcolor="white" stroked="f" o:allowincell="f" style="position:absolute;left:456;top:654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289560</wp:posOffset>
                </wp:positionH>
                <wp:positionV relativeFrom="page">
                  <wp:posOffset>5003165</wp:posOffset>
                </wp:positionV>
                <wp:extent cx="114300" cy="114300"/>
                <wp:effectExtent l="0" t="635" r="635" b="635"/>
                <wp:wrapNone/>
                <wp:docPr id="8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059"/>
                                </a:moveTo>
                                <a:lnTo>
                                  <a:pt x="636" y="8059"/>
                                </a:lnTo>
                                <a:lnTo>
                                  <a:pt x="636" y="7879"/>
                                </a:lnTo>
                                <a:lnTo>
                                  <a:pt x="456" y="7879"/>
                                </a:lnTo>
                                <a:lnTo>
                                  <a:pt x="456" y="8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393.95pt;width:9pt;height:9pt" coordorigin="456,7879" coordsize="180,180">
                <v:shape id="shape_0" coordorigin="456,7879" coordsize="180,180" path="m456,8059l636,8059l636,7879l456,7879l456,8059xe" fillcolor="white" stroked="f" o:allowincell="f" style="position:absolute;left:456;top:7879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5688965</wp:posOffset>
                </wp:positionH>
                <wp:positionV relativeFrom="page">
                  <wp:posOffset>2625725</wp:posOffset>
                </wp:positionV>
                <wp:extent cx="489585" cy="114300"/>
                <wp:effectExtent l="635" t="635" r="0" b="635"/>
                <wp:wrapNone/>
                <wp:docPr id="8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4315"/>
                                </a:moveTo>
                                <a:lnTo>
                                  <a:pt x="9730" y="4315"/>
                                </a:lnTo>
                                <a:lnTo>
                                  <a:pt x="9730" y="4135"/>
                                </a:lnTo>
                                <a:lnTo>
                                  <a:pt x="8959" y="4135"/>
                                </a:lnTo>
                                <a:lnTo>
                                  <a:pt x="8959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06.75pt;width:38.55pt;height:9pt" coordorigin="8959,4135" coordsize="771,180">
                <v:shape id="shape_0" coordorigin="8959,4135" coordsize="771,180" path="m8959,4315l9730,4315l9730,4135l8959,4135l8959,4315xe" fillcolor="white" stroked="f" o:allowincell="f" style="position:absolute;left:8959;top:413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5688965</wp:posOffset>
                </wp:positionH>
                <wp:positionV relativeFrom="page">
                  <wp:posOffset>3472815</wp:posOffset>
                </wp:positionV>
                <wp:extent cx="489585" cy="114300"/>
                <wp:effectExtent l="635" t="0" r="0" b="635"/>
                <wp:wrapNone/>
                <wp:docPr id="8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5649"/>
                                </a:moveTo>
                                <a:lnTo>
                                  <a:pt x="9730" y="5649"/>
                                </a:lnTo>
                                <a:lnTo>
                                  <a:pt x="9730" y="5469"/>
                                </a:lnTo>
                                <a:lnTo>
                                  <a:pt x="8959" y="5469"/>
                                </a:lnTo>
                                <a:lnTo>
                                  <a:pt x="8959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73.45pt;width:38.55pt;height:9pt" coordorigin="8959,5469" coordsize="771,180">
                <v:shape id="shape_0" coordorigin="8959,5469" coordsize="771,180" path="m8959,5649l9730,5649l9730,5469l8959,5469l8959,5649xe" fillcolor="white" stroked="f" o:allowincell="f" style="position:absolute;left:8959;top:5469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5688965</wp:posOffset>
                </wp:positionH>
                <wp:positionV relativeFrom="page">
                  <wp:posOffset>4319270</wp:posOffset>
                </wp:positionV>
                <wp:extent cx="489585" cy="114300"/>
                <wp:effectExtent l="635" t="0" r="0" b="635"/>
                <wp:wrapNone/>
                <wp:docPr id="8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6982"/>
                                </a:moveTo>
                                <a:lnTo>
                                  <a:pt x="9730" y="6982"/>
                                </a:lnTo>
                                <a:lnTo>
                                  <a:pt x="9730" y="6802"/>
                                </a:lnTo>
                                <a:lnTo>
                                  <a:pt x="8959" y="6802"/>
                                </a:lnTo>
                                <a:lnTo>
                                  <a:pt x="8959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340.1pt;width:38.55pt;height:9pt" coordorigin="8959,6802" coordsize="771,180">
                <v:shape id="shape_0" coordorigin="8959,6802" coordsize="771,180" path="m8959,6982l9730,6982l9730,6802l8959,6802l8959,6982xe" fillcolor="white" stroked="f" o:allowincell="f" style="position:absolute;left:8959;top:680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5688965</wp:posOffset>
                </wp:positionH>
                <wp:positionV relativeFrom="page">
                  <wp:posOffset>5166360</wp:posOffset>
                </wp:positionV>
                <wp:extent cx="489585" cy="114300"/>
                <wp:effectExtent l="635" t="0" r="0" b="635"/>
                <wp:wrapNone/>
                <wp:docPr id="8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316"/>
                                </a:moveTo>
                                <a:lnTo>
                                  <a:pt x="9730" y="8316"/>
                                </a:lnTo>
                                <a:lnTo>
                                  <a:pt x="9730" y="8136"/>
                                </a:lnTo>
                                <a:lnTo>
                                  <a:pt x="8959" y="8136"/>
                                </a:lnTo>
                                <a:lnTo>
                                  <a:pt x="8959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06.8pt;width:38.55pt;height:9pt" coordorigin="8959,8136" coordsize="771,180">
                <v:shape id="shape_0" coordorigin="8959,8136" coordsize="771,180" path="m8959,8316l9730,8316l9730,8136l8959,8136l8959,8316xe" fillcolor="white" stroked="f" o:allowincell="f" style="position:absolute;left:8959;top:8136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6463665</wp:posOffset>
                </wp:positionH>
                <wp:positionV relativeFrom="page">
                  <wp:posOffset>2797810</wp:posOffset>
                </wp:positionV>
                <wp:extent cx="819150" cy="114300"/>
                <wp:effectExtent l="0" t="0" r="1270" b="635"/>
                <wp:wrapNone/>
                <wp:docPr id="8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4586"/>
                                </a:moveTo>
                                <a:lnTo>
                                  <a:pt x="11469" y="4586"/>
                                </a:lnTo>
                                <a:lnTo>
                                  <a:pt x="11469" y="4406"/>
                                </a:lnTo>
                                <a:lnTo>
                                  <a:pt x="10179" y="4406"/>
                                </a:lnTo>
                                <a:lnTo>
                                  <a:pt x="10179" y="4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20.3pt;width:64.5pt;height:9pt" coordorigin="10179,4406" coordsize="1290,180">
                <v:shape id="shape_0" coordorigin="10179,4406" coordsize="1290,180" path="m10179,4586l11469,4586l11469,4406l10179,4406l10179,4586xe" fillcolor="white" stroked="f" o:allowincell="f" style="position:absolute;left:10179;top:44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6463665</wp:posOffset>
                </wp:positionH>
                <wp:positionV relativeFrom="page">
                  <wp:posOffset>3644265</wp:posOffset>
                </wp:positionV>
                <wp:extent cx="819150" cy="114300"/>
                <wp:effectExtent l="0" t="635" r="1270" b="635"/>
                <wp:wrapNone/>
                <wp:docPr id="8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5919"/>
                                </a:moveTo>
                                <a:lnTo>
                                  <a:pt x="11469" y="5919"/>
                                </a:lnTo>
                                <a:lnTo>
                                  <a:pt x="11469" y="5739"/>
                                </a:lnTo>
                                <a:lnTo>
                                  <a:pt x="10179" y="5739"/>
                                </a:lnTo>
                                <a:lnTo>
                                  <a:pt x="10179" y="59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86.95pt;width:64.5pt;height:9pt" coordorigin="10179,5739" coordsize="1290,180">
                <v:shape id="shape_0" coordorigin="10179,5739" coordsize="1290,180" path="m10179,5919l11469,5919l11469,5739l10179,5739l10179,5919xe" fillcolor="white" stroked="f" o:allowincell="f" style="position:absolute;left:10179;top:573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6463665</wp:posOffset>
                </wp:positionH>
                <wp:positionV relativeFrom="page">
                  <wp:posOffset>4491355</wp:posOffset>
                </wp:positionV>
                <wp:extent cx="819150" cy="114300"/>
                <wp:effectExtent l="0" t="0" r="1270" b="635"/>
                <wp:wrapNone/>
                <wp:docPr id="8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7253"/>
                                </a:moveTo>
                                <a:lnTo>
                                  <a:pt x="11469" y="7253"/>
                                </a:lnTo>
                                <a:lnTo>
                                  <a:pt x="11469" y="7073"/>
                                </a:lnTo>
                                <a:lnTo>
                                  <a:pt x="10179" y="7073"/>
                                </a:lnTo>
                                <a:lnTo>
                                  <a:pt x="10179" y="7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353.65pt;width:64.5pt;height:9pt" coordorigin="10179,7073" coordsize="1290,180">
                <v:shape id="shape_0" coordorigin="10179,7073" coordsize="1290,180" path="m10179,7253l11469,7253l11469,7073l10179,7073l10179,7253xe" fillcolor="white" stroked="f" o:allowincell="f" style="position:absolute;left:10179;top:707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6463665</wp:posOffset>
                </wp:positionH>
                <wp:positionV relativeFrom="page">
                  <wp:posOffset>5337810</wp:posOffset>
                </wp:positionV>
                <wp:extent cx="819150" cy="114300"/>
                <wp:effectExtent l="0" t="0" r="1270" b="635"/>
                <wp:wrapNone/>
                <wp:docPr id="8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8586"/>
                                </a:moveTo>
                                <a:lnTo>
                                  <a:pt x="11469" y="8586"/>
                                </a:lnTo>
                                <a:lnTo>
                                  <a:pt x="11469" y="8406"/>
                                </a:lnTo>
                                <a:lnTo>
                                  <a:pt x="10179" y="8406"/>
                                </a:lnTo>
                                <a:lnTo>
                                  <a:pt x="10179" y="8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20.3pt;width:64.5pt;height:9pt" coordorigin="10179,8406" coordsize="1290,180">
                <v:shape id="shape_0" coordorigin="10179,8406" coordsize="1290,180" path="m10179,8586l11469,8586l11469,8406l10179,8406l10179,8586xe" fillcolor="white" stroked="f" o:allowincell="f" style="position:absolute;left:10179;top:84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6257925</wp:posOffset>
                </wp:positionH>
                <wp:positionV relativeFrom="page">
                  <wp:posOffset>6012180</wp:posOffset>
                </wp:positionV>
                <wp:extent cx="208915" cy="635"/>
                <wp:effectExtent l="5080" t="5715" r="5080" b="3810"/>
                <wp:wrapNone/>
                <wp:docPr id="8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476"/>
                                  </a:moveTo>
                                  <a:lnTo>
                                    <a:pt x="10178" y="947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476"/>
                                    </a:moveTo>
                                    <a:lnTo>
                                      <a:pt x="10178" y="947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73.4pt;width:16.45pt;height:0.05pt" coordorigin="9855,9468" coordsize="329,1">
                <v:group id="shape_0" style="position:absolute;left:9855;top:9468;width:329;height:1">
                  <v:shape id="shape_0" coordorigin="9863,9476" coordsize="315,0" path="m9863,9476l10178,9476e" fillcolor="black" stroked="f" o:allowincell="f" style="position:absolute;left:9855;top:946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468;width:328;height:1">
                    <v:shape id="shape_0" coordorigin="9863,9476" coordsize="315,0" path="m9863,9476l10178,9476e" stroked="t" o:allowincell="f" style="position:absolute;left:9855;top:946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86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86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125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2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la WC AS-5 Aluminio 5 onz. (para hielo y azúcar)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5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  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78.00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90.00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0.2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eastAsia="Arial"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60.2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3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lador doble malla AD DBTN-8 8''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73.00              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146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6.28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352.28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4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uantes WC OMF-15 Resistente Fuego 15''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6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15.00              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29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32.2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522.2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5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ja plastica RUBB 9S30 Cuadrada C/Tapa Gri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200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20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16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416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4481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9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88,749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15,974.82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8,861.23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6,721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04,723.82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8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8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8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8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8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0"/>
        <w:gridCol w:w="210"/>
      </w:tblGrid>
      <w:tr>
        <w:trPr>
          <w:trHeight w:val="1800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87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87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125</w:t>
            </w:r>
          </w:p>
        </w:tc>
      </w:tr>
      <w:tr>
        <w:trPr>
          <w:trHeight w:val="270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270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80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18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2"/>
                <w:sz w:val="18"/>
                <w:szCs w:val="18"/>
              </w:rPr>
              <w:t>Plan de Entrega</w:t>
            </w:r>
          </w:p>
        </w:tc>
      </w:tr>
      <w:tr>
        <w:trPr>
          <w:trHeight w:val="90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IT       </w:t>
            </w:r>
            <w:r>
              <w:rPr>
                <w:rFonts w:eastAsia="Arial"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ant. Requerida         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Dirección de Entrega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echa necesidad</w:t>
            </w:r>
          </w:p>
        </w:tc>
        <w:tc>
          <w:tcPr>
            <w:tcW w:w="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trolaría General de la República                                                                 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2/03/2016</w:t>
            </w:r>
          </w:p>
        </w:tc>
        <w:tc>
          <w:tcPr>
            <w:tcW w:w="21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trolaría General de la República                                                                 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2/03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trolaría General de la República                                                                 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2/03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4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7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trolaría General de la República                                                                 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2/03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5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trolaría General de la República                                                                 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2/03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6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2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trolaría General de la República                                                                 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2/03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7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trolaría General de la República                                                                 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2/03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8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trolaría General de la República                                                                 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2/03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9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trolaría General de la República                                                                 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2/03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0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trolaría General de la República                                                                 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2/03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1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trolaría General de la República                                                                 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2/03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2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trolaría General de la República                                                                 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2/03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3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trolaría General de la República                                                                 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2/03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4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6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trolaría General de la República                                                                 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2/03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5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trolaría General de la República                                                                 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2/03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7049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8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8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8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8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8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476250</wp:posOffset>
                </wp:positionH>
                <wp:positionV relativeFrom="page">
                  <wp:posOffset>5388610</wp:posOffset>
                </wp:positionV>
                <wp:extent cx="6800850" cy="114300"/>
                <wp:effectExtent l="0" t="0" r="635" b="635"/>
                <wp:wrapNone/>
                <wp:docPr id="8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666"/>
                                </a:moveTo>
                                <a:lnTo>
                                  <a:pt x="11460" y="8666"/>
                                </a:lnTo>
                                <a:lnTo>
                                  <a:pt x="11460" y="8486"/>
                                </a:lnTo>
                                <a:lnTo>
                                  <a:pt x="750" y="8486"/>
                                </a:lnTo>
                                <a:lnTo>
                                  <a:pt x="750" y="8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24.3pt;width:535.5pt;height:9pt" coordorigin="750,8486" coordsize="10710,180">
                <v:shape id="shape_0" coordorigin="750,8486" coordsize="10710,180" path="m750,8666l11460,8666l11460,8486l750,8486l750,8666xe" fillcolor="white" stroked="f" o:allowincell="f" style="position:absolute;left:750;top:848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476250</wp:posOffset>
                </wp:positionH>
                <wp:positionV relativeFrom="page">
                  <wp:posOffset>6235065</wp:posOffset>
                </wp:positionV>
                <wp:extent cx="6800850" cy="114300"/>
                <wp:effectExtent l="0" t="0" r="635" b="635"/>
                <wp:wrapNone/>
                <wp:docPr id="8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999"/>
                                </a:moveTo>
                                <a:lnTo>
                                  <a:pt x="11460" y="9999"/>
                                </a:lnTo>
                                <a:lnTo>
                                  <a:pt x="11460" y="9819"/>
                                </a:lnTo>
                                <a:lnTo>
                                  <a:pt x="750" y="9819"/>
                                </a:lnTo>
                                <a:lnTo>
                                  <a:pt x="750" y="9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90.95pt;width:535.5pt;height:9pt" coordorigin="750,9819" coordsize="10710,180">
                <v:shape id="shape_0" coordorigin="750,9819" coordsize="10710,180" path="m750,9999l11460,9999l11460,9819l750,9819l750,9999xe" fillcolor="white" stroked="f" o:allowincell="f" style="position:absolute;left:750;top:9819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1905000</wp:posOffset>
                </wp:positionH>
                <wp:positionV relativeFrom="page">
                  <wp:posOffset>5550535</wp:posOffset>
                </wp:positionV>
                <wp:extent cx="628650" cy="114300"/>
                <wp:effectExtent l="0" t="635" r="0" b="635"/>
                <wp:wrapNone/>
                <wp:docPr id="8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921"/>
                                </a:moveTo>
                                <a:lnTo>
                                  <a:pt x="3990" y="8921"/>
                                </a:lnTo>
                                <a:lnTo>
                                  <a:pt x="3990" y="8741"/>
                                </a:lnTo>
                                <a:lnTo>
                                  <a:pt x="3000" y="8741"/>
                                </a:lnTo>
                                <a:lnTo>
                                  <a:pt x="300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7.05pt;width:49.5pt;height:9pt" coordorigin="3000,8741" coordsize="990,180">
                <v:shape id="shape_0" coordorigin="3000,8741" coordsize="990,180" path="m3000,8921l3990,8921l3990,8741l3000,8741l3000,8921xe" fillcolor="white" stroked="f" o:allowincell="f" style="position:absolute;left:3000;top:874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1905000</wp:posOffset>
                </wp:positionH>
                <wp:positionV relativeFrom="page">
                  <wp:posOffset>6396990</wp:posOffset>
                </wp:positionV>
                <wp:extent cx="628650" cy="114300"/>
                <wp:effectExtent l="0" t="0" r="0" b="635"/>
                <wp:wrapNone/>
                <wp:docPr id="8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254"/>
                                </a:moveTo>
                                <a:lnTo>
                                  <a:pt x="3990" y="10254"/>
                                </a:lnTo>
                                <a:lnTo>
                                  <a:pt x="3990" y="10074"/>
                                </a:lnTo>
                                <a:lnTo>
                                  <a:pt x="3000" y="10074"/>
                                </a:lnTo>
                                <a:lnTo>
                                  <a:pt x="3000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03.7pt;width:49.5pt;height:9pt" coordorigin="3000,10074" coordsize="990,180">
                <v:shape id="shape_0" coordorigin="3000,10074" coordsize="990,180" path="m3000,10254l3990,10254l3990,10074l3000,10074l3000,10254xe" fillcolor="white" stroked="f" o:allowincell="f" style="position:absolute;left:3000;top:10074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2705100</wp:posOffset>
                </wp:positionH>
                <wp:positionV relativeFrom="page">
                  <wp:posOffset>5550535</wp:posOffset>
                </wp:positionV>
                <wp:extent cx="514350" cy="114300"/>
                <wp:effectExtent l="0" t="635" r="635" b="635"/>
                <wp:wrapNone/>
                <wp:docPr id="8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921"/>
                                </a:moveTo>
                                <a:lnTo>
                                  <a:pt x="5070" y="8921"/>
                                </a:lnTo>
                                <a:lnTo>
                                  <a:pt x="5070" y="8741"/>
                                </a:lnTo>
                                <a:lnTo>
                                  <a:pt x="4260" y="8741"/>
                                </a:lnTo>
                                <a:lnTo>
                                  <a:pt x="426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37.05pt;width:40.5pt;height:9pt" coordorigin="4260,8741" coordsize="810,180">
                <v:shape id="shape_0" coordorigin="4260,8741" coordsize="810,180" path="m4260,8921l5070,8921l5070,8741l4260,8741l4260,8921xe" fillcolor="white" stroked="f" o:allowincell="f" style="position:absolute;left:4260;top:874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2705100</wp:posOffset>
                </wp:positionH>
                <wp:positionV relativeFrom="page">
                  <wp:posOffset>6396990</wp:posOffset>
                </wp:positionV>
                <wp:extent cx="514350" cy="114300"/>
                <wp:effectExtent l="0" t="0" r="635" b="635"/>
                <wp:wrapNone/>
                <wp:docPr id="8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254"/>
                                </a:moveTo>
                                <a:lnTo>
                                  <a:pt x="5070" y="10254"/>
                                </a:lnTo>
                                <a:lnTo>
                                  <a:pt x="5070" y="10074"/>
                                </a:lnTo>
                                <a:lnTo>
                                  <a:pt x="4260" y="10074"/>
                                </a:lnTo>
                                <a:lnTo>
                                  <a:pt x="4260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03.7pt;width:40.5pt;height:9pt" coordorigin="4260,10074" coordsize="810,180">
                <v:shape id="shape_0" coordorigin="4260,10074" coordsize="810,180" path="m4260,10254l5070,10254l5070,10074l4260,10074l4260,10254xe" fillcolor="white" stroked="f" o:allowincell="f" style="position:absolute;left:4260;top:10074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3724275</wp:posOffset>
                </wp:positionH>
                <wp:positionV relativeFrom="page">
                  <wp:posOffset>5550535</wp:posOffset>
                </wp:positionV>
                <wp:extent cx="1665605" cy="114300"/>
                <wp:effectExtent l="0" t="635" r="0" b="635"/>
                <wp:wrapNone/>
                <wp:docPr id="8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921"/>
                                  </a:moveTo>
                                  <a:lnTo>
                                    <a:pt x="7200" y="8921"/>
                                  </a:lnTo>
                                  <a:lnTo>
                                    <a:pt x="7200" y="8741"/>
                                  </a:lnTo>
                                  <a:lnTo>
                                    <a:pt x="5865" y="8741"/>
                                  </a:lnTo>
                                  <a:lnTo>
                                    <a:pt x="5865" y="8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921"/>
                                    </a:moveTo>
                                    <a:lnTo>
                                      <a:pt x="8490" y="8921"/>
                                    </a:lnTo>
                                    <a:lnTo>
                                      <a:pt x="8490" y="8741"/>
                                    </a:lnTo>
                                    <a:lnTo>
                                      <a:pt x="7200" y="8741"/>
                                    </a:lnTo>
                                    <a:lnTo>
                                      <a:pt x="7200" y="89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37.05pt;width:131.15pt;height:9pt" coordorigin="5865,8741" coordsize="2623,180">
                <v:group id="shape_0" style="position:absolute;left:5865;top:8741;width:2623;height:180">
                  <v:shape id="shape_0" coordorigin="5865,8741" coordsize="1335,180" path="m5865,8921l7200,8921l7200,8741l5865,8741l5865,8921xe" fillcolor="white" stroked="f" o:allowincell="f" style="position:absolute;left:5865;top:874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741;width:1289;height:180">
                    <v:shape id="shape_0" coordorigin="7200,8741" coordsize="1290,180" path="m7200,8921l8490,8921l8490,8741l7200,8741l7200,8921xe" fillcolor="white" stroked="f" o:allowincell="f" style="position:absolute;left:7199;top:874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3724275</wp:posOffset>
                </wp:positionH>
                <wp:positionV relativeFrom="page">
                  <wp:posOffset>6396990</wp:posOffset>
                </wp:positionV>
                <wp:extent cx="1665605" cy="114300"/>
                <wp:effectExtent l="0" t="0" r="0" b="635"/>
                <wp:wrapNone/>
                <wp:docPr id="8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254"/>
                                  </a:moveTo>
                                  <a:lnTo>
                                    <a:pt x="7200" y="10254"/>
                                  </a:lnTo>
                                  <a:lnTo>
                                    <a:pt x="7200" y="10074"/>
                                  </a:lnTo>
                                  <a:lnTo>
                                    <a:pt x="5865" y="10074"/>
                                  </a:lnTo>
                                  <a:lnTo>
                                    <a:pt x="5865" y="10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254"/>
                                    </a:moveTo>
                                    <a:lnTo>
                                      <a:pt x="8490" y="10254"/>
                                    </a:lnTo>
                                    <a:lnTo>
                                      <a:pt x="8490" y="10074"/>
                                    </a:lnTo>
                                    <a:lnTo>
                                      <a:pt x="7200" y="10074"/>
                                    </a:lnTo>
                                    <a:lnTo>
                                      <a:pt x="7200" y="10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03.7pt;width:131.15pt;height:9pt" coordorigin="5865,10074" coordsize="2623,180">
                <v:group id="shape_0" style="position:absolute;left:5865;top:10074;width:2623;height:180">
                  <v:shape id="shape_0" coordorigin="5865,10074" coordsize="1335,180" path="m5865,10254l7200,10254l7200,10074l5865,10074l5865,10254xe" fillcolor="white" stroked="f" o:allowincell="f" style="position:absolute;left:5865;top:10074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0074;width:1289;height:180">
                    <v:shape id="shape_0" coordorigin="7200,10074" coordsize="1290,180" path="m7200,10254l8490,10254l8490,10074l7200,10074l7200,10254xe" fillcolor="white" stroked="f" o:allowincell="f" style="position:absolute;left:7199;top:10074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3333750</wp:posOffset>
                </wp:positionH>
                <wp:positionV relativeFrom="page">
                  <wp:posOffset>5550535</wp:posOffset>
                </wp:positionV>
                <wp:extent cx="342900" cy="114300"/>
                <wp:effectExtent l="0" t="635" r="635" b="635"/>
                <wp:wrapNone/>
                <wp:docPr id="8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921"/>
                                </a:moveTo>
                                <a:lnTo>
                                  <a:pt x="5790" y="8921"/>
                                </a:lnTo>
                                <a:lnTo>
                                  <a:pt x="5790" y="8741"/>
                                </a:lnTo>
                                <a:lnTo>
                                  <a:pt x="5250" y="8741"/>
                                </a:lnTo>
                                <a:lnTo>
                                  <a:pt x="525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7.05pt;width:27pt;height:9pt" coordorigin="5250,8741" coordsize="540,180">
                <v:shape id="shape_0" coordorigin="5250,8741" coordsize="540,180" path="m5250,8921l5790,8921l5790,8741l5250,8741l5250,8921xe" fillcolor="white" stroked="f" o:allowincell="f" style="position:absolute;left:5250;top:874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3333750</wp:posOffset>
                </wp:positionH>
                <wp:positionV relativeFrom="page">
                  <wp:posOffset>6396990</wp:posOffset>
                </wp:positionV>
                <wp:extent cx="342900" cy="114300"/>
                <wp:effectExtent l="0" t="0" r="635" b="635"/>
                <wp:wrapNone/>
                <wp:docPr id="8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254"/>
                                </a:moveTo>
                                <a:lnTo>
                                  <a:pt x="5790" y="10254"/>
                                </a:lnTo>
                                <a:lnTo>
                                  <a:pt x="5790" y="10074"/>
                                </a:lnTo>
                                <a:lnTo>
                                  <a:pt x="5250" y="10074"/>
                                </a:lnTo>
                                <a:lnTo>
                                  <a:pt x="5250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03.7pt;width:27pt;height:9pt" coordorigin="5250,10074" coordsize="540,180">
                <v:shape id="shape_0" coordorigin="5250,10074" coordsize="540,180" path="m5250,10254l5790,10254l5790,10074l5250,10074l5250,10254xe" fillcolor="white" stroked="f" o:allowincell="f" style="position:absolute;left:5250;top:10074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6362700</wp:posOffset>
                </wp:positionH>
                <wp:positionV relativeFrom="page">
                  <wp:posOffset>5878195</wp:posOffset>
                </wp:positionV>
                <wp:extent cx="933450" cy="127635"/>
                <wp:effectExtent l="0" t="635" r="635" b="0"/>
                <wp:wrapNone/>
                <wp:docPr id="8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458"/>
                                </a:moveTo>
                                <a:lnTo>
                                  <a:pt x="11490" y="9458"/>
                                </a:lnTo>
                                <a:lnTo>
                                  <a:pt x="11490" y="9257"/>
                                </a:lnTo>
                                <a:lnTo>
                                  <a:pt x="10020" y="9257"/>
                                </a:lnTo>
                                <a:lnTo>
                                  <a:pt x="10020" y="94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62.85pt;width:73.5pt;height:10.05pt" coordorigin="10020,9257" coordsize="1470,201">
                <v:shape id="shape_0" coordorigin="10020,9257" coordsize="1470,201" path="m10020,9458l11490,9458l11490,9257l10020,9257l10020,9458xe" fillcolor="white" stroked="f" o:allowincell="f" style="position:absolute;left:10020;top:925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6362700</wp:posOffset>
                </wp:positionH>
                <wp:positionV relativeFrom="page">
                  <wp:posOffset>6724650</wp:posOffset>
                </wp:positionV>
                <wp:extent cx="933450" cy="127635"/>
                <wp:effectExtent l="0" t="635" r="635" b="0"/>
                <wp:wrapNone/>
                <wp:docPr id="8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791"/>
                                </a:moveTo>
                                <a:lnTo>
                                  <a:pt x="11490" y="10791"/>
                                </a:lnTo>
                                <a:lnTo>
                                  <a:pt x="11490" y="10590"/>
                                </a:lnTo>
                                <a:lnTo>
                                  <a:pt x="10020" y="10590"/>
                                </a:lnTo>
                                <a:lnTo>
                                  <a:pt x="10020" y="107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9.5pt;width:73.5pt;height:10.05pt" coordorigin="10020,10590" coordsize="1470,201">
                <v:shape id="shape_0" coordorigin="10020,10590" coordsize="1470,201" path="m10020,10791l11490,10791l11490,10590l10020,10590l10020,10791xe" fillcolor="white" stroked="f" o:allowincell="f" style="position:absolute;left:10020;top:1059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77">
                <wp:simplePos x="0" y="0"/>
                <wp:positionH relativeFrom="page">
                  <wp:posOffset>6464935</wp:posOffset>
                </wp:positionH>
                <wp:positionV relativeFrom="page">
                  <wp:posOffset>5550535</wp:posOffset>
                </wp:positionV>
                <wp:extent cx="819150" cy="114300"/>
                <wp:effectExtent l="635" t="635" r="0" b="635"/>
                <wp:wrapNone/>
                <wp:docPr id="8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921"/>
                                </a:moveTo>
                                <a:lnTo>
                                  <a:pt x="11470" y="8921"/>
                                </a:lnTo>
                                <a:lnTo>
                                  <a:pt x="11470" y="8741"/>
                                </a:lnTo>
                                <a:lnTo>
                                  <a:pt x="10181" y="8741"/>
                                </a:lnTo>
                                <a:lnTo>
                                  <a:pt x="10181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7.05pt;width:64.5pt;height:9pt" coordorigin="10181,8741" coordsize="1290,180">
                <v:shape id="shape_0" coordorigin="10181,8741" coordsize="1290,180" path="m10181,8921l11470,8921l11470,8741l10181,8741l10181,8921xe" fillcolor="white" stroked="f" o:allowincell="f" style="position:absolute;left:10181;top:874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78">
                <wp:simplePos x="0" y="0"/>
                <wp:positionH relativeFrom="page">
                  <wp:posOffset>6464935</wp:posOffset>
                </wp:positionH>
                <wp:positionV relativeFrom="page">
                  <wp:posOffset>6396990</wp:posOffset>
                </wp:positionV>
                <wp:extent cx="819150" cy="114300"/>
                <wp:effectExtent l="635" t="0" r="0" b="635"/>
                <wp:wrapNone/>
                <wp:docPr id="8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254"/>
                                </a:moveTo>
                                <a:lnTo>
                                  <a:pt x="11470" y="10254"/>
                                </a:lnTo>
                                <a:lnTo>
                                  <a:pt x="11470" y="10074"/>
                                </a:lnTo>
                                <a:lnTo>
                                  <a:pt x="10181" y="10074"/>
                                </a:lnTo>
                                <a:lnTo>
                                  <a:pt x="10181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03.7pt;width:64.5pt;height:9pt" coordorigin="10181,10074" coordsize="1290,180">
                <v:shape id="shape_0" coordorigin="10181,10074" coordsize="1290,180" path="m10181,10254l11470,10254l11470,10074l10181,10074l10181,10254xe" fillcolor="white" stroked="f" o:allowincell="f" style="position:absolute;left:10181;top:10074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289560</wp:posOffset>
                </wp:positionH>
                <wp:positionV relativeFrom="page">
                  <wp:posOffset>5387340</wp:posOffset>
                </wp:positionV>
                <wp:extent cx="114300" cy="114300"/>
                <wp:effectExtent l="0" t="635" r="635" b="635"/>
                <wp:wrapNone/>
                <wp:docPr id="8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664"/>
                                </a:moveTo>
                                <a:lnTo>
                                  <a:pt x="636" y="8664"/>
                                </a:lnTo>
                                <a:lnTo>
                                  <a:pt x="636" y="8484"/>
                                </a:lnTo>
                                <a:lnTo>
                                  <a:pt x="456" y="8484"/>
                                </a:lnTo>
                                <a:lnTo>
                                  <a:pt x="456" y="8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24.2pt;width:9pt;height:9pt" coordorigin="456,8484" coordsize="180,180">
                <v:shape id="shape_0" coordorigin="456,8484" coordsize="180,180" path="m456,8664l636,8664l636,8484l456,8484l456,8664xe" fillcolor="white" stroked="f" o:allowincell="f" style="position:absolute;left:456;top:848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289560</wp:posOffset>
                </wp:positionH>
                <wp:positionV relativeFrom="page">
                  <wp:posOffset>6234430</wp:posOffset>
                </wp:positionV>
                <wp:extent cx="114300" cy="114300"/>
                <wp:effectExtent l="0" t="635" r="635" b="635"/>
                <wp:wrapNone/>
                <wp:docPr id="8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998"/>
                                </a:moveTo>
                                <a:lnTo>
                                  <a:pt x="636" y="9998"/>
                                </a:lnTo>
                                <a:lnTo>
                                  <a:pt x="636" y="9818"/>
                                </a:lnTo>
                                <a:lnTo>
                                  <a:pt x="456" y="9818"/>
                                </a:lnTo>
                                <a:lnTo>
                                  <a:pt x="456" y="99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90.9pt;width:9pt;height:9pt" coordorigin="456,9818" coordsize="180,180">
                <v:shape id="shape_0" coordorigin="456,9818" coordsize="180,180" path="m456,9998l636,9998l636,9818l456,9818l456,9998xe" fillcolor="white" stroked="f" o:allowincell="f" style="position:absolute;left:456;top:981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5688965</wp:posOffset>
                </wp:positionH>
                <wp:positionV relativeFrom="page">
                  <wp:posOffset>5550535</wp:posOffset>
                </wp:positionV>
                <wp:extent cx="489585" cy="114300"/>
                <wp:effectExtent l="635" t="635" r="0" b="635"/>
                <wp:wrapNone/>
                <wp:docPr id="8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921"/>
                                </a:moveTo>
                                <a:lnTo>
                                  <a:pt x="9730" y="8921"/>
                                </a:lnTo>
                                <a:lnTo>
                                  <a:pt x="9730" y="8741"/>
                                </a:lnTo>
                                <a:lnTo>
                                  <a:pt x="8959" y="8741"/>
                                </a:lnTo>
                                <a:lnTo>
                                  <a:pt x="8959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7.05pt;width:38.55pt;height:9pt" coordorigin="8959,8741" coordsize="771,180">
                <v:shape id="shape_0" coordorigin="8959,8741" coordsize="771,180" path="m8959,8921l9730,8921l9730,8741l8959,8741l8959,8921xe" fillcolor="white" stroked="f" o:allowincell="f" style="position:absolute;left:8959;top:874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5688965</wp:posOffset>
                </wp:positionH>
                <wp:positionV relativeFrom="page">
                  <wp:posOffset>6396990</wp:posOffset>
                </wp:positionV>
                <wp:extent cx="489585" cy="114300"/>
                <wp:effectExtent l="635" t="0" r="0" b="635"/>
                <wp:wrapNone/>
                <wp:docPr id="8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254"/>
                                </a:moveTo>
                                <a:lnTo>
                                  <a:pt x="9730" y="10254"/>
                                </a:lnTo>
                                <a:lnTo>
                                  <a:pt x="9730" y="10074"/>
                                </a:lnTo>
                                <a:lnTo>
                                  <a:pt x="8959" y="10074"/>
                                </a:lnTo>
                                <a:lnTo>
                                  <a:pt x="8959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03.7pt;width:38.55pt;height:9pt" coordorigin="8959,10074" coordsize="771,180">
                <v:shape id="shape_0" coordorigin="8959,10074" coordsize="771,180" path="m8959,10254l9730,10254l9730,10074l8959,10074l8959,10254xe" fillcolor="white" stroked="f" o:allowincell="f" style="position:absolute;left:8959;top:10074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6463665</wp:posOffset>
                </wp:positionH>
                <wp:positionV relativeFrom="page">
                  <wp:posOffset>5721985</wp:posOffset>
                </wp:positionV>
                <wp:extent cx="819150" cy="114300"/>
                <wp:effectExtent l="0" t="0" r="1270" b="635"/>
                <wp:wrapNone/>
                <wp:docPr id="8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91"/>
                                </a:moveTo>
                                <a:lnTo>
                                  <a:pt x="11469" y="9191"/>
                                </a:lnTo>
                                <a:lnTo>
                                  <a:pt x="11469" y="9011"/>
                                </a:lnTo>
                                <a:lnTo>
                                  <a:pt x="10179" y="9011"/>
                                </a:lnTo>
                                <a:lnTo>
                                  <a:pt x="10179" y="9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50.55pt;width:64.5pt;height:9pt" coordorigin="10179,9011" coordsize="1290,180">
                <v:shape id="shape_0" coordorigin="10179,9011" coordsize="1290,180" path="m10179,9191l11469,9191l11469,9011l10179,9011l10179,9191xe" fillcolor="white" stroked="f" o:allowincell="f" style="position:absolute;left:10179;top:901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6463665</wp:posOffset>
                </wp:positionH>
                <wp:positionV relativeFrom="page">
                  <wp:posOffset>6569075</wp:posOffset>
                </wp:positionV>
                <wp:extent cx="819150" cy="114300"/>
                <wp:effectExtent l="0" t="0" r="1270" b="635"/>
                <wp:wrapNone/>
                <wp:docPr id="8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525"/>
                                </a:moveTo>
                                <a:lnTo>
                                  <a:pt x="11469" y="10525"/>
                                </a:lnTo>
                                <a:lnTo>
                                  <a:pt x="11469" y="10345"/>
                                </a:lnTo>
                                <a:lnTo>
                                  <a:pt x="10179" y="10345"/>
                                </a:lnTo>
                                <a:lnTo>
                                  <a:pt x="10179" y="10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17.25pt;width:64.5pt;height:9pt" coordorigin="10179,10345" coordsize="1290,180">
                <v:shape id="shape_0" coordorigin="10179,10345" coordsize="1290,180" path="m10179,10525l11469,10525l11469,10345l10179,10345l10179,10525xe" fillcolor="white" stroked="f" o:allowincell="f" style="position:absolute;left:10179;top:1034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6257925</wp:posOffset>
                </wp:positionH>
                <wp:positionV relativeFrom="page">
                  <wp:posOffset>7242810</wp:posOffset>
                </wp:positionV>
                <wp:extent cx="208915" cy="635"/>
                <wp:effectExtent l="5080" t="5715" r="5080" b="3810"/>
                <wp:wrapNone/>
                <wp:docPr id="9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1414"/>
                                  </a:moveTo>
                                  <a:lnTo>
                                    <a:pt x="10178" y="114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1414"/>
                                    </a:moveTo>
                                    <a:lnTo>
                                      <a:pt x="10178" y="11414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70.3pt;width:16.45pt;height:0.05pt" coordorigin="9855,11406" coordsize="329,1">
                <v:group id="shape_0" style="position:absolute;left:9855;top:11406;width:329;height:1">
                  <v:shape id="shape_0" coordorigin="9863,11414" coordsize="315,0" path="m9863,11414l10178,11414e" fillcolor="black" stroked="f" o:allowincell="f" style="position:absolute;left:9855;top:11406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1406;width:328;height:1">
                    <v:shape id="shape_0" coordorigin="9863,11414" coordsize="315,0" path="m9863,11414l10178,11414e" stroked="t" o:allowincell="f" style="position:absolute;left:9855;top:11406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90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90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124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291896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24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2/03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 de Camisas para ser obsequiadas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NTONIO CHAHIN M., SA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088222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TONIO CHAHIN M., SA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ISABEL AGUIAR NO.101, ZONA INDUSTRIAL DE HERRERA                             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34-3232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201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89  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10,372.2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.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83" w:hanging="2162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Compra</w:t>
            </w:r>
            <w:r>
              <w:rPr>
                <w:rFonts w:eastAsia="Arial"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2)</w:t>
            </w:r>
            <w:r>
              <w:rPr>
                <w:rFonts w:eastAsia="Arial"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misas</w:t>
            </w:r>
            <w:r>
              <w:rPr>
                <w:rFonts w:eastAsia="Arial"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</w:t>
            </w:r>
            <w:r>
              <w:rPr>
                <w:rFonts w:eastAsia="Arial"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bsequiadas</w:t>
            </w:r>
            <w:r>
              <w:rPr>
                <w:rFonts w:eastAsia="Arial"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ñores</w:t>
            </w:r>
            <w:r>
              <w:rPr>
                <w:rFonts w:eastAsia="Arial"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afael</w:t>
            </w:r>
            <w:r>
              <w:rPr>
                <w:rFonts w:eastAsia="Arial"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.</w:t>
            </w:r>
            <w:r>
              <w:rPr>
                <w:rFonts w:eastAsia="Arial"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ermosén</w:t>
            </w:r>
            <w:r>
              <w:rPr>
                <w:rFonts w:eastAsia="Arial"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dújar,</w:t>
            </w:r>
            <w:r>
              <w:rPr>
                <w:rFonts w:eastAsia="Arial"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tralor</w:t>
            </w:r>
            <w:r>
              <w:rPr>
                <w:rFonts w:eastAsia="Arial"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eneral</w:t>
            </w:r>
            <w:r>
              <w:rPr>
                <w:rFonts w:eastAsia="Arial"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 República y Harlan D. Volquez Torres, Director Desarrollo Normativo por motivo de sus cumpleaños en los meses de marzo y junio 2016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MISA TOMMY H ML ESTAMP CAB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,395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,395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91.1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,186.1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MISA TOMMY H ML CUADROS CAB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,395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,395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91.1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,186.1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25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8,790.00</w:t>
            </w:r>
          </w:p>
          <w:p>
            <w:pPr>
              <w:pStyle w:val="Normal"/>
              <w:spacing w:before="11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1,582.2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3,123.05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0,372.2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167" w:right="4237" w:hanging="0"/>
        <w:jc w:val="center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9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12" name="" descr=""/>
                                        <pic:cNvPicPr/>
                                      </pic:nvPicPr>
                                      <pic:blipFill>
                                        <a:blip r:embed="rId76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3" name="" descr=""/>
                                        <pic:cNvPicPr/>
                                      </pic:nvPicPr>
                                      <pic:blipFill>
                                        <a:blip r:embed="rId77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1030">
                                                  <a:moveTo>
                                                    <a:pt x="360" y="4036"/>
                                                  </a:moveTo>
                                                  <a:lnTo>
                                                    <a:pt x="11880" y="4036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403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1030">
                                                            <a:moveTo>
                                                              <a:pt x="360" y="4036"/>
                                                            </a:moveTo>
                                                            <a:lnTo>
                                                              <a:pt x="11880" y="4036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403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78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79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1030" path="m360,4036l11880,4036l11880,3006l360,3006l360,4036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1030" path="m360,4036l11880,4036l11880,3006l360,3006l360,4036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42" w:right="4362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40" w:before="5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131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3"/>
        <w:gridCol w:w="5443"/>
        <w:gridCol w:w="3844"/>
      </w:tblGrid>
      <w:tr>
        <w:trPr>
          <w:trHeight w:val="270" w:hRule="exact"/>
        </w:trPr>
        <w:tc>
          <w:tcPr>
            <w:tcW w:w="202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0"/>
              <w:ind w:left="217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124</w:t>
            </w:r>
          </w:p>
        </w:tc>
        <w:tc>
          <w:tcPr>
            <w:tcW w:w="384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7" w:after="0"/>
              <w:ind w:left="231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  <w:tc>
          <w:tcPr>
            <w:tcW w:w="384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70" w:hRule="exac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6D6D6" w:val="clear"/>
          </w:tcPr>
          <w:p>
            <w:pPr>
              <w:pStyle w:val="Normal"/>
              <w:snapToGrid w:val="false"/>
              <w:spacing w:lineRule="exact" w:line="260" w:before="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Plan de Entrega</w:t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  <w:shd w:fill="D6D6D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4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IT       </w:t>
            </w:r>
            <w:r>
              <w:rPr>
                <w:rFonts w:eastAsia="Arial"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nt. Requerida</w:t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rección de Entrega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cha necesidad</w:t>
            </w:r>
          </w:p>
        </w:tc>
      </w:tr>
      <w:tr>
        <w:trPr>
          <w:trHeight w:val="200" w:hRule="exac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olaría General de la República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/03/2016</w:t>
            </w:r>
          </w:p>
        </w:tc>
      </w:tr>
      <w:tr>
        <w:trPr>
          <w:trHeight w:val="200" w:hRule="exac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olaría General de la República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/03/2016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5" w:after="0"/>
        <w:rPr/>
      </w:pPr>
      <w:r>
        <w:rPr/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sectPr>
          <w:type w:val="nextPage"/>
          <w:pgSz w:w="12240" w:h="15840"/>
          <w:pgMar w:left="2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9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9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9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9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9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9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9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9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9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9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9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98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9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9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9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9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8915" cy="635"/>
                <wp:effectExtent l="5080" t="5715" r="5080" b="3810"/>
                <wp:wrapNone/>
                <wp:docPr id="9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966"/>
                                  </a:moveTo>
                                  <a:lnTo>
                                    <a:pt x="10178" y="99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966"/>
                                    </a:moveTo>
                                    <a:lnTo>
                                      <a:pt x="10178" y="996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45pt;height:0.05pt" coordorigin="9855,9958" coordsize="329,1">
                <v:group id="shape_0" style="position:absolute;left:9855;top:9958;width:329;height:1">
                  <v:shape id="shape_0" coordorigin="9863,9966" coordsize="315,0" path="m9863,9966l10178,9966e" fillcolor="black" stroked="f" o:allowincell="f" style="position:absolute;left:9855;top:995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958;width:328;height:1">
                    <v:shape id="shape_0" coordorigin="9863,9966" coordsize="315,0" path="m9863,9966l10178,9966e" stroked="t" o:allowincell="f" style="position:absolute;left:9855;top:995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920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0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921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1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123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291896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23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2/03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 de tres (3) buzones de sugerencias, color gris con el isologo institucional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ASTING SCORPION, SRL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30771995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STING SCORPION, S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/ ALBERTO PEGUERO NO. 52, ENS. MIRAFLORES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221-2355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87  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25,665.00</w:t>
            </w:r>
          </w:p>
          <w:p>
            <w:pPr>
              <w:pStyle w:val="Normal"/>
              <w:spacing w:before="57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before="94" w:after="0"/>
              <w:ind w:left="2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pra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res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3)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uzones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ugerencias,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lor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ris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sologo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stitucional,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uales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2)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án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tilizados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or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</w:p>
          <w:p>
            <w:pPr>
              <w:pStyle w:val="Normal"/>
              <w:spacing w:lineRule="exact" w:line="180"/>
              <w:ind w:left="2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visión de Servicios Generales y uno (1) por el Centro de Capacitación de la Contraloría General de la República (CCCGR)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uzones de sugerencias color gris, con el isologo institucional.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7,250.00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1,750.00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,915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5,665.00</w:t>
            </w:r>
          </w:p>
          <w:p>
            <w:pPr>
              <w:pStyle w:val="Normal"/>
              <w:spacing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l tiempo de entrega es 12 días laborables y la garantía es de tres (3) meses, según cotización de fecha 04/03/16.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99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21,75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3,915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3,123.05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25,665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295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123</w:t>
      </w:r>
    </w:p>
    <w:p>
      <w:pPr>
        <w:pStyle w:val="Normal"/>
        <w:spacing w:lineRule="exact" w:line="220" w:before="55" w:after="0"/>
        <w:ind w:left="4400" w:right="29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9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14" name="" descr=""/>
                                        <pic:cNvPicPr/>
                                      </pic:nvPicPr>
                                      <pic:blipFill>
                                        <a:blip r:embed="rId82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5" name="" descr=""/>
                                        <pic:cNvPicPr/>
                                      </pic:nvPicPr>
                                      <pic:blipFill>
                                        <a:blip r:embed="rId83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84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85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3                                 </w:t>
      </w:r>
      <w:r>
        <w:rPr>
          <w:rFonts w:eastAsia="Arial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Suministro (Contraloría General de la República)                                            </w:t>
      </w:r>
      <w:r>
        <w:rPr>
          <w:rFonts w:eastAsia="Arial" w:cs="Arial" w:ascii="Arial" w:hAnsi="Arial"/>
          <w:spacing w:val="36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31/03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9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9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9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9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9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476250</wp:posOffset>
                </wp:positionH>
                <wp:positionV relativeFrom="page">
                  <wp:posOffset>5217160</wp:posOffset>
                </wp:positionV>
                <wp:extent cx="6800850" cy="114300"/>
                <wp:effectExtent l="0" t="0" r="635" b="635"/>
                <wp:wrapNone/>
                <wp:docPr id="9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396"/>
                                </a:moveTo>
                                <a:lnTo>
                                  <a:pt x="11460" y="8396"/>
                                </a:lnTo>
                                <a:lnTo>
                                  <a:pt x="11460" y="8216"/>
                                </a:lnTo>
                                <a:lnTo>
                                  <a:pt x="750" y="8216"/>
                                </a:lnTo>
                                <a:lnTo>
                                  <a:pt x="750" y="8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0.8pt;width:535.5pt;height:9pt" coordorigin="750,8216" coordsize="10710,180">
                <v:shape id="shape_0" coordorigin="750,8216" coordsize="10710,180" path="m750,8396l11460,8396l11460,8216l750,8216l750,8396xe" fillcolor="white" stroked="f" o:allowincell="f" style="position:absolute;left:750;top:821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1905000</wp:posOffset>
                </wp:positionH>
                <wp:positionV relativeFrom="page">
                  <wp:posOffset>5379720</wp:posOffset>
                </wp:positionV>
                <wp:extent cx="628650" cy="114300"/>
                <wp:effectExtent l="0" t="635" r="0" b="635"/>
                <wp:wrapNone/>
                <wp:docPr id="9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652"/>
                                </a:moveTo>
                                <a:lnTo>
                                  <a:pt x="3990" y="8652"/>
                                </a:lnTo>
                                <a:lnTo>
                                  <a:pt x="3990" y="8472"/>
                                </a:lnTo>
                                <a:lnTo>
                                  <a:pt x="3000" y="8472"/>
                                </a:lnTo>
                                <a:lnTo>
                                  <a:pt x="300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3.6pt;width:49.5pt;height:9pt" coordorigin="3000,8472" coordsize="990,180">
                <v:shape id="shape_0" coordorigin="3000,8472" coordsize="990,180" path="m3000,8652l3990,8652l3990,8472l3000,8472l3000,8652xe" fillcolor="white" stroked="f" o:allowincell="f" style="position:absolute;left:3000;top:847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705100</wp:posOffset>
                </wp:positionH>
                <wp:positionV relativeFrom="page">
                  <wp:posOffset>5379720</wp:posOffset>
                </wp:positionV>
                <wp:extent cx="514350" cy="114300"/>
                <wp:effectExtent l="0" t="635" r="635" b="635"/>
                <wp:wrapNone/>
                <wp:docPr id="9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652"/>
                                </a:moveTo>
                                <a:lnTo>
                                  <a:pt x="5070" y="8652"/>
                                </a:lnTo>
                                <a:lnTo>
                                  <a:pt x="5070" y="8472"/>
                                </a:lnTo>
                                <a:lnTo>
                                  <a:pt x="4260" y="8472"/>
                                </a:lnTo>
                                <a:lnTo>
                                  <a:pt x="426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3.6pt;width:40.5pt;height:9pt" coordorigin="4260,8472" coordsize="810,180">
                <v:shape id="shape_0" coordorigin="4260,8472" coordsize="810,180" path="m4260,8652l5070,8652l5070,8472l4260,8472l4260,8652xe" fillcolor="white" stroked="f" o:allowincell="f" style="position:absolute;left:4260;top:847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3724275</wp:posOffset>
                </wp:positionH>
                <wp:positionV relativeFrom="page">
                  <wp:posOffset>5379720</wp:posOffset>
                </wp:positionV>
                <wp:extent cx="1665605" cy="114300"/>
                <wp:effectExtent l="0" t="635" r="0" b="635"/>
                <wp:wrapNone/>
                <wp:docPr id="9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652"/>
                                  </a:moveTo>
                                  <a:lnTo>
                                    <a:pt x="7200" y="8652"/>
                                  </a:lnTo>
                                  <a:lnTo>
                                    <a:pt x="7200" y="8472"/>
                                  </a:lnTo>
                                  <a:lnTo>
                                    <a:pt x="5865" y="8472"/>
                                  </a:lnTo>
                                  <a:lnTo>
                                    <a:pt x="5865" y="8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652"/>
                                    </a:moveTo>
                                    <a:lnTo>
                                      <a:pt x="8490" y="8652"/>
                                    </a:lnTo>
                                    <a:lnTo>
                                      <a:pt x="8490" y="8472"/>
                                    </a:lnTo>
                                    <a:lnTo>
                                      <a:pt x="7200" y="8472"/>
                                    </a:lnTo>
                                    <a:lnTo>
                                      <a:pt x="7200" y="86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3.6pt;width:131.15pt;height:9pt" coordorigin="5865,8472" coordsize="2623,180">
                <v:group id="shape_0" style="position:absolute;left:5865;top:8472;width:2623;height:180">
                  <v:shape id="shape_0" coordorigin="5865,8472" coordsize="1335,180" path="m5865,8652l7200,8652l7200,8472l5865,8472l5865,8652xe" fillcolor="white" stroked="f" o:allowincell="f" style="position:absolute;left:5865;top:847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472;width:1289;height:180">
                    <v:shape id="shape_0" coordorigin="7200,8472" coordsize="1290,180" path="m7200,8652l8490,8652l8490,8472l7200,8472l7200,8652xe" fillcolor="white" stroked="f" o:allowincell="f" style="position:absolute;left:7199;top:847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3333750</wp:posOffset>
                </wp:positionH>
                <wp:positionV relativeFrom="page">
                  <wp:posOffset>5379720</wp:posOffset>
                </wp:positionV>
                <wp:extent cx="342900" cy="114300"/>
                <wp:effectExtent l="0" t="635" r="635" b="635"/>
                <wp:wrapNone/>
                <wp:docPr id="9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652"/>
                                </a:moveTo>
                                <a:lnTo>
                                  <a:pt x="5790" y="8652"/>
                                </a:lnTo>
                                <a:lnTo>
                                  <a:pt x="5790" y="8472"/>
                                </a:lnTo>
                                <a:lnTo>
                                  <a:pt x="5250" y="8472"/>
                                </a:lnTo>
                                <a:lnTo>
                                  <a:pt x="525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3.6pt;width:27pt;height:9pt" coordorigin="5250,8472" coordsize="540,180">
                <v:shape id="shape_0" coordorigin="5250,8472" coordsize="540,180" path="m5250,8652l5790,8652l5790,8472l5250,8472l5250,8652xe" fillcolor="white" stroked="f" o:allowincell="f" style="position:absolute;left:5250;top:847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6362700</wp:posOffset>
                </wp:positionH>
                <wp:positionV relativeFrom="page">
                  <wp:posOffset>5706745</wp:posOffset>
                </wp:positionV>
                <wp:extent cx="933450" cy="127635"/>
                <wp:effectExtent l="0" t="635" r="635" b="0"/>
                <wp:wrapNone/>
                <wp:docPr id="9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188"/>
                                </a:moveTo>
                                <a:lnTo>
                                  <a:pt x="11490" y="9188"/>
                                </a:lnTo>
                                <a:lnTo>
                                  <a:pt x="11490" y="8987"/>
                                </a:lnTo>
                                <a:lnTo>
                                  <a:pt x="10020" y="8987"/>
                                </a:lnTo>
                                <a:lnTo>
                                  <a:pt x="10020" y="9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49.35pt;width:73.5pt;height:10.05pt" coordorigin="10020,8987" coordsize="1470,201">
                <v:shape id="shape_0" coordorigin="10020,8987" coordsize="1470,201" path="m10020,9188l11490,9188l11490,8987l10020,8987l10020,9188xe" fillcolor="white" stroked="f" o:allowincell="f" style="position:absolute;left:10020;top:898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15">
                <wp:simplePos x="0" y="0"/>
                <wp:positionH relativeFrom="page">
                  <wp:posOffset>6464935</wp:posOffset>
                </wp:positionH>
                <wp:positionV relativeFrom="page">
                  <wp:posOffset>5379720</wp:posOffset>
                </wp:positionV>
                <wp:extent cx="819150" cy="114300"/>
                <wp:effectExtent l="635" t="635" r="0" b="635"/>
                <wp:wrapNone/>
                <wp:docPr id="9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652"/>
                                </a:moveTo>
                                <a:lnTo>
                                  <a:pt x="11470" y="8652"/>
                                </a:lnTo>
                                <a:lnTo>
                                  <a:pt x="11470" y="8472"/>
                                </a:lnTo>
                                <a:lnTo>
                                  <a:pt x="10181" y="8472"/>
                                </a:lnTo>
                                <a:lnTo>
                                  <a:pt x="10181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3.6pt;width:64.5pt;height:9pt" coordorigin="10181,8472" coordsize="1290,180">
                <v:shape id="shape_0" coordorigin="10181,8472" coordsize="1290,180" path="m10181,8652l11470,8652l11470,8472l10181,8472l10181,8652xe" fillcolor="white" stroked="f" o:allowincell="f" style="position:absolute;left:10181;top:847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289560</wp:posOffset>
                </wp:positionH>
                <wp:positionV relativeFrom="page">
                  <wp:posOffset>5215890</wp:posOffset>
                </wp:positionV>
                <wp:extent cx="114300" cy="114300"/>
                <wp:effectExtent l="0" t="0" r="635" b="635"/>
                <wp:wrapNone/>
                <wp:docPr id="9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394"/>
                                </a:moveTo>
                                <a:lnTo>
                                  <a:pt x="636" y="8394"/>
                                </a:lnTo>
                                <a:lnTo>
                                  <a:pt x="636" y="8214"/>
                                </a:lnTo>
                                <a:lnTo>
                                  <a:pt x="456" y="8214"/>
                                </a:lnTo>
                                <a:lnTo>
                                  <a:pt x="456" y="8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0.7pt;width:9pt;height:9pt" coordorigin="456,8214" coordsize="180,180">
                <v:shape id="shape_0" coordorigin="456,8214" coordsize="180,180" path="m456,8394l636,8394l636,8214l456,8214l456,8394xe" fillcolor="white" stroked="f" o:allowincell="f" style="position:absolute;left:456;top:821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5688965</wp:posOffset>
                </wp:positionH>
                <wp:positionV relativeFrom="page">
                  <wp:posOffset>5379720</wp:posOffset>
                </wp:positionV>
                <wp:extent cx="489585" cy="114300"/>
                <wp:effectExtent l="635" t="635" r="0" b="635"/>
                <wp:wrapNone/>
                <wp:docPr id="9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652"/>
                                </a:moveTo>
                                <a:lnTo>
                                  <a:pt x="9730" y="8652"/>
                                </a:lnTo>
                                <a:lnTo>
                                  <a:pt x="9730" y="8472"/>
                                </a:lnTo>
                                <a:lnTo>
                                  <a:pt x="8959" y="8472"/>
                                </a:lnTo>
                                <a:lnTo>
                                  <a:pt x="8959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3.6pt;width:38.55pt;height:9pt" coordorigin="8959,8472" coordsize="771,180">
                <v:shape id="shape_0" coordorigin="8959,8472" coordsize="771,180" path="m8959,8652l9730,8652l9730,8472l8959,8472l8959,8652xe" fillcolor="white" stroked="f" o:allowincell="f" style="position:absolute;left:8959;top:847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6463665</wp:posOffset>
                </wp:positionH>
                <wp:positionV relativeFrom="page">
                  <wp:posOffset>5551170</wp:posOffset>
                </wp:positionV>
                <wp:extent cx="819150" cy="114300"/>
                <wp:effectExtent l="0" t="0" r="1270" b="635"/>
                <wp:wrapNone/>
                <wp:docPr id="9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8922"/>
                                </a:moveTo>
                                <a:lnTo>
                                  <a:pt x="11469" y="8922"/>
                                </a:lnTo>
                                <a:lnTo>
                                  <a:pt x="11469" y="8742"/>
                                </a:lnTo>
                                <a:lnTo>
                                  <a:pt x="10179" y="8742"/>
                                </a:lnTo>
                                <a:lnTo>
                                  <a:pt x="10179" y="8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37.1pt;width:64.5pt;height:9pt" coordorigin="10179,8742" coordsize="1290,180">
                <v:shape id="shape_0" coordorigin="10179,8742" coordsize="1290,180" path="m10179,8922l11469,8922l11469,8742l10179,8742l10179,8922xe" fillcolor="white" stroked="f" o:allowincell="f" style="position:absolute;left:10179;top:874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6257925</wp:posOffset>
                </wp:positionH>
                <wp:positionV relativeFrom="page">
                  <wp:posOffset>6266180</wp:posOffset>
                </wp:positionV>
                <wp:extent cx="208915" cy="635"/>
                <wp:effectExtent l="5080" t="5715" r="5080" b="3810"/>
                <wp:wrapNone/>
                <wp:docPr id="9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876"/>
                                  </a:moveTo>
                                  <a:lnTo>
                                    <a:pt x="10178" y="987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876"/>
                                    </a:moveTo>
                                    <a:lnTo>
                                      <a:pt x="10178" y="987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3.4pt;width:16.45pt;height:0.05pt" coordorigin="9855,9868" coordsize="329,1">
                <v:group id="shape_0" style="position:absolute;left:9855;top:9868;width:329;height:1">
                  <v:shape id="shape_0" coordorigin="9863,9876" coordsize="315,0" path="m9863,9876l10178,9876e" fillcolor="black" stroked="f" o:allowincell="f" style="position:absolute;left:9855;top:986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868;width:328;height:1">
                    <v:shape id="shape_0" coordorigin="9863,9876" coordsize="315,0" path="m9863,9876l10178,9876e" stroked="t" o:allowincell="f" style="position:absolute;left:9855;top:986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93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94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122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291896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22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2/03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lavado de flotilla vehícular correspondiente a enero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MAS GOMEZ CHECO, SRL                                                                                    </w:t>
            </w:r>
            <w:r>
              <w:rPr>
                <w:rFonts w:eastAsia="Arial"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056304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OMAS GOMEZ CHECO, S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SAN MARTIN NO.114, VILLA JUANA                                    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65-2072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74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86  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15,849.8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30 días.</w:t>
            </w:r>
          </w:p>
          <w:p>
            <w:pPr>
              <w:pStyle w:val="Normal"/>
              <w:spacing w:before="9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or concepto de lavado sencillo, a presión y sopleteo a la flota de vehículos de la Institución del 05 al 29 de enero 2016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lavado sencillo, a presión y sopleteo a la flota de vehículos de la Institución del 5 al 29 de enero 2016.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3,432.03  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3,432.03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,417.77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5,849.8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4081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1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3,432.03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2,417.77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499.5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5,849.8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295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122</w:t>
      </w:r>
    </w:p>
    <w:p>
      <w:pPr>
        <w:pStyle w:val="Normal"/>
        <w:spacing w:lineRule="exact" w:line="220" w:before="55" w:after="0"/>
        <w:ind w:left="4400" w:right="29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9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16" name="" descr=""/>
                                        <pic:cNvPicPr/>
                                      </pic:nvPicPr>
                                      <pic:blipFill>
                                        <a:blip r:embed="rId88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7" name="" descr=""/>
                                        <pic:cNvPicPr/>
                                      </pic:nvPicPr>
                                      <pic:blipFill>
                                        <a:blip r:embed="rId89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90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91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1                                 </w:t>
      </w:r>
      <w:r>
        <w:rPr>
          <w:rFonts w:eastAsia="Arial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Taller                                                                                                                 </w:t>
      </w:r>
      <w:r>
        <w:rPr>
          <w:rFonts w:eastAsia="Arial" w:cs="Arial" w:ascii="Arial" w:hAnsi="Arial"/>
          <w:spacing w:val="3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22/03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9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9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9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9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9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476250</wp:posOffset>
                </wp:positionH>
                <wp:positionV relativeFrom="page">
                  <wp:posOffset>5388610</wp:posOffset>
                </wp:positionV>
                <wp:extent cx="6800850" cy="114300"/>
                <wp:effectExtent l="0" t="0" r="635" b="635"/>
                <wp:wrapNone/>
                <wp:docPr id="9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666"/>
                                </a:moveTo>
                                <a:lnTo>
                                  <a:pt x="11460" y="8666"/>
                                </a:lnTo>
                                <a:lnTo>
                                  <a:pt x="11460" y="8486"/>
                                </a:lnTo>
                                <a:lnTo>
                                  <a:pt x="750" y="8486"/>
                                </a:lnTo>
                                <a:lnTo>
                                  <a:pt x="750" y="8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24.3pt;width:535.5pt;height:9pt" coordorigin="750,8486" coordsize="10710,180">
                <v:shape id="shape_0" coordorigin="750,8486" coordsize="10710,180" path="m750,8666l11460,8666l11460,8486l750,8486l750,8666xe" fillcolor="white" stroked="f" o:allowincell="f" style="position:absolute;left:750;top:848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476250</wp:posOffset>
                </wp:positionH>
                <wp:positionV relativeFrom="page">
                  <wp:posOffset>6235065</wp:posOffset>
                </wp:positionV>
                <wp:extent cx="6800850" cy="114300"/>
                <wp:effectExtent l="0" t="0" r="635" b="635"/>
                <wp:wrapNone/>
                <wp:docPr id="9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999"/>
                                </a:moveTo>
                                <a:lnTo>
                                  <a:pt x="11460" y="9999"/>
                                </a:lnTo>
                                <a:lnTo>
                                  <a:pt x="11460" y="9819"/>
                                </a:lnTo>
                                <a:lnTo>
                                  <a:pt x="750" y="9819"/>
                                </a:lnTo>
                                <a:lnTo>
                                  <a:pt x="750" y="9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90.95pt;width:535.5pt;height:9pt" coordorigin="750,9819" coordsize="10710,180">
                <v:shape id="shape_0" coordorigin="750,9819" coordsize="10710,180" path="m750,9999l11460,9999l11460,9819l750,9819l750,9999xe" fillcolor="white" stroked="f" o:allowincell="f" style="position:absolute;left:750;top:9819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476250</wp:posOffset>
                </wp:positionH>
                <wp:positionV relativeFrom="page">
                  <wp:posOffset>7082155</wp:posOffset>
                </wp:positionV>
                <wp:extent cx="6800850" cy="114300"/>
                <wp:effectExtent l="0" t="0" r="635" b="635"/>
                <wp:wrapNone/>
                <wp:docPr id="9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333"/>
                                </a:moveTo>
                                <a:lnTo>
                                  <a:pt x="11460" y="11333"/>
                                </a:lnTo>
                                <a:lnTo>
                                  <a:pt x="11460" y="11153"/>
                                </a:lnTo>
                                <a:lnTo>
                                  <a:pt x="750" y="11153"/>
                                </a:lnTo>
                                <a:lnTo>
                                  <a:pt x="750" y="1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57.65pt;width:535.5pt;height:9pt" coordorigin="750,11153" coordsize="10710,180">
                <v:shape id="shape_0" coordorigin="750,11153" coordsize="10710,180" path="m750,11333l11460,11333l11460,11153l750,11153l750,11333xe" fillcolor="white" stroked="f" o:allowincell="f" style="position:absolute;left:750;top:11153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1905000</wp:posOffset>
                </wp:positionH>
                <wp:positionV relativeFrom="page">
                  <wp:posOffset>5550535</wp:posOffset>
                </wp:positionV>
                <wp:extent cx="628650" cy="114300"/>
                <wp:effectExtent l="0" t="635" r="0" b="635"/>
                <wp:wrapNone/>
                <wp:docPr id="9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921"/>
                                </a:moveTo>
                                <a:lnTo>
                                  <a:pt x="3990" y="8921"/>
                                </a:lnTo>
                                <a:lnTo>
                                  <a:pt x="3990" y="8741"/>
                                </a:lnTo>
                                <a:lnTo>
                                  <a:pt x="3000" y="8741"/>
                                </a:lnTo>
                                <a:lnTo>
                                  <a:pt x="300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7.05pt;width:49.5pt;height:9pt" coordorigin="3000,8741" coordsize="990,180">
                <v:shape id="shape_0" coordorigin="3000,8741" coordsize="990,180" path="m3000,8921l3990,8921l3990,8741l3000,8741l3000,8921xe" fillcolor="white" stroked="f" o:allowincell="f" style="position:absolute;left:3000;top:874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1905000</wp:posOffset>
                </wp:positionH>
                <wp:positionV relativeFrom="page">
                  <wp:posOffset>6396990</wp:posOffset>
                </wp:positionV>
                <wp:extent cx="628650" cy="114300"/>
                <wp:effectExtent l="0" t="0" r="0" b="635"/>
                <wp:wrapNone/>
                <wp:docPr id="9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254"/>
                                </a:moveTo>
                                <a:lnTo>
                                  <a:pt x="3990" y="10254"/>
                                </a:lnTo>
                                <a:lnTo>
                                  <a:pt x="3990" y="10074"/>
                                </a:lnTo>
                                <a:lnTo>
                                  <a:pt x="3000" y="10074"/>
                                </a:lnTo>
                                <a:lnTo>
                                  <a:pt x="3000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03.7pt;width:49.5pt;height:9pt" coordorigin="3000,10074" coordsize="990,180">
                <v:shape id="shape_0" coordorigin="3000,10074" coordsize="990,180" path="m3000,10254l3990,10254l3990,10074l3000,10074l3000,10254xe" fillcolor="white" stroked="f" o:allowincell="f" style="position:absolute;left:3000;top:10074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1905000</wp:posOffset>
                </wp:positionH>
                <wp:positionV relativeFrom="page">
                  <wp:posOffset>7244080</wp:posOffset>
                </wp:positionV>
                <wp:extent cx="628650" cy="114300"/>
                <wp:effectExtent l="0" t="0" r="0" b="635"/>
                <wp:wrapNone/>
                <wp:docPr id="9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588"/>
                                </a:moveTo>
                                <a:lnTo>
                                  <a:pt x="3990" y="11588"/>
                                </a:lnTo>
                                <a:lnTo>
                                  <a:pt x="3990" y="11408"/>
                                </a:lnTo>
                                <a:lnTo>
                                  <a:pt x="3000" y="11408"/>
                                </a:lnTo>
                                <a:lnTo>
                                  <a:pt x="3000" y="11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70.4pt;width:49.5pt;height:9pt" coordorigin="3000,11408" coordsize="990,180">
                <v:shape id="shape_0" coordorigin="3000,11408" coordsize="990,180" path="m3000,11588l3990,11588l3990,11408l3000,11408l3000,11588xe" fillcolor="white" stroked="f" o:allowincell="f" style="position:absolute;left:3000;top:11408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2705100</wp:posOffset>
                </wp:positionH>
                <wp:positionV relativeFrom="page">
                  <wp:posOffset>5550535</wp:posOffset>
                </wp:positionV>
                <wp:extent cx="514350" cy="114300"/>
                <wp:effectExtent l="0" t="635" r="635" b="635"/>
                <wp:wrapNone/>
                <wp:docPr id="9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921"/>
                                </a:moveTo>
                                <a:lnTo>
                                  <a:pt x="5070" y="8921"/>
                                </a:lnTo>
                                <a:lnTo>
                                  <a:pt x="5070" y="8741"/>
                                </a:lnTo>
                                <a:lnTo>
                                  <a:pt x="4260" y="8741"/>
                                </a:lnTo>
                                <a:lnTo>
                                  <a:pt x="426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37.05pt;width:40.5pt;height:9pt" coordorigin="4260,8741" coordsize="810,180">
                <v:shape id="shape_0" coordorigin="4260,8741" coordsize="810,180" path="m4260,8921l5070,8921l5070,8741l4260,8741l4260,8921xe" fillcolor="white" stroked="f" o:allowincell="f" style="position:absolute;left:4260;top:874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2705100</wp:posOffset>
                </wp:positionH>
                <wp:positionV relativeFrom="page">
                  <wp:posOffset>6396990</wp:posOffset>
                </wp:positionV>
                <wp:extent cx="514350" cy="114300"/>
                <wp:effectExtent l="0" t="0" r="635" b="635"/>
                <wp:wrapNone/>
                <wp:docPr id="9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254"/>
                                </a:moveTo>
                                <a:lnTo>
                                  <a:pt x="5070" y="10254"/>
                                </a:lnTo>
                                <a:lnTo>
                                  <a:pt x="5070" y="10074"/>
                                </a:lnTo>
                                <a:lnTo>
                                  <a:pt x="4260" y="10074"/>
                                </a:lnTo>
                                <a:lnTo>
                                  <a:pt x="4260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03.7pt;width:40.5pt;height:9pt" coordorigin="4260,10074" coordsize="810,180">
                <v:shape id="shape_0" coordorigin="4260,10074" coordsize="810,180" path="m4260,10254l5070,10254l5070,10074l4260,10074l4260,10254xe" fillcolor="white" stroked="f" o:allowincell="f" style="position:absolute;left:4260;top:10074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2705100</wp:posOffset>
                </wp:positionH>
                <wp:positionV relativeFrom="page">
                  <wp:posOffset>7244080</wp:posOffset>
                </wp:positionV>
                <wp:extent cx="514350" cy="114300"/>
                <wp:effectExtent l="0" t="0" r="635" b="635"/>
                <wp:wrapNone/>
                <wp:docPr id="9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588"/>
                                </a:moveTo>
                                <a:lnTo>
                                  <a:pt x="5070" y="11588"/>
                                </a:lnTo>
                                <a:lnTo>
                                  <a:pt x="5070" y="11408"/>
                                </a:lnTo>
                                <a:lnTo>
                                  <a:pt x="4260" y="11408"/>
                                </a:lnTo>
                                <a:lnTo>
                                  <a:pt x="4260" y="11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70.4pt;width:40.5pt;height:9pt" coordorigin="4260,11408" coordsize="810,180">
                <v:shape id="shape_0" coordorigin="4260,11408" coordsize="810,180" path="m4260,11588l5070,11588l5070,11408l4260,11408l4260,11588xe" fillcolor="white" stroked="f" o:allowincell="f" style="position:absolute;left:4260;top:11408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3724275</wp:posOffset>
                </wp:positionH>
                <wp:positionV relativeFrom="page">
                  <wp:posOffset>5550535</wp:posOffset>
                </wp:positionV>
                <wp:extent cx="1665605" cy="114300"/>
                <wp:effectExtent l="0" t="635" r="0" b="635"/>
                <wp:wrapNone/>
                <wp:docPr id="9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921"/>
                                  </a:moveTo>
                                  <a:lnTo>
                                    <a:pt x="7200" y="8921"/>
                                  </a:lnTo>
                                  <a:lnTo>
                                    <a:pt x="7200" y="8741"/>
                                  </a:lnTo>
                                  <a:lnTo>
                                    <a:pt x="5865" y="8741"/>
                                  </a:lnTo>
                                  <a:lnTo>
                                    <a:pt x="5865" y="8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921"/>
                                    </a:moveTo>
                                    <a:lnTo>
                                      <a:pt x="8490" y="8921"/>
                                    </a:lnTo>
                                    <a:lnTo>
                                      <a:pt x="8490" y="8741"/>
                                    </a:lnTo>
                                    <a:lnTo>
                                      <a:pt x="7200" y="8741"/>
                                    </a:lnTo>
                                    <a:lnTo>
                                      <a:pt x="7200" y="89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37.05pt;width:131.15pt;height:9pt" coordorigin="5865,8741" coordsize="2623,180">
                <v:group id="shape_0" style="position:absolute;left:5865;top:8741;width:2623;height:180">
                  <v:shape id="shape_0" coordorigin="5865,8741" coordsize="1335,180" path="m5865,8921l7200,8921l7200,8741l5865,8741l5865,8921xe" fillcolor="white" stroked="f" o:allowincell="f" style="position:absolute;left:5865;top:874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741;width:1289;height:180">
                    <v:shape id="shape_0" coordorigin="7200,8741" coordsize="1290,180" path="m7200,8921l8490,8921l8490,8741l7200,8741l7200,8921xe" fillcolor="white" stroked="f" o:allowincell="f" style="position:absolute;left:7199;top:874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3724275</wp:posOffset>
                </wp:positionH>
                <wp:positionV relativeFrom="page">
                  <wp:posOffset>6396990</wp:posOffset>
                </wp:positionV>
                <wp:extent cx="1665605" cy="114300"/>
                <wp:effectExtent l="0" t="0" r="0" b="635"/>
                <wp:wrapNone/>
                <wp:docPr id="9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254"/>
                                  </a:moveTo>
                                  <a:lnTo>
                                    <a:pt x="7200" y="10254"/>
                                  </a:lnTo>
                                  <a:lnTo>
                                    <a:pt x="7200" y="10074"/>
                                  </a:lnTo>
                                  <a:lnTo>
                                    <a:pt x="5865" y="10074"/>
                                  </a:lnTo>
                                  <a:lnTo>
                                    <a:pt x="5865" y="10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254"/>
                                    </a:moveTo>
                                    <a:lnTo>
                                      <a:pt x="8490" y="10254"/>
                                    </a:lnTo>
                                    <a:lnTo>
                                      <a:pt x="8490" y="10074"/>
                                    </a:lnTo>
                                    <a:lnTo>
                                      <a:pt x="7200" y="10074"/>
                                    </a:lnTo>
                                    <a:lnTo>
                                      <a:pt x="7200" y="10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03.7pt;width:131.15pt;height:9pt" coordorigin="5865,10074" coordsize="2623,180">
                <v:group id="shape_0" style="position:absolute;left:5865;top:10074;width:2623;height:180">
                  <v:shape id="shape_0" coordorigin="5865,10074" coordsize="1335,180" path="m5865,10254l7200,10254l7200,10074l5865,10074l5865,10254xe" fillcolor="white" stroked="f" o:allowincell="f" style="position:absolute;left:5865;top:10074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0074;width:1289;height:180">
                    <v:shape id="shape_0" coordorigin="7200,10074" coordsize="1290,180" path="m7200,10254l8490,10254l8490,10074l7200,10074l7200,10254xe" fillcolor="white" stroked="f" o:allowincell="f" style="position:absolute;left:7199;top:10074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3724275</wp:posOffset>
                </wp:positionH>
                <wp:positionV relativeFrom="page">
                  <wp:posOffset>7244080</wp:posOffset>
                </wp:positionV>
                <wp:extent cx="1665605" cy="114300"/>
                <wp:effectExtent l="0" t="0" r="0" b="635"/>
                <wp:wrapNone/>
                <wp:docPr id="9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1588"/>
                                  </a:moveTo>
                                  <a:lnTo>
                                    <a:pt x="7200" y="11588"/>
                                  </a:lnTo>
                                  <a:lnTo>
                                    <a:pt x="7200" y="11408"/>
                                  </a:lnTo>
                                  <a:lnTo>
                                    <a:pt x="5865" y="11408"/>
                                  </a:lnTo>
                                  <a:lnTo>
                                    <a:pt x="5865" y="11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1588"/>
                                    </a:moveTo>
                                    <a:lnTo>
                                      <a:pt x="8490" y="11588"/>
                                    </a:lnTo>
                                    <a:lnTo>
                                      <a:pt x="8490" y="11408"/>
                                    </a:lnTo>
                                    <a:lnTo>
                                      <a:pt x="7200" y="11408"/>
                                    </a:lnTo>
                                    <a:lnTo>
                                      <a:pt x="7200" y="115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70.4pt;width:131.15pt;height:9pt" coordorigin="5865,11408" coordsize="2623,180">
                <v:group id="shape_0" style="position:absolute;left:5865;top:11408;width:2623;height:180">
                  <v:shape id="shape_0" coordorigin="5865,11408" coordsize="1335,180" path="m5865,11588l7200,11588l7200,11408l5865,11408l5865,11588xe" fillcolor="white" stroked="f" o:allowincell="f" style="position:absolute;left:5865;top:11408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1408;width:1289;height:180">
                    <v:shape id="shape_0" coordorigin="7200,11408" coordsize="1290,180" path="m7200,11588l8490,11588l8490,11408l7200,11408l7200,11588xe" fillcolor="white" stroked="f" o:allowincell="f" style="position:absolute;left:7199;top:11408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3333750</wp:posOffset>
                </wp:positionH>
                <wp:positionV relativeFrom="page">
                  <wp:posOffset>5550535</wp:posOffset>
                </wp:positionV>
                <wp:extent cx="342900" cy="114300"/>
                <wp:effectExtent l="0" t="635" r="635" b="635"/>
                <wp:wrapNone/>
                <wp:docPr id="9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921"/>
                                </a:moveTo>
                                <a:lnTo>
                                  <a:pt x="5790" y="8921"/>
                                </a:lnTo>
                                <a:lnTo>
                                  <a:pt x="5790" y="8741"/>
                                </a:lnTo>
                                <a:lnTo>
                                  <a:pt x="5250" y="8741"/>
                                </a:lnTo>
                                <a:lnTo>
                                  <a:pt x="525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7.05pt;width:27pt;height:9pt" coordorigin="5250,8741" coordsize="540,180">
                <v:shape id="shape_0" coordorigin="5250,8741" coordsize="540,180" path="m5250,8921l5790,8921l5790,8741l5250,8741l5250,8921xe" fillcolor="white" stroked="f" o:allowincell="f" style="position:absolute;left:5250;top:874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3333750</wp:posOffset>
                </wp:positionH>
                <wp:positionV relativeFrom="page">
                  <wp:posOffset>6396990</wp:posOffset>
                </wp:positionV>
                <wp:extent cx="342900" cy="114300"/>
                <wp:effectExtent l="0" t="0" r="635" b="635"/>
                <wp:wrapNone/>
                <wp:docPr id="9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254"/>
                                </a:moveTo>
                                <a:lnTo>
                                  <a:pt x="5790" y="10254"/>
                                </a:lnTo>
                                <a:lnTo>
                                  <a:pt x="5790" y="10074"/>
                                </a:lnTo>
                                <a:lnTo>
                                  <a:pt x="5250" y="10074"/>
                                </a:lnTo>
                                <a:lnTo>
                                  <a:pt x="5250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03.7pt;width:27pt;height:9pt" coordorigin="5250,10074" coordsize="540,180">
                <v:shape id="shape_0" coordorigin="5250,10074" coordsize="540,180" path="m5250,10254l5790,10254l5790,10074l5250,10074l5250,10254xe" fillcolor="white" stroked="f" o:allowincell="f" style="position:absolute;left:5250;top:10074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3333750</wp:posOffset>
                </wp:positionH>
                <wp:positionV relativeFrom="page">
                  <wp:posOffset>7244080</wp:posOffset>
                </wp:positionV>
                <wp:extent cx="342900" cy="114300"/>
                <wp:effectExtent l="0" t="0" r="635" b="635"/>
                <wp:wrapNone/>
                <wp:docPr id="9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588"/>
                                </a:moveTo>
                                <a:lnTo>
                                  <a:pt x="5790" y="11588"/>
                                </a:lnTo>
                                <a:lnTo>
                                  <a:pt x="5790" y="11408"/>
                                </a:lnTo>
                                <a:lnTo>
                                  <a:pt x="5250" y="11408"/>
                                </a:lnTo>
                                <a:lnTo>
                                  <a:pt x="5250" y="11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70.4pt;width:27pt;height:9pt" coordorigin="5250,11408" coordsize="540,180">
                <v:shape id="shape_0" coordorigin="5250,11408" coordsize="540,180" path="m5250,11588l5790,11588l5790,11408l5250,11408l5250,11588xe" fillcolor="white" stroked="f" o:allowincell="f" style="position:absolute;left:5250;top:11408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6362700</wp:posOffset>
                </wp:positionH>
                <wp:positionV relativeFrom="page">
                  <wp:posOffset>5878195</wp:posOffset>
                </wp:positionV>
                <wp:extent cx="933450" cy="127635"/>
                <wp:effectExtent l="0" t="635" r="635" b="0"/>
                <wp:wrapNone/>
                <wp:docPr id="9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458"/>
                                </a:moveTo>
                                <a:lnTo>
                                  <a:pt x="11490" y="9458"/>
                                </a:lnTo>
                                <a:lnTo>
                                  <a:pt x="11490" y="9257"/>
                                </a:lnTo>
                                <a:lnTo>
                                  <a:pt x="10020" y="9257"/>
                                </a:lnTo>
                                <a:lnTo>
                                  <a:pt x="10020" y="94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62.85pt;width:73.5pt;height:10.05pt" coordorigin="10020,9257" coordsize="1470,201">
                <v:shape id="shape_0" coordorigin="10020,9257" coordsize="1470,201" path="m10020,9458l11490,9458l11490,9257l10020,9257l10020,9458xe" fillcolor="white" stroked="f" o:allowincell="f" style="position:absolute;left:10020;top:925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6362700</wp:posOffset>
                </wp:positionH>
                <wp:positionV relativeFrom="page">
                  <wp:posOffset>6724650</wp:posOffset>
                </wp:positionV>
                <wp:extent cx="933450" cy="127635"/>
                <wp:effectExtent l="0" t="635" r="635" b="0"/>
                <wp:wrapNone/>
                <wp:docPr id="9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791"/>
                                </a:moveTo>
                                <a:lnTo>
                                  <a:pt x="11490" y="10791"/>
                                </a:lnTo>
                                <a:lnTo>
                                  <a:pt x="11490" y="10590"/>
                                </a:lnTo>
                                <a:lnTo>
                                  <a:pt x="10020" y="10590"/>
                                </a:lnTo>
                                <a:lnTo>
                                  <a:pt x="10020" y="107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9.5pt;width:73.5pt;height:10.05pt" coordorigin="10020,10590" coordsize="1470,201">
                <v:shape id="shape_0" coordorigin="10020,10590" coordsize="1470,201" path="m10020,10791l11490,10791l11490,10590l10020,10590l10020,10791xe" fillcolor="white" stroked="f" o:allowincell="f" style="position:absolute;left:10020;top:1059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6362700</wp:posOffset>
                </wp:positionH>
                <wp:positionV relativeFrom="page">
                  <wp:posOffset>7571740</wp:posOffset>
                </wp:positionV>
                <wp:extent cx="933450" cy="127635"/>
                <wp:effectExtent l="0" t="635" r="635" b="0"/>
                <wp:wrapNone/>
                <wp:docPr id="9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2125"/>
                                </a:moveTo>
                                <a:lnTo>
                                  <a:pt x="11490" y="12125"/>
                                </a:lnTo>
                                <a:lnTo>
                                  <a:pt x="11490" y="11924"/>
                                </a:lnTo>
                                <a:lnTo>
                                  <a:pt x="10020" y="11924"/>
                                </a:lnTo>
                                <a:lnTo>
                                  <a:pt x="10020" y="12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96.2pt;width:73.5pt;height:10.05pt" coordorigin="10020,11924" coordsize="1470,201">
                <v:shape id="shape_0" coordorigin="10020,11924" coordsize="1470,201" path="m10020,12125l11490,12125l11490,11924l10020,11924l10020,12125xe" fillcolor="white" stroked="f" o:allowincell="f" style="position:absolute;left:10020;top:1192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44">
                <wp:simplePos x="0" y="0"/>
                <wp:positionH relativeFrom="page">
                  <wp:posOffset>6464935</wp:posOffset>
                </wp:positionH>
                <wp:positionV relativeFrom="page">
                  <wp:posOffset>5550535</wp:posOffset>
                </wp:positionV>
                <wp:extent cx="819150" cy="114300"/>
                <wp:effectExtent l="635" t="635" r="0" b="635"/>
                <wp:wrapNone/>
                <wp:docPr id="9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921"/>
                                </a:moveTo>
                                <a:lnTo>
                                  <a:pt x="11470" y="8921"/>
                                </a:lnTo>
                                <a:lnTo>
                                  <a:pt x="11470" y="8741"/>
                                </a:lnTo>
                                <a:lnTo>
                                  <a:pt x="10181" y="8741"/>
                                </a:lnTo>
                                <a:lnTo>
                                  <a:pt x="10181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7.05pt;width:64.5pt;height:9pt" coordorigin="10181,8741" coordsize="1290,180">
                <v:shape id="shape_0" coordorigin="10181,8741" coordsize="1290,180" path="m10181,8921l11470,8921l11470,8741l10181,8741l10181,8921xe" fillcolor="white" stroked="f" o:allowincell="f" style="position:absolute;left:10181;top:874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45">
                <wp:simplePos x="0" y="0"/>
                <wp:positionH relativeFrom="page">
                  <wp:posOffset>6464935</wp:posOffset>
                </wp:positionH>
                <wp:positionV relativeFrom="page">
                  <wp:posOffset>6396990</wp:posOffset>
                </wp:positionV>
                <wp:extent cx="819150" cy="114300"/>
                <wp:effectExtent l="635" t="0" r="0" b="635"/>
                <wp:wrapNone/>
                <wp:docPr id="9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254"/>
                                </a:moveTo>
                                <a:lnTo>
                                  <a:pt x="11470" y="10254"/>
                                </a:lnTo>
                                <a:lnTo>
                                  <a:pt x="11470" y="10074"/>
                                </a:lnTo>
                                <a:lnTo>
                                  <a:pt x="10181" y="10074"/>
                                </a:lnTo>
                                <a:lnTo>
                                  <a:pt x="10181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03.7pt;width:64.5pt;height:9pt" coordorigin="10181,10074" coordsize="1290,180">
                <v:shape id="shape_0" coordorigin="10181,10074" coordsize="1290,180" path="m10181,10254l11470,10254l11470,10074l10181,10074l10181,10254xe" fillcolor="white" stroked="f" o:allowincell="f" style="position:absolute;left:10181;top:10074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46">
                <wp:simplePos x="0" y="0"/>
                <wp:positionH relativeFrom="page">
                  <wp:posOffset>6464935</wp:posOffset>
                </wp:positionH>
                <wp:positionV relativeFrom="page">
                  <wp:posOffset>7244080</wp:posOffset>
                </wp:positionV>
                <wp:extent cx="819150" cy="114300"/>
                <wp:effectExtent l="635" t="0" r="0" b="635"/>
                <wp:wrapNone/>
                <wp:docPr id="9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588"/>
                                </a:moveTo>
                                <a:lnTo>
                                  <a:pt x="11470" y="11588"/>
                                </a:lnTo>
                                <a:lnTo>
                                  <a:pt x="11470" y="11408"/>
                                </a:lnTo>
                                <a:lnTo>
                                  <a:pt x="10181" y="11408"/>
                                </a:lnTo>
                                <a:lnTo>
                                  <a:pt x="10181" y="11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70.4pt;width:64.5pt;height:9pt" coordorigin="10181,11408" coordsize="1290,180">
                <v:shape id="shape_0" coordorigin="10181,11408" coordsize="1290,180" path="m10181,11588l11470,11588l11470,11408l10181,11408l10181,11588xe" fillcolor="white" stroked="f" o:allowincell="f" style="position:absolute;left:10181;top:11408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289560</wp:posOffset>
                </wp:positionH>
                <wp:positionV relativeFrom="page">
                  <wp:posOffset>5387340</wp:posOffset>
                </wp:positionV>
                <wp:extent cx="114300" cy="114300"/>
                <wp:effectExtent l="0" t="635" r="635" b="635"/>
                <wp:wrapNone/>
                <wp:docPr id="9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664"/>
                                </a:moveTo>
                                <a:lnTo>
                                  <a:pt x="636" y="8664"/>
                                </a:lnTo>
                                <a:lnTo>
                                  <a:pt x="636" y="8484"/>
                                </a:lnTo>
                                <a:lnTo>
                                  <a:pt x="456" y="8484"/>
                                </a:lnTo>
                                <a:lnTo>
                                  <a:pt x="456" y="8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24.2pt;width:9pt;height:9pt" coordorigin="456,8484" coordsize="180,180">
                <v:shape id="shape_0" coordorigin="456,8484" coordsize="180,180" path="m456,8664l636,8664l636,8484l456,8484l456,8664xe" fillcolor="white" stroked="f" o:allowincell="f" style="position:absolute;left:456;top:848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289560</wp:posOffset>
                </wp:positionH>
                <wp:positionV relativeFrom="page">
                  <wp:posOffset>6234430</wp:posOffset>
                </wp:positionV>
                <wp:extent cx="114300" cy="114300"/>
                <wp:effectExtent l="0" t="635" r="635" b="635"/>
                <wp:wrapNone/>
                <wp:docPr id="9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998"/>
                                </a:moveTo>
                                <a:lnTo>
                                  <a:pt x="636" y="9998"/>
                                </a:lnTo>
                                <a:lnTo>
                                  <a:pt x="636" y="9818"/>
                                </a:lnTo>
                                <a:lnTo>
                                  <a:pt x="456" y="9818"/>
                                </a:lnTo>
                                <a:lnTo>
                                  <a:pt x="456" y="99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90.9pt;width:9pt;height:9pt" coordorigin="456,9818" coordsize="180,180">
                <v:shape id="shape_0" coordorigin="456,9818" coordsize="180,180" path="m456,9998l636,9998l636,9818l456,9818l456,9998xe" fillcolor="white" stroked="f" o:allowincell="f" style="position:absolute;left:456;top:981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289560</wp:posOffset>
                </wp:positionH>
                <wp:positionV relativeFrom="page">
                  <wp:posOffset>7080885</wp:posOffset>
                </wp:positionV>
                <wp:extent cx="114300" cy="114300"/>
                <wp:effectExtent l="0" t="635" r="635" b="635"/>
                <wp:wrapNone/>
                <wp:docPr id="9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331"/>
                                </a:moveTo>
                                <a:lnTo>
                                  <a:pt x="636" y="11331"/>
                                </a:lnTo>
                                <a:lnTo>
                                  <a:pt x="636" y="11151"/>
                                </a:lnTo>
                                <a:lnTo>
                                  <a:pt x="456" y="11151"/>
                                </a:lnTo>
                                <a:lnTo>
                                  <a:pt x="456" y="113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57.55pt;width:9pt;height:9pt" coordorigin="456,11151" coordsize="180,180">
                <v:shape id="shape_0" coordorigin="456,11151" coordsize="180,180" path="m456,11331l636,11331l636,11151l456,11151l456,11331xe" fillcolor="white" stroked="f" o:allowincell="f" style="position:absolute;left:456;top:11151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5688965</wp:posOffset>
                </wp:positionH>
                <wp:positionV relativeFrom="page">
                  <wp:posOffset>5550535</wp:posOffset>
                </wp:positionV>
                <wp:extent cx="489585" cy="114300"/>
                <wp:effectExtent l="635" t="635" r="0" b="635"/>
                <wp:wrapNone/>
                <wp:docPr id="9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921"/>
                                </a:moveTo>
                                <a:lnTo>
                                  <a:pt x="9730" y="8921"/>
                                </a:lnTo>
                                <a:lnTo>
                                  <a:pt x="9730" y="8741"/>
                                </a:lnTo>
                                <a:lnTo>
                                  <a:pt x="8959" y="8741"/>
                                </a:lnTo>
                                <a:lnTo>
                                  <a:pt x="8959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7.05pt;width:38.55pt;height:9pt" coordorigin="8959,8741" coordsize="771,180">
                <v:shape id="shape_0" coordorigin="8959,8741" coordsize="771,180" path="m8959,8921l9730,8921l9730,8741l8959,8741l8959,8921xe" fillcolor="white" stroked="f" o:allowincell="f" style="position:absolute;left:8959;top:874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5688965</wp:posOffset>
                </wp:positionH>
                <wp:positionV relativeFrom="page">
                  <wp:posOffset>6396990</wp:posOffset>
                </wp:positionV>
                <wp:extent cx="489585" cy="114300"/>
                <wp:effectExtent l="635" t="0" r="0" b="635"/>
                <wp:wrapNone/>
                <wp:docPr id="9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254"/>
                                </a:moveTo>
                                <a:lnTo>
                                  <a:pt x="9730" y="10254"/>
                                </a:lnTo>
                                <a:lnTo>
                                  <a:pt x="9730" y="10074"/>
                                </a:lnTo>
                                <a:lnTo>
                                  <a:pt x="8959" y="10074"/>
                                </a:lnTo>
                                <a:lnTo>
                                  <a:pt x="8959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03.7pt;width:38.55pt;height:9pt" coordorigin="8959,10074" coordsize="771,180">
                <v:shape id="shape_0" coordorigin="8959,10074" coordsize="771,180" path="m8959,10254l9730,10254l9730,10074l8959,10074l8959,10254xe" fillcolor="white" stroked="f" o:allowincell="f" style="position:absolute;left:8959;top:10074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5688965</wp:posOffset>
                </wp:positionH>
                <wp:positionV relativeFrom="page">
                  <wp:posOffset>7244080</wp:posOffset>
                </wp:positionV>
                <wp:extent cx="489585" cy="114300"/>
                <wp:effectExtent l="635" t="0" r="0" b="635"/>
                <wp:wrapNone/>
                <wp:docPr id="9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588"/>
                                </a:moveTo>
                                <a:lnTo>
                                  <a:pt x="9730" y="11588"/>
                                </a:lnTo>
                                <a:lnTo>
                                  <a:pt x="9730" y="11408"/>
                                </a:lnTo>
                                <a:lnTo>
                                  <a:pt x="8959" y="11408"/>
                                </a:lnTo>
                                <a:lnTo>
                                  <a:pt x="8959" y="11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70.4pt;width:38.55pt;height:9pt" coordorigin="8959,11408" coordsize="771,180">
                <v:shape id="shape_0" coordorigin="8959,11408" coordsize="771,180" path="m8959,11588l9730,11588l9730,11408l8959,11408l8959,11588xe" fillcolor="white" stroked="f" o:allowincell="f" style="position:absolute;left:8959;top:11408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6463665</wp:posOffset>
                </wp:positionH>
                <wp:positionV relativeFrom="page">
                  <wp:posOffset>5721985</wp:posOffset>
                </wp:positionV>
                <wp:extent cx="819150" cy="114300"/>
                <wp:effectExtent l="0" t="0" r="1270" b="635"/>
                <wp:wrapNone/>
                <wp:docPr id="9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91"/>
                                </a:moveTo>
                                <a:lnTo>
                                  <a:pt x="11469" y="9191"/>
                                </a:lnTo>
                                <a:lnTo>
                                  <a:pt x="11469" y="9011"/>
                                </a:lnTo>
                                <a:lnTo>
                                  <a:pt x="10179" y="9011"/>
                                </a:lnTo>
                                <a:lnTo>
                                  <a:pt x="10179" y="9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50.55pt;width:64.5pt;height:9pt" coordorigin="10179,9011" coordsize="1290,180">
                <v:shape id="shape_0" coordorigin="10179,9011" coordsize="1290,180" path="m10179,9191l11469,9191l11469,9011l10179,9011l10179,9191xe" fillcolor="white" stroked="f" o:allowincell="f" style="position:absolute;left:10179;top:901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6463665</wp:posOffset>
                </wp:positionH>
                <wp:positionV relativeFrom="page">
                  <wp:posOffset>6569075</wp:posOffset>
                </wp:positionV>
                <wp:extent cx="819150" cy="114300"/>
                <wp:effectExtent l="0" t="0" r="1270" b="635"/>
                <wp:wrapNone/>
                <wp:docPr id="9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525"/>
                                </a:moveTo>
                                <a:lnTo>
                                  <a:pt x="11469" y="10525"/>
                                </a:lnTo>
                                <a:lnTo>
                                  <a:pt x="11469" y="10345"/>
                                </a:lnTo>
                                <a:lnTo>
                                  <a:pt x="10179" y="10345"/>
                                </a:lnTo>
                                <a:lnTo>
                                  <a:pt x="10179" y="10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17.25pt;width:64.5pt;height:9pt" coordorigin="10179,10345" coordsize="1290,180">
                <v:shape id="shape_0" coordorigin="10179,10345" coordsize="1290,180" path="m10179,10525l11469,10525l11469,10345l10179,10345l10179,10525xe" fillcolor="white" stroked="f" o:allowincell="f" style="position:absolute;left:10179;top:1034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6463665</wp:posOffset>
                </wp:positionH>
                <wp:positionV relativeFrom="page">
                  <wp:posOffset>7415530</wp:posOffset>
                </wp:positionV>
                <wp:extent cx="819150" cy="114300"/>
                <wp:effectExtent l="0" t="0" r="1270" b="635"/>
                <wp:wrapNone/>
                <wp:docPr id="9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858"/>
                                </a:moveTo>
                                <a:lnTo>
                                  <a:pt x="11469" y="11858"/>
                                </a:lnTo>
                                <a:lnTo>
                                  <a:pt x="11469" y="11678"/>
                                </a:lnTo>
                                <a:lnTo>
                                  <a:pt x="10179" y="11678"/>
                                </a:lnTo>
                                <a:lnTo>
                                  <a:pt x="10179" y="118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83.9pt;width:64.5pt;height:9pt" coordorigin="10179,11678" coordsize="1290,180">
                <v:shape id="shape_0" coordorigin="10179,11678" coordsize="1290,180" path="m10179,11858l11469,11858l11469,11678l10179,11678l10179,11858xe" fillcolor="white" stroked="f" o:allowincell="f" style="position:absolute;left:10179;top:11678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6257925</wp:posOffset>
                </wp:positionH>
                <wp:positionV relativeFrom="page">
                  <wp:posOffset>8089900</wp:posOffset>
                </wp:positionV>
                <wp:extent cx="208915" cy="635"/>
                <wp:effectExtent l="5080" t="5715" r="5080" b="3810"/>
                <wp:wrapNone/>
                <wp:docPr id="9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2748"/>
                                  </a:moveTo>
                                  <a:lnTo>
                                    <a:pt x="10178" y="1274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2748"/>
                                    </a:moveTo>
                                    <a:lnTo>
                                      <a:pt x="10178" y="12748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637pt;width:16.45pt;height:0.05pt" coordorigin="9855,12740" coordsize="329,1">
                <v:group id="shape_0" style="position:absolute;left:9855;top:12740;width:329;height:1">
                  <v:shape id="shape_0" coordorigin="9863,12748" coordsize="315,0" path="m9863,12748l10178,12748e" fillcolor="black" stroked="f" o:allowincell="f" style="position:absolute;left:9855;top:12740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2740;width:328;height:1">
                    <v:shape id="shape_0" coordorigin="9863,12748" coordsize="315,0" path="m9863,12748l10178,12748e" stroked="t" o:allowincell="f" style="position:absolute;left:9855;top:12740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97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97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12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291896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20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1/03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desintalación, traslado y reinstalación de trece (13) muebles modulares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MUEBLES OMAR, SA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049847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UEBLES OMAR, SA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/ CAMINO DEL CAFÉ NO. 100, ZONA INDUSTRIAL DE HERRERA                       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334-0052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201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85  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27,045.9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15 días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70" w:hanging="2162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Servicio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sintalación,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raslado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instalación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rece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13)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uebles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odulares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que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tualmente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stán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bicados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 oficina E de las oficinas ubicadas ubicadas en la Calle Caonabo #67, Gazcue y que serán reubicados en el Departamento de Auditorías Técnicas en la Sede de est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desintalación, traslado y rearmado de mueble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5,000.00  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5,000.00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5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,825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5,075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ta de terminación lateral color milano Walnut, TN 6066SP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725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725.00                 </w:t>
            </w:r>
            <w:r>
              <w:rPr>
                <w:rFonts w:eastAsia="Arial"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5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63.93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730.18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lometa TN 7045 SB, para tope en acero anonixado, es una sola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6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  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0.00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40.00                   15.00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6.72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eastAsia="Arial"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40.72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20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1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26,965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4,125.65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8,861.23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6,721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 xml:space="preserve">FIRMA RESPONSABLE AUTORIZADO                           </w:t>
            </w:r>
            <w:r>
              <w:rPr>
                <w:rFonts w:eastAsia="Arial" w:cs="Arial" w:ascii="Arial" w:hAnsi="Arial"/>
                <w:b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8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7"/>
                <w:sz w:val="16"/>
                <w:szCs w:val="16"/>
              </w:rPr>
              <w:t>27,045.90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167" w:right="4237" w:hanging="0"/>
        <w:jc w:val="center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9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18" name="" descr=""/>
                                        <pic:cNvPicPr/>
                                      </pic:nvPicPr>
                                      <pic:blipFill>
                                        <a:blip r:embed="rId94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9" name="" descr=""/>
                                        <pic:cNvPicPr/>
                                      </pic:nvPicPr>
                                      <pic:blipFill>
                                        <a:blip r:embed="rId95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1229">
                                                  <a:moveTo>
                                                    <a:pt x="360" y="4235"/>
                                                  </a:moveTo>
                                                  <a:lnTo>
                                                    <a:pt x="11880" y="4235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423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1229">
                                                            <a:moveTo>
                                                              <a:pt x="360" y="4235"/>
                                                            </a:moveTo>
                                                            <a:lnTo>
                                                              <a:pt x="11880" y="4235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4235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96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97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1229" path="m360,4235l11880,4235l11880,3006l360,3006l360,4235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1229" path="m360,4235l11880,4235l11880,3006l360,3006l360,4235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42" w:right="4362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421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120</w:t>
      </w:r>
    </w:p>
    <w:p>
      <w:pPr>
        <w:pStyle w:val="Normal"/>
        <w:spacing w:lineRule="exact" w:line="220" w:before="55" w:after="0"/>
        <w:ind w:left="4400" w:right="419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pStyle w:val="Normal"/>
        <w:spacing w:lineRule="exact" w:line="60" w:before="1" w:after="0"/>
        <w:rPr>
          <w:rFonts w:ascii="Arial" w:hAnsi="Arial" w:eastAsia="Arial" w:cs="Arial"/>
          <w:sz w:val="7"/>
          <w:szCs w:val="7"/>
        </w:rPr>
      </w:pPr>
      <w:r>
        <w:rPr>
          <w:rFonts w:eastAsia="Arial" w:cs="Arial" w:ascii="Arial" w:hAnsi="Arial"/>
          <w:sz w:val="7"/>
          <w:szCs w:val="7"/>
        </w:rPr>
      </w:r>
    </w:p>
    <w:tbl>
      <w:tblPr>
        <w:tblW w:w="11309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591"/>
        <w:gridCol w:w="4248"/>
        <w:gridCol w:w="5038"/>
      </w:tblGrid>
      <w:tr>
        <w:trPr>
          <w:trHeight w:val="36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t. Requerida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rección de Entreg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cha necesidad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aloría General de la Repúblic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/03/2016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aloría General de la Repúblic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/03/2016</w:t>
            </w:r>
          </w:p>
        </w:tc>
      </w:tr>
      <w:tr>
        <w:trPr>
          <w:trHeight w:val="19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aloría General de la Repúblic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/03/2016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6" w:after="0"/>
        <w:rPr/>
      </w:pPr>
      <w:r>
        <w:rPr/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sectPr>
          <w:type w:val="nextPage"/>
          <w:pgSz w:w="12240" w:h="15840"/>
          <w:pgMar w:left="2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9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9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9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9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9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476250</wp:posOffset>
                </wp:positionH>
                <wp:positionV relativeFrom="page">
                  <wp:posOffset>5331460</wp:posOffset>
                </wp:positionV>
                <wp:extent cx="6800850" cy="114300"/>
                <wp:effectExtent l="0" t="635" r="635" b="635"/>
                <wp:wrapNone/>
                <wp:docPr id="9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576"/>
                                </a:moveTo>
                                <a:lnTo>
                                  <a:pt x="11460" y="8576"/>
                                </a:lnTo>
                                <a:lnTo>
                                  <a:pt x="11460" y="8396"/>
                                </a:lnTo>
                                <a:lnTo>
                                  <a:pt x="750" y="8396"/>
                                </a:lnTo>
                                <a:lnTo>
                                  <a:pt x="750" y="8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9.8pt;width:535.5pt;height:9pt" coordorigin="750,8396" coordsize="10710,180">
                <v:shape id="shape_0" coordorigin="750,8396" coordsize="10710,180" path="m750,8576l11460,8576l11460,8396l750,8396l750,8576xe" fillcolor="white" stroked="f" o:allowincell="f" style="position:absolute;left:750;top:839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476250</wp:posOffset>
                </wp:positionH>
                <wp:positionV relativeFrom="page">
                  <wp:posOffset>6178550</wp:posOffset>
                </wp:positionV>
                <wp:extent cx="6800850" cy="114300"/>
                <wp:effectExtent l="0" t="0" r="635" b="635"/>
                <wp:wrapNone/>
                <wp:docPr id="9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910"/>
                                </a:moveTo>
                                <a:lnTo>
                                  <a:pt x="11460" y="9910"/>
                                </a:lnTo>
                                <a:lnTo>
                                  <a:pt x="11460" y="9730"/>
                                </a:lnTo>
                                <a:lnTo>
                                  <a:pt x="750" y="9730"/>
                                </a:lnTo>
                                <a:lnTo>
                                  <a:pt x="750" y="9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86.5pt;width:535.5pt;height:9pt" coordorigin="750,9730" coordsize="10710,180">
                <v:shape id="shape_0" coordorigin="750,9730" coordsize="10710,180" path="m750,9910l11460,9910l11460,9730l750,9730l750,9910xe" fillcolor="white" stroked="f" o:allowincell="f" style="position:absolute;left:750;top:973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1905000</wp:posOffset>
                </wp:positionH>
                <wp:positionV relativeFrom="page">
                  <wp:posOffset>5493385</wp:posOffset>
                </wp:positionV>
                <wp:extent cx="628650" cy="114300"/>
                <wp:effectExtent l="0" t="635" r="0" b="635"/>
                <wp:wrapNone/>
                <wp:docPr id="9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831"/>
                                </a:moveTo>
                                <a:lnTo>
                                  <a:pt x="3990" y="8831"/>
                                </a:lnTo>
                                <a:lnTo>
                                  <a:pt x="3990" y="8651"/>
                                </a:lnTo>
                                <a:lnTo>
                                  <a:pt x="3000" y="8651"/>
                                </a:lnTo>
                                <a:lnTo>
                                  <a:pt x="300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2.55pt;width:49.5pt;height:9pt" coordorigin="3000,8651" coordsize="990,180">
                <v:shape id="shape_0" coordorigin="3000,8651" coordsize="990,180" path="m3000,8831l3990,8831l3990,8651l3000,8651l3000,8831xe" fillcolor="white" stroked="f" o:allowincell="f" style="position:absolute;left:3000;top:865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1905000</wp:posOffset>
                </wp:positionH>
                <wp:positionV relativeFrom="page">
                  <wp:posOffset>6340475</wp:posOffset>
                </wp:positionV>
                <wp:extent cx="628650" cy="114300"/>
                <wp:effectExtent l="0" t="0" r="0" b="635"/>
                <wp:wrapNone/>
                <wp:docPr id="9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165"/>
                                </a:moveTo>
                                <a:lnTo>
                                  <a:pt x="3990" y="10165"/>
                                </a:lnTo>
                                <a:lnTo>
                                  <a:pt x="3990" y="9985"/>
                                </a:lnTo>
                                <a:lnTo>
                                  <a:pt x="3000" y="9985"/>
                                </a:lnTo>
                                <a:lnTo>
                                  <a:pt x="300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9.25pt;width:49.5pt;height:9pt" coordorigin="3000,9985" coordsize="990,180">
                <v:shape id="shape_0" coordorigin="3000,9985" coordsize="990,180" path="m3000,10165l3990,10165l3990,9985l3000,9985l3000,10165xe" fillcolor="white" stroked="f" o:allowincell="f" style="position:absolute;left:3000;top:998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2705100</wp:posOffset>
                </wp:positionH>
                <wp:positionV relativeFrom="page">
                  <wp:posOffset>5493385</wp:posOffset>
                </wp:positionV>
                <wp:extent cx="514350" cy="114300"/>
                <wp:effectExtent l="0" t="635" r="635" b="635"/>
                <wp:wrapNone/>
                <wp:docPr id="9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831"/>
                                </a:moveTo>
                                <a:lnTo>
                                  <a:pt x="5070" y="8831"/>
                                </a:lnTo>
                                <a:lnTo>
                                  <a:pt x="5070" y="8651"/>
                                </a:lnTo>
                                <a:lnTo>
                                  <a:pt x="4260" y="8651"/>
                                </a:lnTo>
                                <a:lnTo>
                                  <a:pt x="426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32.55pt;width:40.5pt;height:9pt" coordorigin="4260,8651" coordsize="810,180">
                <v:shape id="shape_0" coordorigin="4260,8651" coordsize="810,180" path="m4260,8831l5070,8831l5070,8651l4260,8651l4260,8831xe" fillcolor="white" stroked="f" o:allowincell="f" style="position:absolute;left:4260;top:865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2705100</wp:posOffset>
                </wp:positionH>
                <wp:positionV relativeFrom="page">
                  <wp:posOffset>6340475</wp:posOffset>
                </wp:positionV>
                <wp:extent cx="514350" cy="114300"/>
                <wp:effectExtent l="0" t="0" r="635" b="635"/>
                <wp:wrapNone/>
                <wp:docPr id="9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165"/>
                                </a:moveTo>
                                <a:lnTo>
                                  <a:pt x="5070" y="10165"/>
                                </a:lnTo>
                                <a:lnTo>
                                  <a:pt x="5070" y="9985"/>
                                </a:lnTo>
                                <a:lnTo>
                                  <a:pt x="4260" y="9985"/>
                                </a:lnTo>
                                <a:lnTo>
                                  <a:pt x="426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9.25pt;width:40.5pt;height:9pt" coordorigin="4260,9985" coordsize="810,180">
                <v:shape id="shape_0" coordorigin="4260,9985" coordsize="810,180" path="m4260,10165l5070,10165l5070,9985l4260,9985l4260,10165xe" fillcolor="white" stroked="f" o:allowincell="f" style="position:absolute;left:4260;top:998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3724275</wp:posOffset>
                </wp:positionH>
                <wp:positionV relativeFrom="page">
                  <wp:posOffset>5493385</wp:posOffset>
                </wp:positionV>
                <wp:extent cx="1665605" cy="114300"/>
                <wp:effectExtent l="0" t="635" r="0" b="635"/>
                <wp:wrapNone/>
                <wp:docPr id="9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831"/>
                                  </a:moveTo>
                                  <a:lnTo>
                                    <a:pt x="7200" y="8831"/>
                                  </a:lnTo>
                                  <a:lnTo>
                                    <a:pt x="7200" y="8651"/>
                                  </a:lnTo>
                                  <a:lnTo>
                                    <a:pt x="5865" y="8651"/>
                                  </a:lnTo>
                                  <a:lnTo>
                                    <a:pt x="5865" y="88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831"/>
                                    </a:moveTo>
                                    <a:lnTo>
                                      <a:pt x="8490" y="8831"/>
                                    </a:lnTo>
                                    <a:lnTo>
                                      <a:pt x="8490" y="8651"/>
                                    </a:lnTo>
                                    <a:lnTo>
                                      <a:pt x="7200" y="8651"/>
                                    </a:lnTo>
                                    <a:lnTo>
                                      <a:pt x="7200" y="88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32.55pt;width:131.15pt;height:9pt" coordorigin="5865,8651" coordsize="2623,180">
                <v:group id="shape_0" style="position:absolute;left:5865;top:8651;width:2623;height:180">
                  <v:shape id="shape_0" coordorigin="5865,8651" coordsize="1335,180" path="m5865,8831l7200,8831l7200,8651l5865,8651l5865,8831xe" fillcolor="white" stroked="f" o:allowincell="f" style="position:absolute;left:5865;top:865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651;width:1289;height:180">
                    <v:shape id="shape_0" coordorigin="7200,8651" coordsize="1290,180" path="m7200,8831l8490,8831l8490,8651l7200,8651l7200,8831xe" fillcolor="white" stroked="f" o:allowincell="f" style="position:absolute;left:7199;top:865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3724275</wp:posOffset>
                </wp:positionH>
                <wp:positionV relativeFrom="page">
                  <wp:posOffset>6340475</wp:posOffset>
                </wp:positionV>
                <wp:extent cx="1665605" cy="114300"/>
                <wp:effectExtent l="0" t="0" r="0" b="635"/>
                <wp:wrapNone/>
                <wp:docPr id="9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165"/>
                                  </a:moveTo>
                                  <a:lnTo>
                                    <a:pt x="7200" y="10165"/>
                                  </a:lnTo>
                                  <a:lnTo>
                                    <a:pt x="7200" y="9985"/>
                                  </a:lnTo>
                                  <a:lnTo>
                                    <a:pt x="5865" y="9985"/>
                                  </a:lnTo>
                                  <a:lnTo>
                                    <a:pt x="5865" y="10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165"/>
                                    </a:moveTo>
                                    <a:lnTo>
                                      <a:pt x="8490" y="10165"/>
                                    </a:lnTo>
                                    <a:lnTo>
                                      <a:pt x="8490" y="9985"/>
                                    </a:lnTo>
                                    <a:lnTo>
                                      <a:pt x="7200" y="9985"/>
                                    </a:lnTo>
                                    <a:lnTo>
                                      <a:pt x="7200" y="10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9.25pt;width:131.15pt;height:9pt" coordorigin="5865,9985" coordsize="2623,180">
                <v:group id="shape_0" style="position:absolute;left:5865;top:9985;width:2623;height:180">
                  <v:shape id="shape_0" coordorigin="5865,9985" coordsize="1335,180" path="m5865,10165l7200,10165l7200,9985l5865,9985l5865,10165xe" fillcolor="white" stroked="f" o:allowincell="f" style="position:absolute;left:5865;top:998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985;width:1289;height:180">
                    <v:shape id="shape_0" coordorigin="7200,9985" coordsize="1290,180" path="m7200,10165l8490,10165l8490,9985l7200,9985l7200,10165xe" fillcolor="white" stroked="f" o:allowincell="f" style="position:absolute;left:7199;top:998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3333750</wp:posOffset>
                </wp:positionH>
                <wp:positionV relativeFrom="page">
                  <wp:posOffset>5493385</wp:posOffset>
                </wp:positionV>
                <wp:extent cx="342900" cy="114300"/>
                <wp:effectExtent l="0" t="635" r="635" b="635"/>
                <wp:wrapNone/>
                <wp:docPr id="9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831"/>
                                </a:moveTo>
                                <a:lnTo>
                                  <a:pt x="5790" y="8831"/>
                                </a:lnTo>
                                <a:lnTo>
                                  <a:pt x="5790" y="8651"/>
                                </a:lnTo>
                                <a:lnTo>
                                  <a:pt x="5250" y="8651"/>
                                </a:lnTo>
                                <a:lnTo>
                                  <a:pt x="525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2.55pt;width:27pt;height:9pt" coordorigin="5250,8651" coordsize="540,180">
                <v:shape id="shape_0" coordorigin="5250,8651" coordsize="540,180" path="m5250,8831l5790,8831l5790,8651l5250,8651l5250,8831xe" fillcolor="white" stroked="f" o:allowincell="f" style="position:absolute;left:5250;top:865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3333750</wp:posOffset>
                </wp:positionH>
                <wp:positionV relativeFrom="page">
                  <wp:posOffset>6340475</wp:posOffset>
                </wp:positionV>
                <wp:extent cx="342900" cy="114300"/>
                <wp:effectExtent l="0" t="0" r="635" b="635"/>
                <wp:wrapNone/>
                <wp:docPr id="9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165"/>
                                </a:moveTo>
                                <a:lnTo>
                                  <a:pt x="5790" y="10165"/>
                                </a:lnTo>
                                <a:lnTo>
                                  <a:pt x="5790" y="9985"/>
                                </a:lnTo>
                                <a:lnTo>
                                  <a:pt x="5250" y="9985"/>
                                </a:lnTo>
                                <a:lnTo>
                                  <a:pt x="525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9.25pt;width:27pt;height:9pt" coordorigin="5250,9985" coordsize="540,180">
                <v:shape id="shape_0" coordorigin="5250,9985" coordsize="540,180" path="m5250,10165l5790,10165l5790,9985l5250,9985l5250,10165xe" fillcolor="white" stroked="f" o:allowincell="f" style="position:absolute;left:5250;top:998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6362700</wp:posOffset>
                </wp:positionH>
                <wp:positionV relativeFrom="page">
                  <wp:posOffset>5820410</wp:posOffset>
                </wp:positionV>
                <wp:extent cx="933450" cy="127635"/>
                <wp:effectExtent l="0" t="635" r="635" b="0"/>
                <wp:wrapNone/>
                <wp:docPr id="9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367"/>
                                </a:moveTo>
                                <a:lnTo>
                                  <a:pt x="11490" y="9367"/>
                                </a:lnTo>
                                <a:lnTo>
                                  <a:pt x="11490" y="9166"/>
                                </a:lnTo>
                                <a:lnTo>
                                  <a:pt x="10020" y="9166"/>
                                </a:lnTo>
                                <a:lnTo>
                                  <a:pt x="10020" y="9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8.3pt;width:73.5pt;height:10.05pt" coordorigin="10020,9166" coordsize="1470,201">
                <v:shape id="shape_0" coordorigin="10020,9166" coordsize="1470,201" path="m10020,9367l11490,9367l11490,9166l10020,9166l10020,9367xe" fillcolor="white" stroked="f" o:allowincell="f" style="position:absolute;left:10020;top:916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6362700</wp:posOffset>
                </wp:positionH>
                <wp:positionV relativeFrom="page">
                  <wp:posOffset>6667500</wp:posOffset>
                </wp:positionV>
                <wp:extent cx="933450" cy="127635"/>
                <wp:effectExtent l="0" t="635" r="635" b="0"/>
                <wp:wrapNone/>
                <wp:docPr id="9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701"/>
                                </a:moveTo>
                                <a:lnTo>
                                  <a:pt x="11490" y="10701"/>
                                </a:lnTo>
                                <a:lnTo>
                                  <a:pt x="11490" y="10500"/>
                                </a:lnTo>
                                <a:lnTo>
                                  <a:pt x="10020" y="10500"/>
                                </a:lnTo>
                                <a:lnTo>
                                  <a:pt x="10020" y="10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5pt;width:73.5pt;height:10.05pt" coordorigin="10020,10500" coordsize="1470,201">
                <v:shape id="shape_0" coordorigin="10020,10500" coordsize="1470,201" path="m10020,10701l11490,10701l11490,10500l10020,10500l10020,10701xe" fillcolor="white" stroked="f" o:allowincell="f" style="position:absolute;left:10020;top:1050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75">
                <wp:simplePos x="0" y="0"/>
                <wp:positionH relativeFrom="page">
                  <wp:posOffset>6464935</wp:posOffset>
                </wp:positionH>
                <wp:positionV relativeFrom="page">
                  <wp:posOffset>5493385</wp:posOffset>
                </wp:positionV>
                <wp:extent cx="819150" cy="114300"/>
                <wp:effectExtent l="635" t="635" r="0" b="635"/>
                <wp:wrapNone/>
                <wp:docPr id="9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831"/>
                                </a:moveTo>
                                <a:lnTo>
                                  <a:pt x="11470" y="8831"/>
                                </a:lnTo>
                                <a:lnTo>
                                  <a:pt x="11470" y="8651"/>
                                </a:lnTo>
                                <a:lnTo>
                                  <a:pt x="10181" y="8651"/>
                                </a:lnTo>
                                <a:lnTo>
                                  <a:pt x="10181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2.55pt;width:64.5pt;height:9pt" coordorigin="10181,8651" coordsize="1290,180">
                <v:shape id="shape_0" coordorigin="10181,8651" coordsize="1290,180" path="m10181,8831l11470,8831l11470,8651l10181,8651l10181,8831xe" fillcolor="white" stroked="f" o:allowincell="f" style="position:absolute;left:10181;top:865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76">
                <wp:simplePos x="0" y="0"/>
                <wp:positionH relativeFrom="page">
                  <wp:posOffset>6464935</wp:posOffset>
                </wp:positionH>
                <wp:positionV relativeFrom="page">
                  <wp:posOffset>6340475</wp:posOffset>
                </wp:positionV>
                <wp:extent cx="819150" cy="114300"/>
                <wp:effectExtent l="635" t="0" r="0" b="635"/>
                <wp:wrapNone/>
                <wp:docPr id="9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165"/>
                                </a:moveTo>
                                <a:lnTo>
                                  <a:pt x="11470" y="10165"/>
                                </a:lnTo>
                                <a:lnTo>
                                  <a:pt x="11470" y="9985"/>
                                </a:lnTo>
                                <a:lnTo>
                                  <a:pt x="10181" y="9985"/>
                                </a:lnTo>
                                <a:lnTo>
                                  <a:pt x="10181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9.25pt;width:64.5pt;height:9pt" coordorigin="10181,9985" coordsize="1290,180">
                <v:shape id="shape_0" coordorigin="10181,9985" coordsize="1290,180" path="m10181,10165l11470,10165l11470,9985l10181,9985l10181,10165xe" fillcolor="white" stroked="f" o:allowincell="f" style="position:absolute;left:10181;top:998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289560</wp:posOffset>
                </wp:positionH>
                <wp:positionV relativeFrom="page">
                  <wp:posOffset>5330190</wp:posOffset>
                </wp:positionV>
                <wp:extent cx="114300" cy="114300"/>
                <wp:effectExtent l="0" t="0" r="635" b="635"/>
                <wp:wrapNone/>
                <wp:docPr id="10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574"/>
                                </a:moveTo>
                                <a:lnTo>
                                  <a:pt x="636" y="8574"/>
                                </a:lnTo>
                                <a:lnTo>
                                  <a:pt x="636" y="8394"/>
                                </a:lnTo>
                                <a:lnTo>
                                  <a:pt x="456" y="8394"/>
                                </a:lnTo>
                                <a:lnTo>
                                  <a:pt x="456" y="8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9.7pt;width:9pt;height:9pt" coordorigin="456,8394" coordsize="180,180">
                <v:shape id="shape_0" coordorigin="456,8394" coordsize="180,180" path="m456,8574l636,8574l636,8394l456,8394l456,8574xe" fillcolor="white" stroked="f" o:allowincell="f" style="position:absolute;left:456;top:839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289560</wp:posOffset>
                </wp:positionH>
                <wp:positionV relativeFrom="page">
                  <wp:posOffset>6176645</wp:posOffset>
                </wp:positionV>
                <wp:extent cx="114300" cy="114300"/>
                <wp:effectExtent l="0" t="635" r="635" b="635"/>
                <wp:wrapNone/>
                <wp:docPr id="10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907"/>
                                </a:moveTo>
                                <a:lnTo>
                                  <a:pt x="636" y="9907"/>
                                </a:lnTo>
                                <a:lnTo>
                                  <a:pt x="636" y="9727"/>
                                </a:lnTo>
                                <a:lnTo>
                                  <a:pt x="456" y="9727"/>
                                </a:lnTo>
                                <a:lnTo>
                                  <a:pt x="456" y="99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86.35pt;width:9pt;height:9pt" coordorigin="456,9727" coordsize="180,180">
                <v:shape id="shape_0" coordorigin="456,9727" coordsize="180,180" path="m456,9907l636,9907l636,9727l456,9727l456,9907xe" fillcolor="white" stroked="f" o:allowincell="f" style="position:absolute;left:456;top:9727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5688965</wp:posOffset>
                </wp:positionH>
                <wp:positionV relativeFrom="page">
                  <wp:posOffset>5493385</wp:posOffset>
                </wp:positionV>
                <wp:extent cx="489585" cy="114300"/>
                <wp:effectExtent l="635" t="635" r="0" b="635"/>
                <wp:wrapNone/>
                <wp:docPr id="10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831"/>
                                </a:moveTo>
                                <a:lnTo>
                                  <a:pt x="9730" y="8831"/>
                                </a:lnTo>
                                <a:lnTo>
                                  <a:pt x="9730" y="8651"/>
                                </a:lnTo>
                                <a:lnTo>
                                  <a:pt x="8959" y="8651"/>
                                </a:lnTo>
                                <a:lnTo>
                                  <a:pt x="8959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2.55pt;width:38.55pt;height:9pt" coordorigin="8959,8651" coordsize="771,180">
                <v:shape id="shape_0" coordorigin="8959,8651" coordsize="771,180" path="m8959,8831l9730,8831l9730,8651l8959,8651l8959,8831xe" fillcolor="white" stroked="f" o:allowincell="f" style="position:absolute;left:8959;top:865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5688965</wp:posOffset>
                </wp:positionH>
                <wp:positionV relativeFrom="page">
                  <wp:posOffset>6340475</wp:posOffset>
                </wp:positionV>
                <wp:extent cx="489585" cy="114300"/>
                <wp:effectExtent l="635" t="0" r="0" b="635"/>
                <wp:wrapNone/>
                <wp:docPr id="10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165"/>
                                </a:moveTo>
                                <a:lnTo>
                                  <a:pt x="9730" y="10165"/>
                                </a:lnTo>
                                <a:lnTo>
                                  <a:pt x="9730" y="9985"/>
                                </a:lnTo>
                                <a:lnTo>
                                  <a:pt x="8959" y="9985"/>
                                </a:lnTo>
                                <a:lnTo>
                                  <a:pt x="8959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9.25pt;width:38.55pt;height:9pt" coordorigin="8959,9985" coordsize="771,180">
                <v:shape id="shape_0" coordorigin="8959,9985" coordsize="771,180" path="m8959,10165l9730,10165l9730,9985l8959,9985l8959,10165xe" fillcolor="white" stroked="f" o:allowincell="f" style="position:absolute;left:8959;top:998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6463665</wp:posOffset>
                </wp:positionH>
                <wp:positionV relativeFrom="page">
                  <wp:posOffset>5665470</wp:posOffset>
                </wp:positionV>
                <wp:extent cx="819150" cy="114300"/>
                <wp:effectExtent l="0" t="635" r="1270" b="635"/>
                <wp:wrapNone/>
                <wp:docPr id="10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02"/>
                                </a:moveTo>
                                <a:lnTo>
                                  <a:pt x="11469" y="9102"/>
                                </a:lnTo>
                                <a:lnTo>
                                  <a:pt x="11469" y="8922"/>
                                </a:lnTo>
                                <a:lnTo>
                                  <a:pt x="10179" y="8922"/>
                                </a:lnTo>
                                <a:lnTo>
                                  <a:pt x="10179" y="9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6.1pt;width:64.5pt;height:9pt" coordorigin="10179,8922" coordsize="1290,180">
                <v:shape id="shape_0" coordorigin="10179,8922" coordsize="1290,180" path="m10179,9102l11469,9102l11469,8922l10179,8922l10179,9102xe" fillcolor="white" stroked="f" o:allowincell="f" style="position:absolute;left:10179;top:892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6463665</wp:posOffset>
                </wp:positionH>
                <wp:positionV relativeFrom="page">
                  <wp:posOffset>6511925</wp:posOffset>
                </wp:positionV>
                <wp:extent cx="819150" cy="114300"/>
                <wp:effectExtent l="0" t="0" r="1270" b="635"/>
                <wp:wrapNone/>
                <wp:docPr id="10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435"/>
                                </a:moveTo>
                                <a:lnTo>
                                  <a:pt x="11469" y="10435"/>
                                </a:lnTo>
                                <a:lnTo>
                                  <a:pt x="11469" y="10255"/>
                                </a:lnTo>
                                <a:lnTo>
                                  <a:pt x="10179" y="10255"/>
                                </a:lnTo>
                                <a:lnTo>
                                  <a:pt x="10179" y="10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12.75pt;width:64.5pt;height:9pt" coordorigin="10179,10255" coordsize="1290,180">
                <v:shape id="shape_0" coordorigin="10179,10255" coordsize="1290,180" path="m10179,10435l11469,10435l11469,10255l10179,10255l10179,10435xe" fillcolor="white" stroked="f" o:allowincell="f" style="position:absolute;left:10179;top:1025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6257925</wp:posOffset>
                </wp:positionH>
                <wp:positionV relativeFrom="page">
                  <wp:posOffset>7186295</wp:posOffset>
                </wp:positionV>
                <wp:extent cx="208915" cy="635"/>
                <wp:effectExtent l="5080" t="5715" r="5080" b="3810"/>
                <wp:wrapNone/>
                <wp:docPr id="10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1325"/>
                                  </a:moveTo>
                                  <a:lnTo>
                                    <a:pt x="10178" y="1132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1325"/>
                                    </a:moveTo>
                                    <a:lnTo>
                                      <a:pt x="10178" y="11325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65.85pt;width:16.45pt;height:0.05pt" coordorigin="9855,11317" coordsize="329,1">
                <v:group id="shape_0" style="position:absolute;left:9855;top:11317;width:329;height:1">
                  <v:shape id="shape_0" coordorigin="9863,11325" coordsize="315,0" path="m9863,11325l10178,11325e" fillcolor="black" stroked="f" o:allowincell="f" style="position:absolute;left:9855;top:11317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1317;width:328;height:1">
                    <v:shape id="shape_0" coordorigin="9863,11325" coordsize="315,0" path="m9863,11325l10178,11325e" stroked="t" o:allowincell="f" style="position:absolute;left:9855;top:11317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007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7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1008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8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119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291896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19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2/03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go de diferencia por el servicio de mantenimiento preventivo al vehículo Toyota Fortuner, placa No. EG01857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105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DELTA COMERCIAL, SA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011939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TA COMERCIAL, SA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GREGORIO LUPERON ESQ. AV. ROMULO BETANCOURT, ZONA                  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620-3000</w:t>
            </w:r>
          </w:p>
          <w:p>
            <w:pPr>
              <w:pStyle w:val="Normal"/>
              <w:spacing w:lineRule="exact" w:line="160"/>
              <w:ind w:left="17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DUSTRIAL HERRERRA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84  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5,634.67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before="9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go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ferencia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or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ntenimiento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ventivo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il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ilómetros,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40,106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ms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corridos),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ehículo</w:t>
            </w:r>
          </w:p>
          <w:p>
            <w:pPr>
              <w:pStyle w:val="Normal"/>
              <w:spacing w:lineRule="exact" w:line="180"/>
              <w:ind w:left="2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yota Fortuner color gris, placa No. EG01857, propiedad de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go por diferencia del servicio de mantenimiento de los 5,000 kilómetros al vehículo Toyota Fortuner, placa No. EG01857.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,475.73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,475.73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,475.73</w:t>
            </w:r>
          </w:p>
          <w:p>
            <w:pPr>
              <w:pStyle w:val="Normal"/>
              <w:spacing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actura No. P72639, de fecha 10/03/16.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mpuesto por el servicio del mantenimiento preventivo al vehículo Toyota Fortuner, placa No. EG01857 (Itbis 18%)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,158.94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,158.94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,158.94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263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5,634.67</w:t>
            </w:r>
          </w:p>
          <w:p>
            <w:pPr>
              <w:pStyle w:val="Normal"/>
              <w:spacing w:before="12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8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5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5,634.67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167" w:right="4237" w:hanging="0"/>
        <w:jc w:val="center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10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20" name="" descr=""/>
                                        <pic:cNvPicPr/>
                                      </pic:nvPicPr>
                                      <pic:blipFill>
                                        <a:blip r:embed="rId100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21" name="" descr=""/>
                                        <pic:cNvPicPr/>
                                      </pic:nvPicPr>
                                      <pic:blipFill>
                                        <a:blip r:embed="rId101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1030">
                                                  <a:moveTo>
                                                    <a:pt x="360" y="4036"/>
                                                  </a:moveTo>
                                                  <a:lnTo>
                                                    <a:pt x="11880" y="4036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403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1030">
                                                            <a:moveTo>
                                                              <a:pt x="360" y="4036"/>
                                                            </a:moveTo>
                                                            <a:lnTo>
                                                              <a:pt x="11880" y="4036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403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102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103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1030" path="m360,4036l11880,4036l11880,3006l360,3006l360,4036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1030" path="m360,4036l11880,4036l11880,3006l360,3006l360,4036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42" w:right="4362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40" w:before="5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131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3"/>
        <w:gridCol w:w="5443"/>
        <w:gridCol w:w="3844"/>
      </w:tblGrid>
      <w:tr>
        <w:trPr>
          <w:trHeight w:val="270" w:hRule="exact"/>
        </w:trPr>
        <w:tc>
          <w:tcPr>
            <w:tcW w:w="202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0"/>
              <w:ind w:left="217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119</w:t>
            </w:r>
          </w:p>
        </w:tc>
        <w:tc>
          <w:tcPr>
            <w:tcW w:w="384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7" w:after="0"/>
              <w:ind w:left="231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  <w:tc>
          <w:tcPr>
            <w:tcW w:w="384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70" w:hRule="exac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6D6D6" w:val="clear"/>
          </w:tcPr>
          <w:p>
            <w:pPr>
              <w:pStyle w:val="Normal"/>
              <w:snapToGrid w:val="false"/>
              <w:spacing w:lineRule="exact" w:line="260" w:before="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Plan de Entrega</w:t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  <w:shd w:fill="D6D6D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4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IT       </w:t>
            </w:r>
            <w:r>
              <w:rPr>
                <w:rFonts w:eastAsia="Arial"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nt. Requerida</w:t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rección de Entrega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cha necesidad</w:t>
            </w:r>
          </w:p>
        </w:tc>
      </w:tr>
      <w:tr>
        <w:trPr>
          <w:trHeight w:val="200" w:hRule="exac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ansportación (Contraloría General de la República)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/03/2016</w:t>
            </w:r>
          </w:p>
        </w:tc>
      </w:tr>
      <w:tr>
        <w:trPr>
          <w:trHeight w:val="200" w:hRule="exac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ansportación (Contraloría General de la República)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/03/2016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5" w:after="0"/>
        <w:rPr/>
      </w:pPr>
      <w:r>
        <w:rPr/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sectPr>
          <w:type w:val="nextPage"/>
          <w:pgSz w:w="12240" w:h="15840"/>
          <w:pgMar w:left="2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0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0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0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0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0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476250</wp:posOffset>
                </wp:positionH>
                <wp:positionV relativeFrom="page">
                  <wp:posOffset>5217160</wp:posOffset>
                </wp:positionV>
                <wp:extent cx="6800850" cy="114300"/>
                <wp:effectExtent l="0" t="0" r="635" b="635"/>
                <wp:wrapNone/>
                <wp:docPr id="10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396"/>
                                </a:moveTo>
                                <a:lnTo>
                                  <a:pt x="11460" y="8396"/>
                                </a:lnTo>
                                <a:lnTo>
                                  <a:pt x="11460" y="8216"/>
                                </a:lnTo>
                                <a:lnTo>
                                  <a:pt x="750" y="8216"/>
                                </a:lnTo>
                                <a:lnTo>
                                  <a:pt x="750" y="8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0.8pt;width:535.5pt;height:9pt" coordorigin="750,8216" coordsize="10710,180">
                <v:shape id="shape_0" coordorigin="750,8216" coordsize="10710,180" path="m750,8396l11460,8396l11460,8216l750,8216l750,8396xe" fillcolor="white" stroked="f" o:allowincell="f" style="position:absolute;left:750;top:821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1905000</wp:posOffset>
                </wp:positionH>
                <wp:positionV relativeFrom="page">
                  <wp:posOffset>5379720</wp:posOffset>
                </wp:positionV>
                <wp:extent cx="628650" cy="114300"/>
                <wp:effectExtent l="0" t="635" r="0" b="635"/>
                <wp:wrapNone/>
                <wp:docPr id="10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652"/>
                                </a:moveTo>
                                <a:lnTo>
                                  <a:pt x="3990" y="8652"/>
                                </a:lnTo>
                                <a:lnTo>
                                  <a:pt x="3990" y="8472"/>
                                </a:lnTo>
                                <a:lnTo>
                                  <a:pt x="3000" y="8472"/>
                                </a:lnTo>
                                <a:lnTo>
                                  <a:pt x="300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3.6pt;width:49.5pt;height:9pt" coordorigin="3000,8472" coordsize="990,180">
                <v:shape id="shape_0" coordorigin="3000,8472" coordsize="990,180" path="m3000,8652l3990,8652l3990,8472l3000,8472l3000,8652xe" fillcolor="white" stroked="f" o:allowincell="f" style="position:absolute;left:3000;top:847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2705100</wp:posOffset>
                </wp:positionH>
                <wp:positionV relativeFrom="page">
                  <wp:posOffset>5379720</wp:posOffset>
                </wp:positionV>
                <wp:extent cx="514350" cy="114300"/>
                <wp:effectExtent l="0" t="635" r="635" b="635"/>
                <wp:wrapNone/>
                <wp:docPr id="10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652"/>
                                </a:moveTo>
                                <a:lnTo>
                                  <a:pt x="5070" y="8652"/>
                                </a:lnTo>
                                <a:lnTo>
                                  <a:pt x="5070" y="8472"/>
                                </a:lnTo>
                                <a:lnTo>
                                  <a:pt x="4260" y="8472"/>
                                </a:lnTo>
                                <a:lnTo>
                                  <a:pt x="426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3.6pt;width:40.5pt;height:9pt" coordorigin="4260,8472" coordsize="810,180">
                <v:shape id="shape_0" coordorigin="4260,8472" coordsize="810,180" path="m4260,8652l5070,8652l5070,8472l4260,8472l4260,8652xe" fillcolor="white" stroked="f" o:allowincell="f" style="position:absolute;left:4260;top:847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3724275</wp:posOffset>
                </wp:positionH>
                <wp:positionV relativeFrom="page">
                  <wp:posOffset>5379720</wp:posOffset>
                </wp:positionV>
                <wp:extent cx="1665605" cy="114300"/>
                <wp:effectExtent l="0" t="635" r="0" b="635"/>
                <wp:wrapNone/>
                <wp:docPr id="10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652"/>
                                  </a:moveTo>
                                  <a:lnTo>
                                    <a:pt x="7200" y="8652"/>
                                  </a:lnTo>
                                  <a:lnTo>
                                    <a:pt x="7200" y="8472"/>
                                  </a:lnTo>
                                  <a:lnTo>
                                    <a:pt x="5865" y="8472"/>
                                  </a:lnTo>
                                  <a:lnTo>
                                    <a:pt x="5865" y="8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652"/>
                                    </a:moveTo>
                                    <a:lnTo>
                                      <a:pt x="8490" y="8652"/>
                                    </a:lnTo>
                                    <a:lnTo>
                                      <a:pt x="8490" y="8472"/>
                                    </a:lnTo>
                                    <a:lnTo>
                                      <a:pt x="7200" y="8472"/>
                                    </a:lnTo>
                                    <a:lnTo>
                                      <a:pt x="7200" y="86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3.6pt;width:131.15pt;height:9pt" coordorigin="5865,8472" coordsize="2623,180">
                <v:group id="shape_0" style="position:absolute;left:5865;top:8472;width:2623;height:180">
                  <v:shape id="shape_0" coordorigin="5865,8472" coordsize="1335,180" path="m5865,8652l7200,8652l7200,8472l5865,8472l5865,8652xe" fillcolor="white" stroked="f" o:allowincell="f" style="position:absolute;left:5865;top:847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472;width:1289;height:180">
                    <v:shape id="shape_0" coordorigin="7200,8472" coordsize="1290,180" path="m7200,8652l8490,8652l8490,8472l7200,8472l7200,8652xe" fillcolor="white" stroked="f" o:allowincell="f" style="position:absolute;left:7199;top:847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3333750</wp:posOffset>
                </wp:positionH>
                <wp:positionV relativeFrom="page">
                  <wp:posOffset>5379720</wp:posOffset>
                </wp:positionV>
                <wp:extent cx="342900" cy="114300"/>
                <wp:effectExtent l="0" t="635" r="635" b="635"/>
                <wp:wrapNone/>
                <wp:docPr id="10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652"/>
                                </a:moveTo>
                                <a:lnTo>
                                  <a:pt x="5790" y="8652"/>
                                </a:lnTo>
                                <a:lnTo>
                                  <a:pt x="5790" y="8472"/>
                                </a:lnTo>
                                <a:lnTo>
                                  <a:pt x="5250" y="8472"/>
                                </a:lnTo>
                                <a:lnTo>
                                  <a:pt x="525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3.6pt;width:27pt;height:9pt" coordorigin="5250,8472" coordsize="540,180">
                <v:shape id="shape_0" coordorigin="5250,8472" coordsize="540,180" path="m5250,8652l5790,8652l5790,8472l5250,8472l5250,8652xe" fillcolor="white" stroked="f" o:allowincell="f" style="position:absolute;left:5250;top:847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6362700</wp:posOffset>
                </wp:positionH>
                <wp:positionV relativeFrom="page">
                  <wp:posOffset>5706745</wp:posOffset>
                </wp:positionV>
                <wp:extent cx="933450" cy="127635"/>
                <wp:effectExtent l="0" t="635" r="635" b="0"/>
                <wp:wrapNone/>
                <wp:docPr id="10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188"/>
                                </a:moveTo>
                                <a:lnTo>
                                  <a:pt x="11490" y="9188"/>
                                </a:lnTo>
                                <a:lnTo>
                                  <a:pt x="11490" y="8987"/>
                                </a:lnTo>
                                <a:lnTo>
                                  <a:pt x="10020" y="8987"/>
                                </a:lnTo>
                                <a:lnTo>
                                  <a:pt x="10020" y="9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49.35pt;width:73.5pt;height:10.05pt" coordorigin="10020,8987" coordsize="1470,201">
                <v:shape id="shape_0" coordorigin="10020,8987" coordsize="1470,201" path="m10020,9188l11490,9188l11490,8987l10020,8987l10020,9188xe" fillcolor="white" stroked="f" o:allowincell="f" style="position:absolute;left:10020;top:898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96">
                <wp:simplePos x="0" y="0"/>
                <wp:positionH relativeFrom="page">
                  <wp:posOffset>6464935</wp:posOffset>
                </wp:positionH>
                <wp:positionV relativeFrom="page">
                  <wp:posOffset>5379720</wp:posOffset>
                </wp:positionV>
                <wp:extent cx="819150" cy="114300"/>
                <wp:effectExtent l="635" t="635" r="0" b="635"/>
                <wp:wrapNone/>
                <wp:docPr id="10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652"/>
                                </a:moveTo>
                                <a:lnTo>
                                  <a:pt x="11470" y="8652"/>
                                </a:lnTo>
                                <a:lnTo>
                                  <a:pt x="11470" y="8472"/>
                                </a:lnTo>
                                <a:lnTo>
                                  <a:pt x="10181" y="8472"/>
                                </a:lnTo>
                                <a:lnTo>
                                  <a:pt x="10181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3.6pt;width:64.5pt;height:9pt" coordorigin="10181,8472" coordsize="1290,180">
                <v:shape id="shape_0" coordorigin="10181,8472" coordsize="1290,180" path="m10181,8652l11470,8652l11470,8472l10181,8472l10181,8652xe" fillcolor="white" stroked="f" o:allowincell="f" style="position:absolute;left:10181;top:847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289560</wp:posOffset>
                </wp:positionH>
                <wp:positionV relativeFrom="page">
                  <wp:posOffset>5215890</wp:posOffset>
                </wp:positionV>
                <wp:extent cx="114300" cy="114300"/>
                <wp:effectExtent l="0" t="0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394"/>
                                </a:moveTo>
                                <a:lnTo>
                                  <a:pt x="636" y="8394"/>
                                </a:lnTo>
                                <a:lnTo>
                                  <a:pt x="636" y="8214"/>
                                </a:lnTo>
                                <a:lnTo>
                                  <a:pt x="456" y="8214"/>
                                </a:lnTo>
                                <a:lnTo>
                                  <a:pt x="456" y="8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0.7pt;width:9pt;height:9pt" coordorigin="456,8214" coordsize="180,180">
                <v:shape id="shape_0" coordorigin="456,8214" coordsize="180,180" path="m456,8394l636,8394l636,8214l456,8214l456,8394xe" fillcolor="white" stroked="f" o:allowincell="f" style="position:absolute;left:456;top:821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5688965</wp:posOffset>
                </wp:positionH>
                <wp:positionV relativeFrom="page">
                  <wp:posOffset>5379720</wp:posOffset>
                </wp:positionV>
                <wp:extent cx="489585" cy="114300"/>
                <wp:effectExtent l="635" t="635" r="0" b="635"/>
                <wp:wrapNone/>
                <wp:docPr id="10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652"/>
                                </a:moveTo>
                                <a:lnTo>
                                  <a:pt x="9730" y="8652"/>
                                </a:lnTo>
                                <a:lnTo>
                                  <a:pt x="9730" y="8472"/>
                                </a:lnTo>
                                <a:lnTo>
                                  <a:pt x="8959" y="8472"/>
                                </a:lnTo>
                                <a:lnTo>
                                  <a:pt x="8959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3.6pt;width:38.55pt;height:9pt" coordorigin="8959,8472" coordsize="771,180">
                <v:shape id="shape_0" coordorigin="8959,8472" coordsize="771,180" path="m8959,8652l9730,8652l9730,8472l8959,8472l8959,8652xe" fillcolor="white" stroked="f" o:allowincell="f" style="position:absolute;left:8959;top:847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6463665</wp:posOffset>
                </wp:positionH>
                <wp:positionV relativeFrom="page">
                  <wp:posOffset>5551170</wp:posOffset>
                </wp:positionV>
                <wp:extent cx="819150" cy="114300"/>
                <wp:effectExtent l="0" t="0" r="1270" b="635"/>
                <wp:wrapNone/>
                <wp:docPr id="10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8922"/>
                                </a:moveTo>
                                <a:lnTo>
                                  <a:pt x="11469" y="8922"/>
                                </a:lnTo>
                                <a:lnTo>
                                  <a:pt x="11469" y="8742"/>
                                </a:lnTo>
                                <a:lnTo>
                                  <a:pt x="10179" y="8742"/>
                                </a:lnTo>
                                <a:lnTo>
                                  <a:pt x="10179" y="8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37.1pt;width:64.5pt;height:9pt" coordorigin="10179,8742" coordsize="1290,180">
                <v:shape id="shape_0" coordorigin="10179,8742" coordsize="1290,180" path="m10179,8922l11469,8922l11469,8742l10179,8742l10179,8922xe" fillcolor="white" stroked="f" o:allowincell="f" style="position:absolute;left:10179;top:874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6257925</wp:posOffset>
                </wp:positionH>
                <wp:positionV relativeFrom="page">
                  <wp:posOffset>6266180</wp:posOffset>
                </wp:positionV>
                <wp:extent cx="208915" cy="635"/>
                <wp:effectExtent l="5080" t="5715" r="5080" b="3810"/>
                <wp:wrapNone/>
                <wp:docPr id="10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876"/>
                                  </a:moveTo>
                                  <a:lnTo>
                                    <a:pt x="10178" y="987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876"/>
                                    </a:moveTo>
                                    <a:lnTo>
                                      <a:pt x="10178" y="987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3.4pt;width:16.45pt;height:0.05pt" coordorigin="9855,9868" coordsize="329,1">
                <v:group id="shape_0" style="position:absolute;left:9855;top:9868;width:329;height:1">
                  <v:shape id="shape_0" coordorigin="9863,9876" coordsize="315,0" path="m9863,9876l10178,9876e" fillcolor="black" stroked="f" o:allowincell="f" style="position:absolute;left:9855;top:986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868;width:328;height:1">
                    <v:shape id="shape_0" coordorigin="9863,9876" coordsize="315,0" path="m9863,9876l10178,9876e" stroked="t" o:allowincell="f" style="position:absolute;left:9855;top:986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026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6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1027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7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116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291896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16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8/03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 de doce (12) libros para capacita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IMAL &amp; COMPAÑIA, SAS                                                                                            RNC-130056617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IMAL &amp; COMPAÑIA, SAS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/ PORFIRIO HERRERA NO. 6, ENS. PIANTINI                                                        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683-4056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74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83  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22,200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 contado</w:t>
            </w:r>
          </w:p>
          <w:p>
            <w:pPr>
              <w:pStyle w:val="Normal"/>
              <w:spacing w:before="9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 ser utilizados por colaboradores que se encuentran cursando el programa de Inglés de Contraloría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ibros de Inglés Interchange Full Contac 4ED Intro.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2  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850.00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2,200.00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2,20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4081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1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22,20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0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4,816.48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6,721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22,200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295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116</w:t>
      </w:r>
    </w:p>
    <w:p>
      <w:pPr>
        <w:pStyle w:val="Normal"/>
        <w:spacing w:lineRule="exact" w:line="220" w:before="55" w:after="0"/>
        <w:ind w:left="4400" w:right="29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10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22" name="" descr=""/>
                                        <pic:cNvPicPr/>
                                      </pic:nvPicPr>
                                      <pic:blipFill>
                                        <a:blip r:embed="rId106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23" name="" descr=""/>
                                        <pic:cNvPicPr/>
                                      </pic:nvPicPr>
                                      <pic:blipFill>
                                        <a:blip r:embed="rId107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108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109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12                               </w:t>
      </w:r>
      <w:r>
        <w:rPr>
          <w:rFonts w:eastAsia="Arial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Almacen Contraloría                                                                                         </w:t>
      </w:r>
      <w:r>
        <w:rPr>
          <w:rFonts w:eastAsia="Arial" w:cs="Arial" w:ascii="Arial" w:hAnsi="Arial"/>
          <w:spacing w:val="4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18/03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0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0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0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0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0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10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10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10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10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10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10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113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10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10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10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10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8915" cy="635"/>
                <wp:effectExtent l="5080" t="5715" r="5080" b="3810"/>
                <wp:wrapNone/>
                <wp:docPr id="10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966"/>
                                  </a:moveTo>
                                  <a:lnTo>
                                    <a:pt x="10178" y="99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966"/>
                                    </a:moveTo>
                                    <a:lnTo>
                                      <a:pt x="10178" y="996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45pt;height:0.05pt" coordorigin="9855,9958" coordsize="329,1">
                <v:group id="shape_0" style="position:absolute;left:9855;top:9958;width:329;height:1">
                  <v:shape id="shape_0" coordorigin="9863,9966" coordsize="315,0" path="m9863,9966l10178,9966e" fillcolor="black" stroked="f" o:allowincell="f" style="position:absolute;left:9855;top:995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958;width:328;height:1">
                    <v:shape id="shape_0" coordorigin="9863,9966" coordsize="315,0" path="m9863,9966l10178,9966e" stroked="t" o:allowincell="f" style="position:absolute;left:9855;top:995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04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104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115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291896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15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8/03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impresión de certificados para entregar en diferentes cursos del Centro de Capacitación de la Contraloría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GRUPO ASTRO, SRL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30570592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RUPO ASTRO, S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/ PARIS, EDIF. 4-J, APTO. 104 1ER PISO, VILLA FRANCISCA                                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633-3322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82  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8,555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50" w:hanging="216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Servicio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mpresión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00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jemplares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rtificados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rtonite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lanco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/2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1,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ull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lor,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tregar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rtificados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 participación en las diferentes acciones formativas del Centro de Capacitación de la Contraloría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rtificados- Impresos en Cartonite blanco 8 1/2 x 11, full color, una cara.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500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  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4.50              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7,25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305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,555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99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7,250.00</w:t>
            </w:r>
          </w:p>
          <w:p>
            <w:pPr>
              <w:pStyle w:val="Normal"/>
              <w:spacing w:before="11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1,305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8,861.23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6,721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8,555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295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115</w:t>
      </w:r>
    </w:p>
    <w:p>
      <w:pPr>
        <w:pStyle w:val="Normal"/>
        <w:spacing w:lineRule="exact" w:line="220" w:before="55" w:after="0"/>
        <w:ind w:left="4400" w:right="29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10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24" name="" descr=""/>
                                        <pic:cNvPicPr/>
                                      </pic:nvPicPr>
                                      <pic:blipFill>
                                        <a:blip r:embed="rId112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25" name="" descr=""/>
                                        <pic:cNvPicPr/>
                                      </pic:nvPicPr>
                                      <pic:blipFill>
                                        <a:blip r:embed="rId113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114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115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500                             </w:t>
      </w:r>
      <w:r>
        <w:rPr>
          <w:rFonts w:eastAsia="Arial" w:cs="Arial" w:ascii="Arial" w:hAnsi="Arial"/>
          <w:spacing w:val="2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Contraloría General de la República                                                                 </w:t>
      </w:r>
      <w:r>
        <w:rPr>
          <w:rFonts w:eastAsia="Arial" w:cs="Arial" w:ascii="Arial" w:hAnsi="Arial"/>
          <w:spacing w:val="1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11/03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4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ind w:left="189" w:hanging="0"/>
        <w:rPr/>
      </w:pPr>
      <w:r>
        <w:rPr/>
        <w:drawing>
          <wp:anchor behindDoc="1" distT="0" distB="0" distL="114935" distR="114935" simplePos="0" locked="0" layoutInCell="0" allowOverlap="1" relativeHeight="1123">
            <wp:simplePos x="0" y="0"/>
            <wp:positionH relativeFrom="page">
              <wp:posOffset>6467475</wp:posOffset>
            </wp:positionH>
            <wp:positionV relativeFrom="page">
              <wp:posOffset>252730</wp:posOffset>
            </wp:positionV>
            <wp:extent cx="767080" cy="767080"/>
            <wp:effectExtent l="0" t="0" r="0" b="0"/>
            <wp:wrapNone/>
            <wp:docPr id="104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31" t="-1031" r="-1031" b="-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228600</wp:posOffset>
                </wp:positionH>
                <wp:positionV relativeFrom="paragraph">
                  <wp:posOffset>1156970</wp:posOffset>
                </wp:positionV>
                <wp:extent cx="7315200" cy="342900"/>
                <wp:effectExtent l="0" t="0" r="635" b="635"/>
                <wp:wrapNone/>
                <wp:docPr id="10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362"/>
                                  </a:moveTo>
                                  <a:lnTo>
                                    <a:pt x="11880" y="2362"/>
                                  </a:lnTo>
                                  <a:lnTo>
                                    <a:pt x="11880" y="2092"/>
                                  </a:lnTo>
                                  <a:lnTo>
                                    <a:pt x="360" y="2092"/>
                                  </a:lnTo>
                                  <a:lnTo>
                                    <a:pt x="360" y="2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092"/>
                                    </a:moveTo>
                                    <a:lnTo>
                                      <a:pt x="11880" y="2092"/>
                                    </a:lnTo>
                                    <a:lnTo>
                                      <a:pt x="11880" y="1822"/>
                                    </a:lnTo>
                                    <a:lnTo>
                                      <a:pt x="360" y="1822"/>
                                    </a:lnTo>
                                    <a:lnTo>
                                      <a:pt x="360" y="20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1.1pt;width:576pt;height:27pt" coordorigin="360,1822" coordsize="11520,540">
                <v:group id="shape_0" style="position:absolute;left:360;top:1822;width:11520;height:540">
                  <v:shape id="shape_0" coordorigin="360,2092" coordsize="11520,270" path="m360,2362l11880,2362l11880,2092l360,2092l360,2362xe" fillcolor="white" stroked="f" o:allowincell="f" style="position:absolute;left:360;top:2092;width:11519;height:26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1822;width:11520;height:270">
                    <v:shape id="shape_0" coordorigin="360,1822" coordsize="11520,270" path="m360,2092l11880,2092l11880,1822l360,1822l360,2092xe" fillcolor="white" stroked="f" o:allowincell="f" style="position:absolute;left:360;top:1822;width:11519;height:269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476250</wp:posOffset>
                </wp:positionH>
                <wp:positionV relativeFrom="paragraph">
                  <wp:posOffset>5150485</wp:posOffset>
                </wp:positionV>
                <wp:extent cx="6800850" cy="114300"/>
                <wp:effectExtent l="0" t="0" r="635" b="635"/>
                <wp:wrapNone/>
                <wp:docPr id="10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291"/>
                                </a:moveTo>
                                <a:lnTo>
                                  <a:pt x="11460" y="8291"/>
                                </a:lnTo>
                                <a:lnTo>
                                  <a:pt x="11460" y="8111"/>
                                </a:lnTo>
                                <a:lnTo>
                                  <a:pt x="750" y="8111"/>
                                </a:lnTo>
                                <a:lnTo>
                                  <a:pt x="750" y="82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05.55pt;width:535.5pt;height:9pt" coordorigin="750,8111" coordsize="10710,180">
                <v:shape id="shape_0" coordorigin="750,8111" coordsize="10710,180" path="m750,8291l11460,8291l11460,8111l750,8111l750,8291xe" fillcolor="white" stroked="f" o:allowincell="f" style="position:absolute;left:750;top:8111;width:1070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476250</wp:posOffset>
                </wp:positionH>
                <wp:positionV relativeFrom="page">
                  <wp:posOffset>6260465</wp:posOffset>
                </wp:positionV>
                <wp:extent cx="6800850" cy="114300"/>
                <wp:effectExtent l="0" t="0" r="635" b="635"/>
                <wp:wrapNone/>
                <wp:docPr id="10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0039"/>
                                </a:moveTo>
                                <a:lnTo>
                                  <a:pt x="11460" y="10039"/>
                                </a:lnTo>
                                <a:lnTo>
                                  <a:pt x="11460" y="9859"/>
                                </a:lnTo>
                                <a:lnTo>
                                  <a:pt x="750" y="9859"/>
                                </a:lnTo>
                                <a:lnTo>
                                  <a:pt x="750" y="10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92.95pt;width:535.5pt;height:9pt" coordorigin="750,9859" coordsize="10710,180">
                <v:shape id="shape_0" coordorigin="750,9859" coordsize="10710,180" path="m750,10039l11460,10039l11460,9859l750,9859l750,10039xe" fillcolor="white" stroked="f" o:allowincell="f" style="position:absolute;left:750;top:9859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476250</wp:posOffset>
                </wp:positionH>
                <wp:positionV relativeFrom="page">
                  <wp:posOffset>7107555</wp:posOffset>
                </wp:positionV>
                <wp:extent cx="6800850" cy="114300"/>
                <wp:effectExtent l="0" t="0" r="635" b="635"/>
                <wp:wrapNone/>
                <wp:docPr id="10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373"/>
                                </a:moveTo>
                                <a:lnTo>
                                  <a:pt x="11460" y="11373"/>
                                </a:lnTo>
                                <a:lnTo>
                                  <a:pt x="11460" y="11193"/>
                                </a:lnTo>
                                <a:lnTo>
                                  <a:pt x="750" y="11193"/>
                                </a:lnTo>
                                <a:lnTo>
                                  <a:pt x="750" y="11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59.65pt;width:535.5pt;height:9pt" coordorigin="750,11193" coordsize="10710,180">
                <v:shape id="shape_0" coordorigin="750,11193" coordsize="10710,180" path="m750,11373l11460,11373l11460,11193l750,11193l750,11373xe" fillcolor="white" stroked="f" o:allowincell="f" style="position:absolute;left:750;top:11193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476250</wp:posOffset>
                </wp:positionH>
                <wp:positionV relativeFrom="page">
                  <wp:posOffset>7954010</wp:posOffset>
                </wp:positionV>
                <wp:extent cx="6800850" cy="114300"/>
                <wp:effectExtent l="0" t="0" r="635" b="635"/>
                <wp:wrapNone/>
                <wp:docPr id="10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2706"/>
                                </a:moveTo>
                                <a:lnTo>
                                  <a:pt x="11460" y="12706"/>
                                </a:lnTo>
                                <a:lnTo>
                                  <a:pt x="11460" y="12526"/>
                                </a:lnTo>
                                <a:lnTo>
                                  <a:pt x="750" y="12526"/>
                                </a:lnTo>
                                <a:lnTo>
                                  <a:pt x="750" y="12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626.3pt;width:535.5pt;height:9pt" coordorigin="750,12526" coordsize="10710,180">
                <v:shape id="shape_0" coordorigin="750,12526" coordsize="10710,180" path="m750,12706l11460,12706l11460,12526l750,12526l750,12706xe" fillcolor="white" stroked="f" o:allowincell="f" style="position:absolute;left:750;top:1252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1905000</wp:posOffset>
                </wp:positionH>
                <wp:positionV relativeFrom="page">
                  <wp:posOffset>5550535</wp:posOffset>
                </wp:positionV>
                <wp:extent cx="628650" cy="114300"/>
                <wp:effectExtent l="0" t="635" r="0" b="635"/>
                <wp:wrapNone/>
                <wp:docPr id="10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921"/>
                                </a:moveTo>
                                <a:lnTo>
                                  <a:pt x="3990" y="8921"/>
                                </a:lnTo>
                                <a:lnTo>
                                  <a:pt x="3990" y="8741"/>
                                </a:lnTo>
                                <a:lnTo>
                                  <a:pt x="3000" y="8741"/>
                                </a:lnTo>
                                <a:lnTo>
                                  <a:pt x="300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7.05pt;width:49.5pt;height:9pt" coordorigin="3000,8741" coordsize="990,180">
                <v:shape id="shape_0" coordorigin="3000,8741" coordsize="990,180" path="m3000,8921l3990,8921l3990,8741l3000,8741l3000,8921xe" fillcolor="white" stroked="f" o:allowincell="f" style="position:absolute;left:3000;top:874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1905000</wp:posOffset>
                </wp:positionH>
                <wp:positionV relativeFrom="page">
                  <wp:posOffset>6422390</wp:posOffset>
                </wp:positionV>
                <wp:extent cx="628650" cy="114300"/>
                <wp:effectExtent l="0" t="0" r="0" b="635"/>
                <wp:wrapNone/>
                <wp:docPr id="10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294"/>
                                </a:moveTo>
                                <a:lnTo>
                                  <a:pt x="3990" y="10294"/>
                                </a:lnTo>
                                <a:lnTo>
                                  <a:pt x="3990" y="10114"/>
                                </a:lnTo>
                                <a:lnTo>
                                  <a:pt x="3000" y="10114"/>
                                </a:lnTo>
                                <a:lnTo>
                                  <a:pt x="3000" y="10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05.7pt;width:49.5pt;height:9pt" coordorigin="3000,10114" coordsize="990,180">
                <v:shape id="shape_0" coordorigin="3000,10114" coordsize="990,180" path="m3000,10294l3990,10294l3990,10114l3000,10114l3000,10294xe" fillcolor="white" stroked="f" o:allowincell="f" style="position:absolute;left:3000;top:10114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1905000</wp:posOffset>
                </wp:positionH>
                <wp:positionV relativeFrom="page">
                  <wp:posOffset>7269480</wp:posOffset>
                </wp:positionV>
                <wp:extent cx="628650" cy="114300"/>
                <wp:effectExtent l="0" t="0" r="0" b="635"/>
                <wp:wrapNone/>
                <wp:docPr id="10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628"/>
                                </a:moveTo>
                                <a:lnTo>
                                  <a:pt x="3990" y="11628"/>
                                </a:lnTo>
                                <a:lnTo>
                                  <a:pt x="3990" y="11448"/>
                                </a:lnTo>
                                <a:lnTo>
                                  <a:pt x="3000" y="11448"/>
                                </a:lnTo>
                                <a:lnTo>
                                  <a:pt x="3000" y="116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72.4pt;width:49.5pt;height:9pt" coordorigin="3000,11448" coordsize="990,180">
                <v:shape id="shape_0" coordorigin="3000,11448" coordsize="990,180" path="m3000,11628l3990,11628l3990,11448l3000,11448l3000,11628xe" fillcolor="white" stroked="f" o:allowincell="f" style="position:absolute;left:3000;top:11448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1905000</wp:posOffset>
                </wp:positionH>
                <wp:positionV relativeFrom="page">
                  <wp:posOffset>8116570</wp:posOffset>
                </wp:positionV>
                <wp:extent cx="628650" cy="114300"/>
                <wp:effectExtent l="0" t="0" r="0" b="635"/>
                <wp:wrapNone/>
                <wp:docPr id="10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2962"/>
                                </a:moveTo>
                                <a:lnTo>
                                  <a:pt x="3990" y="12962"/>
                                </a:lnTo>
                                <a:lnTo>
                                  <a:pt x="3990" y="12782"/>
                                </a:lnTo>
                                <a:lnTo>
                                  <a:pt x="3000" y="12782"/>
                                </a:lnTo>
                                <a:lnTo>
                                  <a:pt x="3000" y="129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639.1pt;width:49.5pt;height:9pt" coordorigin="3000,12782" coordsize="990,180">
                <v:shape id="shape_0" coordorigin="3000,12782" coordsize="990,180" path="m3000,12962l3990,12962l3990,12782l3000,12782l3000,12962xe" fillcolor="white" stroked="f" o:allowincell="f" style="position:absolute;left:3000;top:1278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2705100</wp:posOffset>
                </wp:positionH>
                <wp:positionV relativeFrom="paragraph">
                  <wp:posOffset>5312410</wp:posOffset>
                </wp:positionV>
                <wp:extent cx="514350" cy="114300"/>
                <wp:effectExtent l="0" t="0" r="635" b="635"/>
                <wp:wrapNone/>
                <wp:docPr id="10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546"/>
                                </a:moveTo>
                                <a:lnTo>
                                  <a:pt x="5070" y="8546"/>
                                </a:lnTo>
                                <a:lnTo>
                                  <a:pt x="5070" y="8366"/>
                                </a:lnTo>
                                <a:lnTo>
                                  <a:pt x="4260" y="8366"/>
                                </a:lnTo>
                                <a:lnTo>
                                  <a:pt x="4260" y="8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18.3pt;width:40.5pt;height:9pt" coordorigin="4260,8366" coordsize="810,180">
                <v:shape id="shape_0" coordorigin="4260,8366" coordsize="810,180" path="m4260,8546l5070,8546l5070,8366l4260,8366l4260,8546xe" fillcolor="white" stroked="f" o:allowincell="f" style="position:absolute;left:4260;top:8366;width:80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2705100</wp:posOffset>
                </wp:positionH>
                <wp:positionV relativeFrom="page">
                  <wp:posOffset>6422390</wp:posOffset>
                </wp:positionV>
                <wp:extent cx="514350" cy="114300"/>
                <wp:effectExtent l="0" t="0" r="635" b="635"/>
                <wp:wrapNone/>
                <wp:docPr id="10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294"/>
                                </a:moveTo>
                                <a:lnTo>
                                  <a:pt x="5070" y="10294"/>
                                </a:lnTo>
                                <a:lnTo>
                                  <a:pt x="5070" y="10114"/>
                                </a:lnTo>
                                <a:lnTo>
                                  <a:pt x="4260" y="10114"/>
                                </a:lnTo>
                                <a:lnTo>
                                  <a:pt x="4260" y="10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05.7pt;width:40.5pt;height:9pt" coordorigin="4260,10114" coordsize="810,180">
                <v:shape id="shape_0" coordorigin="4260,10114" coordsize="810,180" path="m4260,10294l5070,10294l5070,10114l4260,10114l4260,10294xe" fillcolor="white" stroked="f" o:allowincell="f" style="position:absolute;left:4260;top:10114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2705100</wp:posOffset>
                </wp:positionH>
                <wp:positionV relativeFrom="page">
                  <wp:posOffset>7269480</wp:posOffset>
                </wp:positionV>
                <wp:extent cx="514350" cy="114300"/>
                <wp:effectExtent l="0" t="0" r="635" b="635"/>
                <wp:wrapNone/>
                <wp:docPr id="10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628"/>
                                </a:moveTo>
                                <a:lnTo>
                                  <a:pt x="5070" y="11628"/>
                                </a:lnTo>
                                <a:lnTo>
                                  <a:pt x="5070" y="11448"/>
                                </a:lnTo>
                                <a:lnTo>
                                  <a:pt x="4260" y="11448"/>
                                </a:lnTo>
                                <a:lnTo>
                                  <a:pt x="4260" y="116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72.4pt;width:40.5pt;height:9pt" coordorigin="4260,11448" coordsize="810,180">
                <v:shape id="shape_0" coordorigin="4260,11448" coordsize="810,180" path="m4260,11628l5070,11628l5070,11448l4260,11448l4260,11628xe" fillcolor="white" stroked="f" o:allowincell="f" style="position:absolute;left:4260;top:11448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2705100</wp:posOffset>
                </wp:positionH>
                <wp:positionV relativeFrom="page">
                  <wp:posOffset>8116570</wp:posOffset>
                </wp:positionV>
                <wp:extent cx="514350" cy="114300"/>
                <wp:effectExtent l="0" t="0" r="635" b="635"/>
                <wp:wrapNone/>
                <wp:docPr id="10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2962"/>
                                </a:moveTo>
                                <a:lnTo>
                                  <a:pt x="5070" y="12962"/>
                                </a:lnTo>
                                <a:lnTo>
                                  <a:pt x="5070" y="12782"/>
                                </a:lnTo>
                                <a:lnTo>
                                  <a:pt x="4260" y="12782"/>
                                </a:lnTo>
                                <a:lnTo>
                                  <a:pt x="4260" y="129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639.1pt;width:40.5pt;height:9pt" coordorigin="4260,12782" coordsize="810,180">
                <v:shape id="shape_0" coordorigin="4260,12782" coordsize="810,180" path="m4260,12962l5070,12962l5070,12782l4260,12782l4260,12962xe" fillcolor="white" stroked="f" o:allowincell="f" style="position:absolute;left:4260;top:1278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3724275</wp:posOffset>
                </wp:positionH>
                <wp:positionV relativeFrom="page">
                  <wp:posOffset>5550535</wp:posOffset>
                </wp:positionV>
                <wp:extent cx="1665605" cy="114300"/>
                <wp:effectExtent l="0" t="635" r="0" b="635"/>
                <wp:wrapNone/>
                <wp:docPr id="10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921"/>
                                  </a:moveTo>
                                  <a:lnTo>
                                    <a:pt x="7200" y="8921"/>
                                  </a:lnTo>
                                  <a:lnTo>
                                    <a:pt x="7200" y="8741"/>
                                  </a:lnTo>
                                  <a:lnTo>
                                    <a:pt x="5865" y="8741"/>
                                  </a:lnTo>
                                  <a:lnTo>
                                    <a:pt x="5865" y="8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921"/>
                                    </a:moveTo>
                                    <a:lnTo>
                                      <a:pt x="8490" y="8921"/>
                                    </a:lnTo>
                                    <a:lnTo>
                                      <a:pt x="8490" y="8741"/>
                                    </a:lnTo>
                                    <a:lnTo>
                                      <a:pt x="7200" y="8741"/>
                                    </a:lnTo>
                                    <a:lnTo>
                                      <a:pt x="7200" y="89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37.05pt;width:131.15pt;height:9pt" coordorigin="5865,8741" coordsize="2623,180">
                <v:group id="shape_0" style="position:absolute;left:5865;top:8741;width:2623;height:180">
                  <v:shape id="shape_0" coordorigin="5865,8741" coordsize="1335,180" path="m5865,8921l7200,8921l7200,8741l5865,8741l5865,8921xe" fillcolor="white" stroked="f" o:allowincell="f" style="position:absolute;left:5865;top:874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741;width:1289;height:180">
                    <v:shape id="shape_0" coordorigin="7200,8741" coordsize="1290,180" path="m7200,8921l8490,8921l8490,8741l7200,8741l7200,8921xe" fillcolor="white" stroked="f" o:allowincell="f" style="position:absolute;left:7199;top:874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3724275</wp:posOffset>
                </wp:positionH>
                <wp:positionV relativeFrom="page">
                  <wp:posOffset>6422390</wp:posOffset>
                </wp:positionV>
                <wp:extent cx="1665605" cy="114300"/>
                <wp:effectExtent l="0" t="0" r="0" b="635"/>
                <wp:wrapNone/>
                <wp:docPr id="10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294"/>
                                  </a:moveTo>
                                  <a:lnTo>
                                    <a:pt x="7200" y="10294"/>
                                  </a:lnTo>
                                  <a:lnTo>
                                    <a:pt x="7200" y="10114"/>
                                  </a:lnTo>
                                  <a:lnTo>
                                    <a:pt x="5865" y="10114"/>
                                  </a:lnTo>
                                  <a:lnTo>
                                    <a:pt x="5865" y="102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294"/>
                                    </a:moveTo>
                                    <a:lnTo>
                                      <a:pt x="8490" y="10294"/>
                                    </a:lnTo>
                                    <a:lnTo>
                                      <a:pt x="8490" y="10114"/>
                                    </a:lnTo>
                                    <a:lnTo>
                                      <a:pt x="7200" y="10114"/>
                                    </a:lnTo>
                                    <a:lnTo>
                                      <a:pt x="7200" y="102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05.7pt;width:131.15pt;height:9pt" coordorigin="5865,10114" coordsize="2623,180">
                <v:group id="shape_0" style="position:absolute;left:5865;top:10114;width:2623;height:180">
                  <v:shape id="shape_0" coordorigin="5865,10114" coordsize="1335,180" path="m5865,10294l7200,10294l7200,10114l5865,10114l5865,10294xe" fillcolor="white" stroked="f" o:allowincell="f" style="position:absolute;left:5865;top:10114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0114;width:1289;height:180">
                    <v:shape id="shape_0" coordorigin="7200,10114" coordsize="1290,180" path="m7200,10294l8490,10294l8490,10114l7200,10114l7200,10294xe" fillcolor="white" stroked="f" o:allowincell="f" style="position:absolute;left:7199;top:10114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3724275</wp:posOffset>
                </wp:positionH>
                <wp:positionV relativeFrom="page">
                  <wp:posOffset>7269480</wp:posOffset>
                </wp:positionV>
                <wp:extent cx="1665605" cy="114300"/>
                <wp:effectExtent l="0" t="0" r="0" b="635"/>
                <wp:wrapNone/>
                <wp:docPr id="10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1628"/>
                                  </a:moveTo>
                                  <a:lnTo>
                                    <a:pt x="7200" y="11628"/>
                                  </a:lnTo>
                                  <a:lnTo>
                                    <a:pt x="7200" y="11448"/>
                                  </a:lnTo>
                                  <a:lnTo>
                                    <a:pt x="5865" y="11448"/>
                                  </a:lnTo>
                                  <a:lnTo>
                                    <a:pt x="5865" y="116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1628"/>
                                    </a:moveTo>
                                    <a:lnTo>
                                      <a:pt x="8490" y="11628"/>
                                    </a:lnTo>
                                    <a:lnTo>
                                      <a:pt x="8490" y="11448"/>
                                    </a:lnTo>
                                    <a:lnTo>
                                      <a:pt x="7200" y="11448"/>
                                    </a:lnTo>
                                    <a:lnTo>
                                      <a:pt x="7200" y="116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72.4pt;width:131.15pt;height:9pt" coordorigin="5865,11448" coordsize="2623,180">
                <v:group id="shape_0" style="position:absolute;left:5865;top:11448;width:2623;height:180">
                  <v:shape id="shape_0" coordorigin="5865,11448" coordsize="1335,180" path="m5865,11628l7200,11628l7200,11448l5865,11448l5865,11628xe" fillcolor="white" stroked="f" o:allowincell="f" style="position:absolute;left:5865;top:11448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1448;width:1289;height:180">
                    <v:shape id="shape_0" coordorigin="7200,11448" coordsize="1290,180" path="m7200,11628l8490,11628l8490,11448l7200,11448l7200,11628xe" fillcolor="white" stroked="f" o:allowincell="f" style="position:absolute;left:7199;top:11448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3724275</wp:posOffset>
                </wp:positionH>
                <wp:positionV relativeFrom="page">
                  <wp:posOffset>8116570</wp:posOffset>
                </wp:positionV>
                <wp:extent cx="1665605" cy="114300"/>
                <wp:effectExtent l="0" t="0" r="0" b="635"/>
                <wp:wrapNone/>
                <wp:docPr id="10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2962"/>
                                  </a:moveTo>
                                  <a:lnTo>
                                    <a:pt x="7200" y="12962"/>
                                  </a:lnTo>
                                  <a:lnTo>
                                    <a:pt x="7200" y="12782"/>
                                  </a:lnTo>
                                  <a:lnTo>
                                    <a:pt x="5865" y="12782"/>
                                  </a:lnTo>
                                  <a:lnTo>
                                    <a:pt x="5865" y="129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2962"/>
                                    </a:moveTo>
                                    <a:lnTo>
                                      <a:pt x="8490" y="12962"/>
                                    </a:lnTo>
                                    <a:lnTo>
                                      <a:pt x="8490" y="12782"/>
                                    </a:lnTo>
                                    <a:lnTo>
                                      <a:pt x="7200" y="12782"/>
                                    </a:lnTo>
                                    <a:lnTo>
                                      <a:pt x="7200" y="129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639.1pt;width:131.15pt;height:9pt" coordorigin="5865,12782" coordsize="2623,180">
                <v:group id="shape_0" style="position:absolute;left:5865;top:12782;width:2623;height:180">
                  <v:shape id="shape_0" coordorigin="5865,12782" coordsize="1335,180" path="m5865,12962l7200,12962l7200,12782l5865,12782l5865,12962xe" fillcolor="white" stroked="f" o:allowincell="f" style="position:absolute;left:5865;top:1278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2782;width:1289;height:180">
                    <v:shape id="shape_0" coordorigin="7200,12782" coordsize="1290,180" path="m7200,12962l8490,12962l8490,12782l7200,12782l7200,12962xe" fillcolor="white" stroked="f" o:allowincell="f" style="position:absolute;left:7199;top:1278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3333750</wp:posOffset>
                </wp:positionH>
                <wp:positionV relativeFrom="paragraph">
                  <wp:posOffset>5312410</wp:posOffset>
                </wp:positionV>
                <wp:extent cx="342900" cy="114300"/>
                <wp:effectExtent l="0" t="0" r="635" b="635"/>
                <wp:wrapNone/>
                <wp:docPr id="10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546"/>
                                </a:moveTo>
                                <a:lnTo>
                                  <a:pt x="5790" y="8546"/>
                                </a:lnTo>
                                <a:lnTo>
                                  <a:pt x="5790" y="8366"/>
                                </a:lnTo>
                                <a:lnTo>
                                  <a:pt x="5250" y="8366"/>
                                </a:lnTo>
                                <a:lnTo>
                                  <a:pt x="5250" y="8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18.3pt;width:27pt;height:9pt" coordorigin="5250,8366" coordsize="540,180">
                <v:shape id="shape_0" coordorigin="5250,8366" coordsize="540,180" path="m5250,8546l5790,8546l5790,8366l5250,8366l5250,8546xe" fillcolor="white" stroked="f" o:allowincell="f" style="position:absolute;left:5250;top:8366;width:53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3333750</wp:posOffset>
                </wp:positionH>
                <wp:positionV relativeFrom="page">
                  <wp:posOffset>6422390</wp:posOffset>
                </wp:positionV>
                <wp:extent cx="342900" cy="114300"/>
                <wp:effectExtent l="0" t="0" r="635" b="635"/>
                <wp:wrapNone/>
                <wp:docPr id="10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294"/>
                                </a:moveTo>
                                <a:lnTo>
                                  <a:pt x="5790" y="10294"/>
                                </a:lnTo>
                                <a:lnTo>
                                  <a:pt x="5790" y="10114"/>
                                </a:lnTo>
                                <a:lnTo>
                                  <a:pt x="5250" y="10114"/>
                                </a:lnTo>
                                <a:lnTo>
                                  <a:pt x="5250" y="10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05.7pt;width:27pt;height:9pt" coordorigin="5250,10114" coordsize="540,180">
                <v:shape id="shape_0" coordorigin="5250,10114" coordsize="540,180" path="m5250,10294l5790,10294l5790,10114l5250,10114l5250,10294xe" fillcolor="white" stroked="f" o:allowincell="f" style="position:absolute;left:5250;top:10114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3333750</wp:posOffset>
                </wp:positionH>
                <wp:positionV relativeFrom="page">
                  <wp:posOffset>7269480</wp:posOffset>
                </wp:positionV>
                <wp:extent cx="342900" cy="114300"/>
                <wp:effectExtent l="0" t="0" r="635" b="635"/>
                <wp:wrapNone/>
                <wp:docPr id="10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628"/>
                                </a:moveTo>
                                <a:lnTo>
                                  <a:pt x="5790" y="11628"/>
                                </a:lnTo>
                                <a:lnTo>
                                  <a:pt x="5790" y="11448"/>
                                </a:lnTo>
                                <a:lnTo>
                                  <a:pt x="5250" y="11448"/>
                                </a:lnTo>
                                <a:lnTo>
                                  <a:pt x="5250" y="116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72.4pt;width:27pt;height:9pt" coordorigin="5250,11448" coordsize="540,180">
                <v:shape id="shape_0" coordorigin="5250,11448" coordsize="540,180" path="m5250,11628l5790,11628l5790,11448l5250,11448l5250,11628xe" fillcolor="white" stroked="f" o:allowincell="f" style="position:absolute;left:5250;top:11448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3333750</wp:posOffset>
                </wp:positionH>
                <wp:positionV relativeFrom="page">
                  <wp:posOffset>8116570</wp:posOffset>
                </wp:positionV>
                <wp:extent cx="342900" cy="114300"/>
                <wp:effectExtent l="0" t="0" r="635" b="635"/>
                <wp:wrapNone/>
                <wp:docPr id="10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2962"/>
                                </a:moveTo>
                                <a:lnTo>
                                  <a:pt x="5790" y="12962"/>
                                </a:lnTo>
                                <a:lnTo>
                                  <a:pt x="5790" y="12782"/>
                                </a:lnTo>
                                <a:lnTo>
                                  <a:pt x="5250" y="12782"/>
                                </a:lnTo>
                                <a:lnTo>
                                  <a:pt x="5250" y="129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639.1pt;width:27pt;height:9pt" coordorigin="5250,12782" coordsize="540,180">
                <v:shape id="shape_0" coordorigin="5250,12782" coordsize="540,180" path="m5250,12962l5790,12962l5790,12782l5250,12782l5250,12962xe" fillcolor="white" stroked="f" o:allowincell="f" style="position:absolute;left:5250;top:1278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6362700</wp:posOffset>
                </wp:positionH>
                <wp:positionV relativeFrom="page">
                  <wp:posOffset>5878195</wp:posOffset>
                </wp:positionV>
                <wp:extent cx="933450" cy="127635"/>
                <wp:effectExtent l="0" t="635" r="635" b="0"/>
                <wp:wrapNone/>
                <wp:docPr id="10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458"/>
                                </a:moveTo>
                                <a:lnTo>
                                  <a:pt x="11490" y="9458"/>
                                </a:lnTo>
                                <a:lnTo>
                                  <a:pt x="11490" y="9257"/>
                                </a:lnTo>
                                <a:lnTo>
                                  <a:pt x="10020" y="9257"/>
                                </a:lnTo>
                                <a:lnTo>
                                  <a:pt x="10020" y="94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62.85pt;width:73.5pt;height:10.05pt" coordorigin="10020,9257" coordsize="1470,201">
                <v:shape id="shape_0" coordorigin="10020,9257" coordsize="1470,201" path="m10020,9458l11490,9458l11490,9257l10020,9257l10020,9458xe" fillcolor="white" stroked="f" o:allowincell="f" style="position:absolute;left:10020;top:925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6362700</wp:posOffset>
                </wp:positionH>
                <wp:positionV relativeFrom="page">
                  <wp:posOffset>6750050</wp:posOffset>
                </wp:positionV>
                <wp:extent cx="933450" cy="127635"/>
                <wp:effectExtent l="0" t="635" r="635" b="0"/>
                <wp:wrapNone/>
                <wp:docPr id="10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830"/>
                                </a:moveTo>
                                <a:lnTo>
                                  <a:pt x="11490" y="10830"/>
                                </a:lnTo>
                                <a:lnTo>
                                  <a:pt x="11490" y="10630"/>
                                </a:lnTo>
                                <a:lnTo>
                                  <a:pt x="10020" y="10630"/>
                                </a:lnTo>
                                <a:lnTo>
                                  <a:pt x="10020" y="10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31.5pt;width:73.5pt;height:10.05pt" coordorigin="10020,10630" coordsize="1470,201">
                <v:shape id="shape_0" coordorigin="10020,10630" coordsize="1470,201" path="m10020,10830l11490,10830l11490,10630l10020,10630l10020,10830xe" fillcolor="white" stroked="f" o:allowincell="f" style="position:absolute;left:10020;top:1063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6362700</wp:posOffset>
                </wp:positionH>
                <wp:positionV relativeFrom="page">
                  <wp:posOffset>7596505</wp:posOffset>
                </wp:positionV>
                <wp:extent cx="933450" cy="127635"/>
                <wp:effectExtent l="0" t="635" r="635" b="0"/>
                <wp:wrapNone/>
                <wp:docPr id="10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2164"/>
                                </a:moveTo>
                                <a:lnTo>
                                  <a:pt x="11490" y="12164"/>
                                </a:lnTo>
                                <a:lnTo>
                                  <a:pt x="11490" y="11963"/>
                                </a:lnTo>
                                <a:lnTo>
                                  <a:pt x="10020" y="11963"/>
                                </a:lnTo>
                                <a:lnTo>
                                  <a:pt x="10020" y="1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98.15pt;width:73.5pt;height:10.05pt" coordorigin="10020,11963" coordsize="1470,201">
                <v:shape id="shape_0" coordorigin="10020,11963" coordsize="1470,201" path="m10020,12164l11490,12164l11490,11963l10020,11963l10020,12164xe" fillcolor="white" stroked="f" o:allowincell="f" style="position:absolute;left:10020;top:11963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6362700</wp:posOffset>
                </wp:positionH>
                <wp:positionV relativeFrom="page">
                  <wp:posOffset>8443595</wp:posOffset>
                </wp:positionV>
                <wp:extent cx="933450" cy="127635"/>
                <wp:effectExtent l="0" t="635" r="635" b="0"/>
                <wp:wrapNone/>
                <wp:docPr id="10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3498"/>
                                </a:moveTo>
                                <a:lnTo>
                                  <a:pt x="11490" y="13498"/>
                                </a:lnTo>
                                <a:lnTo>
                                  <a:pt x="11490" y="13297"/>
                                </a:lnTo>
                                <a:lnTo>
                                  <a:pt x="10020" y="13297"/>
                                </a:lnTo>
                                <a:lnTo>
                                  <a:pt x="10020" y="13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664.85pt;width:73.5pt;height:10.05pt" coordorigin="10020,13297" coordsize="1470,201">
                <v:shape id="shape_0" coordorigin="10020,13297" coordsize="1470,201" path="m10020,13498l11490,13498l11490,13297l10020,13297l10020,13498xe" fillcolor="white" stroked="f" o:allowincell="f" style="position:absolute;left:10020;top:1329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149">
                <wp:simplePos x="0" y="0"/>
                <wp:positionH relativeFrom="page">
                  <wp:posOffset>6464935</wp:posOffset>
                </wp:positionH>
                <wp:positionV relativeFrom="page">
                  <wp:posOffset>5550535</wp:posOffset>
                </wp:positionV>
                <wp:extent cx="819150" cy="114300"/>
                <wp:effectExtent l="635" t="635" r="0" b="635"/>
                <wp:wrapNone/>
                <wp:docPr id="10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921"/>
                                </a:moveTo>
                                <a:lnTo>
                                  <a:pt x="11470" y="8921"/>
                                </a:lnTo>
                                <a:lnTo>
                                  <a:pt x="11470" y="8741"/>
                                </a:lnTo>
                                <a:lnTo>
                                  <a:pt x="10181" y="8741"/>
                                </a:lnTo>
                                <a:lnTo>
                                  <a:pt x="10181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7.05pt;width:64.5pt;height:9pt" coordorigin="10181,8741" coordsize="1290,180">
                <v:shape id="shape_0" coordorigin="10181,8741" coordsize="1290,180" path="m10181,8921l11470,8921l11470,8741l10181,8741l10181,8921xe" fillcolor="white" stroked="f" o:allowincell="f" style="position:absolute;left:10181;top:874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150">
                <wp:simplePos x="0" y="0"/>
                <wp:positionH relativeFrom="page">
                  <wp:posOffset>6464935</wp:posOffset>
                </wp:positionH>
                <wp:positionV relativeFrom="page">
                  <wp:posOffset>6422390</wp:posOffset>
                </wp:positionV>
                <wp:extent cx="819150" cy="114300"/>
                <wp:effectExtent l="635" t="0" r="0" b="635"/>
                <wp:wrapNone/>
                <wp:docPr id="10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294"/>
                                </a:moveTo>
                                <a:lnTo>
                                  <a:pt x="11470" y="10294"/>
                                </a:lnTo>
                                <a:lnTo>
                                  <a:pt x="11470" y="10114"/>
                                </a:lnTo>
                                <a:lnTo>
                                  <a:pt x="10181" y="10114"/>
                                </a:lnTo>
                                <a:lnTo>
                                  <a:pt x="10181" y="10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05.7pt;width:64.5pt;height:9pt" coordorigin="10181,10114" coordsize="1290,180">
                <v:shape id="shape_0" coordorigin="10181,10114" coordsize="1290,180" path="m10181,10294l11470,10294l11470,10114l10181,10114l10181,10294xe" fillcolor="white" stroked="f" o:allowincell="f" style="position:absolute;left:10181;top:10114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151">
                <wp:simplePos x="0" y="0"/>
                <wp:positionH relativeFrom="page">
                  <wp:posOffset>6464935</wp:posOffset>
                </wp:positionH>
                <wp:positionV relativeFrom="page">
                  <wp:posOffset>7269480</wp:posOffset>
                </wp:positionV>
                <wp:extent cx="819150" cy="114300"/>
                <wp:effectExtent l="635" t="0" r="0" b="635"/>
                <wp:wrapNone/>
                <wp:docPr id="10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628"/>
                                </a:moveTo>
                                <a:lnTo>
                                  <a:pt x="11470" y="11628"/>
                                </a:lnTo>
                                <a:lnTo>
                                  <a:pt x="11470" y="11448"/>
                                </a:lnTo>
                                <a:lnTo>
                                  <a:pt x="10181" y="11448"/>
                                </a:lnTo>
                                <a:lnTo>
                                  <a:pt x="10181" y="116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72.4pt;width:64.5pt;height:9pt" coordorigin="10181,11448" coordsize="1290,180">
                <v:shape id="shape_0" coordorigin="10181,11448" coordsize="1290,180" path="m10181,11628l11470,11628l11470,11448l10181,11448l10181,11628xe" fillcolor="white" stroked="f" o:allowincell="f" style="position:absolute;left:10181;top:11448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152">
                <wp:simplePos x="0" y="0"/>
                <wp:positionH relativeFrom="page">
                  <wp:posOffset>6464935</wp:posOffset>
                </wp:positionH>
                <wp:positionV relativeFrom="page">
                  <wp:posOffset>8116570</wp:posOffset>
                </wp:positionV>
                <wp:extent cx="819150" cy="114300"/>
                <wp:effectExtent l="635" t="0" r="0" b="635"/>
                <wp:wrapNone/>
                <wp:docPr id="10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2962"/>
                                </a:moveTo>
                                <a:lnTo>
                                  <a:pt x="11470" y="12962"/>
                                </a:lnTo>
                                <a:lnTo>
                                  <a:pt x="11470" y="12782"/>
                                </a:lnTo>
                                <a:lnTo>
                                  <a:pt x="10181" y="12782"/>
                                </a:lnTo>
                                <a:lnTo>
                                  <a:pt x="10181" y="129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639.1pt;width:64.5pt;height:9pt" coordorigin="10181,12782" coordsize="1290,180">
                <v:shape id="shape_0" coordorigin="10181,12782" coordsize="1290,180" path="m10181,12962l11470,12962l11470,12782l10181,12782l10181,12962xe" fillcolor="white" stroked="f" o:allowincell="f" style="position:absolute;left:10181;top:1278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289560</wp:posOffset>
                </wp:positionH>
                <wp:positionV relativeFrom="paragraph">
                  <wp:posOffset>5149850</wp:posOffset>
                </wp:positionV>
                <wp:extent cx="114300" cy="114300"/>
                <wp:effectExtent l="0" t="635" r="635" b="635"/>
                <wp:wrapNone/>
                <wp:docPr id="10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290"/>
                                </a:moveTo>
                                <a:lnTo>
                                  <a:pt x="636" y="8290"/>
                                </a:lnTo>
                                <a:lnTo>
                                  <a:pt x="636" y="8110"/>
                                </a:lnTo>
                                <a:lnTo>
                                  <a:pt x="456" y="8110"/>
                                </a:lnTo>
                                <a:lnTo>
                                  <a:pt x="456" y="8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05.5pt;width:9pt;height:9pt" coordorigin="456,8110" coordsize="180,180">
                <v:shape id="shape_0" coordorigin="456,8110" coordsize="180,180" path="m456,8290l636,8290l636,8110l456,8110l456,8290xe" fillcolor="white" stroked="f" o:allowincell="f" style="position:absolute;left:456;top:8110;width:17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289560</wp:posOffset>
                </wp:positionH>
                <wp:positionV relativeFrom="page">
                  <wp:posOffset>6259195</wp:posOffset>
                </wp:positionV>
                <wp:extent cx="114300" cy="114300"/>
                <wp:effectExtent l="0" t="0" r="635" b="635"/>
                <wp:wrapNone/>
                <wp:docPr id="10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0037"/>
                                </a:moveTo>
                                <a:lnTo>
                                  <a:pt x="636" y="10037"/>
                                </a:lnTo>
                                <a:lnTo>
                                  <a:pt x="636" y="9857"/>
                                </a:lnTo>
                                <a:lnTo>
                                  <a:pt x="456" y="9857"/>
                                </a:lnTo>
                                <a:lnTo>
                                  <a:pt x="456" y="100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92.85pt;width:9pt;height:9pt" coordorigin="456,9857" coordsize="180,180">
                <v:shape id="shape_0" coordorigin="456,9857" coordsize="180,180" path="m456,10037l636,10037l636,9857l456,9857l456,10037xe" fillcolor="white" stroked="f" o:allowincell="f" style="position:absolute;left:456;top:9857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289560</wp:posOffset>
                </wp:positionH>
                <wp:positionV relativeFrom="page">
                  <wp:posOffset>7105650</wp:posOffset>
                </wp:positionV>
                <wp:extent cx="114300" cy="114300"/>
                <wp:effectExtent l="0" t="0" r="635" b="635"/>
                <wp:wrapNone/>
                <wp:docPr id="10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370"/>
                                </a:moveTo>
                                <a:lnTo>
                                  <a:pt x="636" y="11370"/>
                                </a:lnTo>
                                <a:lnTo>
                                  <a:pt x="636" y="11190"/>
                                </a:lnTo>
                                <a:lnTo>
                                  <a:pt x="456" y="11190"/>
                                </a:lnTo>
                                <a:lnTo>
                                  <a:pt x="456" y="11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59.5pt;width:9pt;height:9pt" coordorigin="456,11190" coordsize="180,180">
                <v:shape id="shape_0" coordorigin="456,11190" coordsize="180,180" path="m456,11370l636,11370l636,11190l456,11190l456,11370xe" fillcolor="white" stroked="f" o:allowincell="f" style="position:absolute;left:456;top:1119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289560</wp:posOffset>
                </wp:positionH>
                <wp:positionV relativeFrom="page">
                  <wp:posOffset>7953375</wp:posOffset>
                </wp:positionV>
                <wp:extent cx="114300" cy="114300"/>
                <wp:effectExtent l="0" t="0" r="635" b="635"/>
                <wp:wrapNone/>
                <wp:docPr id="10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2705"/>
                                </a:moveTo>
                                <a:lnTo>
                                  <a:pt x="636" y="12705"/>
                                </a:lnTo>
                                <a:lnTo>
                                  <a:pt x="636" y="12525"/>
                                </a:lnTo>
                                <a:lnTo>
                                  <a:pt x="456" y="12525"/>
                                </a:lnTo>
                                <a:lnTo>
                                  <a:pt x="456" y="127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626.25pt;width:9pt;height:9pt" coordorigin="456,12525" coordsize="180,180">
                <v:shape id="shape_0" coordorigin="456,12525" coordsize="180,180" path="m456,12705l636,12705l636,12525l456,12525l456,12705xe" fillcolor="white" stroked="f" o:allowincell="f" style="position:absolute;left:456;top:12525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5688965</wp:posOffset>
                </wp:positionH>
                <wp:positionV relativeFrom="page">
                  <wp:posOffset>5550535</wp:posOffset>
                </wp:positionV>
                <wp:extent cx="489585" cy="114300"/>
                <wp:effectExtent l="635" t="635" r="0" b="635"/>
                <wp:wrapNone/>
                <wp:docPr id="10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921"/>
                                </a:moveTo>
                                <a:lnTo>
                                  <a:pt x="9730" y="8921"/>
                                </a:lnTo>
                                <a:lnTo>
                                  <a:pt x="9730" y="8741"/>
                                </a:lnTo>
                                <a:lnTo>
                                  <a:pt x="8959" y="8741"/>
                                </a:lnTo>
                                <a:lnTo>
                                  <a:pt x="8959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7.05pt;width:38.55pt;height:9pt" coordorigin="8959,8741" coordsize="771,180">
                <v:shape id="shape_0" coordorigin="8959,8741" coordsize="771,180" path="m8959,8921l9730,8921l9730,8741l8959,8741l8959,8921xe" fillcolor="white" stroked="f" o:allowincell="f" style="position:absolute;left:8959;top:874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5688965</wp:posOffset>
                </wp:positionH>
                <wp:positionV relativeFrom="page">
                  <wp:posOffset>6422390</wp:posOffset>
                </wp:positionV>
                <wp:extent cx="489585" cy="114300"/>
                <wp:effectExtent l="635" t="0" r="0" b="635"/>
                <wp:wrapNone/>
                <wp:docPr id="10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294"/>
                                </a:moveTo>
                                <a:lnTo>
                                  <a:pt x="9730" y="10294"/>
                                </a:lnTo>
                                <a:lnTo>
                                  <a:pt x="9730" y="10114"/>
                                </a:lnTo>
                                <a:lnTo>
                                  <a:pt x="8959" y="10114"/>
                                </a:lnTo>
                                <a:lnTo>
                                  <a:pt x="8959" y="10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05.7pt;width:38.55pt;height:9pt" coordorigin="8959,10114" coordsize="771,180">
                <v:shape id="shape_0" coordorigin="8959,10114" coordsize="771,180" path="m8959,10294l9730,10294l9730,10114l8959,10114l8959,10294xe" fillcolor="white" stroked="f" o:allowincell="f" style="position:absolute;left:8959;top:10114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5688965</wp:posOffset>
                </wp:positionH>
                <wp:positionV relativeFrom="page">
                  <wp:posOffset>7269480</wp:posOffset>
                </wp:positionV>
                <wp:extent cx="489585" cy="114300"/>
                <wp:effectExtent l="635" t="0" r="0" b="635"/>
                <wp:wrapNone/>
                <wp:docPr id="10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628"/>
                                </a:moveTo>
                                <a:lnTo>
                                  <a:pt x="9730" y="11628"/>
                                </a:lnTo>
                                <a:lnTo>
                                  <a:pt x="9730" y="11448"/>
                                </a:lnTo>
                                <a:lnTo>
                                  <a:pt x="8959" y="11448"/>
                                </a:lnTo>
                                <a:lnTo>
                                  <a:pt x="8959" y="116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72.4pt;width:38.55pt;height:9pt" coordorigin="8959,11448" coordsize="771,180">
                <v:shape id="shape_0" coordorigin="8959,11448" coordsize="771,180" path="m8959,11628l9730,11628l9730,11448l8959,11448l8959,11628xe" fillcolor="white" stroked="f" o:allowincell="f" style="position:absolute;left:8959;top:11448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5688965</wp:posOffset>
                </wp:positionH>
                <wp:positionV relativeFrom="page">
                  <wp:posOffset>8116570</wp:posOffset>
                </wp:positionV>
                <wp:extent cx="489585" cy="114300"/>
                <wp:effectExtent l="635" t="0" r="0" b="635"/>
                <wp:wrapNone/>
                <wp:docPr id="10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2962"/>
                                </a:moveTo>
                                <a:lnTo>
                                  <a:pt x="9730" y="12962"/>
                                </a:lnTo>
                                <a:lnTo>
                                  <a:pt x="9730" y="12782"/>
                                </a:lnTo>
                                <a:lnTo>
                                  <a:pt x="8959" y="12782"/>
                                </a:lnTo>
                                <a:lnTo>
                                  <a:pt x="8959" y="129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639.1pt;width:38.55pt;height:9pt" coordorigin="8959,12782" coordsize="771,180">
                <v:shape id="shape_0" coordorigin="8959,12782" coordsize="771,180" path="m8959,12962l9730,12962l9730,12782l8959,12782l8959,12962xe" fillcolor="white" stroked="f" o:allowincell="f" style="position:absolute;left:8959;top:1278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6463665</wp:posOffset>
                </wp:positionH>
                <wp:positionV relativeFrom="page">
                  <wp:posOffset>5721985</wp:posOffset>
                </wp:positionV>
                <wp:extent cx="819150" cy="114300"/>
                <wp:effectExtent l="0" t="0" r="1270" b="635"/>
                <wp:wrapNone/>
                <wp:docPr id="10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91"/>
                                </a:moveTo>
                                <a:lnTo>
                                  <a:pt x="11469" y="9191"/>
                                </a:lnTo>
                                <a:lnTo>
                                  <a:pt x="11469" y="9011"/>
                                </a:lnTo>
                                <a:lnTo>
                                  <a:pt x="10179" y="9011"/>
                                </a:lnTo>
                                <a:lnTo>
                                  <a:pt x="10179" y="9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50.55pt;width:64.5pt;height:9pt" coordorigin="10179,9011" coordsize="1290,180">
                <v:shape id="shape_0" coordorigin="10179,9011" coordsize="1290,180" path="m10179,9191l11469,9191l11469,9011l10179,9011l10179,9191xe" fillcolor="white" stroked="f" o:allowincell="f" style="position:absolute;left:10179;top:901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6463665</wp:posOffset>
                </wp:positionH>
                <wp:positionV relativeFrom="page">
                  <wp:posOffset>6594475</wp:posOffset>
                </wp:positionV>
                <wp:extent cx="819150" cy="114300"/>
                <wp:effectExtent l="0" t="0" r="1270" b="635"/>
                <wp:wrapNone/>
                <wp:docPr id="10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565"/>
                                </a:moveTo>
                                <a:lnTo>
                                  <a:pt x="11469" y="10565"/>
                                </a:lnTo>
                                <a:lnTo>
                                  <a:pt x="11469" y="10385"/>
                                </a:lnTo>
                                <a:lnTo>
                                  <a:pt x="10179" y="10385"/>
                                </a:lnTo>
                                <a:lnTo>
                                  <a:pt x="10179" y="105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19.25pt;width:64.5pt;height:9pt" coordorigin="10179,10385" coordsize="1290,180">
                <v:shape id="shape_0" coordorigin="10179,10385" coordsize="1290,180" path="m10179,10565l11469,10565l11469,10385l10179,10385l10179,10565xe" fillcolor="white" stroked="f" o:allowincell="f" style="position:absolute;left:10179;top:1038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6463665</wp:posOffset>
                </wp:positionH>
                <wp:positionV relativeFrom="page">
                  <wp:posOffset>7440930</wp:posOffset>
                </wp:positionV>
                <wp:extent cx="819150" cy="114300"/>
                <wp:effectExtent l="0" t="0" r="1270" b="635"/>
                <wp:wrapNone/>
                <wp:docPr id="10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898"/>
                                </a:moveTo>
                                <a:lnTo>
                                  <a:pt x="11469" y="11898"/>
                                </a:lnTo>
                                <a:lnTo>
                                  <a:pt x="11469" y="11718"/>
                                </a:lnTo>
                                <a:lnTo>
                                  <a:pt x="10179" y="11718"/>
                                </a:lnTo>
                                <a:lnTo>
                                  <a:pt x="10179" y="11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85.9pt;width:64.5pt;height:9pt" coordorigin="10179,11718" coordsize="1290,180">
                <v:shape id="shape_0" coordorigin="10179,11718" coordsize="1290,180" path="m10179,11898l11469,11898l11469,11718l10179,11718l10179,11898xe" fillcolor="white" stroked="f" o:allowincell="f" style="position:absolute;left:10179;top:11718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6463665</wp:posOffset>
                </wp:positionH>
                <wp:positionV relativeFrom="page">
                  <wp:posOffset>8288020</wp:posOffset>
                </wp:positionV>
                <wp:extent cx="819150" cy="114300"/>
                <wp:effectExtent l="0" t="0" r="1270" b="635"/>
                <wp:wrapNone/>
                <wp:docPr id="10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3232"/>
                                </a:moveTo>
                                <a:lnTo>
                                  <a:pt x="11469" y="13232"/>
                                </a:lnTo>
                                <a:lnTo>
                                  <a:pt x="11469" y="13052"/>
                                </a:lnTo>
                                <a:lnTo>
                                  <a:pt x="10179" y="13052"/>
                                </a:lnTo>
                                <a:lnTo>
                                  <a:pt x="10179" y="132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652.6pt;width:64.5pt;height:9pt" coordorigin="10179,13052" coordsize="1290,180">
                <v:shape id="shape_0" coordorigin="10179,13052" coordsize="1290,180" path="m10179,13232l11469,13232l11469,13052l10179,13052l10179,13232xe" fillcolor="white" stroked="f" o:allowincell="f" style="position:absolute;left:10179;top:1305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904875" cy="800100"/>
            <wp:effectExtent l="0" t="0" r="0" b="0"/>
            <wp:docPr id="109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64" t="-1064" r="-1064" b="-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9" w:after="0"/>
        <w:ind w:left="18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914400</wp:posOffset>
                </wp:positionH>
                <wp:positionV relativeFrom="paragraph">
                  <wp:posOffset>388620</wp:posOffset>
                </wp:positionV>
                <wp:extent cx="2800350" cy="635"/>
                <wp:effectExtent l="635" t="1270" r="1270" b="0"/>
                <wp:wrapNone/>
                <wp:docPr id="10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612"/>
                                </a:moveTo>
                                <a:lnTo>
                                  <a:pt x="5850" y="6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0.6pt;width:220.5pt;height:0.05pt" coordorigin="1440,612" coordsize="4410,1">
                <v:shape id="shape_0" coordorigin="1440,612" coordsize="4410,0" path="m1440,612l5850,612e" stroked="t" o:allowincell="f" style="position:absolute;left:1440;top:612;width:4409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914400</wp:posOffset>
                </wp:positionH>
                <wp:positionV relativeFrom="paragraph">
                  <wp:posOffset>675005</wp:posOffset>
                </wp:positionV>
                <wp:extent cx="2800350" cy="635"/>
                <wp:effectExtent l="635" t="1270" r="1270" b="0"/>
                <wp:wrapNone/>
                <wp:docPr id="10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063"/>
                                </a:moveTo>
                                <a:lnTo>
                                  <a:pt x="5850" y="10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53.15pt;width:220.5pt;height:0.05pt" coordorigin="1440,1063" coordsize="4410,1">
                <v:shape id="shape_0" coordorigin="1440,1063" coordsize="4410,0" path="m1440,1063l5850,1063e" stroked="t" o:allowincell="f" style="position:absolute;left:1440;top:1063;width:4409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0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0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w:t>Observación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5200" cy="9400540"/>
                <wp:effectExtent l="0" t="0" r="0" b="0"/>
                <wp:wrapNone/>
                <wp:docPr id="109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940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20"/>
                            </w:tblGrid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1" w:after="0"/>
                                    <w:ind w:left="4102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Contraloría Gral de la República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1525" cy="771525"/>
                                        <wp:effectExtent l="0" t="0" r="0" b="0"/>
                                        <wp:docPr id="1096" name="Image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96" name="Image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8"/>
                                                <a:srcRect l="-1031" t="-1031" r="-1031" b="-10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1525" cy="771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5" w:after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042" w:right="446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istema Integrado de Gestió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Financi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4165" w:right="4318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Orden de Compra-OR-2016-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" w:after="0"/>
                                    <w:ind w:left="4300" w:right="4293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ontraloría Gral de la Repúbl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6" w:after="0"/>
                                    <w:ind w:right="186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142918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7" w:after="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Nro. Contrato / Año: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12/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3" w:after="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Fecha: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4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7/03/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6" w:after="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Descripción: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ompra de refrigerios para Operativo Zikavirus, Dengue y Chikunguny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Obr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6D6D6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atos del Proveed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8" w:after="0"/>
                                    <w:ind w:left="9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Razón Social: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LB EVENTOS SOCIALES, SRL                             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RNC-1240147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5" w:after="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Nombre Comercial: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B EVENTOS SOCIALES, SR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6" w:after="0"/>
                                    <w:ind w:left="9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Domicilio Comercial: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AV. CHARLES SUMMER  NO. 25, LOS PRADOS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Tel: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09-567-2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6D6D6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atos generales del Contr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7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50" w:before="90" w:after="0"/>
                                    <w:ind w:left="90" w:right="352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rámite de Compra asociado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2016-CDU-81           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Certificación Contraloría: Anticipo: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RD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0                      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Retención%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" w:after="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Ampliación %: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0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0                               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7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Total: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>RD$  78,17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7" w:after="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Beneficiari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6" w:after="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Modalidad Pago: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rédito a 30 Dí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40" w:leader="none"/>
                                    </w:tabs>
                                    <w:spacing w:lineRule="exact" w:line="180"/>
                                    <w:ind w:left="2247" w:right="182" w:hanging="2162"/>
                                    <w:jc w:val="both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Observaciones:</w:t>
                                    <w:tab/>
                                    <w:t>Comp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ien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incuen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(150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andwich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jamó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ques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platani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hip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p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empacados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ien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incuen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(150) wraps de jamón, queso y lechuga con platanito chips pre empacados y trescientos (300) jugos de naranja rica. Cotización No. CORD-002458 de fecha 16 de marzo de 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6D6D6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tal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72" w:after="0"/>
                                    <w:ind w:left="7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IT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7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Descripción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5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Cantidad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43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Unidad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4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Mon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Precio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1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Imp Moneda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2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%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8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1"/>
                                      <w:sz w:val="16"/>
                                      <w:szCs w:val="16"/>
                                    </w:rPr>
                                    <w:t>ITBIS  Tot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598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3"/>
                                      <w:sz w:val="16"/>
                                      <w:szCs w:val="16"/>
                                    </w:rPr>
                                    <w:t xml:space="preserve">Unit s/ITBIS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5"/>
                                      <w:position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3"/>
                                      <w:sz w:val="16"/>
                                      <w:szCs w:val="16"/>
                                    </w:rPr>
                                    <w:t xml:space="preserve">Orig s/ITBIS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8"/>
                                      <w:position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Descuento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4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>Moneda Ori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3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ind w:left="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1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andwiches pre empacados de jamón y queso con platanito chip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1" w:after="0"/>
                                    <w:ind w:left="26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125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ud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RD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225.00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28,125.00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0.00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,062.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7" w:after="0"/>
                                    <w:ind w:left="760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Total Otros Impuestos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>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" w:after="0"/>
                                    <w:ind w:left="75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Subtotal Moneda Original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0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3,187.5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40" w:leader="none"/>
                                    </w:tabs>
                                    <w:spacing w:lineRule="exact" w:line="180" w:before="50" w:after="0"/>
                                    <w:ind w:left="1346" w:right="203" w:hanging="1266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-3"/>
                                      <w:sz w:val="16"/>
                                      <w:szCs w:val="16"/>
                                    </w:rPr>
                                    <w:t>Observación:</w:t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os cuales serán brindados como refrigerios en el Operativo control y prevención sobre Zikavirus, Dengue y Chikungunya que será realizado los días 18 y 19 de marzo de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ind w:left="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2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Wraps pre empacados de jamón, queso y lechuga con platanito chip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1" w:after="0"/>
                                    <w:ind w:left="26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125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ud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RD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225.00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28,125.00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0.00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,062.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7" w:after="0"/>
                                    <w:ind w:left="760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Total Otros Impuestos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>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" w:after="0"/>
                                    <w:ind w:left="75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Subtotal Moneda Original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0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3,187.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8" w:after="0"/>
                                    <w:ind w:left="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Observació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ind w:left="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3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JUGO DE NARANJA RICA TETRA 200 ML (FA 24 UND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1" w:after="0"/>
                                    <w:ind w:left="26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200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ud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RD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35.00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7,000.00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0.00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,26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7" w:after="0"/>
                                    <w:ind w:left="760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Total Otros Impuestos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>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" w:after="0"/>
                                    <w:ind w:left="75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Subtotal Moneda Original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2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,26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8" w:after="0"/>
                                    <w:ind w:left="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Observació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ind w:left="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4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ransporte, entrega y recogi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1" w:after="0"/>
                                    <w:ind w:left="26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2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ud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RD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1,500.00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3,000.00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0.00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4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7" w:after="0"/>
                                    <w:ind w:left="760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Total Otros Impuestos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>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" w:after="0"/>
                                    <w:ind w:left="75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Subtotal Moneda Original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2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,54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-2"/>
                                      <w:sz w:val="18"/>
                                      <w:szCs w:val="18"/>
                                    </w:rPr>
                                    <w:t>FIRMA RESPONSABLE AUTORIZ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3" w:after="0"/>
                                    <w:rPr>
                                      <w:rFonts w:ascii="Arial" w:hAnsi="Arial" w:eastAsia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004" w:right="264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Firma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Fir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6" w:after="0"/>
                                    <w:rPr>
                                      <w:rFonts w:ascii="Arial" w:hAnsi="Arial" w:eastAsia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646" w:right="2239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Nombre y Apellido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Nombre y Apellid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740.2pt;mso-wrap-distance-left:9.05pt;mso-wrap-distance-right:9.05pt;mso-wrap-distance-top:0pt;mso-wrap-distance-bottom:0pt;margin-top:15.8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20"/>
                      </w:tblGrid>
                      <w:tr>
                        <w:trPr>
                          <w:trHeight w:val="1800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1" w:after="0"/>
                              <w:ind w:left="4102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Contraloría Gral de la República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71525" cy="771525"/>
                                  <wp:effectExtent l="0" t="0" r="0" b="0"/>
                                  <wp:docPr id="1097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7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1031" t="-1031" r="-1031" b="-10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52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60" w:before="5" w:after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42" w:right="4462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istema Integrado de Gestión</w:t>
                            </w:r>
                            <w:r>
                              <w:rPr>
                                <w:rFonts w:eastAsia="Arial" w:cs="Arial" w:ascii="Arial" w:hAnsi="Arial"/>
                                <w:spacing w:val="4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Financiera</w:t>
                            </w:r>
                          </w:p>
                        </w:tc>
                      </w:tr>
                      <w:tr>
                        <w:trPr>
                          <w:trHeight w:val="68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" w:after="0"/>
                              <w:ind w:left="4165" w:right="4318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Orden de Compra-OR-2016-112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" w:after="0"/>
                              <w:ind w:left="4300" w:right="4293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Contraloría Gral de la República</w:t>
                            </w:r>
                          </w:p>
                        </w:tc>
                      </w:tr>
                      <w:tr>
                        <w:trPr>
                          <w:trHeight w:val="1079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6" w:after="0"/>
                              <w:ind w:right="186" w:hanging="0"/>
                              <w:jc w:val="right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14291896</w:t>
                            </w:r>
                          </w:p>
                          <w:p>
                            <w:pPr>
                              <w:pStyle w:val="Normal"/>
                              <w:spacing w:before="87" w:after="0"/>
                              <w:ind w:left="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Nro. Contrato / Año: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12/16</w:t>
                            </w:r>
                          </w:p>
                          <w:p>
                            <w:pPr>
                              <w:pStyle w:val="Normal"/>
                              <w:spacing w:before="83" w:after="0"/>
                              <w:ind w:left="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Fecha: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4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7/03/2016</w:t>
                            </w:r>
                          </w:p>
                          <w:p>
                            <w:pPr>
                              <w:pStyle w:val="Normal"/>
                              <w:spacing w:before="86" w:after="0"/>
                              <w:ind w:left="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escripción: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ompra de refrigerios para Operativo Zikavirus, Dengue y Chikungunya.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>Obra: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6D6D6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5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>Datos del Proveedor</w:t>
                            </w:r>
                          </w:p>
                        </w:tc>
                      </w:tr>
                      <w:tr>
                        <w:trPr>
                          <w:trHeight w:val="968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8" w:after="0"/>
                              <w:ind w:left="9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Razón Social: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LB EVENTOS SOCIALES, SRL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RNC-124014743</w:t>
                            </w:r>
                          </w:p>
                          <w:p>
                            <w:pPr>
                              <w:pStyle w:val="Normal"/>
                              <w:spacing w:before="85" w:after="0"/>
                              <w:ind w:left="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Nombre Comercial:    </w:t>
                            </w:r>
                            <w:r>
                              <w:rPr>
                                <w:rFonts w:eastAsia="Arial" w:cs="Arial" w:ascii="Arial" w:hAnsi="Arial"/>
                                <w:spacing w:val="2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B EVENTOS SOCIALES, SRL</w:t>
                            </w:r>
                          </w:p>
                          <w:p>
                            <w:pPr>
                              <w:pStyle w:val="Normal"/>
                              <w:spacing w:before="86" w:after="0"/>
                              <w:ind w:left="9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Domicilio Comercial:  </w:t>
                            </w:r>
                            <w:r>
                              <w:rPr>
                                <w:rFonts w:eastAsia="Arial" w:cs="Arial" w:ascii="Arial" w:hAnsi="Arial"/>
                                <w:spacing w:val="3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AV. CHARLES SUMMER  NO. 25, LOS PRADOS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Tel: 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09-567-240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6D6D6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5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>Datos generales del Contrato</w:t>
                            </w:r>
                          </w:p>
                        </w:tc>
                      </w:tr>
                      <w:tr>
                        <w:trPr>
                          <w:trHeight w:val="2017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50" w:before="90" w:after="0"/>
                              <w:ind w:left="90" w:right="352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rámite de Compra asociado: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2016-CDU-81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Certificación Contraloría: Anticipo: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4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RD$</w:t>
                            </w:r>
                            <w:r>
                              <w:rPr>
                                <w:rFonts w:eastAsia="Arial" w:cs="Arial" w:ascii="Arial" w:hAnsi="Arial"/>
                                <w:spacing w:val="4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0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Retención%: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 xml:space="preserve">Ampliación %: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4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 xml:space="preserve">0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Total: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>RD$  78,175.00</w:t>
                            </w:r>
                          </w:p>
                          <w:p>
                            <w:pPr>
                              <w:pStyle w:val="Normal"/>
                              <w:spacing w:before="57" w:after="0"/>
                              <w:ind w:left="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Beneficiario:</w:t>
                            </w:r>
                          </w:p>
                          <w:p>
                            <w:pPr>
                              <w:pStyle w:val="Normal"/>
                              <w:spacing w:before="86" w:after="0"/>
                              <w:ind w:left="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Modalidad Pago: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rédito a 30 Días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40" w:leader="none"/>
                              </w:tabs>
                              <w:spacing w:lineRule="exact" w:line="180"/>
                              <w:ind w:left="2247" w:right="182" w:hanging="2162"/>
                              <w:jc w:val="both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Observaciones:</w:t>
                              <w:tab/>
                              <w:t>Compra</w:t>
                            </w:r>
                            <w:r>
                              <w:rPr>
                                <w:rFonts w:eastAsia="Arial" w:cs="Arial" w:ascii="Arial" w:hAnsi="Arial"/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iento</w:t>
                            </w:r>
                            <w:r>
                              <w:rPr>
                                <w:rFonts w:eastAsia="Arial" w:cs="Arial" w:ascii="Arial" w:hAnsi="Arial"/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incuenta</w:t>
                            </w:r>
                            <w:r>
                              <w:rPr>
                                <w:rFonts w:eastAsia="Arial" w:cs="Arial" w:ascii="Arial" w:hAnsi="Arial"/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(150)</w:t>
                            </w:r>
                            <w:r>
                              <w:rPr>
                                <w:rFonts w:eastAsia="Arial" w:cs="Arial" w:ascii="Arial" w:hAnsi="Arial"/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andwiches</w:t>
                            </w:r>
                            <w:r>
                              <w:rPr>
                                <w:rFonts w:eastAsia="Arial" w:cs="Arial" w:ascii="Arial" w:hAnsi="Arial"/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jamón</w:t>
                            </w:r>
                            <w:r>
                              <w:rPr>
                                <w:rFonts w:eastAsia="Arial" w:cs="Arial" w:ascii="Arial" w:hAnsi="Arial"/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queso</w:t>
                            </w:r>
                            <w:r>
                              <w:rPr>
                                <w:rFonts w:eastAsia="Arial" w:cs="Arial" w:ascii="Arial" w:hAnsi="Arial"/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on</w:t>
                            </w:r>
                            <w:r>
                              <w:rPr>
                                <w:rFonts w:eastAsia="Arial" w:cs="Arial" w:ascii="Arial" w:hAnsi="Arial"/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platanito</w:t>
                            </w:r>
                            <w:r>
                              <w:rPr>
                                <w:rFonts w:eastAsia="Arial" w:cs="Arial" w:ascii="Arial" w:hAnsi="Arial"/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hips</w:t>
                            </w:r>
                            <w:r>
                              <w:rPr>
                                <w:rFonts w:eastAsia="Arial" w:cs="Arial" w:ascii="Arial" w:hAnsi="Arial"/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pre</w:t>
                            </w:r>
                            <w:r>
                              <w:rPr>
                                <w:rFonts w:eastAsia="Arial" w:cs="Arial" w:ascii="Arial" w:hAnsi="Arial"/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empacados,</w:t>
                            </w:r>
                            <w:r>
                              <w:rPr>
                                <w:rFonts w:eastAsia="Arial" w:cs="Arial" w:ascii="Arial" w:hAnsi="Arial"/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iento</w:t>
                            </w:r>
                            <w:r>
                              <w:rPr>
                                <w:rFonts w:eastAsia="Arial" w:cs="Arial" w:ascii="Arial" w:hAnsi="Arial"/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incuenta</w:t>
                            </w:r>
                            <w:r>
                              <w:rPr>
                                <w:rFonts w:eastAsia="Arial" w:cs="Arial" w:ascii="Arial" w:hAnsi="Arial"/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(150) wraps de jamón, queso y lechuga con platanito chips pre empacados y trescientos (300) jugos de naranja rica. Cotización No. CORD-002458 de fecha 16 de marzo de 2016.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6D6D6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5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>Detalle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72" w:after="0"/>
                              <w:ind w:left="7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position w:val="2"/>
                                <w:sz w:val="16"/>
                                <w:szCs w:val="16"/>
                              </w:rPr>
                              <w:t xml:space="preserve">IT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37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2"/>
                                <w:sz w:val="16"/>
                                <w:szCs w:val="16"/>
                              </w:rPr>
                              <w:t xml:space="preserve">Descripción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5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2"/>
                                <w:sz w:val="16"/>
                                <w:szCs w:val="16"/>
                              </w:rPr>
                              <w:t xml:space="preserve">Cantidad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43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2"/>
                                <w:sz w:val="16"/>
                                <w:szCs w:val="16"/>
                              </w:rPr>
                              <w:t xml:space="preserve">Unidad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4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2"/>
                                <w:sz w:val="16"/>
                                <w:szCs w:val="16"/>
                              </w:rPr>
                              <w:t xml:space="preserve">Mon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3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2"/>
                                <w:sz w:val="16"/>
                                <w:szCs w:val="16"/>
                              </w:rPr>
                              <w:t xml:space="preserve">Precio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1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2"/>
                                <w:sz w:val="16"/>
                                <w:szCs w:val="16"/>
                              </w:rPr>
                              <w:t xml:space="preserve">Imp Moneda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2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-1"/>
                                <w:sz w:val="16"/>
                                <w:szCs w:val="16"/>
                              </w:rPr>
                              <w:t xml:space="preserve">%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8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1"/>
                                <w:sz w:val="16"/>
                                <w:szCs w:val="16"/>
                              </w:rPr>
                              <w:t>ITBIS  Total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598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position w:val="3"/>
                                <w:sz w:val="16"/>
                                <w:szCs w:val="16"/>
                              </w:rPr>
                              <w:t xml:space="preserve">Unit s/ITBIS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35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3"/>
                                <w:sz w:val="16"/>
                                <w:szCs w:val="16"/>
                              </w:rPr>
                              <w:t xml:space="preserve">Orig s/ITBIS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38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escuento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4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2"/>
                                <w:sz w:val="16"/>
                                <w:szCs w:val="16"/>
                              </w:rPr>
                              <w:t>Moneda Orig</w:t>
                            </w:r>
                          </w:p>
                        </w:tc>
                      </w:tr>
                      <w:tr>
                        <w:trPr>
                          <w:trHeight w:val="1373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ind w:left="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1   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andwiches pre empacados de jamón y queso con platanito chips</w:t>
                            </w:r>
                          </w:p>
                          <w:p>
                            <w:pPr>
                              <w:pStyle w:val="Normal"/>
                              <w:spacing w:before="71" w:after="0"/>
                              <w:ind w:left="26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125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ud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RD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225.00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28,125.00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0.00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,062.50</w:t>
                            </w:r>
                          </w:p>
                          <w:p>
                            <w:pPr>
                              <w:pStyle w:val="Normal"/>
                              <w:spacing w:before="57" w:after="0"/>
                              <w:ind w:left="760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Total Otros Impuestos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spacing w:before="50" w:after="0"/>
                              <w:ind w:left="75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 xml:space="preserve">Subtotal Moneda Original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3,187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0" w:leader="none"/>
                              </w:tabs>
                              <w:spacing w:lineRule="exact" w:line="180" w:before="50" w:after="0"/>
                              <w:ind w:left="1346" w:right="203" w:hanging="1266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position w:val="-3"/>
                                <w:sz w:val="16"/>
                                <w:szCs w:val="16"/>
                              </w:rPr>
                              <w:t>Observación: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os cuales serán brindados como refrigerios en el Operativo control y prevención sobre Zikavirus, Dengue y Chikungunya que será realizado los días 18 y 19 de marzo de 2016</w:t>
                            </w:r>
                          </w:p>
                        </w:tc>
                      </w:tr>
                      <w:tr>
                        <w:trPr>
                          <w:trHeight w:val="1334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ind w:left="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2   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Wraps pre empacados de jamón, queso y lechuga con platanito chips</w:t>
                            </w:r>
                          </w:p>
                          <w:p>
                            <w:pPr>
                              <w:pStyle w:val="Normal"/>
                              <w:spacing w:before="71" w:after="0"/>
                              <w:ind w:left="26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125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ud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RD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225.00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28,125.00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0.00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,062.50</w:t>
                            </w:r>
                          </w:p>
                          <w:p>
                            <w:pPr>
                              <w:pStyle w:val="Normal"/>
                              <w:spacing w:before="57" w:after="0"/>
                              <w:ind w:left="760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Total Otros Impuestos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spacing w:before="50" w:after="0"/>
                              <w:ind w:left="75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 xml:space="preserve">Subtotal Moneda Original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3,187.50</w:t>
                            </w:r>
                          </w:p>
                          <w:p>
                            <w:pPr>
                              <w:pStyle w:val="Normal"/>
                              <w:spacing w:before="78" w:after="0"/>
                              <w:ind w:left="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>Observación:</w:t>
                            </w:r>
                          </w:p>
                        </w:tc>
                      </w:tr>
                      <w:tr>
                        <w:trPr>
                          <w:trHeight w:val="1334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ind w:left="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3   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JUGO DE NARANJA RICA TETRA 200 ML (FA 24 UND)</w:t>
                            </w:r>
                          </w:p>
                          <w:p>
                            <w:pPr>
                              <w:pStyle w:val="Normal"/>
                              <w:spacing w:before="71" w:after="0"/>
                              <w:ind w:left="26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200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ud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RD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35.00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7,000.00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0.00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,260.00</w:t>
                            </w:r>
                          </w:p>
                          <w:p>
                            <w:pPr>
                              <w:pStyle w:val="Normal"/>
                              <w:spacing w:before="57" w:after="0"/>
                              <w:ind w:left="760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Total Otros Impuestos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spacing w:before="50" w:after="0"/>
                              <w:ind w:left="75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 xml:space="preserve">Subtotal Moneda Original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2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,260.00</w:t>
                            </w:r>
                          </w:p>
                          <w:p>
                            <w:pPr>
                              <w:pStyle w:val="Normal"/>
                              <w:spacing w:before="78" w:after="0"/>
                              <w:ind w:left="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>Observación:</w:t>
                            </w:r>
                          </w:p>
                        </w:tc>
                      </w:tr>
                      <w:tr>
                        <w:trPr>
                          <w:trHeight w:val="1170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ind w:left="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4   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ransporte, entrega y recogida</w:t>
                            </w:r>
                          </w:p>
                          <w:p>
                            <w:pPr>
                              <w:pStyle w:val="Normal"/>
                              <w:spacing w:before="71" w:after="0"/>
                              <w:ind w:left="26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2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ud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RD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1,500.00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3,000.00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0.00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40.00</w:t>
                            </w:r>
                          </w:p>
                          <w:p>
                            <w:pPr>
                              <w:pStyle w:val="Normal"/>
                              <w:spacing w:before="57" w:after="0"/>
                              <w:ind w:left="760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Total Otros Impuestos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spacing w:before="50" w:after="0"/>
                              <w:ind w:left="75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 xml:space="preserve">Subtotal Moneda Original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2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,540.00</w:t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position w:val="-2"/>
                                <w:sz w:val="18"/>
                                <w:szCs w:val="18"/>
                              </w:rPr>
                              <w:t>FIRMA RESPONSABLE AUTORIZADO</w:t>
                            </w:r>
                          </w:p>
                        </w:tc>
                      </w:tr>
                      <w:tr>
                        <w:trPr>
                          <w:trHeight w:val="1253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3" w:after="0"/>
                              <w:rPr>
                                <w:rFonts w:ascii="Arial" w:hAnsi="Arial" w:eastAsia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04" w:right="2640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Firma                         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6" w:after="0"/>
                              <w:rPr>
                                <w:rFonts w:ascii="Arial" w:hAnsi="Arial" w:eastAsia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46" w:right="2239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Nombre y Apellido  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Nombre y Apellid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0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0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6257925</wp:posOffset>
                </wp:positionH>
                <wp:positionV relativeFrom="page">
                  <wp:posOffset>2021840</wp:posOffset>
                </wp:positionV>
                <wp:extent cx="208915" cy="635"/>
                <wp:effectExtent l="5080" t="5715" r="5080" b="3810"/>
                <wp:wrapNone/>
                <wp:docPr id="1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3192"/>
                                  </a:moveTo>
                                  <a:lnTo>
                                    <a:pt x="10178" y="319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3192"/>
                                    </a:moveTo>
                                    <a:lnTo>
                                      <a:pt x="10178" y="3192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159.2pt;width:16.45pt;height:0.05pt" coordorigin="9855,3184" coordsize="329,1">
                <v:group id="shape_0" style="position:absolute;left:9855;top:3184;width:329;height:1">
                  <v:shape id="shape_0" coordorigin="9863,3192" coordsize="315,0" path="m9863,3192l10178,3192e" fillcolor="black" stroked="f" o:allowincell="f" style="position:absolute;left:9855;top:3184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3184;width:328;height:1">
                    <v:shape id="shape_0" coordorigin="9863,3192" coordsize="315,0" path="m9863,3192l10178,3192e" stroked="t" o:allowincell="f" style="position:absolute;left:9855;top:3184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104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4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1105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5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112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94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exact" w:line="20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66,25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11,925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3,123.05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78,175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167" w:right="4237" w:hanging="0"/>
        <w:jc w:val="center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1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26" name="" descr=""/>
                                        <pic:cNvPicPr/>
                                      </pic:nvPicPr>
                                      <pic:blipFill>
                                        <a:blip r:embed="rId122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27" name="" descr=""/>
                                        <pic:cNvPicPr/>
                                      </pic:nvPicPr>
                                      <pic:blipFill>
                                        <a:blip r:embed="rId123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1429">
                                                  <a:moveTo>
                                                    <a:pt x="360" y="4435"/>
                                                  </a:moveTo>
                                                  <a:lnTo>
                                                    <a:pt x="11880" y="4435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443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1429">
                                                            <a:moveTo>
                                                              <a:pt x="360" y="4435"/>
                                                            </a:moveTo>
                                                            <a:lnTo>
                                                              <a:pt x="11880" y="4435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4435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124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125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1429" path="m360,4435l11880,4435l11880,3006l360,3006l360,4435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1429" path="m360,4435l11880,4435l11880,3006l360,3006l360,4435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42" w:right="4362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421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112</w:t>
      </w:r>
    </w:p>
    <w:p>
      <w:pPr>
        <w:pStyle w:val="Normal"/>
        <w:spacing w:lineRule="exact" w:line="220" w:before="55" w:after="0"/>
        <w:ind w:left="4400" w:right="419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pStyle w:val="Normal"/>
        <w:spacing w:lineRule="exact" w:line="60" w:before="1" w:after="0"/>
        <w:rPr>
          <w:rFonts w:ascii="Arial" w:hAnsi="Arial" w:eastAsia="Arial" w:cs="Arial"/>
          <w:sz w:val="7"/>
          <w:szCs w:val="7"/>
        </w:rPr>
      </w:pPr>
      <w:r>
        <w:rPr>
          <w:rFonts w:eastAsia="Arial" w:cs="Arial" w:ascii="Arial" w:hAnsi="Arial"/>
          <w:sz w:val="7"/>
          <w:szCs w:val="7"/>
        </w:rPr>
      </w:r>
    </w:p>
    <w:tbl>
      <w:tblPr>
        <w:tblW w:w="11309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591"/>
        <w:gridCol w:w="3719"/>
        <w:gridCol w:w="5567"/>
      </w:tblGrid>
      <w:tr>
        <w:trPr>
          <w:trHeight w:val="36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t. Requerida</w:t>
            </w:r>
          </w:p>
        </w:tc>
        <w:tc>
          <w:tcPr>
            <w:tcW w:w="37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rección de Entrega</w:t>
            </w:r>
          </w:p>
        </w:tc>
        <w:tc>
          <w:tcPr>
            <w:tcW w:w="5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966" w:right="231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cha necesidad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37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dificio Contraloría</w:t>
            </w:r>
          </w:p>
        </w:tc>
        <w:tc>
          <w:tcPr>
            <w:tcW w:w="5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1966" w:right="273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/03/2016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37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dificio Contraloría</w:t>
            </w:r>
          </w:p>
        </w:tc>
        <w:tc>
          <w:tcPr>
            <w:tcW w:w="5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966" w:right="273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/03/2016</w:t>
            </w:r>
          </w:p>
        </w:tc>
      </w:tr>
      <w:tr>
        <w:trPr>
          <w:trHeight w:val="19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7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dificio Contraloría</w:t>
            </w:r>
          </w:p>
        </w:tc>
        <w:tc>
          <w:tcPr>
            <w:tcW w:w="5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6" w:right="273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/03/2016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dificio Contraloría</w:t>
            </w:r>
          </w:p>
        </w:tc>
        <w:tc>
          <w:tcPr>
            <w:tcW w:w="5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966" w:right="273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/03/2016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6" w:after="0"/>
        <w:rPr/>
      </w:pPr>
      <w:r>
        <w:rPr/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sectPr>
          <w:type w:val="nextPage"/>
          <w:pgSz w:w="12240" w:h="15840"/>
          <w:pgMar w:left="2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476250</wp:posOffset>
                </wp:positionH>
                <wp:positionV relativeFrom="page">
                  <wp:posOffset>5617210</wp:posOffset>
                </wp:positionV>
                <wp:extent cx="6800850" cy="114300"/>
                <wp:effectExtent l="0" t="635" r="635" b="635"/>
                <wp:wrapNone/>
                <wp:docPr id="1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026"/>
                                </a:moveTo>
                                <a:lnTo>
                                  <a:pt x="11460" y="9026"/>
                                </a:lnTo>
                                <a:lnTo>
                                  <a:pt x="11460" y="8846"/>
                                </a:lnTo>
                                <a:lnTo>
                                  <a:pt x="750" y="8846"/>
                                </a:lnTo>
                                <a:lnTo>
                                  <a:pt x="750" y="90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42.3pt;width:535.5pt;height:9pt" coordorigin="750,8846" coordsize="10710,180">
                <v:shape id="shape_0" coordorigin="750,8846" coordsize="10710,180" path="m750,9026l11460,9026l11460,8846l750,8846l750,9026xe" fillcolor="white" stroked="f" o:allowincell="f" style="position:absolute;left:750;top:884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476250</wp:posOffset>
                </wp:positionH>
                <wp:positionV relativeFrom="page">
                  <wp:posOffset>6463665</wp:posOffset>
                </wp:positionV>
                <wp:extent cx="6800850" cy="114300"/>
                <wp:effectExtent l="0" t="0" r="635" b="635"/>
                <wp:wrapNone/>
                <wp:docPr id="1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0359"/>
                                </a:moveTo>
                                <a:lnTo>
                                  <a:pt x="11460" y="10359"/>
                                </a:lnTo>
                                <a:lnTo>
                                  <a:pt x="11460" y="10179"/>
                                </a:lnTo>
                                <a:lnTo>
                                  <a:pt x="750" y="10179"/>
                                </a:lnTo>
                                <a:lnTo>
                                  <a:pt x="750" y="10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08.95pt;width:535.5pt;height:9pt" coordorigin="750,10179" coordsize="10710,180">
                <v:shape id="shape_0" coordorigin="750,10179" coordsize="10710,180" path="m750,10359l11460,10359l11460,10179l750,10179l750,10359xe" fillcolor="white" stroked="f" o:allowincell="f" style="position:absolute;left:750;top:10179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476250</wp:posOffset>
                </wp:positionH>
                <wp:positionV relativeFrom="page">
                  <wp:posOffset>7310755</wp:posOffset>
                </wp:positionV>
                <wp:extent cx="6800850" cy="114300"/>
                <wp:effectExtent l="0" t="635" r="635" b="635"/>
                <wp:wrapNone/>
                <wp:docPr id="1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693"/>
                                </a:moveTo>
                                <a:lnTo>
                                  <a:pt x="11460" y="11693"/>
                                </a:lnTo>
                                <a:lnTo>
                                  <a:pt x="11460" y="11513"/>
                                </a:lnTo>
                                <a:lnTo>
                                  <a:pt x="750" y="11513"/>
                                </a:lnTo>
                                <a:lnTo>
                                  <a:pt x="750" y="116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75.65pt;width:535.5pt;height:9pt" coordorigin="750,11513" coordsize="10710,180">
                <v:shape id="shape_0" coordorigin="750,11513" coordsize="10710,180" path="m750,11693l11460,11693l11460,11513l750,11513l750,11693xe" fillcolor="white" stroked="f" o:allowincell="f" style="position:absolute;left:750;top:11513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1905000</wp:posOffset>
                </wp:positionH>
                <wp:positionV relativeFrom="page">
                  <wp:posOffset>5779135</wp:posOffset>
                </wp:positionV>
                <wp:extent cx="628650" cy="114300"/>
                <wp:effectExtent l="0" t="635" r="0" b="635"/>
                <wp:wrapNone/>
                <wp:docPr id="1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9281"/>
                                </a:moveTo>
                                <a:lnTo>
                                  <a:pt x="3990" y="9281"/>
                                </a:lnTo>
                                <a:lnTo>
                                  <a:pt x="3990" y="9101"/>
                                </a:lnTo>
                                <a:lnTo>
                                  <a:pt x="3000" y="9101"/>
                                </a:lnTo>
                                <a:lnTo>
                                  <a:pt x="3000" y="9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55.05pt;width:49.5pt;height:9pt" coordorigin="3000,9101" coordsize="990,180">
                <v:shape id="shape_0" coordorigin="3000,9101" coordsize="990,180" path="m3000,9281l3990,9281l3990,9101l3000,9101l3000,9281xe" fillcolor="white" stroked="f" o:allowincell="f" style="position:absolute;left:3000;top:910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1905000</wp:posOffset>
                </wp:positionH>
                <wp:positionV relativeFrom="page">
                  <wp:posOffset>6625590</wp:posOffset>
                </wp:positionV>
                <wp:extent cx="628650" cy="114300"/>
                <wp:effectExtent l="0" t="0" r="0" b="635"/>
                <wp:wrapNone/>
                <wp:docPr id="1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614"/>
                                </a:moveTo>
                                <a:lnTo>
                                  <a:pt x="3990" y="10614"/>
                                </a:lnTo>
                                <a:lnTo>
                                  <a:pt x="3990" y="10434"/>
                                </a:lnTo>
                                <a:lnTo>
                                  <a:pt x="3000" y="10434"/>
                                </a:lnTo>
                                <a:lnTo>
                                  <a:pt x="3000" y="1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21.7pt;width:49.5pt;height:9pt" coordorigin="3000,10434" coordsize="990,180">
                <v:shape id="shape_0" coordorigin="3000,10434" coordsize="990,180" path="m3000,10614l3990,10614l3990,10434l3000,10434l3000,10614xe" fillcolor="white" stroked="f" o:allowincell="f" style="position:absolute;left:3000;top:10434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1905000</wp:posOffset>
                </wp:positionH>
                <wp:positionV relativeFrom="page">
                  <wp:posOffset>7472680</wp:posOffset>
                </wp:positionV>
                <wp:extent cx="628650" cy="114300"/>
                <wp:effectExtent l="0" t="0" r="0" b="635"/>
                <wp:wrapNone/>
                <wp:docPr id="1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948"/>
                                </a:moveTo>
                                <a:lnTo>
                                  <a:pt x="3990" y="11948"/>
                                </a:lnTo>
                                <a:lnTo>
                                  <a:pt x="3990" y="11768"/>
                                </a:lnTo>
                                <a:lnTo>
                                  <a:pt x="3000" y="11768"/>
                                </a:lnTo>
                                <a:lnTo>
                                  <a:pt x="3000" y="119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88.4pt;width:49.5pt;height:9pt" coordorigin="3000,11768" coordsize="990,180">
                <v:shape id="shape_0" coordorigin="3000,11768" coordsize="990,180" path="m3000,11948l3990,11948l3990,11768l3000,11768l3000,11948xe" fillcolor="white" stroked="f" o:allowincell="f" style="position:absolute;left:3000;top:11768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2705100</wp:posOffset>
                </wp:positionH>
                <wp:positionV relativeFrom="page">
                  <wp:posOffset>5779135</wp:posOffset>
                </wp:positionV>
                <wp:extent cx="514350" cy="114300"/>
                <wp:effectExtent l="0" t="635" r="635" b="635"/>
                <wp:wrapNone/>
                <wp:docPr id="1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9281"/>
                                </a:moveTo>
                                <a:lnTo>
                                  <a:pt x="5070" y="9281"/>
                                </a:lnTo>
                                <a:lnTo>
                                  <a:pt x="5070" y="9101"/>
                                </a:lnTo>
                                <a:lnTo>
                                  <a:pt x="4260" y="9101"/>
                                </a:lnTo>
                                <a:lnTo>
                                  <a:pt x="4260" y="9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55.05pt;width:40.5pt;height:9pt" coordorigin="4260,9101" coordsize="810,180">
                <v:shape id="shape_0" coordorigin="4260,9101" coordsize="810,180" path="m4260,9281l5070,9281l5070,9101l4260,9101l4260,9281xe" fillcolor="white" stroked="f" o:allowincell="f" style="position:absolute;left:4260;top:910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2705100</wp:posOffset>
                </wp:positionH>
                <wp:positionV relativeFrom="page">
                  <wp:posOffset>6625590</wp:posOffset>
                </wp:positionV>
                <wp:extent cx="514350" cy="114300"/>
                <wp:effectExtent l="0" t="0" r="635" b="635"/>
                <wp:wrapNone/>
                <wp:docPr id="1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614"/>
                                </a:moveTo>
                                <a:lnTo>
                                  <a:pt x="5070" y="10614"/>
                                </a:lnTo>
                                <a:lnTo>
                                  <a:pt x="5070" y="10434"/>
                                </a:lnTo>
                                <a:lnTo>
                                  <a:pt x="4260" y="10434"/>
                                </a:lnTo>
                                <a:lnTo>
                                  <a:pt x="4260" y="1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21.7pt;width:40.5pt;height:9pt" coordorigin="4260,10434" coordsize="810,180">
                <v:shape id="shape_0" coordorigin="4260,10434" coordsize="810,180" path="m4260,10614l5070,10614l5070,10434l4260,10434l4260,10614xe" fillcolor="white" stroked="f" o:allowincell="f" style="position:absolute;left:4260;top:10434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2705100</wp:posOffset>
                </wp:positionH>
                <wp:positionV relativeFrom="page">
                  <wp:posOffset>7472680</wp:posOffset>
                </wp:positionV>
                <wp:extent cx="514350" cy="114300"/>
                <wp:effectExtent l="0" t="0" r="635" b="635"/>
                <wp:wrapNone/>
                <wp:docPr id="1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948"/>
                                </a:moveTo>
                                <a:lnTo>
                                  <a:pt x="5070" y="11948"/>
                                </a:lnTo>
                                <a:lnTo>
                                  <a:pt x="5070" y="11768"/>
                                </a:lnTo>
                                <a:lnTo>
                                  <a:pt x="4260" y="11768"/>
                                </a:lnTo>
                                <a:lnTo>
                                  <a:pt x="4260" y="119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88.4pt;width:40.5pt;height:9pt" coordorigin="4260,11768" coordsize="810,180">
                <v:shape id="shape_0" coordorigin="4260,11768" coordsize="810,180" path="m4260,11948l5070,11948l5070,11768l4260,11768l4260,11948xe" fillcolor="white" stroked="f" o:allowincell="f" style="position:absolute;left:4260;top:11768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3724275</wp:posOffset>
                </wp:positionH>
                <wp:positionV relativeFrom="page">
                  <wp:posOffset>5779135</wp:posOffset>
                </wp:positionV>
                <wp:extent cx="1665605" cy="114300"/>
                <wp:effectExtent l="0" t="635" r="0" b="635"/>
                <wp:wrapNone/>
                <wp:docPr id="1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9281"/>
                                  </a:moveTo>
                                  <a:lnTo>
                                    <a:pt x="7200" y="9281"/>
                                  </a:lnTo>
                                  <a:lnTo>
                                    <a:pt x="7200" y="9101"/>
                                  </a:lnTo>
                                  <a:lnTo>
                                    <a:pt x="5865" y="9101"/>
                                  </a:lnTo>
                                  <a:lnTo>
                                    <a:pt x="5865" y="9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9281"/>
                                    </a:moveTo>
                                    <a:lnTo>
                                      <a:pt x="8490" y="9281"/>
                                    </a:lnTo>
                                    <a:lnTo>
                                      <a:pt x="8490" y="9101"/>
                                    </a:lnTo>
                                    <a:lnTo>
                                      <a:pt x="7200" y="9101"/>
                                    </a:lnTo>
                                    <a:lnTo>
                                      <a:pt x="7200" y="9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55.05pt;width:131.15pt;height:9pt" coordorigin="5865,9101" coordsize="2623,180">
                <v:group id="shape_0" style="position:absolute;left:5865;top:9101;width:2623;height:180">
                  <v:shape id="shape_0" coordorigin="5865,9101" coordsize="1335,180" path="m5865,9281l7200,9281l7200,9101l5865,9101l5865,9281xe" fillcolor="white" stroked="f" o:allowincell="f" style="position:absolute;left:5865;top:910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101;width:1289;height:180">
                    <v:shape id="shape_0" coordorigin="7200,9101" coordsize="1290,180" path="m7200,9281l8490,9281l8490,9101l7200,9101l7200,9281xe" fillcolor="white" stroked="f" o:allowincell="f" style="position:absolute;left:7199;top:910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3724275</wp:posOffset>
                </wp:positionH>
                <wp:positionV relativeFrom="page">
                  <wp:posOffset>6625590</wp:posOffset>
                </wp:positionV>
                <wp:extent cx="1665605" cy="114300"/>
                <wp:effectExtent l="0" t="0" r="0" b="635"/>
                <wp:wrapNone/>
                <wp:docPr id="1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614"/>
                                  </a:moveTo>
                                  <a:lnTo>
                                    <a:pt x="7200" y="10614"/>
                                  </a:lnTo>
                                  <a:lnTo>
                                    <a:pt x="7200" y="10434"/>
                                  </a:lnTo>
                                  <a:lnTo>
                                    <a:pt x="5865" y="10434"/>
                                  </a:lnTo>
                                  <a:lnTo>
                                    <a:pt x="5865" y="106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614"/>
                                    </a:moveTo>
                                    <a:lnTo>
                                      <a:pt x="8490" y="10614"/>
                                    </a:lnTo>
                                    <a:lnTo>
                                      <a:pt x="8490" y="10434"/>
                                    </a:lnTo>
                                    <a:lnTo>
                                      <a:pt x="7200" y="10434"/>
                                    </a:lnTo>
                                    <a:lnTo>
                                      <a:pt x="7200" y="106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21.7pt;width:131.15pt;height:9pt" coordorigin="5865,10434" coordsize="2623,180">
                <v:group id="shape_0" style="position:absolute;left:5865;top:10434;width:2623;height:180">
                  <v:shape id="shape_0" coordorigin="5865,10434" coordsize="1335,180" path="m5865,10614l7200,10614l7200,10434l5865,10434l5865,10614xe" fillcolor="white" stroked="f" o:allowincell="f" style="position:absolute;left:5865;top:10434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0434;width:1289;height:180">
                    <v:shape id="shape_0" coordorigin="7200,10434" coordsize="1290,180" path="m7200,10614l8490,10614l8490,10434l7200,10434l7200,10614xe" fillcolor="white" stroked="f" o:allowincell="f" style="position:absolute;left:7199;top:10434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3724275</wp:posOffset>
                </wp:positionH>
                <wp:positionV relativeFrom="page">
                  <wp:posOffset>7472680</wp:posOffset>
                </wp:positionV>
                <wp:extent cx="1665605" cy="114300"/>
                <wp:effectExtent l="0" t="0" r="0" b="635"/>
                <wp:wrapNone/>
                <wp:docPr id="1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1948"/>
                                  </a:moveTo>
                                  <a:lnTo>
                                    <a:pt x="7200" y="11948"/>
                                  </a:lnTo>
                                  <a:lnTo>
                                    <a:pt x="7200" y="11768"/>
                                  </a:lnTo>
                                  <a:lnTo>
                                    <a:pt x="5865" y="11768"/>
                                  </a:lnTo>
                                  <a:lnTo>
                                    <a:pt x="5865" y="119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1948"/>
                                    </a:moveTo>
                                    <a:lnTo>
                                      <a:pt x="8490" y="11948"/>
                                    </a:lnTo>
                                    <a:lnTo>
                                      <a:pt x="8490" y="11768"/>
                                    </a:lnTo>
                                    <a:lnTo>
                                      <a:pt x="7200" y="11768"/>
                                    </a:lnTo>
                                    <a:lnTo>
                                      <a:pt x="7200" y="119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88.4pt;width:131.15pt;height:9pt" coordorigin="5865,11768" coordsize="2623,180">
                <v:group id="shape_0" style="position:absolute;left:5865;top:11768;width:2623;height:180">
                  <v:shape id="shape_0" coordorigin="5865,11768" coordsize="1335,180" path="m5865,11948l7200,11948l7200,11768l5865,11768l5865,11948xe" fillcolor="white" stroked="f" o:allowincell="f" style="position:absolute;left:5865;top:11768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1768;width:1289;height:180">
                    <v:shape id="shape_0" coordorigin="7200,11768" coordsize="1290,180" path="m7200,11948l8490,11948l8490,11768l7200,11768l7200,11948xe" fillcolor="white" stroked="f" o:allowincell="f" style="position:absolute;left:7199;top:11768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3333750</wp:posOffset>
                </wp:positionH>
                <wp:positionV relativeFrom="page">
                  <wp:posOffset>5779135</wp:posOffset>
                </wp:positionV>
                <wp:extent cx="342900" cy="114300"/>
                <wp:effectExtent l="0" t="635" r="635" b="635"/>
                <wp:wrapNone/>
                <wp:docPr id="1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9281"/>
                                </a:moveTo>
                                <a:lnTo>
                                  <a:pt x="5790" y="9281"/>
                                </a:lnTo>
                                <a:lnTo>
                                  <a:pt x="5790" y="9101"/>
                                </a:lnTo>
                                <a:lnTo>
                                  <a:pt x="5250" y="9101"/>
                                </a:lnTo>
                                <a:lnTo>
                                  <a:pt x="5250" y="9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55.05pt;width:27pt;height:9pt" coordorigin="5250,9101" coordsize="540,180">
                <v:shape id="shape_0" coordorigin="5250,9101" coordsize="540,180" path="m5250,9281l5790,9281l5790,9101l5250,9101l5250,9281xe" fillcolor="white" stroked="f" o:allowincell="f" style="position:absolute;left:5250;top:910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3333750</wp:posOffset>
                </wp:positionH>
                <wp:positionV relativeFrom="page">
                  <wp:posOffset>6625590</wp:posOffset>
                </wp:positionV>
                <wp:extent cx="342900" cy="114300"/>
                <wp:effectExtent l="0" t="0" r="635" b="635"/>
                <wp:wrapNone/>
                <wp:docPr id="1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614"/>
                                </a:moveTo>
                                <a:lnTo>
                                  <a:pt x="5790" y="10614"/>
                                </a:lnTo>
                                <a:lnTo>
                                  <a:pt x="5790" y="10434"/>
                                </a:lnTo>
                                <a:lnTo>
                                  <a:pt x="5250" y="10434"/>
                                </a:lnTo>
                                <a:lnTo>
                                  <a:pt x="5250" y="1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21.7pt;width:27pt;height:9pt" coordorigin="5250,10434" coordsize="540,180">
                <v:shape id="shape_0" coordorigin="5250,10434" coordsize="540,180" path="m5250,10614l5790,10614l5790,10434l5250,10434l5250,10614xe" fillcolor="white" stroked="f" o:allowincell="f" style="position:absolute;left:5250;top:10434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3333750</wp:posOffset>
                </wp:positionH>
                <wp:positionV relativeFrom="page">
                  <wp:posOffset>7472680</wp:posOffset>
                </wp:positionV>
                <wp:extent cx="342900" cy="114300"/>
                <wp:effectExtent l="0" t="0" r="635" b="635"/>
                <wp:wrapNone/>
                <wp:docPr id="1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948"/>
                                </a:moveTo>
                                <a:lnTo>
                                  <a:pt x="5790" y="11948"/>
                                </a:lnTo>
                                <a:lnTo>
                                  <a:pt x="5790" y="11768"/>
                                </a:lnTo>
                                <a:lnTo>
                                  <a:pt x="5250" y="11768"/>
                                </a:lnTo>
                                <a:lnTo>
                                  <a:pt x="5250" y="119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88.4pt;width:27pt;height:9pt" coordorigin="5250,11768" coordsize="540,180">
                <v:shape id="shape_0" coordorigin="5250,11768" coordsize="540,180" path="m5250,11948l5790,11948l5790,11768l5250,11768l5250,11948xe" fillcolor="white" stroked="f" o:allowincell="f" style="position:absolute;left:5250;top:11768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6362700</wp:posOffset>
                </wp:positionH>
                <wp:positionV relativeFrom="page">
                  <wp:posOffset>6106160</wp:posOffset>
                </wp:positionV>
                <wp:extent cx="933450" cy="127635"/>
                <wp:effectExtent l="0" t="635" r="635" b="0"/>
                <wp:wrapNone/>
                <wp:docPr id="1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817"/>
                                </a:moveTo>
                                <a:lnTo>
                                  <a:pt x="11490" y="9817"/>
                                </a:lnTo>
                                <a:lnTo>
                                  <a:pt x="11490" y="9616"/>
                                </a:lnTo>
                                <a:lnTo>
                                  <a:pt x="10020" y="9616"/>
                                </a:lnTo>
                                <a:lnTo>
                                  <a:pt x="10020" y="98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80.8pt;width:73.5pt;height:10.05pt" coordorigin="10020,9616" coordsize="1470,201">
                <v:shape id="shape_0" coordorigin="10020,9616" coordsize="1470,201" path="m10020,9817l11490,9817l11490,9616l10020,9616l10020,9817xe" fillcolor="white" stroked="f" o:allowincell="f" style="position:absolute;left:10020;top:961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6362700</wp:posOffset>
                </wp:positionH>
                <wp:positionV relativeFrom="page">
                  <wp:posOffset>6953250</wp:posOffset>
                </wp:positionV>
                <wp:extent cx="933450" cy="127635"/>
                <wp:effectExtent l="0" t="635" r="635" b="0"/>
                <wp:wrapNone/>
                <wp:docPr id="1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1150"/>
                                </a:moveTo>
                                <a:lnTo>
                                  <a:pt x="11490" y="11150"/>
                                </a:lnTo>
                                <a:lnTo>
                                  <a:pt x="11490" y="10950"/>
                                </a:lnTo>
                                <a:lnTo>
                                  <a:pt x="10020" y="10950"/>
                                </a:lnTo>
                                <a:lnTo>
                                  <a:pt x="10020" y="11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47.5pt;width:73.5pt;height:10.05pt" coordorigin="10020,10950" coordsize="1470,201">
                <v:shape id="shape_0" coordorigin="10020,10950" coordsize="1470,201" path="m10020,11150l11490,11150l11490,10950l10020,10950l10020,11150xe" fillcolor="white" stroked="f" o:allowincell="f" style="position:absolute;left:10020;top:1095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6362700</wp:posOffset>
                </wp:positionH>
                <wp:positionV relativeFrom="page">
                  <wp:posOffset>7799705</wp:posOffset>
                </wp:positionV>
                <wp:extent cx="933450" cy="127635"/>
                <wp:effectExtent l="0" t="635" r="635" b="0"/>
                <wp:wrapNone/>
                <wp:docPr id="1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2484"/>
                                </a:moveTo>
                                <a:lnTo>
                                  <a:pt x="11490" y="12484"/>
                                </a:lnTo>
                                <a:lnTo>
                                  <a:pt x="11490" y="12283"/>
                                </a:lnTo>
                                <a:lnTo>
                                  <a:pt x="10020" y="12283"/>
                                </a:lnTo>
                                <a:lnTo>
                                  <a:pt x="10020" y="12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614.15pt;width:73.5pt;height:10.05pt" coordorigin="10020,12283" coordsize="1470,201">
                <v:shape id="shape_0" coordorigin="10020,12283" coordsize="1470,201" path="m10020,12484l11490,12484l11490,12283l10020,12283l10020,12484xe" fillcolor="white" stroked="f" o:allowincell="f" style="position:absolute;left:10020;top:12283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196">
                <wp:simplePos x="0" y="0"/>
                <wp:positionH relativeFrom="page">
                  <wp:posOffset>6464935</wp:posOffset>
                </wp:positionH>
                <wp:positionV relativeFrom="page">
                  <wp:posOffset>5779135</wp:posOffset>
                </wp:positionV>
                <wp:extent cx="819150" cy="114300"/>
                <wp:effectExtent l="635" t="635" r="0" b="635"/>
                <wp:wrapNone/>
                <wp:docPr id="1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9281"/>
                                </a:moveTo>
                                <a:lnTo>
                                  <a:pt x="11470" y="9281"/>
                                </a:lnTo>
                                <a:lnTo>
                                  <a:pt x="11470" y="9101"/>
                                </a:lnTo>
                                <a:lnTo>
                                  <a:pt x="10181" y="9101"/>
                                </a:lnTo>
                                <a:lnTo>
                                  <a:pt x="10181" y="9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55.05pt;width:64.5pt;height:9pt" coordorigin="10181,9101" coordsize="1290,180">
                <v:shape id="shape_0" coordorigin="10181,9101" coordsize="1290,180" path="m10181,9281l11470,9281l11470,9101l10181,9101l10181,9281xe" fillcolor="white" stroked="f" o:allowincell="f" style="position:absolute;left:10181;top:910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197">
                <wp:simplePos x="0" y="0"/>
                <wp:positionH relativeFrom="page">
                  <wp:posOffset>6464935</wp:posOffset>
                </wp:positionH>
                <wp:positionV relativeFrom="page">
                  <wp:posOffset>6625590</wp:posOffset>
                </wp:positionV>
                <wp:extent cx="819150" cy="114300"/>
                <wp:effectExtent l="635" t="0" r="0" b="635"/>
                <wp:wrapNone/>
                <wp:docPr id="1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614"/>
                                </a:moveTo>
                                <a:lnTo>
                                  <a:pt x="11470" y="10614"/>
                                </a:lnTo>
                                <a:lnTo>
                                  <a:pt x="11470" y="10434"/>
                                </a:lnTo>
                                <a:lnTo>
                                  <a:pt x="10181" y="10434"/>
                                </a:lnTo>
                                <a:lnTo>
                                  <a:pt x="10181" y="1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21.7pt;width:64.5pt;height:9pt" coordorigin="10181,10434" coordsize="1290,180">
                <v:shape id="shape_0" coordorigin="10181,10434" coordsize="1290,180" path="m10181,10614l11470,10614l11470,10434l10181,10434l10181,10614xe" fillcolor="white" stroked="f" o:allowincell="f" style="position:absolute;left:10181;top:10434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198">
                <wp:simplePos x="0" y="0"/>
                <wp:positionH relativeFrom="page">
                  <wp:posOffset>6464935</wp:posOffset>
                </wp:positionH>
                <wp:positionV relativeFrom="page">
                  <wp:posOffset>7472680</wp:posOffset>
                </wp:positionV>
                <wp:extent cx="819150" cy="114300"/>
                <wp:effectExtent l="635" t="0" r="0" b="635"/>
                <wp:wrapNone/>
                <wp:docPr id="1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948"/>
                                </a:moveTo>
                                <a:lnTo>
                                  <a:pt x="11470" y="11948"/>
                                </a:lnTo>
                                <a:lnTo>
                                  <a:pt x="11470" y="11768"/>
                                </a:lnTo>
                                <a:lnTo>
                                  <a:pt x="10181" y="11768"/>
                                </a:lnTo>
                                <a:lnTo>
                                  <a:pt x="10181" y="119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88.4pt;width:64.5pt;height:9pt" coordorigin="10181,11768" coordsize="1290,180">
                <v:shape id="shape_0" coordorigin="10181,11768" coordsize="1290,180" path="m10181,11948l11470,11948l11470,11768l10181,11768l10181,11948xe" fillcolor="white" stroked="f" o:allowincell="f" style="position:absolute;left:10181;top:11768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289560</wp:posOffset>
                </wp:positionH>
                <wp:positionV relativeFrom="page">
                  <wp:posOffset>5615940</wp:posOffset>
                </wp:positionV>
                <wp:extent cx="114300" cy="114300"/>
                <wp:effectExtent l="0" t="0" r="635" b="635"/>
                <wp:wrapNone/>
                <wp:docPr id="1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024"/>
                                </a:moveTo>
                                <a:lnTo>
                                  <a:pt x="636" y="9024"/>
                                </a:lnTo>
                                <a:lnTo>
                                  <a:pt x="636" y="8844"/>
                                </a:lnTo>
                                <a:lnTo>
                                  <a:pt x="456" y="8844"/>
                                </a:lnTo>
                                <a:lnTo>
                                  <a:pt x="456" y="90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42.2pt;width:9pt;height:9pt" coordorigin="456,8844" coordsize="180,180">
                <v:shape id="shape_0" coordorigin="456,8844" coordsize="180,180" path="m456,9024l636,9024l636,8844l456,8844l456,9024xe" fillcolor="white" stroked="f" o:allowincell="f" style="position:absolute;left:456;top:884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289560</wp:posOffset>
                </wp:positionH>
                <wp:positionV relativeFrom="page">
                  <wp:posOffset>6463030</wp:posOffset>
                </wp:positionV>
                <wp:extent cx="114300" cy="114300"/>
                <wp:effectExtent l="0" t="0" r="635" b="635"/>
                <wp:wrapNone/>
                <wp:docPr id="1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0358"/>
                                </a:moveTo>
                                <a:lnTo>
                                  <a:pt x="636" y="10358"/>
                                </a:lnTo>
                                <a:lnTo>
                                  <a:pt x="636" y="10178"/>
                                </a:lnTo>
                                <a:lnTo>
                                  <a:pt x="456" y="10178"/>
                                </a:lnTo>
                                <a:lnTo>
                                  <a:pt x="456" y="10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08.9pt;width:9pt;height:9pt" coordorigin="456,10178" coordsize="180,180">
                <v:shape id="shape_0" coordorigin="456,10178" coordsize="180,180" path="m456,10358l636,10358l636,10178l456,10178l456,10358xe" fillcolor="white" stroked="f" o:allowincell="f" style="position:absolute;left:456;top:1017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289560</wp:posOffset>
                </wp:positionH>
                <wp:positionV relativeFrom="page">
                  <wp:posOffset>7309485</wp:posOffset>
                </wp:positionV>
                <wp:extent cx="114300" cy="114300"/>
                <wp:effectExtent l="0" t="635" r="635" b="635"/>
                <wp:wrapNone/>
                <wp:docPr id="1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691"/>
                                </a:moveTo>
                                <a:lnTo>
                                  <a:pt x="636" y="11691"/>
                                </a:lnTo>
                                <a:lnTo>
                                  <a:pt x="636" y="11511"/>
                                </a:lnTo>
                                <a:lnTo>
                                  <a:pt x="456" y="11511"/>
                                </a:lnTo>
                                <a:lnTo>
                                  <a:pt x="456" y="116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75.55pt;width:9pt;height:9pt" coordorigin="456,11511" coordsize="180,180">
                <v:shape id="shape_0" coordorigin="456,11511" coordsize="180,180" path="m456,11691l636,11691l636,11511l456,11511l456,11691xe" fillcolor="white" stroked="f" o:allowincell="f" style="position:absolute;left:456;top:11511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5688965</wp:posOffset>
                </wp:positionH>
                <wp:positionV relativeFrom="page">
                  <wp:posOffset>5779135</wp:posOffset>
                </wp:positionV>
                <wp:extent cx="489585" cy="114300"/>
                <wp:effectExtent l="635" t="635" r="0" b="635"/>
                <wp:wrapNone/>
                <wp:docPr id="1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9281"/>
                                </a:moveTo>
                                <a:lnTo>
                                  <a:pt x="9730" y="9281"/>
                                </a:lnTo>
                                <a:lnTo>
                                  <a:pt x="9730" y="9101"/>
                                </a:lnTo>
                                <a:lnTo>
                                  <a:pt x="8959" y="9101"/>
                                </a:lnTo>
                                <a:lnTo>
                                  <a:pt x="8959" y="9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55.05pt;width:38.55pt;height:9pt" coordorigin="8959,9101" coordsize="771,180">
                <v:shape id="shape_0" coordorigin="8959,9101" coordsize="771,180" path="m8959,9281l9730,9281l9730,9101l8959,9101l8959,9281xe" fillcolor="white" stroked="f" o:allowincell="f" style="position:absolute;left:8959;top:910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5688965</wp:posOffset>
                </wp:positionH>
                <wp:positionV relativeFrom="page">
                  <wp:posOffset>6625590</wp:posOffset>
                </wp:positionV>
                <wp:extent cx="489585" cy="114300"/>
                <wp:effectExtent l="635" t="0" r="0" b="635"/>
                <wp:wrapNone/>
                <wp:docPr id="1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614"/>
                                </a:moveTo>
                                <a:lnTo>
                                  <a:pt x="9730" y="10614"/>
                                </a:lnTo>
                                <a:lnTo>
                                  <a:pt x="9730" y="10434"/>
                                </a:lnTo>
                                <a:lnTo>
                                  <a:pt x="8959" y="10434"/>
                                </a:lnTo>
                                <a:lnTo>
                                  <a:pt x="8959" y="1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21.7pt;width:38.55pt;height:9pt" coordorigin="8959,10434" coordsize="771,180">
                <v:shape id="shape_0" coordorigin="8959,10434" coordsize="771,180" path="m8959,10614l9730,10614l9730,10434l8959,10434l8959,10614xe" fillcolor="white" stroked="f" o:allowincell="f" style="position:absolute;left:8959;top:10434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5688965</wp:posOffset>
                </wp:positionH>
                <wp:positionV relativeFrom="page">
                  <wp:posOffset>7472680</wp:posOffset>
                </wp:positionV>
                <wp:extent cx="489585" cy="114300"/>
                <wp:effectExtent l="635" t="0" r="0" b="635"/>
                <wp:wrapNone/>
                <wp:docPr id="1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948"/>
                                </a:moveTo>
                                <a:lnTo>
                                  <a:pt x="9730" y="11948"/>
                                </a:lnTo>
                                <a:lnTo>
                                  <a:pt x="9730" y="11768"/>
                                </a:lnTo>
                                <a:lnTo>
                                  <a:pt x="8959" y="11768"/>
                                </a:lnTo>
                                <a:lnTo>
                                  <a:pt x="8959" y="119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88.4pt;width:38.55pt;height:9pt" coordorigin="8959,11768" coordsize="771,180">
                <v:shape id="shape_0" coordorigin="8959,11768" coordsize="771,180" path="m8959,11948l9730,11948l9730,11768l8959,11768l8959,11948xe" fillcolor="white" stroked="f" o:allowincell="f" style="position:absolute;left:8959;top:11768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6463665</wp:posOffset>
                </wp:positionH>
                <wp:positionV relativeFrom="page">
                  <wp:posOffset>5950585</wp:posOffset>
                </wp:positionV>
                <wp:extent cx="819150" cy="114300"/>
                <wp:effectExtent l="0" t="0" r="1270" b="635"/>
                <wp:wrapNone/>
                <wp:docPr id="1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551"/>
                                </a:moveTo>
                                <a:lnTo>
                                  <a:pt x="11469" y="9551"/>
                                </a:lnTo>
                                <a:lnTo>
                                  <a:pt x="11469" y="9371"/>
                                </a:lnTo>
                                <a:lnTo>
                                  <a:pt x="10179" y="9371"/>
                                </a:lnTo>
                                <a:lnTo>
                                  <a:pt x="10179" y="95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68.55pt;width:64.5pt;height:9pt" coordorigin="10179,9371" coordsize="1290,180">
                <v:shape id="shape_0" coordorigin="10179,9371" coordsize="1290,180" path="m10179,9551l11469,9551l11469,9371l10179,9371l10179,9551xe" fillcolor="white" stroked="f" o:allowincell="f" style="position:absolute;left:10179;top:937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6463665</wp:posOffset>
                </wp:positionH>
                <wp:positionV relativeFrom="page">
                  <wp:posOffset>6797675</wp:posOffset>
                </wp:positionV>
                <wp:extent cx="819150" cy="114300"/>
                <wp:effectExtent l="0" t="0" r="1270" b="635"/>
                <wp:wrapNone/>
                <wp:docPr id="1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885"/>
                                </a:moveTo>
                                <a:lnTo>
                                  <a:pt x="11469" y="10885"/>
                                </a:lnTo>
                                <a:lnTo>
                                  <a:pt x="11469" y="10705"/>
                                </a:lnTo>
                                <a:lnTo>
                                  <a:pt x="10179" y="10705"/>
                                </a:lnTo>
                                <a:lnTo>
                                  <a:pt x="10179" y="108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35.25pt;width:64.5pt;height:9pt" coordorigin="10179,10705" coordsize="1290,180">
                <v:shape id="shape_0" coordorigin="10179,10705" coordsize="1290,180" path="m10179,10885l11469,10885l11469,10705l10179,10705l10179,10885xe" fillcolor="white" stroked="f" o:allowincell="f" style="position:absolute;left:10179;top:1070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6463665</wp:posOffset>
                </wp:positionH>
                <wp:positionV relativeFrom="page">
                  <wp:posOffset>7644130</wp:posOffset>
                </wp:positionV>
                <wp:extent cx="819150" cy="114300"/>
                <wp:effectExtent l="0" t="635" r="1270" b="635"/>
                <wp:wrapNone/>
                <wp:docPr id="1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2218"/>
                                </a:moveTo>
                                <a:lnTo>
                                  <a:pt x="11469" y="12218"/>
                                </a:lnTo>
                                <a:lnTo>
                                  <a:pt x="11469" y="12038"/>
                                </a:lnTo>
                                <a:lnTo>
                                  <a:pt x="10179" y="12038"/>
                                </a:lnTo>
                                <a:lnTo>
                                  <a:pt x="10179" y="12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601.9pt;width:64.5pt;height:9pt" coordorigin="10179,12038" coordsize="1290,180">
                <v:shape id="shape_0" coordorigin="10179,12038" coordsize="1290,180" path="m10179,12218l11469,12218l11469,12038l10179,12038l10179,12218xe" fillcolor="white" stroked="f" o:allowincell="f" style="position:absolute;left:10179;top:12038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14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114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11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291896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10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6/03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 e instalación de trece (13) blackout cortinas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STRIBUIDORA O&amp;B, SRL                                                                                          RNC-131252397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STRIBUIDORA O&amp;B, S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27 DE FEBRERO NO. 3, ENS. MIRAFLORES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689-8665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237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78  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 Contado</w:t>
            </w:r>
          </w:p>
          <w:p>
            <w:pPr>
              <w:pStyle w:val="Normal"/>
              <w:spacing w:before="9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stalación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rece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13)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lackout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rtinas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edidas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tilizadas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s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ficinas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uestro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ocal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bicado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</w:p>
          <w:p>
            <w:pPr>
              <w:pStyle w:val="Normal"/>
              <w:spacing w:lineRule="exact" w:line="180" w:before="2" w:after="0"/>
              <w:ind w:left="2247" w:right="23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lle Caonabo #67, Sector Gazcue. Según Cotización No.: 1476 de fecha 02 de marzo de 2016. Incluye instalación</w:t>
            </w:r>
          </w:p>
          <w:p>
            <w:pPr>
              <w:pStyle w:val="Normal"/>
              <w:spacing w:lineRule="exact" w:line="160"/>
              <w:ind w:left="2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arantía: 5 años</w:t>
            </w:r>
          </w:p>
          <w:p>
            <w:pPr>
              <w:pStyle w:val="Normal"/>
              <w:spacing w:lineRule="exact" w:line="180"/>
              <w:ind w:left="2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iempo de entrega: 48 horas luego de puesta la orden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ficina C (46' x 44')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,299.32                    </w:t>
            </w:r>
            <w:r>
              <w:rPr>
                <w:rFonts w:eastAsia="Arial"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</w:t>
            </w:r>
            <w:r>
              <w:rPr>
                <w:rFonts w:eastAsia="Arial"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1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    </w:t>
            </w:r>
            <w:r>
              <w:rPr>
                <w:rFonts w:eastAsia="Arial" w:cs="Arial" w:ascii="Arial" w:hAnsi="Arial"/>
                <w:spacing w:val="11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4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3"/>
                <w:sz w:val="16"/>
                <w:szCs w:val="16"/>
              </w:rPr>
              <w:t>2do Piso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RTINA BLACK OUT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,459.80                    </w:t>
            </w:r>
            <w:r>
              <w:rPr>
                <w:rFonts w:eastAsia="Arial"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</w:t>
            </w:r>
            <w:r>
              <w:rPr>
                <w:rFonts w:eastAsia="Arial"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1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    </w:t>
            </w:r>
            <w:r>
              <w:rPr>
                <w:rFonts w:eastAsia="Arial" w:cs="Arial" w:ascii="Arial" w:hAnsi="Arial"/>
                <w:spacing w:val="11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ficina M (46' x 45')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,625.00                    </w:t>
            </w:r>
            <w:r>
              <w:rPr>
                <w:rFonts w:eastAsia="Arial"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</w:t>
            </w:r>
            <w:r>
              <w:rPr>
                <w:rFonts w:eastAsia="Arial"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1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    </w:t>
            </w:r>
            <w:r>
              <w:rPr>
                <w:rFonts w:eastAsia="Arial" w:cs="Arial" w:ascii="Arial" w:hAnsi="Arial"/>
                <w:spacing w:val="11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4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3"/>
                <w:sz w:val="16"/>
                <w:szCs w:val="16"/>
              </w:rPr>
              <w:t>3er Piso</w:t>
            </w:r>
          </w:p>
        </w:tc>
      </w:tr>
      <w:tr>
        <w:trPr>
          <w:trHeight w:val="85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476250</wp:posOffset>
                </wp:positionH>
                <wp:positionV relativeFrom="page">
                  <wp:posOffset>2463800</wp:posOffset>
                </wp:positionV>
                <wp:extent cx="6800850" cy="114300"/>
                <wp:effectExtent l="0" t="635" r="635" b="635"/>
                <wp:wrapNone/>
                <wp:docPr id="1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4060"/>
                                </a:moveTo>
                                <a:lnTo>
                                  <a:pt x="11460" y="4060"/>
                                </a:lnTo>
                                <a:lnTo>
                                  <a:pt x="11460" y="3880"/>
                                </a:lnTo>
                                <a:lnTo>
                                  <a:pt x="750" y="3880"/>
                                </a:lnTo>
                                <a:lnTo>
                                  <a:pt x="750" y="4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194pt;width:535.5pt;height:9pt" coordorigin="750,3880" coordsize="10710,180">
                <v:shape id="shape_0" coordorigin="750,3880" coordsize="10710,180" path="m750,4060l11460,4060l11460,3880l750,3880l750,4060xe" fillcolor="white" stroked="f" o:allowincell="f" style="position:absolute;left:750;top:388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476250</wp:posOffset>
                </wp:positionH>
                <wp:positionV relativeFrom="page">
                  <wp:posOffset>3310890</wp:posOffset>
                </wp:positionV>
                <wp:extent cx="6800850" cy="114300"/>
                <wp:effectExtent l="0" t="0" r="635" b="635"/>
                <wp:wrapNone/>
                <wp:docPr id="1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5394"/>
                                </a:moveTo>
                                <a:lnTo>
                                  <a:pt x="11460" y="5394"/>
                                </a:lnTo>
                                <a:lnTo>
                                  <a:pt x="11460" y="5214"/>
                                </a:lnTo>
                                <a:lnTo>
                                  <a:pt x="750" y="5214"/>
                                </a:lnTo>
                                <a:lnTo>
                                  <a:pt x="750" y="5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260.7pt;width:535.5pt;height:9pt" coordorigin="750,5214" coordsize="10710,180">
                <v:shape id="shape_0" coordorigin="750,5214" coordsize="10710,180" path="m750,5394l11460,5394l11460,5214l750,5214l750,5394xe" fillcolor="white" stroked="f" o:allowincell="f" style="position:absolute;left:750;top:521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476250</wp:posOffset>
                </wp:positionH>
                <wp:positionV relativeFrom="page">
                  <wp:posOffset>4157345</wp:posOffset>
                </wp:positionV>
                <wp:extent cx="6800850" cy="114300"/>
                <wp:effectExtent l="0" t="0" r="635" b="635"/>
                <wp:wrapNone/>
                <wp:docPr id="1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6727"/>
                                </a:moveTo>
                                <a:lnTo>
                                  <a:pt x="11460" y="6727"/>
                                </a:lnTo>
                                <a:lnTo>
                                  <a:pt x="11460" y="6547"/>
                                </a:lnTo>
                                <a:lnTo>
                                  <a:pt x="750" y="6547"/>
                                </a:lnTo>
                                <a:lnTo>
                                  <a:pt x="750" y="67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327.35pt;width:535.5pt;height:9pt" coordorigin="750,6547" coordsize="10710,180">
                <v:shape id="shape_0" coordorigin="750,6547" coordsize="10710,180" path="m750,6727l11460,6727l11460,6547l750,6547l750,6727xe" fillcolor="white" stroked="f" o:allowincell="f" style="position:absolute;left:750;top:6547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476250</wp:posOffset>
                </wp:positionH>
                <wp:positionV relativeFrom="page">
                  <wp:posOffset>5004435</wp:posOffset>
                </wp:positionV>
                <wp:extent cx="6800850" cy="114300"/>
                <wp:effectExtent l="0" t="0" r="635" b="635"/>
                <wp:wrapNone/>
                <wp:docPr id="1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061"/>
                                </a:moveTo>
                                <a:lnTo>
                                  <a:pt x="11460" y="8061"/>
                                </a:lnTo>
                                <a:lnTo>
                                  <a:pt x="11460" y="7881"/>
                                </a:lnTo>
                                <a:lnTo>
                                  <a:pt x="750" y="7881"/>
                                </a:lnTo>
                                <a:lnTo>
                                  <a:pt x="750" y="80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394.05pt;width:535.5pt;height:9pt" coordorigin="750,7881" coordsize="10710,180">
                <v:shape id="shape_0" coordorigin="750,7881" coordsize="10710,180" path="m750,8061l11460,8061l11460,7881l750,7881l750,8061xe" fillcolor="white" stroked="f" o:allowincell="f" style="position:absolute;left:750;top:7881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476250</wp:posOffset>
                </wp:positionH>
                <wp:positionV relativeFrom="page">
                  <wp:posOffset>5850890</wp:posOffset>
                </wp:positionV>
                <wp:extent cx="6800850" cy="114300"/>
                <wp:effectExtent l="0" t="0" r="635" b="635"/>
                <wp:wrapNone/>
                <wp:docPr id="1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394"/>
                                </a:moveTo>
                                <a:lnTo>
                                  <a:pt x="11460" y="9394"/>
                                </a:lnTo>
                                <a:lnTo>
                                  <a:pt x="11460" y="9214"/>
                                </a:lnTo>
                                <a:lnTo>
                                  <a:pt x="750" y="9214"/>
                                </a:lnTo>
                                <a:lnTo>
                                  <a:pt x="750" y="9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60.7pt;width:535.5pt;height:9pt" coordorigin="750,9214" coordsize="10710,180">
                <v:shape id="shape_0" coordorigin="750,9214" coordsize="10710,180" path="m750,9394l11460,9394l11460,9214l750,9214l750,9394xe" fillcolor="white" stroked="f" o:allowincell="f" style="position:absolute;left:750;top:921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476250</wp:posOffset>
                </wp:positionH>
                <wp:positionV relativeFrom="page">
                  <wp:posOffset>6697980</wp:posOffset>
                </wp:positionV>
                <wp:extent cx="6800850" cy="114300"/>
                <wp:effectExtent l="0" t="0" r="635" b="635"/>
                <wp:wrapNone/>
                <wp:docPr id="1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0728"/>
                                </a:moveTo>
                                <a:lnTo>
                                  <a:pt x="11460" y="10728"/>
                                </a:lnTo>
                                <a:lnTo>
                                  <a:pt x="11460" y="10548"/>
                                </a:lnTo>
                                <a:lnTo>
                                  <a:pt x="750" y="10548"/>
                                </a:lnTo>
                                <a:lnTo>
                                  <a:pt x="750" y="10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27.4pt;width:535.5pt;height:9pt" coordorigin="750,10548" coordsize="10710,180">
                <v:shape id="shape_0" coordorigin="750,10548" coordsize="10710,180" path="m750,10728l11460,10728l11460,10548l750,10548l750,10728xe" fillcolor="white" stroked="f" o:allowincell="f" style="position:absolute;left:750;top:10548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476250</wp:posOffset>
                </wp:positionH>
                <wp:positionV relativeFrom="page">
                  <wp:posOffset>7545070</wp:posOffset>
                </wp:positionV>
                <wp:extent cx="6800850" cy="114300"/>
                <wp:effectExtent l="0" t="0" r="635" b="635"/>
                <wp:wrapNone/>
                <wp:docPr id="1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2062"/>
                                </a:moveTo>
                                <a:lnTo>
                                  <a:pt x="11460" y="12062"/>
                                </a:lnTo>
                                <a:lnTo>
                                  <a:pt x="11460" y="11882"/>
                                </a:lnTo>
                                <a:lnTo>
                                  <a:pt x="750" y="11882"/>
                                </a:lnTo>
                                <a:lnTo>
                                  <a:pt x="750" y="120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94.1pt;width:535.5pt;height:9pt" coordorigin="750,11882" coordsize="10710,180">
                <v:shape id="shape_0" coordorigin="750,11882" coordsize="10710,180" path="m750,12062l11460,12062l11460,11882l750,11882l750,12062xe" fillcolor="white" stroked="f" o:allowincell="f" style="position:absolute;left:750;top:11882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1905000</wp:posOffset>
                </wp:positionH>
                <wp:positionV relativeFrom="page">
                  <wp:posOffset>2625725</wp:posOffset>
                </wp:positionV>
                <wp:extent cx="628650" cy="114300"/>
                <wp:effectExtent l="0" t="635" r="0" b="635"/>
                <wp:wrapNone/>
                <wp:docPr id="1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4315"/>
                                </a:moveTo>
                                <a:lnTo>
                                  <a:pt x="3990" y="4315"/>
                                </a:lnTo>
                                <a:lnTo>
                                  <a:pt x="3990" y="4135"/>
                                </a:lnTo>
                                <a:lnTo>
                                  <a:pt x="3000" y="4135"/>
                                </a:lnTo>
                                <a:lnTo>
                                  <a:pt x="300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06.75pt;width:49.5pt;height:9pt" coordorigin="3000,4135" coordsize="990,180">
                <v:shape id="shape_0" coordorigin="3000,4135" coordsize="990,180" path="m3000,4315l3990,4315l3990,4135l3000,4135l3000,4315xe" fillcolor="white" stroked="f" o:allowincell="f" style="position:absolute;left:3000;top:413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1905000</wp:posOffset>
                </wp:positionH>
                <wp:positionV relativeFrom="page">
                  <wp:posOffset>3472815</wp:posOffset>
                </wp:positionV>
                <wp:extent cx="628650" cy="114300"/>
                <wp:effectExtent l="0" t="0" r="0" b="635"/>
                <wp:wrapNone/>
                <wp:docPr id="1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5649"/>
                                </a:moveTo>
                                <a:lnTo>
                                  <a:pt x="3990" y="5649"/>
                                </a:lnTo>
                                <a:lnTo>
                                  <a:pt x="3990" y="5469"/>
                                </a:lnTo>
                                <a:lnTo>
                                  <a:pt x="3000" y="5469"/>
                                </a:lnTo>
                                <a:lnTo>
                                  <a:pt x="300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73.45pt;width:49.5pt;height:9pt" coordorigin="3000,5469" coordsize="990,180">
                <v:shape id="shape_0" coordorigin="3000,5469" coordsize="990,180" path="m3000,5649l3990,5649l3990,5469l3000,5469l3000,5649xe" fillcolor="white" stroked="f" o:allowincell="f" style="position:absolute;left:3000;top:5469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1905000</wp:posOffset>
                </wp:positionH>
                <wp:positionV relativeFrom="page">
                  <wp:posOffset>4319270</wp:posOffset>
                </wp:positionV>
                <wp:extent cx="628650" cy="114300"/>
                <wp:effectExtent l="0" t="0" r="0" b="635"/>
                <wp:wrapNone/>
                <wp:docPr id="1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6982"/>
                                </a:moveTo>
                                <a:lnTo>
                                  <a:pt x="3990" y="6982"/>
                                </a:lnTo>
                                <a:lnTo>
                                  <a:pt x="3990" y="6802"/>
                                </a:lnTo>
                                <a:lnTo>
                                  <a:pt x="3000" y="6802"/>
                                </a:lnTo>
                                <a:lnTo>
                                  <a:pt x="300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340.1pt;width:49.5pt;height:9pt" coordorigin="3000,6802" coordsize="990,180">
                <v:shape id="shape_0" coordorigin="3000,6802" coordsize="990,180" path="m3000,6982l3990,6982l3990,6802l3000,6802l3000,6982xe" fillcolor="white" stroked="f" o:allowincell="f" style="position:absolute;left:3000;top:680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1905000</wp:posOffset>
                </wp:positionH>
                <wp:positionV relativeFrom="page">
                  <wp:posOffset>5166360</wp:posOffset>
                </wp:positionV>
                <wp:extent cx="628650" cy="114300"/>
                <wp:effectExtent l="0" t="0" r="0" b="635"/>
                <wp:wrapNone/>
                <wp:docPr id="1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316"/>
                                </a:moveTo>
                                <a:lnTo>
                                  <a:pt x="3990" y="8316"/>
                                </a:lnTo>
                                <a:lnTo>
                                  <a:pt x="3990" y="8136"/>
                                </a:lnTo>
                                <a:lnTo>
                                  <a:pt x="3000" y="8136"/>
                                </a:lnTo>
                                <a:lnTo>
                                  <a:pt x="3000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06.8pt;width:49.5pt;height:9pt" coordorigin="3000,8136" coordsize="990,180">
                <v:shape id="shape_0" coordorigin="3000,8136" coordsize="990,180" path="m3000,8316l3990,8316l3990,8136l3000,8136l3000,8316xe" fillcolor="white" stroked="f" o:allowincell="f" style="position:absolute;left:3000;top:8136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1905000</wp:posOffset>
                </wp:positionH>
                <wp:positionV relativeFrom="page">
                  <wp:posOffset>6013450</wp:posOffset>
                </wp:positionV>
                <wp:extent cx="628650" cy="114300"/>
                <wp:effectExtent l="0" t="635" r="0" b="635"/>
                <wp:wrapNone/>
                <wp:docPr id="1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9650"/>
                                </a:moveTo>
                                <a:lnTo>
                                  <a:pt x="3990" y="9650"/>
                                </a:lnTo>
                                <a:lnTo>
                                  <a:pt x="3990" y="9470"/>
                                </a:lnTo>
                                <a:lnTo>
                                  <a:pt x="3000" y="9470"/>
                                </a:lnTo>
                                <a:lnTo>
                                  <a:pt x="3000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73.5pt;width:49.5pt;height:9pt" coordorigin="3000,9470" coordsize="990,180">
                <v:shape id="shape_0" coordorigin="3000,9470" coordsize="990,180" path="m3000,9650l3990,9650l3990,9470l3000,9470l3000,9650xe" fillcolor="white" stroked="f" o:allowincell="f" style="position:absolute;left:3000;top:9470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1905000</wp:posOffset>
                </wp:positionH>
                <wp:positionV relativeFrom="page">
                  <wp:posOffset>6859905</wp:posOffset>
                </wp:positionV>
                <wp:extent cx="628650" cy="114300"/>
                <wp:effectExtent l="0" t="0" r="0" b="635"/>
                <wp:wrapNone/>
                <wp:docPr id="1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983"/>
                                </a:moveTo>
                                <a:lnTo>
                                  <a:pt x="3990" y="10983"/>
                                </a:lnTo>
                                <a:lnTo>
                                  <a:pt x="3990" y="10803"/>
                                </a:lnTo>
                                <a:lnTo>
                                  <a:pt x="3000" y="10803"/>
                                </a:lnTo>
                                <a:lnTo>
                                  <a:pt x="3000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40.15pt;width:49.5pt;height:9pt" coordorigin="3000,10803" coordsize="990,180">
                <v:shape id="shape_0" coordorigin="3000,10803" coordsize="990,180" path="m3000,10983l3990,10983l3990,10803l3000,10803l3000,10983xe" fillcolor="white" stroked="f" o:allowincell="f" style="position:absolute;left:3000;top:10803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1905000</wp:posOffset>
                </wp:positionH>
                <wp:positionV relativeFrom="page">
                  <wp:posOffset>7706995</wp:posOffset>
                </wp:positionV>
                <wp:extent cx="628650" cy="114300"/>
                <wp:effectExtent l="0" t="0" r="0" b="635"/>
                <wp:wrapNone/>
                <wp:docPr id="1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2317"/>
                                </a:moveTo>
                                <a:lnTo>
                                  <a:pt x="3990" y="12317"/>
                                </a:lnTo>
                                <a:lnTo>
                                  <a:pt x="3990" y="12137"/>
                                </a:lnTo>
                                <a:lnTo>
                                  <a:pt x="3000" y="12137"/>
                                </a:lnTo>
                                <a:lnTo>
                                  <a:pt x="3000" y="12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606.85pt;width:49.5pt;height:9pt" coordorigin="3000,12137" coordsize="990,180">
                <v:shape id="shape_0" coordorigin="3000,12137" coordsize="990,180" path="m3000,12317l3990,12317l3990,12137l3000,12137l3000,12317xe" fillcolor="white" stroked="f" o:allowincell="f" style="position:absolute;left:3000;top:12137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2705100</wp:posOffset>
                </wp:positionH>
                <wp:positionV relativeFrom="page">
                  <wp:posOffset>2625725</wp:posOffset>
                </wp:positionV>
                <wp:extent cx="514350" cy="114300"/>
                <wp:effectExtent l="0" t="635" r="635" b="635"/>
                <wp:wrapNone/>
                <wp:docPr id="1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4315"/>
                                </a:moveTo>
                                <a:lnTo>
                                  <a:pt x="5070" y="4315"/>
                                </a:lnTo>
                                <a:lnTo>
                                  <a:pt x="5070" y="4135"/>
                                </a:lnTo>
                                <a:lnTo>
                                  <a:pt x="4260" y="4135"/>
                                </a:lnTo>
                                <a:lnTo>
                                  <a:pt x="426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06.75pt;width:40.5pt;height:9pt" coordorigin="4260,4135" coordsize="810,180">
                <v:shape id="shape_0" coordorigin="4260,4135" coordsize="810,180" path="m4260,4315l5070,4315l5070,4135l4260,4135l4260,4315xe" fillcolor="white" stroked="f" o:allowincell="f" style="position:absolute;left:4260;top:413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2705100</wp:posOffset>
                </wp:positionH>
                <wp:positionV relativeFrom="page">
                  <wp:posOffset>3472815</wp:posOffset>
                </wp:positionV>
                <wp:extent cx="514350" cy="114300"/>
                <wp:effectExtent l="0" t="0" r="635" b="635"/>
                <wp:wrapNone/>
                <wp:docPr id="1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5649"/>
                                </a:moveTo>
                                <a:lnTo>
                                  <a:pt x="5070" y="5649"/>
                                </a:lnTo>
                                <a:lnTo>
                                  <a:pt x="5070" y="5469"/>
                                </a:lnTo>
                                <a:lnTo>
                                  <a:pt x="4260" y="5469"/>
                                </a:lnTo>
                                <a:lnTo>
                                  <a:pt x="426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73.45pt;width:40.5pt;height:9pt" coordorigin="4260,5469" coordsize="810,180">
                <v:shape id="shape_0" coordorigin="4260,5469" coordsize="810,180" path="m4260,5649l5070,5649l5070,5469l4260,5469l4260,5649xe" fillcolor="white" stroked="f" o:allowincell="f" style="position:absolute;left:4260;top:5469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2705100</wp:posOffset>
                </wp:positionH>
                <wp:positionV relativeFrom="page">
                  <wp:posOffset>4319270</wp:posOffset>
                </wp:positionV>
                <wp:extent cx="514350" cy="114300"/>
                <wp:effectExtent l="0" t="0" r="635" b="635"/>
                <wp:wrapNone/>
                <wp:docPr id="1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6982"/>
                                </a:moveTo>
                                <a:lnTo>
                                  <a:pt x="5070" y="6982"/>
                                </a:lnTo>
                                <a:lnTo>
                                  <a:pt x="5070" y="6802"/>
                                </a:lnTo>
                                <a:lnTo>
                                  <a:pt x="4260" y="6802"/>
                                </a:lnTo>
                                <a:lnTo>
                                  <a:pt x="426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340.1pt;width:40.5pt;height:9pt" coordorigin="4260,6802" coordsize="810,180">
                <v:shape id="shape_0" coordorigin="4260,6802" coordsize="810,180" path="m4260,6982l5070,6982l5070,6802l4260,6802l4260,6982xe" fillcolor="white" stroked="f" o:allowincell="f" style="position:absolute;left:4260;top:680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2705100</wp:posOffset>
                </wp:positionH>
                <wp:positionV relativeFrom="page">
                  <wp:posOffset>5166360</wp:posOffset>
                </wp:positionV>
                <wp:extent cx="514350" cy="114300"/>
                <wp:effectExtent l="0" t="0" r="635" b="635"/>
                <wp:wrapNone/>
                <wp:docPr id="1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316"/>
                                </a:moveTo>
                                <a:lnTo>
                                  <a:pt x="5070" y="8316"/>
                                </a:lnTo>
                                <a:lnTo>
                                  <a:pt x="5070" y="8136"/>
                                </a:lnTo>
                                <a:lnTo>
                                  <a:pt x="4260" y="8136"/>
                                </a:lnTo>
                                <a:lnTo>
                                  <a:pt x="4260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06.8pt;width:40.5pt;height:9pt" coordorigin="4260,8136" coordsize="810,180">
                <v:shape id="shape_0" coordorigin="4260,8136" coordsize="810,180" path="m4260,8316l5070,8316l5070,8136l4260,8136l4260,8316xe" fillcolor="white" stroked="f" o:allowincell="f" style="position:absolute;left:4260;top:8136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2705100</wp:posOffset>
                </wp:positionH>
                <wp:positionV relativeFrom="page">
                  <wp:posOffset>6013450</wp:posOffset>
                </wp:positionV>
                <wp:extent cx="514350" cy="114300"/>
                <wp:effectExtent l="0" t="635" r="635" b="635"/>
                <wp:wrapNone/>
                <wp:docPr id="1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9650"/>
                                </a:moveTo>
                                <a:lnTo>
                                  <a:pt x="5070" y="9650"/>
                                </a:lnTo>
                                <a:lnTo>
                                  <a:pt x="5070" y="9470"/>
                                </a:lnTo>
                                <a:lnTo>
                                  <a:pt x="4260" y="9470"/>
                                </a:lnTo>
                                <a:lnTo>
                                  <a:pt x="4260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73.5pt;width:40.5pt;height:9pt" coordorigin="4260,9470" coordsize="810,180">
                <v:shape id="shape_0" coordorigin="4260,9470" coordsize="810,180" path="m4260,9650l5070,9650l5070,9470l4260,9470l4260,9650xe" fillcolor="white" stroked="f" o:allowincell="f" style="position:absolute;left:4260;top:9470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2705100</wp:posOffset>
                </wp:positionH>
                <wp:positionV relativeFrom="page">
                  <wp:posOffset>6859905</wp:posOffset>
                </wp:positionV>
                <wp:extent cx="514350" cy="114300"/>
                <wp:effectExtent l="0" t="0" r="635" b="635"/>
                <wp:wrapNone/>
                <wp:docPr id="1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983"/>
                                </a:moveTo>
                                <a:lnTo>
                                  <a:pt x="5070" y="10983"/>
                                </a:lnTo>
                                <a:lnTo>
                                  <a:pt x="5070" y="10803"/>
                                </a:lnTo>
                                <a:lnTo>
                                  <a:pt x="4260" y="10803"/>
                                </a:lnTo>
                                <a:lnTo>
                                  <a:pt x="4260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40.15pt;width:40.5pt;height:9pt" coordorigin="4260,10803" coordsize="810,180">
                <v:shape id="shape_0" coordorigin="4260,10803" coordsize="810,180" path="m4260,10983l5070,10983l5070,10803l4260,10803l4260,10983xe" fillcolor="white" stroked="f" o:allowincell="f" style="position:absolute;left:4260;top:10803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2705100</wp:posOffset>
                </wp:positionH>
                <wp:positionV relativeFrom="page">
                  <wp:posOffset>7706995</wp:posOffset>
                </wp:positionV>
                <wp:extent cx="514350" cy="114300"/>
                <wp:effectExtent l="0" t="0" r="635" b="635"/>
                <wp:wrapNone/>
                <wp:docPr id="1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2317"/>
                                </a:moveTo>
                                <a:lnTo>
                                  <a:pt x="5070" y="12317"/>
                                </a:lnTo>
                                <a:lnTo>
                                  <a:pt x="5070" y="12137"/>
                                </a:lnTo>
                                <a:lnTo>
                                  <a:pt x="4260" y="12137"/>
                                </a:lnTo>
                                <a:lnTo>
                                  <a:pt x="4260" y="12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606.85pt;width:40.5pt;height:9pt" coordorigin="4260,12137" coordsize="810,180">
                <v:shape id="shape_0" coordorigin="4260,12137" coordsize="810,180" path="m4260,12317l5070,12317l5070,12137l4260,12137l4260,12317xe" fillcolor="white" stroked="f" o:allowincell="f" style="position:absolute;left:4260;top:12137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3724275</wp:posOffset>
                </wp:positionH>
                <wp:positionV relativeFrom="page">
                  <wp:posOffset>2625725</wp:posOffset>
                </wp:positionV>
                <wp:extent cx="1665605" cy="114300"/>
                <wp:effectExtent l="0" t="635" r="0" b="635"/>
                <wp:wrapNone/>
                <wp:docPr id="1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4315"/>
                                  </a:moveTo>
                                  <a:lnTo>
                                    <a:pt x="7200" y="4315"/>
                                  </a:lnTo>
                                  <a:lnTo>
                                    <a:pt x="7200" y="4135"/>
                                  </a:lnTo>
                                  <a:lnTo>
                                    <a:pt x="5865" y="4135"/>
                                  </a:lnTo>
                                  <a:lnTo>
                                    <a:pt x="5865" y="4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4315"/>
                                    </a:moveTo>
                                    <a:lnTo>
                                      <a:pt x="8490" y="4315"/>
                                    </a:lnTo>
                                    <a:lnTo>
                                      <a:pt x="8490" y="4135"/>
                                    </a:lnTo>
                                    <a:lnTo>
                                      <a:pt x="7200" y="4135"/>
                                    </a:lnTo>
                                    <a:lnTo>
                                      <a:pt x="7200" y="4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06.75pt;width:131.15pt;height:9pt" coordorigin="5865,4135" coordsize="2623,180">
                <v:group id="shape_0" style="position:absolute;left:5865;top:4135;width:2623;height:180">
                  <v:shape id="shape_0" coordorigin="5865,4135" coordsize="1335,180" path="m5865,4315l7200,4315l7200,4135l5865,4135l5865,4315xe" fillcolor="white" stroked="f" o:allowincell="f" style="position:absolute;left:5865;top:413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4135;width:1289;height:180">
                    <v:shape id="shape_0" coordorigin="7200,4135" coordsize="1290,180" path="m7200,4315l8490,4315l8490,4135l7200,4135l7200,4315xe" fillcolor="white" stroked="f" o:allowincell="f" style="position:absolute;left:7199;top:413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3724275</wp:posOffset>
                </wp:positionH>
                <wp:positionV relativeFrom="page">
                  <wp:posOffset>3472815</wp:posOffset>
                </wp:positionV>
                <wp:extent cx="1665605" cy="114300"/>
                <wp:effectExtent l="0" t="0" r="0" b="635"/>
                <wp:wrapNone/>
                <wp:docPr id="1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5649"/>
                                  </a:moveTo>
                                  <a:lnTo>
                                    <a:pt x="7200" y="5649"/>
                                  </a:lnTo>
                                  <a:lnTo>
                                    <a:pt x="7200" y="5469"/>
                                  </a:lnTo>
                                  <a:lnTo>
                                    <a:pt x="5865" y="5469"/>
                                  </a:lnTo>
                                  <a:lnTo>
                                    <a:pt x="5865" y="5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5649"/>
                                    </a:moveTo>
                                    <a:lnTo>
                                      <a:pt x="8490" y="5649"/>
                                    </a:lnTo>
                                    <a:lnTo>
                                      <a:pt x="8490" y="5469"/>
                                    </a:lnTo>
                                    <a:lnTo>
                                      <a:pt x="7200" y="5469"/>
                                    </a:lnTo>
                                    <a:lnTo>
                                      <a:pt x="7200" y="56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73.45pt;width:131.15pt;height:9pt" coordorigin="5865,5469" coordsize="2623,180">
                <v:group id="shape_0" style="position:absolute;left:5865;top:5469;width:2623;height:180">
                  <v:shape id="shape_0" coordorigin="5865,5469" coordsize="1335,180" path="m5865,5649l7200,5649l7200,5469l5865,5469l5865,5649xe" fillcolor="white" stroked="f" o:allowincell="f" style="position:absolute;left:5865;top:5469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5469;width:1289;height:180">
                    <v:shape id="shape_0" coordorigin="7200,5469" coordsize="1290,180" path="m7200,5649l8490,5649l8490,5469l7200,5469l7200,5649xe" fillcolor="white" stroked="f" o:allowincell="f" style="position:absolute;left:7199;top:5469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3724275</wp:posOffset>
                </wp:positionH>
                <wp:positionV relativeFrom="page">
                  <wp:posOffset>4319270</wp:posOffset>
                </wp:positionV>
                <wp:extent cx="1665605" cy="114300"/>
                <wp:effectExtent l="0" t="0" r="0" b="635"/>
                <wp:wrapNone/>
                <wp:docPr id="1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6982"/>
                                  </a:moveTo>
                                  <a:lnTo>
                                    <a:pt x="7200" y="6982"/>
                                  </a:lnTo>
                                  <a:lnTo>
                                    <a:pt x="7200" y="6802"/>
                                  </a:lnTo>
                                  <a:lnTo>
                                    <a:pt x="5865" y="6802"/>
                                  </a:lnTo>
                                  <a:lnTo>
                                    <a:pt x="5865" y="69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6982"/>
                                    </a:moveTo>
                                    <a:lnTo>
                                      <a:pt x="8490" y="6982"/>
                                    </a:lnTo>
                                    <a:lnTo>
                                      <a:pt x="8490" y="6802"/>
                                    </a:lnTo>
                                    <a:lnTo>
                                      <a:pt x="7200" y="6802"/>
                                    </a:lnTo>
                                    <a:lnTo>
                                      <a:pt x="7200" y="69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340.1pt;width:131.15pt;height:9pt" coordorigin="5865,6802" coordsize="2623,180">
                <v:group id="shape_0" style="position:absolute;left:5865;top:6802;width:2623;height:180">
                  <v:shape id="shape_0" coordorigin="5865,6802" coordsize="1335,180" path="m5865,6982l7200,6982l7200,6802l5865,6802l5865,6982xe" fillcolor="white" stroked="f" o:allowincell="f" style="position:absolute;left:5865;top:680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6802;width:1289;height:180">
                    <v:shape id="shape_0" coordorigin="7200,6802" coordsize="1290,180" path="m7200,6982l8490,6982l8490,6802l7200,6802l7200,6982xe" fillcolor="white" stroked="f" o:allowincell="f" style="position:absolute;left:7199;top:680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3724275</wp:posOffset>
                </wp:positionH>
                <wp:positionV relativeFrom="page">
                  <wp:posOffset>5166360</wp:posOffset>
                </wp:positionV>
                <wp:extent cx="1665605" cy="114300"/>
                <wp:effectExtent l="0" t="0" r="0" b="635"/>
                <wp:wrapNone/>
                <wp:docPr id="1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316"/>
                                  </a:moveTo>
                                  <a:lnTo>
                                    <a:pt x="7200" y="8316"/>
                                  </a:lnTo>
                                  <a:lnTo>
                                    <a:pt x="7200" y="8136"/>
                                  </a:lnTo>
                                  <a:lnTo>
                                    <a:pt x="5865" y="8136"/>
                                  </a:lnTo>
                                  <a:lnTo>
                                    <a:pt x="5865" y="8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316"/>
                                    </a:moveTo>
                                    <a:lnTo>
                                      <a:pt x="8490" y="8316"/>
                                    </a:lnTo>
                                    <a:lnTo>
                                      <a:pt x="8490" y="8136"/>
                                    </a:lnTo>
                                    <a:lnTo>
                                      <a:pt x="7200" y="8136"/>
                                    </a:lnTo>
                                    <a:lnTo>
                                      <a:pt x="7200" y="8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06.8pt;width:131.15pt;height:9pt" coordorigin="5865,8136" coordsize="2623,180">
                <v:group id="shape_0" style="position:absolute;left:5865;top:8136;width:2623;height:180">
                  <v:shape id="shape_0" coordorigin="5865,8136" coordsize="1335,180" path="m5865,8316l7200,8316l7200,8136l5865,8136l5865,8316xe" fillcolor="white" stroked="f" o:allowincell="f" style="position:absolute;left:5865;top:8136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136;width:1289;height:180">
                    <v:shape id="shape_0" coordorigin="7200,8136" coordsize="1290,180" path="m7200,8316l8490,8316l8490,8136l7200,8136l7200,8316xe" fillcolor="white" stroked="f" o:allowincell="f" style="position:absolute;left:7199;top:8136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3724275</wp:posOffset>
                </wp:positionH>
                <wp:positionV relativeFrom="page">
                  <wp:posOffset>6013450</wp:posOffset>
                </wp:positionV>
                <wp:extent cx="1665605" cy="114300"/>
                <wp:effectExtent l="0" t="635" r="0" b="635"/>
                <wp:wrapNone/>
                <wp:docPr id="1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9650"/>
                                  </a:moveTo>
                                  <a:lnTo>
                                    <a:pt x="7200" y="9650"/>
                                  </a:lnTo>
                                  <a:lnTo>
                                    <a:pt x="7200" y="9470"/>
                                  </a:lnTo>
                                  <a:lnTo>
                                    <a:pt x="5865" y="9470"/>
                                  </a:lnTo>
                                  <a:lnTo>
                                    <a:pt x="5865" y="96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9650"/>
                                    </a:moveTo>
                                    <a:lnTo>
                                      <a:pt x="8490" y="9650"/>
                                    </a:lnTo>
                                    <a:lnTo>
                                      <a:pt x="8490" y="9470"/>
                                    </a:lnTo>
                                    <a:lnTo>
                                      <a:pt x="7200" y="9470"/>
                                    </a:lnTo>
                                    <a:lnTo>
                                      <a:pt x="7200" y="96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73.5pt;width:131.15pt;height:9pt" coordorigin="5865,9470" coordsize="2623,180">
                <v:group id="shape_0" style="position:absolute;left:5865;top:9470;width:2623;height:180">
                  <v:shape id="shape_0" coordorigin="5865,9470" coordsize="1335,180" path="m5865,9650l7200,9650l7200,9470l5865,9470l5865,9650xe" fillcolor="white" stroked="f" o:allowincell="f" style="position:absolute;left:5865;top:9470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470;width:1289;height:180">
                    <v:shape id="shape_0" coordorigin="7200,9470" coordsize="1290,180" path="m7200,9650l8490,9650l8490,9470l7200,9470l7200,9650xe" fillcolor="white" stroked="f" o:allowincell="f" style="position:absolute;left:7199;top:9470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3724275</wp:posOffset>
                </wp:positionH>
                <wp:positionV relativeFrom="page">
                  <wp:posOffset>6859905</wp:posOffset>
                </wp:positionV>
                <wp:extent cx="1665605" cy="114300"/>
                <wp:effectExtent l="0" t="0" r="0" b="635"/>
                <wp:wrapNone/>
                <wp:docPr id="1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983"/>
                                  </a:moveTo>
                                  <a:lnTo>
                                    <a:pt x="7200" y="10983"/>
                                  </a:lnTo>
                                  <a:lnTo>
                                    <a:pt x="7200" y="10803"/>
                                  </a:lnTo>
                                  <a:lnTo>
                                    <a:pt x="5865" y="10803"/>
                                  </a:lnTo>
                                  <a:lnTo>
                                    <a:pt x="5865" y="109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983"/>
                                    </a:moveTo>
                                    <a:lnTo>
                                      <a:pt x="8490" y="10983"/>
                                    </a:lnTo>
                                    <a:lnTo>
                                      <a:pt x="8490" y="10803"/>
                                    </a:lnTo>
                                    <a:lnTo>
                                      <a:pt x="7200" y="10803"/>
                                    </a:lnTo>
                                    <a:lnTo>
                                      <a:pt x="7200" y="109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40.15pt;width:131.15pt;height:9pt" coordorigin="5865,10803" coordsize="2623,180">
                <v:group id="shape_0" style="position:absolute;left:5865;top:10803;width:2623;height:180">
                  <v:shape id="shape_0" coordorigin="5865,10803" coordsize="1335,180" path="m5865,10983l7200,10983l7200,10803l5865,10803l5865,10983xe" fillcolor="white" stroked="f" o:allowincell="f" style="position:absolute;left:5865;top:10803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0803;width:1289;height:180">
                    <v:shape id="shape_0" coordorigin="7200,10803" coordsize="1290,180" path="m7200,10983l8490,10983l8490,10803l7200,10803l7200,10983xe" fillcolor="white" stroked="f" o:allowincell="f" style="position:absolute;left:7199;top:10803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3724275</wp:posOffset>
                </wp:positionH>
                <wp:positionV relativeFrom="page">
                  <wp:posOffset>7706995</wp:posOffset>
                </wp:positionV>
                <wp:extent cx="1665605" cy="114300"/>
                <wp:effectExtent l="0" t="0" r="0" b="635"/>
                <wp:wrapNone/>
                <wp:docPr id="1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2317"/>
                                  </a:moveTo>
                                  <a:lnTo>
                                    <a:pt x="7200" y="12317"/>
                                  </a:lnTo>
                                  <a:lnTo>
                                    <a:pt x="7200" y="12137"/>
                                  </a:lnTo>
                                  <a:lnTo>
                                    <a:pt x="5865" y="12137"/>
                                  </a:lnTo>
                                  <a:lnTo>
                                    <a:pt x="5865" y="12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2317"/>
                                    </a:moveTo>
                                    <a:lnTo>
                                      <a:pt x="8490" y="12317"/>
                                    </a:lnTo>
                                    <a:lnTo>
                                      <a:pt x="8490" y="12137"/>
                                    </a:lnTo>
                                    <a:lnTo>
                                      <a:pt x="7200" y="12137"/>
                                    </a:lnTo>
                                    <a:lnTo>
                                      <a:pt x="7200" y="123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606.85pt;width:131.15pt;height:9pt" coordorigin="5865,12137" coordsize="2623,180">
                <v:group id="shape_0" style="position:absolute;left:5865;top:12137;width:2623;height:180">
                  <v:shape id="shape_0" coordorigin="5865,12137" coordsize="1335,180" path="m5865,12317l7200,12317l7200,12137l5865,12137l5865,12317xe" fillcolor="white" stroked="f" o:allowincell="f" style="position:absolute;left:5865;top:12137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2137;width:1289;height:180">
                    <v:shape id="shape_0" coordorigin="7200,12137" coordsize="1290,180" path="m7200,12317l8490,12317l8490,12137l7200,12137l7200,12317xe" fillcolor="white" stroked="f" o:allowincell="f" style="position:absolute;left:7199;top:12137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3333750</wp:posOffset>
                </wp:positionH>
                <wp:positionV relativeFrom="page">
                  <wp:posOffset>2625725</wp:posOffset>
                </wp:positionV>
                <wp:extent cx="342900" cy="114300"/>
                <wp:effectExtent l="0" t="635" r="635" b="635"/>
                <wp:wrapNone/>
                <wp:docPr id="1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4315"/>
                                </a:moveTo>
                                <a:lnTo>
                                  <a:pt x="5790" y="4315"/>
                                </a:lnTo>
                                <a:lnTo>
                                  <a:pt x="5790" y="4135"/>
                                </a:lnTo>
                                <a:lnTo>
                                  <a:pt x="5250" y="4135"/>
                                </a:lnTo>
                                <a:lnTo>
                                  <a:pt x="525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06.75pt;width:27pt;height:9pt" coordorigin="5250,4135" coordsize="540,180">
                <v:shape id="shape_0" coordorigin="5250,4135" coordsize="540,180" path="m5250,4315l5790,4315l5790,4135l5250,4135l5250,4315xe" fillcolor="white" stroked="f" o:allowincell="f" style="position:absolute;left:5250;top:413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3333750</wp:posOffset>
                </wp:positionH>
                <wp:positionV relativeFrom="page">
                  <wp:posOffset>3472815</wp:posOffset>
                </wp:positionV>
                <wp:extent cx="342900" cy="114300"/>
                <wp:effectExtent l="0" t="0" r="635" b="635"/>
                <wp:wrapNone/>
                <wp:docPr id="1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5649"/>
                                </a:moveTo>
                                <a:lnTo>
                                  <a:pt x="5790" y="5649"/>
                                </a:lnTo>
                                <a:lnTo>
                                  <a:pt x="5790" y="5469"/>
                                </a:lnTo>
                                <a:lnTo>
                                  <a:pt x="5250" y="5469"/>
                                </a:lnTo>
                                <a:lnTo>
                                  <a:pt x="525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73.45pt;width:27pt;height:9pt" coordorigin="5250,5469" coordsize="540,180">
                <v:shape id="shape_0" coordorigin="5250,5469" coordsize="540,180" path="m5250,5649l5790,5649l5790,5469l5250,5469l5250,5649xe" fillcolor="white" stroked="f" o:allowincell="f" style="position:absolute;left:5250;top:546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3333750</wp:posOffset>
                </wp:positionH>
                <wp:positionV relativeFrom="page">
                  <wp:posOffset>4319270</wp:posOffset>
                </wp:positionV>
                <wp:extent cx="342900" cy="114300"/>
                <wp:effectExtent l="0" t="0" r="635" b="635"/>
                <wp:wrapNone/>
                <wp:docPr id="1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6982"/>
                                </a:moveTo>
                                <a:lnTo>
                                  <a:pt x="5790" y="6982"/>
                                </a:lnTo>
                                <a:lnTo>
                                  <a:pt x="5790" y="6802"/>
                                </a:lnTo>
                                <a:lnTo>
                                  <a:pt x="5250" y="6802"/>
                                </a:lnTo>
                                <a:lnTo>
                                  <a:pt x="525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340.1pt;width:27pt;height:9pt" coordorigin="5250,6802" coordsize="540,180">
                <v:shape id="shape_0" coordorigin="5250,6802" coordsize="540,180" path="m5250,6982l5790,6982l5790,6802l5250,6802l5250,6982xe" fillcolor="white" stroked="f" o:allowincell="f" style="position:absolute;left:5250;top:680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3333750</wp:posOffset>
                </wp:positionH>
                <wp:positionV relativeFrom="page">
                  <wp:posOffset>5166360</wp:posOffset>
                </wp:positionV>
                <wp:extent cx="342900" cy="114300"/>
                <wp:effectExtent l="0" t="0" r="635" b="635"/>
                <wp:wrapNone/>
                <wp:docPr id="1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316"/>
                                </a:moveTo>
                                <a:lnTo>
                                  <a:pt x="5790" y="8316"/>
                                </a:lnTo>
                                <a:lnTo>
                                  <a:pt x="5790" y="8136"/>
                                </a:lnTo>
                                <a:lnTo>
                                  <a:pt x="5250" y="8136"/>
                                </a:lnTo>
                                <a:lnTo>
                                  <a:pt x="5250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06.8pt;width:27pt;height:9pt" coordorigin="5250,8136" coordsize="540,180">
                <v:shape id="shape_0" coordorigin="5250,8136" coordsize="540,180" path="m5250,8316l5790,8316l5790,8136l5250,8136l5250,8316xe" fillcolor="white" stroked="f" o:allowincell="f" style="position:absolute;left:5250;top:8136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3333750</wp:posOffset>
                </wp:positionH>
                <wp:positionV relativeFrom="page">
                  <wp:posOffset>6013450</wp:posOffset>
                </wp:positionV>
                <wp:extent cx="342900" cy="114300"/>
                <wp:effectExtent l="0" t="635" r="635" b="635"/>
                <wp:wrapNone/>
                <wp:docPr id="1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9650"/>
                                </a:moveTo>
                                <a:lnTo>
                                  <a:pt x="5790" y="9650"/>
                                </a:lnTo>
                                <a:lnTo>
                                  <a:pt x="5790" y="9470"/>
                                </a:lnTo>
                                <a:lnTo>
                                  <a:pt x="5250" y="9470"/>
                                </a:lnTo>
                                <a:lnTo>
                                  <a:pt x="5250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73.5pt;width:27pt;height:9pt" coordorigin="5250,9470" coordsize="540,180">
                <v:shape id="shape_0" coordorigin="5250,9470" coordsize="540,180" path="m5250,9650l5790,9650l5790,9470l5250,9470l5250,9650xe" fillcolor="white" stroked="f" o:allowincell="f" style="position:absolute;left:5250;top:9470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3333750</wp:posOffset>
                </wp:positionH>
                <wp:positionV relativeFrom="page">
                  <wp:posOffset>6859905</wp:posOffset>
                </wp:positionV>
                <wp:extent cx="342900" cy="114300"/>
                <wp:effectExtent l="0" t="0" r="635" b="635"/>
                <wp:wrapNone/>
                <wp:docPr id="1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983"/>
                                </a:moveTo>
                                <a:lnTo>
                                  <a:pt x="5790" y="10983"/>
                                </a:lnTo>
                                <a:lnTo>
                                  <a:pt x="5790" y="10803"/>
                                </a:lnTo>
                                <a:lnTo>
                                  <a:pt x="5250" y="10803"/>
                                </a:lnTo>
                                <a:lnTo>
                                  <a:pt x="5250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40.15pt;width:27pt;height:9pt" coordorigin="5250,10803" coordsize="540,180">
                <v:shape id="shape_0" coordorigin="5250,10803" coordsize="540,180" path="m5250,10983l5790,10983l5790,10803l5250,10803l5250,10983xe" fillcolor="white" stroked="f" o:allowincell="f" style="position:absolute;left:5250;top:10803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3333750</wp:posOffset>
                </wp:positionH>
                <wp:positionV relativeFrom="page">
                  <wp:posOffset>7706995</wp:posOffset>
                </wp:positionV>
                <wp:extent cx="342900" cy="114300"/>
                <wp:effectExtent l="0" t="0" r="635" b="635"/>
                <wp:wrapNone/>
                <wp:docPr id="1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2317"/>
                                </a:moveTo>
                                <a:lnTo>
                                  <a:pt x="5790" y="12317"/>
                                </a:lnTo>
                                <a:lnTo>
                                  <a:pt x="5790" y="12137"/>
                                </a:lnTo>
                                <a:lnTo>
                                  <a:pt x="5250" y="12137"/>
                                </a:lnTo>
                                <a:lnTo>
                                  <a:pt x="5250" y="12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606.85pt;width:27pt;height:9pt" coordorigin="5250,12137" coordsize="540,180">
                <v:shape id="shape_0" coordorigin="5250,12137" coordsize="540,180" path="m5250,12317l5790,12317l5790,12137l5250,12137l5250,12317xe" fillcolor="white" stroked="f" o:allowincell="f" style="position:absolute;left:5250;top:12137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6362700</wp:posOffset>
                </wp:positionH>
                <wp:positionV relativeFrom="page">
                  <wp:posOffset>2952750</wp:posOffset>
                </wp:positionV>
                <wp:extent cx="933450" cy="127635"/>
                <wp:effectExtent l="0" t="635" r="635" b="0"/>
                <wp:wrapNone/>
                <wp:docPr id="1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4851"/>
                                </a:moveTo>
                                <a:lnTo>
                                  <a:pt x="11490" y="4851"/>
                                </a:lnTo>
                                <a:lnTo>
                                  <a:pt x="11490" y="4650"/>
                                </a:lnTo>
                                <a:lnTo>
                                  <a:pt x="10020" y="4650"/>
                                </a:lnTo>
                                <a:lnTo>
                                  <a:pt x="10020" y="48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32.5pt;width:73.5pt;height:10.05pt" coordorigin="10020,4650" coordsize="1470,201">
                <v:shape id="shape_0" coordorigin="10020,4650" coordsize="1470,201" path="m10020,4851l11490,4851l11490,4650l10020,4650l10020,4851xe" fillcolor="white" stroked="f" o:allowincell="f" style="position:absolute;left:10020;top:465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6362700</wp:posOffset>
                </wp:positionH>
                <wp:positionV relativeFrom="page">
                  <wp:posOffset>3799840</wp:posOffset>
                </wp:positionV>
                <wp:extent cx="933450" cy="127635"/>
                <wp:effectExtent l="0" t="635" r="635" b="0"/>
                <wp:wrapNone/>
                <wp:docPr id="1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6185"/>
                                </a:moveTo>
                                <a:lnTo>
                                  <a:pt x="11490" y="6185"/>
                                </a:lnTo>
                                <a:lnTo>
                                  <a:pt x="11490" y="5984"/>
                                </a:lnTo>
                                <a:lnTo>
                                  <a:pt x="10020" y="5984"/>
                                </a:lnTo>
                                <a:lnTo>
                                  <a:pt x="10020" y="6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99.2pt;width:73.5pt;height:10.05pt" coordorigin="10020,5984" coordsize="1470,201">
                <v:shape id="shape_0" coordorigin="10020,5984" coordsize="1470,201" path="m10020,6185l11490,6185l11490,5984l10020,5984l10020,6185xe" fillcolor="white" stroked="f" o:allowincell="f" style="position:absolute;left:10020;top:598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6362700</wp:posOffset>
                </wp:positionH>
                <wp:positionV relativeFrom="page">
                  <wp:posOffset>4646930</wp:posOffset>
                </wp:positionV>
                <wp:extent cx="933450" cy="127635"/>
                <wp:effectExtent l="0" t="635" r="635" b="0"/>
                <wp:wrapNone/>
                <wp:docPr id="1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7518"/>
                                </a:moveTo>
                                <a:lnTo>
                                  <a:pt x="11490" y="7518"/>
                                </a:lnTo>
                                <a:lnTo>
                                  <a:pt x="11490" y="7318"/>
                                </a:lnTo>
                                <a:lnTo>
                                  <a:pt x="10020" y="7318"/>
                                </a:lnTo>
                                <a:lnTo>
                                  <a:pt x="10020" y="75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365.9pt;width:73.5pt;height:10.05pt" coordorigin="10020,7318" coordsize="1470,201">
                <v:shape id="shape_0" coordorigin="10020,7318" coordsize="1470,201" path="m10020,7518l11490,7518l11490,7318l10020,7318l10020,7518xe" fillcolor="white" stroked="f" o:allowincell="f" style="position:absolute;left:10020;top:7318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6362700</wp:posOffset>
                </wp:positionH>
                <wp:positionV relativeFrom="page">
                  <wp:posOffset>5494020</wp:posOffset>
                </wp:positionV>
                <wp:extent cx="933450" cy="127635"/>
                <wp:effectExtent l="0" t="635" r="635" b="0"/>
                <wp:wrapNone/>
                <wp:docPr id="1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8853"/>
                                </a:moveTo>
                                <a:lnTo>
                                  <a:pt x="11490" y="8853"/>
                                </a:lnTo>
                                <a:lnTo>
                                  <a:pt x="11490" y="8652"/>
                                </a:lnTo>
                                <a:lnTo>
                                  <a:pt x="10020" y="8652"/>
                                </a:lnTo>
                                <a:lnTo>
                                  <a:pt x="10020" y="88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32.6pt;width:73.5pt;height:10.05pt" coordorigin="10020,8652" coordsize="1470,201">
                <v:shape id="shape_0" coordorigin="10020,8652" coordsize="1470,201" path="m10020,8853l11490,8853l11490,8652l10020,8652l10020,8853xe" fillcolor="white" stroked="f" o:allowincell="f" style="position:absolute;left:10020;top:8652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6362700</wp:posOffset>
                </wp:positionH>
                <wp:positionV relativeFrom="page">
                  <wp:posOffset>6341110</wp:posOffset>
                </wp:positionV>
                <wp:extent cx="933450" cy="127635"/>
                <wp:effectExtent l="0" t="635" r="635" b="0"/>
                <wp:wrapNone/>
                <wp:docPr id="1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186"/>
                                </a:moveTo>
                                <a:lnTo>
                                  <a:pt x="11490" y="10186"/>
                                </a:lnTo>
                                <a:lnTo>
                                  <a:pt x="11490" y="9986"/>
                                </a:lnTo>
                                <a:lnTo>
                                  <a:pt x="10020" y="9986"/>
                                </a:lnTo>
                                <a:lnTo>
                                  <a:pt x="10020" y="10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99.3pt;width:73.5pt;height:10.05pt" coordorigin="10020,9986" coordsize="1470,201">
                <v:shape id="shape_0" coordorigin="10020,9986" coordsize="1470,201" path="m10020,10186l11490,10186l11490,9986l10020,9986l10020,10186xe" fillcolor="white" stroked="f" o:allowincell="f" style="position:absolute;left:10020;top:998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6362700</wp:posOffset>
                </wp:positionH>
                <wp:positionV relativeFrom="page">
                  <wp:posOffset>7187565</wp:posOffset>
                </wp:positionV>
                <wp:extent cx="933450" cy="127635"/>
                <wp:effectExtent l="0" t="635" r="635" b="0"/>
                <wp:wrapNone/>
                <wp:docPr id="1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1520"/>
                                </a:moveTo>
                                <a:lnTo>
                                  <a:pt x="11490" y="11520"/>
                                </a:lnTo>
                                <a:lnTo>
                                  <a:pt x="11490" y="11319"/>
                                </a:lnTo>
                                <a:lnTo>
                                  <a:pt x="10020" y="11319"/>
                                </a:lnTo>
                                <a:lnTo>
                                  <a:pt x="10020" y="11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65.95pt;width:73.5pt;height:10.05pt" coordorigin="10020,11319" coordsize="1470,201">
                <v:shape id="shape_0" coordorigin="10020,11319" coordsize="1470,201" path="m10020,11520l11490,11520l11490,11319l10020,11319l10020,11520xe" fillcolor="white" stroked="f" o:allowincell="f" style="position:absolute;left:10020;top:11319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6362700</wp:posOffset>
                </wp:positionH>
                <wp:positionV relativeFrom="page">
                  <wp:posOffset>8034655</wp:posOffset>
                </wp:positionV>
                <wp:extent cx="933450" cy="127635"/>
                <wp:effectExtent l="0" t="635" r="635" b="0"/>
                <wp:wrapNone/>
                <wp:docPr id="1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2854"/>
                                </a:moveTo>
                                <a:lnTo>
                                  <a:pt x="11490" y="12854"/>
                                </a:lnTo>
                                <a:lnTo>
                                  <a:pt x="11490" y="12653"/>
                                </a:lnTo>
                                <a:lnTo>
                                  <a:pt x="10020" y="12653"/>
                                </a:lnTo>
                                <a:lnTo>
                                  <a:pt x="10020" y="128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632.65pt;width:73.5pt;height:10.05pt" coordorigin="10020,12653" coordsize="1470,201">
                <v:shape id="shape_0" coordorigin="10020,12653" coordsize="1470,201" path="m10020,12854l11490,12854l11490,12653l10020,12653l10020,12854xe" fillcolor="white" stroked="f" o:allowincell="f" style="position:absolute;left:10020;top:12653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256">
                <wp:simplePos x="0" y="0"/>
                <wp:positionH relativeFrom="page">
                  <wp:posOffset>6464935</wp:posOffset>
                </wp:positionH>
                <wp:positionV relativeFrom="page">
                  <wp:posOffset>2625725</wp:posOffset>
                </wp:positionV>
                <wp:extent cx="819150" cy="114300"/>
                <wp:effectExtent l="635" t="635" r="0" b="635"/>
                <wp:wrapNone/>
                <wp:docPr id="1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4315"/>
                                </a:moveTo>
                                <a:lnTo>
                                  <a:pt x="11470" y="4315"/>
                                </a:lnTo>
                                <a:lnTo>
                                  <a:pt x="11470" y="4135"/>
                                </a:lnTo>
                                <a:lnTo>
                                  <a:pt x="10181" y="4135"/>
                                </a:lnTo>
                                <a:lnTo>
                                  <a:pt x="10181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06.75pt;width:64.5pt;height:9pt" coordorigin="10181,4135" coordsize="1290,180">
                <v:shape id="shape_0" coordorigin="10181,4135" coordsize="1290,180" path="m10181,4315l11470,4315l11470,4135l10181,4135l10181,4315xe" fillcolor="white" stroked="f" o:allowincell="f" style="position:absolute;left:10181;top:413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257">
                <wp:simplePos x="0" y="0"/>
                <wp:positionH relativeFrom="page">
                  <wp:posOffset>6464935</wp:posOffset>
                </wp:positionH>
                <wp:positionV relativeFrom="page">
                  <wp:posOffset>3472815</wp:posOffset>
                </wp:positionV>
                <wp:extent cx="819150" cy="114300"/>
                <wp:effectExtent l="635" t="0" r="0" b="635"/>
                <wp:wrapNone/>
                <wp:docPr id="1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5649"/>
                                </a:moveTo>
                                <a:lnTo>
                                  <a:pt x="11470" y="5649"/>
                                </a:lnTo>
                                <a:lnTo>
                                  <a:pt x="11470" y="5469"/>
                                </a:lnTo>
                                <a:lnTo>
                                  <a:pt x="10181" y="5469"/>
                                </a:lnTo>
                                <a:lnTo>
                                  <a:pt x="10181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73.45pt;width:64.5pt;height:9pt" coordorigin="10181,5469" coordsize="1290,180">
                <v:shape id="shape_0" coordorigin="10181,5469" coordsize="1290,180" path="m10181,5649l11470,5649l11470,5469l10181,5469l10181,5649xe" fillcolor="white" stroked="f" o:allowincell="f" style="position:absolute;left:10181;top:546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258">
                <wp:simplePos x="0" y="0"/>
                <wp:positionH relativeFrom="page">
                  <wp:posOffset>6464935</wp:posOffset>
                </wp:positionH>
                <wp:positionV relativeFrom="page">
                  <wp:posOffset>4319270</wp:posOffset>
                </wp:positionV>
                <wp:extent cx="819150" cy="114300"/>
                <wp:effectExtent l="635" t="0" r="0" b="635"/>
                <wp:wrapNone/>
                <wp:docPr id="1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6982"/>
                                </a:moveTo>
                                <a:lnTo>
                                  <a:pt x="11470" y="6982"/>
                                </a:lnTo>
                                <a:lnTo>
                                  <a:pt x="11470" y="6802"/>
                                </a:lnTo>
                                <a:lnTo>
                                  <a:pt x="10181" y="6802"/>
                                </a:lnTo>
                                <a:lnTo>
                                  <a:pt x="10181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340.1pt;width:64.5pt;height:9pt" coordorigin="10181,6802" coordsize="1290,180">
                <v:shape id="shape_0" coordorigin="10181,6802" coordsize="1290,180" path="m10181,6982l11470,6982l11470,6802l10181,6802l10181,6982xe" fillcolor="white" stroked="f" o:allowincell="f" style="position:absolute;left:10181;top:680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259">
                <wp:simplePos x="0" y="0"/>
                <wp:positionH relativeFrom="page">
                  <wp:posOffset>6464935</wp:posOffset>
                </wp:positionH>
                <wp:positionV relativeFrom="page">
                  <wp:posOffset>5166360</wp:posOffset>
                </wp:positionV>
                <wp:extent cx="819150" cy="114300"/>
                <wp:effectExtent l="635" t="0" r="0" b="635"/>
                <wp:wrapNone/>
                <wp:docPr id="1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316"/>
                                </a:moveTo>
                                <a:lnTo>
                                  <a:pt x="11470" y="8316"/>
                                </a:lnTo>
                                <a:lnTo>
                                  <a:pt x="11470" y="8136"/>
                                </a:lnTo>
                                <a:lnTo>
                                  <a:pt x="10181" y="8136"/>
                                </a:lnTo>
                                <a:lnTo>
                                  <a:pt x="10181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06.8pt;width:64.5pt;height:9pt" coordorigin="10181,8136" coordsize="1290,180">
                <v:shape id="shape_0" coordorigin="10181,8136" coordsize="1290,180" path="m10181,8316l11470,8316l11470,8136l10181,8136l10181,8316xe" fillcolor="white" stroked="f" o:allowincell="f" style="position:absolute;left:10181;top:813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260">
                <wp:simplePos x="0" y="0"/>
                <wp:positionH relativeFrom="page">
                  <wp:posOffset>6464935</wp:posOffset>
                </wp:positionH>
                <wp:positionV relativeFrom="page">
                  <wp:posOffset>6013450</wp:posOffset>
                </wp:positionV>
                <wp:extent cx="819150" cy="114300"/>
                <wp:effectExtent l="635" t="635" r="0" b="635"/>
                <wp:wrapNone/>
                <wp:docPr id="1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9650"/>
                                </a:moveTo>
                                <a:lnTo>
                                  <a:pt x="11470" y="9650"/>
                                </a:lnTo>
                                <a:lnTo>
                                  <a:pt x="11470" y="9470"/>
                                </a:lnTo>
                                <a:lnTo>
                                  <a:pt x="10181" y="9470"/>
                                </a:lnTo>
                                <a:lnTo>
                                  <a:pt x="10181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73.5pt;width:64.5pt;height:9pt" coordorigin="10181,9470" coordsize="1290,180">
                <v:shape id="shape_0" coordorigin="10181,9470" coordsize="1290,180" path="m10181,9650l11470,9650l11470,9470l10181,9470l10181,9650xe" fillcolor="white" stroked="f" o:allowincell="f" style="position:absolute;left:10181;top:9470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261">
                <wp:simplePos x="0" y="0"/>
                <wp:positionH relativeFrom="page">
                  <wp:posOffset>6464935</wp:posOffset>
                </wp:positionH>
                <wp:positionV relativeFrom="page">
                  <wp:posOffset>6859905</wp:posOffset>
                </wp:positionV>
                <wp:extent cx="819150" cy="114300"/>
                <wp:effectExtent l="635" t="0" r="0" b="635"/>
                <wp:wrapNone/>
                <wp:docPr id="1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983"/>
                                </a:moveTo>
                                <a:lnTo>
                                  <a:pt x="11470" y="10983"/>
                                </a:lnTo>
                                <a:lnTo>
                                  <a:pt x="11470" y="10803"/>
                                </a:lnTo>
                                <a:lnTo>
                                  <a:pt x="10181" y="10803"/>
                                </a:lnTo>
                                <a:lnTo>
                                  <a:pt x="10181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40.15pt;width:64.5pt;height:9pt" coordorigin="10181,10803" coordsize="1290,180">
                <v:shape id="shape_0" coordorigin="10181,10803" coordsize="1290,180" path="m10181,10983l11470,10983l11470,10803l10181,10803l10181,10983xe" fillcolor="white" stroked="f" o:allowincell="f" style="position:absolute;left:10181;top:1080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262">
                <wp:simplePos x="0" y="0"/>
                <wp:positionH relativeFrom="page">
                  <wp:posOffset>6464935</wp:posOffset>
                </wp:positionH>
                <wp:positionV relativeFrom="page">
                  <wp:posOffset>7706995</wp:posOffset>
                </wp:positionV>
                <wp:extent cx="819150" cy="114300"/>
                <wp:effectExtent l="635" t="0" r="0" b="635"/>
                <wp:wrapNone/>
                <wp:docPr id="1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2317"/>
                                </a:moveTo>
                                <a:lnTo>
                                  <a:pt x="11470" y="12317"/>
                                </a:lnTo>
                                <a:lnTo>
                                  <a:pt x="11470" y="12137"/>
                                </a:lnTo>
                                <a:lnTo>
                                  <a:pt x="10181" y="12137"/>
                                </a:lnTo>
                                <a:lnTo>
                                  <a:pt x="10181" y="12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606.85pt;width:64.5pt;height:9pt" coordorigin="10181,12137" coordsize="1290,180">
                <v:shape id="shape_0" coordorigin="10181,12137" coordsize="1290,180" path="m10181,12317l11470,12317l11470,12137l10181,12137l10181,12317xe" fillcolor="white" stroked="f" o:allowincell="f" style="position:absolute;left:10181;top:12137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289560</wp:posOffset>
                </wp:positionH>
                <wp:positionV relativeFrom="page">
                  <wp:posOffset>2462530</wp:posOffset>
                </wp:positionV>
                <wp:extent cx="114300" cy="114300"/>
                <wp:effectExtent l="0" t="0" r="635" b="635"/>
                <wp:wrapNone/>
                <wp:docPr id="1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4058"/>
                                </a:moveTo>
                                <a:lnTo>
                                  <a:pt x="636" y="4058"/>
                                </a:lnTo>
                                <a:lnTo>
                                  <a:pt x="636" y="3878"/>
                                </a:lnTo>
                                <a:lnTo>
                                  <a:pt x="456" y="3878"/>
                                </a:lnTo>
                                <a:lnTo>
                                  <a:pt x="456" y="40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193.9pt;width:9pt;height:9pt" coordorigin="456,3878" coordsize="180,180">
                <v:shape id="shape_0" coordorigin="456,3878" coordsize="180,180" path="m456,4058l636,4058l636,3878l456,3878l456,4058xe" fillcolor="white" stroked="f" o:allowincell="f" style="position:absolute;left:456;top:387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289560</wp:posOffset>
                </wp:positionH>
                <wp:positionV relativeFrom="page">
                  <wp:posOffset>3309620</wp:posOffset>
                </wp:positionV>
                <wp:extent cx="114300" cy="114300"/>
                <wp:effectExtent l="0" t="0" r="635" b="635"/>
                <wp:wrapNone/>
                <wp:docPr id="1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5392"/>
                                </a:moveTo>
                                <a:lnTo>
                                  <a:pt x="636" y="5392"/>
                                </a:lnTo>
                                <a:lnTo>
                                  <a:pt x="636" y="5212"/>
                                </a:lnTo>
                                <a:lnTo>
                                  <a:pt x="456" y="5212"/>
                                </a:lnTo>
                                <a:lnTo>
                                  <a:pt x="456" y="5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260.6pt;width:9pt;height:9pt" coordorigin="456,5212" coordsize="180,180">
                <v:shape id="shape_0" coordorigin="456,5212" coordsize="180,180" path="m456,5392l636,5392l636,5212l456,5212l456,5392xe" fillcolor="white" stroked="f" o:allowincell="f" style="position:absolute;left:456;top:521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289560</wp:posOffset>
                </wp:positionH>
                <wp:positionV relativeFrom="page">
                  <wp:posOffset>4156710</wp:posOffset>
                </wp:positionV>
                <wp:extent cx="114300" cy="114300"/>
                <wp:effectExtent l="0" t="0" r="635" b="635"/>
                <wp:wrapNone/>
                <wp:docPr id="1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6726"/>
                                </a:moveTo>
                                <a:lnTo>
                                  <a:pt x="636" y="6726"/>
                                </a:lnTo>
                                <a:lnTo>
                                  <a:pt x="636" y="6546"/>
                                </a:lnTo>
                                <a:lnTo>
                                  <a:pt x="456" y="6546"/>
                                </a:lnTo>
                                <a:lnTo>
                                  <a:pt x="456" y="6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327.3pt;width:9pt;height:9pt" coordorigin="456,6546" coordsize="180,180">
                <v:shape id="shape_0" coordorigin="456,6546" coordsize="180,180" path="m456,6726l636,6726l636,6546l456,6546l456,6726xe" fillcolor="white" stroked="f" o:allowincell="f" style="position:absolute;left:456;top:654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289560</wp:posOffset>
                </wp:positionH>
                <wp:positionV relativeFrom="page">
                  <wp:posOffset>5003165</wp:posOffset>
                </wp:positionV>
                <wp:extent cx="114300" cy="114300"/>
                <wp:effectExtent l="0" t="635" r="635" b="635"/>
                <wp:wrapNone/>
                <wp:docPr id="1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059"/>
                                </a:moveTo>
                                <a:lnTo>
                                  <a:pt x="636" y="8059"/>
                                </a:lnTo>
                                <a:lnTo>
                                  <a:pt x="636" y="7879"/>
                                </a:lnTo>
                                <a:lnTo>
                                  <a:pt x="456" y="7879"/>
                                </a:lnTo>
                                <a:lnTo>
                                  <a:pt x="456" y="8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393.95pt;width:9pt;height:9pt" coordorigin="456,7879" coordsize="180,180">
                <v:shape id="shape_0" coordorigin="456,7879" coordsize="180,180" path="m456,8059l636,8059l636,7879l456,7879l456,8059xe" fillcolor="white" stroked="f" o:allowincell="f" style="position:absolute;left:456;top:7879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289560</wp:posOffset>
                </wp:positionH>
                <wp:positionV relativeFrom="page">
                  <wp:posOffset>5850255</wp:posOffset>
                </wp:positionV>
                <wp:extent cx="114300" cy="114300"/>
                <wp:effectExtent l="0" t="635" r="635" b="635"/>
                <wp:wrapNone/>
                <wp:docPr id="1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393"/>
                                </a:moveTo>
                                <a:lnTo>
                                  <a:pt x="636" y="9393"/>
                                </a:lnTo>
                                <a:lnTo>
                                  <a:pt x="636" y="9213"/>
                                </a:lnTo>
                                <a:lnTo>
                                  <a:pt x="456" y="9213"/>
                                </a:lnTo>
                                <a:lnTo>
                                  <a:pt x="456" y="9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60.65pt;width:9pt;height:9pt" coordorigin="456,9213" coordsize="180,180">
                <v:shape id="shape_0" coordorigin="456,9213" coordsize="180,180" path="m456,9393l636,9393l636,9213l456,9213l456,9393xe" fillcolor="white" stroked="f" o:allowincell="f" style="position:absolute;left:456;top:9213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289560</wp:posOffset>
                </wp:positionH>
                <wp:positionV relativeFrom="page">
                  <wp:posOffset>6696710</wp:posOffset>
                </wp:positionV>
                <wp:extent cx="114300" cy="114300"/>
                <wp:effectExtent l="0" t="0" r="635" b="635"/>
                <wp:wrapNone/>
                <wp:docPr id="1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0726"/>
                                </a:moveTo>
                                <a:lnTo>
                                  <a:pt x="636" y="10726"/>
                                </a:lnTo>
                                <a:lnTo>
                                  <a:pt x="636" y="10546"/>
                                </a:lnTo>
                                <a:lnTo>
                                  <a:pt x="456" y="10546"/>
                                </a:lnTo>
                                <a:lnTo>
                                  <a:pt x="456" y="10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27.3pt;width:9pt;height:9pt" coordorigin="456,10546" coordsize="180,180">
                <v:shape id="shape_0" coordorigin="456,10546" coordsize="180,180" path="m456,10726l636,10726l636,10546l456,10546l456,10726xe" fillcolor="white" stroked="f" o:allowincell="f" style="position:absolute;left:456;top:1054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289560</wp:posOffset>
                </wp:positionH>
                <wp:positionV relativeFrom="page">
                  <wp:posOffset>7543800</wp:posOffset>
                </wp:positionV>
                <wp:extent cx="114300" cy="114300"/>
                <wp:effectExtent l="0" t="0" r="635" b="635"/>
                <wp:wrapNone/>
                <wp:docPr id="1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2060"/>
                                </a:moveTo>
                                <a:lnTo>
                                  <a:pt x="636" y="12060"/>
                                </a:lnTo>
                                <a:lnTo>
                                  <a:pt x="636" y="11880"/>
                                </a:lnTo>
                                <a:lnTo>
                                  <a:pt x="456" y="11880"/>
                                </a:lnTo>
                                <a:lnTo>
                                  <a:pt x="456" y="12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94pt;width:9pt;height:9pt" coordorigin="456,11880" coordsize="180,180">
                <v:shape id="shape_0" coordorigin="456,11880" coordsize="180,180" path="m456,12060l636,12060l636,11880l456,11880l456,12060xe" fillcolor="white" stroked="f" o:allowincell="f" style="position:absolute;left:456;top:1188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5688965</wp:posOffset>
                </wp:positionH>
                <wp:positionV relativeFrom="page">
                  <wp:posOffset>2625725</wp:posOffset>
                </wp:positionV>
                <wp:extent cx="489585" cy="114300"/>
                <wp:effectExtent l="635" t="635" r="0" b="635"/>
                <wp:wrapNone/>
                <wp:docPr id="1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4315"/>
                                </a:moveTo>
                                <a:lnTo>
                                  <a:pt x="9730" y="4315"/>
                                </a:lnTo>
                                <a:lnTo>
                                  <a:pt x="9730" y="4135"/>
                                </a:lnTo>
                                <a:lnTo>
                                  <a:pt x="8959" y="4135"/>
                                </a:lnTo>
                                <a:lnTo>
                                  <a:pt x="8959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06.75pt;width:38.55pt;height:9pt" coordorigin="8959,4135" coordsize="771,180">
                <v:shape id="shape_0" coordorigin="8959,4135" coordsize="771,180" path="m8959,4315l9730,4315l9730,4135l8959,4135l8959,4315xe" fillcolor="white" stroked="f" o:allowincell="f" style="position:absolute;left:8959;top:413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5688965</wp:posOffset>
                </wp:positionH>
                <wp:positionV relativeFrom="page">
                  <wp:posOffset>3472815</wp:posOffset>
                </wp:positionV>
                <wp:extent cx="489585" cy="114300"/>
                <wp:effectExtent l="635" t="0" r="0" b="635"/>
                <wp:wrapNone/>
                <wp:docPr id="1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5649"/>
                                </a:moveTo>
                                <a:lnTo>
                                  <a:pt x="9730" y="5649"/>
                                </a:lnTo>
                                <a:lnTo>
                                  <a:pt x="9730" y="5469"/>
                                </a:lnTo>
                                <a:lnTo>
                                  <a:pt x="8959" y="5469"/>
                                </a:lnTo>
                                <a:lnTo>
                                  <a:pt x="8959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73.45pt;width:38.55pt;height:9pt" coordorigin="8959,5469" coordsize="771,180">
                <v:shape id="shape_0" coordorigin="8959,5469" coordsize="771,180" path="m8959,5649l9730,5649l9730,5469l8959,5469l8959,5649xe" fillcolor="white" stroked="f" o:allowincell="f" style="position:absolute;left:8959;top:5469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5688965</wp:posOffset>
                </wp:positionH>
                <wp:positionV relativeFrom="page">
                  <wp:posOffset>4319270</wp:posOffset>
                </wp:positionV>
                <wp:extent cx="489585" cy="114300"/>
                <wp:effectExtent l="635" t="0" r="0" b="635"/>
                <wp:wrapNone/>
                <wp:docPr id="1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6982"/>
                                </a:moveTo>
                                <a:lnTo>
                                  <a:pt x="9730" y="6982"/>
                                </a:lnTo>
                                <a:lnTo>
                                  <a:pt x="9730" y="6802"/>
                                </a:lnTo>
                                <a:lnTo>
                                  <a:pt x="8959" y="6802"/>
                                </a:lnTo>
                                <a:lnTo>
                                  <a:pt x="8959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340.1pt;width:38.55pt;height:9pt" coordorigin="8959,6802" coordsize="771,180">
                <v:shape id="shape_0" coordorigin="8959,6802" coordsize="771,180" path="m8959,6982l9730,6982l9730,6802l8959,6802l8959,6982xe" fillcolor="white" stroked="f" o:allowincell="f" style="position:absolute;left:8959;top:680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5688965</wp:posOffset>
                </wp:positionH>
                <wp:positionV relativeFrom="page">
                  <wp:posOffset>5166360</wp:posOffset>
                </wp:positionV>
                <wp:extent cx="489585" cy="114300"/>
                <wp:effectExtent l="635" t="0" r="0" b="635"/>
                <wp:wrapNone/>
                <wp:docPr id="1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316"/>
                                </a:moveTo>
                                <a:lnTo>
                                  <a:pt x="9730" y="8316"/>
                                </a:lnTo>
                                <a:lnTo>
                                  <a:pt x="9730" y="8136"/>
                                </a:lnTo>
                                <a:lnTo>
                                  <a:pt x="8959" y="8136"/>
                                </a:lnTo>
                                <a:lnTo>
                                  <a:pt x="8959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06.8pt;width:38.55pt;height:9pt" coordorigin="8959,8136" coordsize="771,180">
                <v:shape id="shape_0" coordorigin="8959,8136" coordsize="771,180" path="m8959,8316l9730,8316l9730,8136l8959,8136l8959,8316xe" fillcolor="white" stroked="f" o:allowincell="f" style="position:absolute;left:8959;top:8136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5688965</wp:posOffset>
                </wp:positionH>
                <wp:positionV relativeFrom="page">
                  <wp:posOffset>6013450</wp:posOffset>
                </wp:positionV>
                <wp:extent cx="489585" cy="114300"/>
                <wp:effectExtent l="635" t="635" r="0" b="635"/>
                <wp:wrapNone/>
                <wp:docPr id="1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9650"/>
                                </a:moveTo>
                                <a:lnTo>
                                  <a:pt x="9730" y="9650"/>
                                </a:lnTo>
                                <a:lnTo>
                                  <a:pt x="9730" y="9470"/>
                                </a:lnTo>
                                <a:lnTo>
                                  <a:pt x="8959" y="9470"/>
                                </a:lnTo>
                                <a:lnTo>
                                  <a:pt x="8959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73.5pt;width:38.55pt;height:9pt" coordorigin="8959,9470" coordsize="771,180">
                <v:shape id="shape_0" coordorigin="8959,9470" coordsize="771,180" path="m8959,9650l9730,9650l9730,9470l8959,9470l8959,9650xe" fillcolor="white" stroked="f" o:allowincell="f" style="position:absolute;left:8959;top:9470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5688965</wp:posOffset>
                </wp:positionH>
                <wp:positionV relativeFrom="page">
                  <wp:posOffset>6859905</wp:posOffset>
                </wp:positionV>
                <wp:extent cx="489585" cy="114300"/>
                <wp:effectExtent l="635" t="0" r="0" b="635"/>
                <wp:wrapNone/>
                <wp:docPr id="1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983"/>
                                </a:moveTo>
                                <a:lnTo>
                                  <a:pt x="9730" y="10983"/>
                                </a:lnTo>
                                <a:lnTo>
                                  <a:pt x="9730" y="10803"/>
                                </a:lnTo>
                                <a:lnTo>
                                  <a:pt x="8959" y="10803"/>
                                </a:lnTo>
                                <a:lnTo>
                                  <a:pt x="8959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40.15pt;width:38.55pt;height:9pt" coordorigin="8959,10803" coordsize="771,180">
                <v:shape id="shape_0" coordorigin="8959,10803" coordsize="771,180" path="m8959,10983l9730,10983l9730,10803l8959,10803l8959,10983xe" fillcolor="white" stroked="f" o:allowincell="f" style="position:absolute;left:8959;top:10803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5688965</wp:posOffset>
                </wp:positionH>
                <wp:positionV relativeFrom="page">
                  <wp:posOffset>7706995</wp:posOffset>
                </wp:positionV>
                <wp:extent cx="489585" cy="114300"/>
                <wp:effectExtent l="635" t="0" r="0" b="635"/>
                <wp:wrapNone/>
                <wp:docPr id="1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2317"/>
                                </a:moveTo>
                                <a:lnTo>
                                  <a:pt x="9730" y="12317"/>
                                </a:lnTo>
                                <a:lnTo>
                                  <a:pt x="9730" y="12137"/>
                                </a:lnTo>
                                <a:lnTo>
                                  <a:pt x="8959" y="12137"/>
                                </a:lnTo>
                                <a:lnTo>
                                  <a:pt x="8959" y="12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606.85pt;width:38.55pt;height:9pt" coordorigin="8959,12137" coordsize="771,180">
                <v:shape id="shape_0" coordorigin="8959,12137" coordsize="771,180" path="m8959,12317l9730,12317l9730,12137l8959,12137l8959,12317xe" fillcolor="white" stroked="f" o:allowincell="f" style="position:absolute;left:8959;top:12137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6463665</wp:posOffset>
                </wp:positionH>
                <wp:positionV relativeFrom="page">
                  <wp:posOffset>2797810</wp:posOffset>
                </wp:positionV>
                <wp:extent cx="819150" cy="114300"/>
                <wp:effectExtent l="0" t="0" r="1270" b="635"/>
                <wp:wrapNone/>
                <wp:docPr id="1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4586"/>
                                </a:moveTo>
                                <a:lnTo>
                                  <a:pt x="11469" y="4586"/>
                                </a:lnTo>
                                <a:lnTo>
                                  <a:pt x="11469" y="4406"/>
                                </a:lnTo>
                                <a:lnTo>
                                  <a:pt x="10179" y="4406"/>
                                </a:lnTo>
                                <a:lnTo>
                                  <a:pt x="10179" y="4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20.3pt;width:64.5pt;height:9pt" coordorigin="10179,4406" coordsize="1290,180">
                <v:shape id="shape_0" coordorigin="10179,4406" coordsize="1290,180" path="m10179,4586l11469,4586l11469,4406l10179,4406l10179,4586xe" fillcolor="white" stroked="f" o:allowincell="f" style="position:absolute;left:10179;top:44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6463665</wp:posOffset>
                </wp:positionH>
                <wp:positionV relativeFrom="page">
                  <wp:posOffset>3644265</wp:posOffset>
                </wp:positionV>
                <wp:extent cx="819150" cy="114300"/>
                <wp:effectExtent l="0" t="635" r="1270" b="635"/>
                <wp:wrapNone/>
                <wp:docPr id="1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5919"/>
                                </a:moveTo>
                                <a:lnTo>
                                  <a:pt x="11469" y="5919"/>
                                </a:lnTo>
                                <a:lnTo>
                                  <a:pt x="11469" y="5739"/>
                                </a:lnTo>
                                <a:lnTo>
                                  <a:pt x="10179" y="5739"/>
                                </a:lnTo>
                                <a:lnTo>
                                  <a:pt x="10179" y="59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86.95pt;width:64.5pt;height:9pt" coordorigin="10179,5739" coordsize="1290,180">
                <v:shape id="shape_0" coordorigin="10179,5739" coordsize="1290,180" path="m10179,5919l11469,5919l11469,5739l10179,5739l10179,5919xe" fillcolor="white" stroked="f" o:allowincell="f" style="position:absolute;left:10179;top:573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6463665</wp:posOffset>
                </wp:positionH>
                <wp:positionV relativeFrom="page">
                  <wp:posOffset>4491355</wp:posOffset>
                </wp:positionV>
                <wp:extent cx="819150" cy="114300"/>
                <wp:effectExtent l="0" t="0" r="1270" b="635"/>
                <wp:wrapNone/>
                <wp:docPr id="1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7253"/>
                                </a:moveTo>
                                <a:lnTo>
                                  <a:pt x="11469" y="7253"/>
                                </a:lnTo>
                                <a:lnTo>
                                  <a:pt x="11469" y="7073"/>
                                </a:lnTo>
                                <a:lnTo>
                                  <a:pt x="10179" y="7073"/>
                                </a:lnTo>
                                <a:lnTo>
                                  <a:pt x="10179" y="7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353.65pt;width:64.5pt;height:9pt" coordorigin="10179,7073" coordsize="1290,180">
                <v:shape id="shape_0" coordorigin="10179,7073" coordsize="1290,180" path="m10179,7253l11469,7253l11469,7073l10179,7073l10179,7253xe" fillcolor="white" stroked="f" o:allowincell="f" style="position:absolute;left:10179;top:707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6463665</wp:posOffset>
                </wp:positionH>
                <wp:positionV relativeFrom="page">
                  <wp:posOffset>5337810</wp:posOffset>
                </wp:positionV>
                <wp:extent cx="819150" cy="114300"/>
                <wp:effectExtent l="0" t="0" r="1270" b="635"/>
                <wp:wrapNone/>
                <wp:docPr id="1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8586"/>
                                </a:moveTo>
                                <a:lnTo>
                                  <a:pt x="11469" y="8586"/>
                                </a:lnTo>
                                <a:lnTo>
                                  <a:pt x="11469" y="8406"/>
                                </a:lnTo>
                                <a:lnTo>
                                  <a:pt x="10179" y="8406"/>
                                </a:lnTo>
                                <a:lnTo>
                                  <a:pt x="10179" y="8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20.3pt;width:64.5pt;height:9pt" coordorigin="10179,8406" coordsize="1290,180">
                <v:shape id="shape_0" coordorigin="10179,8406" coordsize="1290,180" path="m10179,8586l11469,8586l11469,8406l10179,8406l10179,8586xe" fillcolor="white" stroked="f" o:allowincell="f" style="position:absolute;left:10179;top:84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6463665</wp:posOffset>
                </wp:positionH>
                <wp:positionV relativeFrom="page">
                  <wp:posOffset>6184900</wp:posOffset>
                </wp:positionV>
                <wp:extent cx="819150" cy="114300"/>
                <wp:effectExtent l="0" t="0" r="1270" b="635"/>
                <wp:wrapNone/>
                <wp:docPr id="1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920"/>
                                </a:moveTo>
                                <a:lnTo>
                                  <a:pt x="11469" y="9920"/>
                                </a:lnTo>
                                <a:lnTo>
                                  <a:pt x="11469" y="9740"/>
                                </a:lnTo>
                                <a:lnTo>
                                  <a:pt x="10179" y="9740"/>
                                </a:lnTo>
                                <a:lnTo>
                                  <a:pt x="10179" y="99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87pt;width:64.5pt;height:9pt" coordorigin="10179,9740" coordsize="1290,180">
                <v:shape id="shape_0" coordorigin="10179,9740" coordsize="1290,180" path="m10179,9920l11469,9920l11469,9740l10179,9740l10179,9920xe" fillcolor="white" stroked="f" o:allowincell="f" style="position:absolute;left:10179;top:9740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6463665</wp:posOffset>
                </wp:positionH>
                <wp:positionV relativeFrom="page">
                  <wp:posOffset>7031990</wp:posOffset>
                </wp:positionV>
                <wp:extent cx="819150" cy="114300"/>
                <wp:effectExtent l="0" t="0" r="1270" b="635"/>
                <wp:wrapNone/>
                <wp:docPr id="1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254"/>
                                </a:moveTo>
                                <a:lnTo>
                                  <a:pt x="11469" y="11254"/>
                                </a:lnTo>
                                <a:lnTo>
                                  <a:pt x="11469" y="11074"/>
                                </a:lnTo>
                                <a:lnTo>
                                  <a:pt x="10179" y="11074"/>
                                </a:lnTo>
                                <a:lnTo>
                                  <a:pt x="10179" y="11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53.7pt;width:64.5pt;height:9pt" coordorigin="10179,11074" coordsize="1290,180">
                <v:shape id="shape_0" coordorigin="10179,11074" coordsize="1290,180" path="m10179,11254l11469,11254l11469,11074l10179,11074l10179,11254xe" fillcolor="white" stroked="f" o:allowincell="f" style="position:absolute;left:10179;top:11074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6463665</wp:posOffset>
                </wp:positionH>
                <wp:positionV relativeFrom="page">
                  <wp:posOffset>7878445</wp:posOffset>
                </wp:positionV>
                <wp:extent cx="819150" cy="114300"/>
                <wp:effectExtent l="0" t="0" r="1270" b="635"/>
                <wp:wrapNone/>
                <wp:docPr id="1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2587"/>
                                </a:moveTo>
                                <a:lnTo>
                                  <a:pt x="11469" y="12587"/>
                                </a:lnTo>
                                <a:lnTo>
                                  <a:pt x="11469" y="12407"/>
                                </a:lnTo>
                                <a:lnTo>
                                  <a:pt x="10179" y="12407"/>
                                </a:lnTo>
                                <a:lnTo>
                                  <a:pt x="10179" y="125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620.35pt;width:64.5pt;height:9pt" coordorigin="10179,12407" coordsize="1290,180">
                <v:shape id="shape_0" coordorigin="10179,12407" coordsize="1290,180" path="m10179,12587l11469,12587l11469,12407l10179,12407l10179,12587xe" fillcolor="white" stroked="f" o:allowincell="f" style="position:absolute;left:10179;top:12407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219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9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1220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0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11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4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ficina G (45' x 45')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,515.62                    </w:t>
            </w:r>
            <w:r>
              <w:rPr>
                <w:rFonts w:eastAsia="Arial"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</w:t>
            </w:r>
            <w:r>
              <w:rPr>
                <w:rFonts w:eastAsia="Arial"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    </w:t>
            </w:r>
            <w:r>
              <w:rPr>
                <w:rFonts w:eastAsia="Arial" w:cs="Arial" w:ascii="Arial" w:hAnsi="Arial"/>
                <w:spacing w:val="11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4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3"/>
                <w:sz w:val="16"/>
                <w:szCs w:val="16"/>
              </w:rPr>
              <w:t>3er Piso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5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ficina L (45' x 45')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,461.02                    </w:t>
            </w:r>
            <w:r>
              <w:rPr>
                <w:rFonts w:eastAsia="Arial"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</w:t>
            </w:r>
            <w:r>
              <w:rPr>
                <w:rFonts w:eastAsia="Arial"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    </w:t>
            </w:r>
            <w:r>
              <w:rPr>
                <w:rFonts w:eastAsia="Arial" w:cs="Arial" w:ascii="Arial" w:hAnsi="Arial"/>
                <w:spacing w:val="11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4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3"/>
                <w:sz w:val="16"/>
                <w:szCs w:val="16"/>
              </w:rPr>
              <w:t>3er Piso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6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ficina H (48' x 45')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,461.02                    </w:t>
            </w:r>
            <w:r>
              <w:rPr>
                <w:rFonts w:eastAsia="Arial"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</w:t>
            </w:r>
            <w:r>
              <w:rPr>
                <w:rFonts w:eastAsia="Arial"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    </w:t>
            </w:r>
            <w:r>
              <w:rPr>
                <w:rFonts w:eastAsia="Arial" w:cs="Arial" w:ascii="Arial" w:hAnsi="Arial"/>
                <w:spacing w:val="11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4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3"/>
                <w:sz w:val="16"/>
                <w:szCs w:val="16"/>
              </w:rPr>
              <w:t>3er Piso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7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ficina I (45' x 45')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,461.02                    </w:t>
            </w:r>
            <w:r>
              <w:rPr>
                <w:rFonts w:eastAsia="Arial"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</w:t>
            </w:r>
            <w:r>
              <w:rPr>
                <w:rFonts w:eastAsia="Arial"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    </w:t>
            </w:r>
            <w:r>
              <w:rPr>
                <w:rFonts w:eastAsia="Arial" w:cs="Arial" w:ascii="Arial" w:hAnsi="Arial"/>
                <w:spacing w:val="11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4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3"/>
                <w:sz w:val="16"/>
                <w:szCs w:val="16"/>
              </w:rPr>
              <w:t>3er Piso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8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ficina K (45' x 45')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,390.62                    </w:t>
            </w:r>
            <w:r>
              <w:rPr>
                <w:rFonts w:eastAsia="Arial"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</w:t>
            </w:r>
            <w:r>
              <w:rPr>
                <w:rFonts w:eastAsia="Arial"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    </w:t>
            </w:r>
            <w:r>
              <w:rPr>
                <w:rFonts w:eastAsia="Arial" w:cs="Arial" w:ascii="Arial" w:hAnsi="Arial"/>
                <w:spacing w:val="11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4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3"/>
                <w:sz w:val="16"/>
                <w:szCs w:val="16"/>
              </w:rPr>
              <w:t>3er Piso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9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ficina A (44' x 43')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,515.62                    </w:t>
            </w:r>
            <w:r>
              <w:rPr>
                <w:rFonts w:eastAsia="Arial"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</w:t>
            </w:r>
            <w:r>
              <w:rPr>
                <w:rFonts w:eastAsia="Arial"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    </w:t>
            </w:r>
            <w:r>
              <w:rPr>
                <w:rFonts w:eastAsia="Arial" w:cs="Arial" w:ascii="Arial" w:hAnsi="Arial"/>
                <w:spacing w:val="11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4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3"/>
                <w:sz w:val="16"/>
                <w:szCs w:val="16"/>
              </w:rPr>
              <w:t>2do Piso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0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ficina F (46' x 45')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,299.32                    </w:t>
            </w:r>
            <w:r>
              <w:rPr>
                <w:rFonts w:eastAsia="Arial"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</w:t>
            </w:r>
            <w:r>
              <w:rPr>
                <w:rFonts w:eastAsia="Arial"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    </w:t>
            </w:r>
            <w:r>
              <w:rPr>
                <w:rFonts w:eastAsia="Arial" w:cs="Arial" w:ascii="Arial" w:hAnsi="Arial"/>
                <w:spacing w:val="11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4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3"/>
                <w:sz w:val="16"/>
                <w:szCs w:val="16"/>
              </w:rPr>
              <w:t>2do Piso</w:t>
            </w:r>
          </w:p>
        </w:tc>
      </w:tr>
      <w:tr>
        <w:trPr>
          <w:trHeight w:val="48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476250</wp:posOffset>
                </wp:positionH>
                <wp:positionV relativeFrom="page">
                  <wp:posOffset>2463800</wp:posOffset>
                </wp:positionV>
                <wp:extent cx="6800850" cy="114300"/>
                <wp:effectExtent l="0" t="635" r="635" b="635"/>
                <wp:wrapNone/>
                <wp:docPr id="1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4060"/>
                                </a:moveTo>
                                <a:lnTo>
                                  <a:pt x="11460" y="4060"/>
                                </a:lnTo>
                                <a:lnTo>
                                  <a:pt x="11460" y="3880"/>
                                </a:lnTo>
                                <a:lnTo>
                                  <a:pt x="750" y="3880"/>
                                </a:lnTo>
                                <a:lnTo>
                                  <a:pt x="750" y="4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194pt;width:535.5pt;height:9pt" coordorigin="750,3880" coordsize="10710,180">
                <v:shape id="shape_0" coordorigin="750,3880" coordsize="10710,180" path="m750,4060l11460,4060l11460,3880l750,3880l750,4060xe" fillcolor="white" stroked="f" o:allowincell="f" style="position:absolute;left:750;top:388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476250</wp:posOffset>
                </wp:positionH>
                <wp:positionV relativeFrom="page">
                  <wp:posOffset>3310890</wp:posOffset>
                </wp:positionV>
                <wp:extent cx="6800850" cy="114300"/>
                <wp:effectExtent l="0" t="0" r="635" b="635"/>
                <wp:wrapNone/>
                <wp:docPr id="1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5394"/>
                                </a:moveTo>
                                <a:lnTo>
                                  <a:pt x="11460" y="5394"/>
                                </a:lnTo>
                                <a:lnTo>
                                  <a:pt x="11460" y="5214"/>
                                </a:lnTo>
                                <a:lnTo>
                                  <a:pt x="750" y="5214"/>
                                </a:lnTo>
                                <a:lnTo>
                                  <a:pt x="750" y="5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260.7pt;width:535.5pt;height:9pt" coordorigin="750,5214" coordsize="10710,180">
                <v:shape id="shape_0" coordorigin="750,5214" coordsize="10710,180" path="m750,5394l11460,5394l11460,5214l750,5214l750,5394xe" fillcolor="white" stroked="f" o:allowincell="f" style="position:absolute;left:750;top:521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476250</wp:posOffset>
                </wp:positionH>
                <wp:positionV relativeFrom="page">
                  <wp:posOffset>4157345</wp:posOffset>
                </wp:positionV>
                <wp:extent cx="6800850" cy="114300"/>
                <wp:effectExtent l="0" t="0" r="635" b="635"/>
                <wp:wrapNone/>
                <wp:docPr id="1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6727"/>
                                </a:moveTo>
                                <a:lnTo>
                                  <a:pt x="11460" y="6727"/>
                                </a:lnTo>
                                <a:lnTo>
                                  <a:pt x="11460" y="6547"/>
                                </a:lnTo>
                                <a:lnTo>
                                  <a:pt x="750" y="6547"/>
                                </a:lnTo>
                                <a:lnTo>
                                  <a:pt x="750" y="67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327.35pt;width:535.5pt;height:9pt" coordorigin="750,6547" coordsize="10710,180">
                <v:shape id="shape_0" coordorigin="750,6547" coordsize="10710,180" path="m750,6727l11460,6727l11460,6547l750,6547l750,6727xe" fillcolor="white" stroked="f" o:allowincell="f" style="position:absolute;left:750;top:6547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476250</wp:posOffset>
                </wp:positionH>
                <wp:positionV relativeFrom="page">
                  <wp:posOffset>5004435</wp:posOffset>
                </wp:positionV>
                <wp:extent cx="6800850" cy="114300"/>
                <wp:effectExtent l="0" t="0" r="635" b="635"/>
                <wp:wrapNone/>
                <wp:docPr id="1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061"/>
                                </a:moveTo>
                                <a:lnTo>
                                  <a:pt x="11460" y="8061"/>
                                </a:lnTo>
                                <a:lnTo>
                                  <a:pt x="11460" y="7881"/>
                                </a:lnTo>
                                <a:lnTo>
                                  <a:pt x="750" y="7881"/>
                                </a:lnTo>
                                <a:lnTo>
                                  <a:pt x="750" y="80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394.05pt;width:535.5pt;height:9pt" coordorigin="750,7881" coordsize="10710,180">
                <v:shape id="shape_0" coordorigin="750,7881" coordsize="10710,180" path="m750,8061l11460,8061l11460,7881l750,7881l750,8061xe" fillcolor="white" stroked="f" o:allowincell="f" style="position:absolute;left:750;top:7881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476250</wp:posOffset>
                </wp:positionH>
                <wp:positionV relativeFrom="page">
                  <wp:posOffset>5850890</wp:posOffset>
                </wp:positionV>
                <wp:extent cx="6800850" cy="114300"/>
                <wp:effectExtent l="0" t="0" r="635" b="635"/>
                <wp:wrapNone/>
                <wp:docPr id="1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394"/>
                                </a:moveTo>
                                <a:lnTo>
                                  <a:pt x="11460" y="9394"/>
                                </a:lnTo>
                                <a:lnTo>
                                  <a:pt x="11460" y="9214"/>
                                </a:lnTo>
                                <a:lnTo>
                                  <a:pt x="750" y="9214"/>
                                </a:lnTo>
                                <a:lnTo>
                                  <a:pt x="750" y="9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60.7pt;width:535.5pt;height:9pt" coordorigin="750,9214" coordsize="10710,180">
                <v:shape id="shape_0" coordorigin="750,9214" coordsize="10710,180" path="m750,9394l11460,9394l11460,9214l750,9214l750,9394xe" fillcolor="white" stroked="f" o:allowincell="f" style="position:absolute;left:750;top:921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476250</wp:posOffset>
                </wp:positionH>
                <wp:positionV relativeFrom="page">
                  <wp:posOffset>6697980</wp:posOffset>
                </wp:positionV>
                <wp:extent cx="6800850" cy="114300"/>
                <wp:effectExtent l="0" t="0" r="635" b="635"/>
                <wp:wrapNone/>
                <wp:docPr id="1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0728"/>
                                </a:moveTo>
                                <a:lnTo>
                                  <a:pt x="11460" y="10728"/>
                                </a:lnTo>
                                <a:lnTo>
                                  <a:pt x="11460" y="10548"/>
                                </a:lnTo>
                                <a:lnTo>
                                  <a:pt x="750" y="10548"/>
                                </a:lnTo>
                                <a:lnTo>
                                  <a:pt x="750" y="10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27.4pt;width:535.5pt;height:9pt" coordorigin="750,10548" coordsize="10710,180">
                <v:shape id="shape_0" coordorigin="750,10548" coordsize="10710,180" path="m750,10728l11460,10728l11460,10548l750,10548l750,10728xe" fillcolor="white" stroked="f" o:allowincell="f" style="position:absolute;left:750;top:10548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1905000</wp:posOffset>
                </wp:positionH>
                <wp:positionV relativeFrom="page">
                  <wp:posOffset>2625725</wp:posOffset>
                </wp:positionV>
                <wp:extent cx="628650" cy="114300"/>
                <wp:effectExtent l="0" t="635" r="0" b="635"/>
                <wp:wrapNone/>
                <wp:docPr id="1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4315"/>
                                </a:moveTo>
                                <a:lnTo>
                                  <a:pt x="3990" y="4315"/>
                                </a:lnTo>
                                <a:lnTo>
                                  <a:pt x="3990" y="4135"/>
                                </a:lnTo>
                                <a:lnTo>
                                  <a:pt x="3000" y="4135"/>
                                </a:lnTo>
                                <a:lnTo>
                                  <a:pt x="300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06.75pt;width:49.5pt;height:9pt" coordorigin="3000,4135" coordsize="990,180">
                <v:shape id="shape_0" coordorigin="3000,4135" coordsize="990,180" path="m3000,4315l3990,4315l3990,4135l3000,4135l3000,4315xe" fillcolor="white" stroked="f" o:allowincell="f" style="position:absolute;left:3000;top:413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1905000</wp:posOffset>
                </wp:positionH>
                <wp:positionV relativeFrom="page">
                  <wp:posOffset>3472815</wp:posOffset>
                </wp:positionV>
                <wp:extent cx="628650" cy="114300"/>
                <wp:effectExtent l="0" t="0" r="0" b="635"/>
                <wp:wrapNone/>
                <wp:docPr id="1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5649"/>
                                </a:moveTo>
                                <a:lnTo>
                                  <a:pt x="3990" y="5649"/>
                                </a:lnTo>
                                <a:lnTo>
                                  <a:pt x="3990" y="5469"/>
                                </a:lnTo>
                                <a:lnTo>
                                  <a:pt x="3000" y="5469"/>
                                </a:lnTo>
                                <a:lnTo>
                                  <a:pt x="300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73.45pt;width:49.5pt;height:9pt" coordorigin="3000,5469" coordsize="990,180">
                <v:shape id="shape_0" coordorigin="3000,5469" coordsize="990,180" path="m3000,5649l3990,5649l3990,5469l3000,5469l3000,5649xe" fillcolor="white" stroked="f" o:allowincell="f" style="position:absolute;left:3000;top:5469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1905000</wp:posOffset>
                </wp:positionH>
                <wp:positionV relativeFrom="page">
                  <wp:posOffset>4319270</wp:posOffset>
                </wp:positionV>
                <wp:extent cx="628650" cy="114300"/>
                <wp:effectExtent l="0" t="0" r="0" b="635"/>
                <wp:wrapNone/>
                <wp:docPr id="1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6982"/>
                                </a:moveTo>
                                <a:lnTo>
                                  <a:pt x="3990" y="6982"/>
                                </a:lnTo>
                                <a:lnTo>
                                  <a:pt x="3990" y="6802"/>
                                </a:lnTo>
                                <a:lnTo>
                                  <a:pt x="3000" y="6802"/>
                                </a:lnTo>
                                <a:lnTo>
                                  <a:pt x="300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340.1pt;width:49.5pt;height:9pt" coordorigin="3000,6802" coordsize="990,180">
                <v:shape id="shape_0" coordorigin="3000,6802" coordsize="990,180" path="m3000,6982l3990,6982l3990,6802l3000,6802l3000,6982xe" fillcolor="white" stroked="f" o:allowincell="f" style="position:absolute;left:3000;top:680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1905000</wp:posOffset>
                </wp:positionH>
                <wp:positionV relativeFrom="page">
                  <wp:posOffset>5166360</wp:posOffset>
                </wp:positionV>
                <wp:extent cx="628650" cy="114300"/>
                <wp:effectExtent l="0" t="0" r="0" b="635"/>
                <wp:wrapNone/>
                <wp:docPr id="1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316"/>
                                </a:moveTo>
                                <a:lnTo>
                                  <a:pt x="3990" y="8316"/>
                                </a:lnTo>
                                <a:lnTo>
                                  <a:pt x="3990" y="8136"/>
                                </a:lnTo>
                                <a:lnTo>
                                  <a:pt x="3000" y="8136"/>
                                </a:lnTo>
                                <a:lnTo>
                                  <a:pt x="3000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06.8pt;width:49.5pt;height:9pt" coordorigin="3000,8136" coordsize="990,180">
                <v:shape id="shape_0" coordorigin="3000,8136" coordsize="990,180" path="m3000,8316l3990,8316l3990,8136l3000,8136l3000,8316xe" fillcolor="white" stroked="f" o:allowincell="f" style="position:absolute;left:3000;top:8136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1905000</wp:posOffset>
                </wp:positionH>
                <wp:positionV relativeFrom="page">
                  <wp:posOffset>6013450</wp:posOffset>
                </wp:positionV>
                <wp:extent cx="628650" cy="114300"/>
                <wp:effectExtent l="0" t="635" r="0" b="635"/>
                <wp:wrapNone/>
                <wp:docPr id="1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9650"/>
                                </a:moveTo>
                                <a:lnTo>
                                  <a:pt x="3990" y="9650"/>
                                </a:lnTo>
                                <a:lnTo>
                                  <a:pt x="3990" y="9470"/>
                                </a:lnTo>
                                <a:lnTo>
                                  <a:pt x="3000" y="9470"/>
                                </a:lnTo>
                                <a:lnTo>
                                  <a:pt x="3000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73.5pt;width:49.5pt;height:9pt" coordorigin="3000,9470" coordsize="990,180">
                <v:shape id="shape_0" coordorigin="3000,9470" coordsize="990,180" path="m3000,9650l3990,9650l3990,9470l3000,9470l3000,9650xe" fillcolor="white" stroked="f" o:allowincell="f" style="position:absolute;left:3000;top:9470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1905000</wp:posOffset>
                </wp:positionH>
                <wp:positionV relativeFrom="page">
                  <wp:posOffset>6859905</wp:posOffset>
                </wp:positionV>
                <wp:extent cx="628650" cy="114300"/>
                <wp:effectExtent l="0" t="0" r="0" b="635"/>
                <wp:wrapNone/>
                <wp:docPr id="1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983"/>
                                </a:moveTo>
                                <a:lnTo>
                                  <a:pt x="3990" y="10983"/>
                                </a:lnTo>
                                <a:lnTo>
                                  <a:pt x="3990" y="10803"/>
                                </a:lnTo>
                                <a:lnTo>
                                  <a:pt x="3000" y="10803"/>
                                </a:lnTo>
                                <a:lnTo>
                                  <a:pt x="3000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40.15pt;width:49.5pt;height:9pt" coordorigin="3000,10803" coordsize="990,180">
                <v:shape id="shape_0" coordorigin="3000,10803" coordsize="990,180" path="m3000,10983l3990,10983l3990,10803l3000,10803l3000,10983xe" fillcolor="white" stroked="f" o:allowincell="f" style="position:absolute;left:3000;top:10803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2705100</wp:posOffset>
                </wp:positionH>
                <wp:positionV relativeFrom="page">
                  <wp:posOffset>2625725</wp:posOffset>
                </wp:positionV>
                <wp:extent cx="514350" cy="114300"/>
                <wp:effectExtent l="0" t="635" r="635" b="635"/>
                <wp:wrapNone/>
                <wp:docPr id="1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4315"/>
                                </a:moveTo>
                                <a:lnTo>
                                  <a:pt x="5070" y="4315"/>
                                </a:lnTo>
                                <a:lnTo>
                                  <a:pt x="5070" y="4135"/>
                                </a:lnTo>
                                <a:lnTo>
                                  <a:pt x="4260" y="4135"/>
                                </a:lnTo>
                                <a:lnTo>
                                  <a:pt x="426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06.75pt;width:40.5pt;height:9pt" coordorigin="4260,4135" coordsize="810,180">
                <v:shape id="shape_0" coordorigin="4260,4135" coordsize="810,180" path="m4260,4315l5070,4315l5070,4135l4260,4135l4260,4315xe" fillcolor="white" stroked="f" o:allowincell="f" style="position:absolute;left:4260;top:413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2705100</wp:posOffset>
                </wp:positionH>
                <wp:positionV relativeFrom="page">
                  <wp:posOffset>3472815</wp:posOffset>
                </wp:positionV>
                <wp:extent cx="514350" cy="114300"/>
                <wp:effectExtent l="0" t="0" r="635" b="635"/>
                <wp:wrapNone/>
                <wp:docPr id="1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5649"/>
                                </a:moveTo>
                                <a:lnTo>
                                  <a:pt x="5070" y="5649"/>
                                </a:lnTo>
                                <a:lnTo>
                                  <a:pt x="5070" y="5469"/>
                                </a:lnTo>
                                <a:lnTo>
                                  <a:pt x="4260" y="5469"/>
                                </a:lnTo>
                                <a:lnTo>
                                  <a:pt x="426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73.45pt;width:40.5pt;height:9pt" coordorigin="4260,5469" coordsize="810,180">
                <v:shape id="shape_0" coordorigin="4260,5469" coordsize="810,180" path="m4260,5649l5070,5649l5070,5469l4260,5469l4260,5649xe" fillcolor="white" stroked="f" o:allowincell="f" style="position:absolute;left:4260;top:5469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2705100</wp:posOffset>
                </wp:positionH>
                <wp:positionV relativeFrom="page">
                  <wp:posOffset>4319270</wp:posOffset>
                </wp:positionV>
                <wp:extent cx="514350" cy="114300"/>
                <wp:effectExtent l="0" t="0" r="635" b="635"/>
                <wp:wrapNone/>
                <wp:docPr id="1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6982"/>
                                </a:moveTo>
                                <a:lnTo>
                                  <a:pt x="5070" y="6982"/>
                                </a:lnTo>
                                <a:lnTo>
                                  <a:pt x="5070" y="6802"/>
                                </a:lnTo>
                                <a:lnTo>
                                  <a:pt x="4260" y="6802"/>
                                </a:lnTo>
                                <a:lnTo>
                                  <a:pt x="426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340.1pt;width:40.5pt;height:9pt" coordorigin="4260,6802" coordsize="810,180">
                <v:shape id="shape_0" coordorigin="4260,6802" coordsize="810,180" path="m4260,6982l5070,6982l5070,6802l4260,6802l4260,6982xe" fillcolor="white" stroked="f" o:allowincell="f" style="position:absolute;left:4260;top:680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2705100</wp:posOffset>
                </wp:positionH>
                <wp:positionV relativeFrom="page">
                  <wp:posOffset>5166360</wp:posOffset>
                </wp:positionV>
                <wp:extent cx="514350" cy="114300"/>
                <wp:effectExtent l="0" t="0" r="635" b="635"/>
                <wp:wrapNone/>
                <wp:docPr id="1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316"/>
                                </a:moveTo>
                                <a:lnTo>
                                  <a:pt x="5070" y="8316"/>
                                </a:lnTo>
                                <a:lnTo>
                                  <a:pt x="5070" y="8136"/>
                                </a:lnTo>
                                <a:lnTo>
                                  <a:pt x="4260" y="8136"/>
                                </a:lnTo>
                                <a:lnTo>
                                  <a:pt x="4260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06.8pt;width:40.5pt;height:9pt" coordorigin="4260,8136" coordsize="810,180">
                <v:shape id="shape_0" coordorigin="4260,8136" coordsize="810,180" path="m4260,8316l5070,8316l5070,8136l4260,8136l4260,8316xe" fillcolor="white" stroked="f" o:allowincell="f" style="position:absolute;left:4260;top:8136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2705100</wp:posOffset>
                </wp:positionH>
                <wp:positionV relativeFrom="page">
                  <wp:posOffset>6013450</wp:posOffset>
                </wp:positionV>
                <wp:extent cx="514350" cy="114300"/>
                <wp:effectExtent l="0" t="635" r="635" b="635"/>
                <wp:wrapNone/>
                <wp:docPr id="1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9650"/>
                                </a:moveTo>
                                <a:lnTo>
                                  <a:pt x="5070" y="9650"/>
                                </a:lnTo>
                                <a:lnTo>
                                  <a:pt x="5070" y="9470"/>
                                </a:lnTo>
                                <a:lnTo>
                                  <a:pt x="4260" y="9470"/>
                                </a:lnTo>
                                <a:lnTo>
                                  <a:pt x="4260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73.5pt;width:40.5pt;height:9pt" coordorigin="4260,9470" coordsize="810,180">
                <v:shape id="shape_0" coordorigin="4260,9470" coordsize="810,180" path="m4260,9650l5070,9650l5070,9470l4260,9470l4260,9650xe" fillcolor="white" stroked="f" o:allowincell="f" style="position:absolute;left:4260;top:9470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2705100</wp:posOffset>
                </wp:positionH>
                <wp:positionV relativeFrom="page">
                  <wp:posOffset>6859905</wp:posOffset>
                </wp:positionV>
                <wp:extent cx="514350" cy="114300"/>
                <wp:effectExtent l="0" t="0" r="635" b="635"/>
                <wp:wrapNone/>
                <wp:docPr id="1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983"/>
                                </a:moveTo>
                                <a:lnTo>
                                  <a:pt x="5070" y="10983"/>
                                </a:lnTo>
                                <a:lnTo>
                                  <a:pt x="5070" y="10803"/>
                                </a:lnTo>
                                <a:lnTo>
                                  <a:pt x="4260" y="10803"/>
                                </a:lnTo>
                                <a:lnTo>
                                  <a:pt x="4260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40.15pt;width:40.5pt;height:9pt" coordorigin="4260,10803" coordsize="810,180">
                <v:shape id="shape_0" coordorigin="4260,10803" coordsize="810,180" path="m4260,10983l5070,10983l5070,10803l4260,10803l4260,10983xe" fillcolor="white" stroked="f" o:allowincell="f" style="position:absolute;left:4260;top:10803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3724275</wp:posOffset>
                </wp:positionH>
                <wp:positionV relativeFrom="page">
                  <wp:posOffset>2625725</wp:posOffset>
                </wp:positionV>
                <wp:extent cx="1665605" cy="114300"/>
                <wp:effectExtent l="0" t="635" r="0" b="635"/>
                <wp:wrapNone/>
                <wp:docPr id="1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4315"/>
                                  </a:moveTo>
                                  <a:lnTo>
                                    <a:pt x="7200" y="4315"/>
                                  </a:lnTo>
                                  <a:lnTo>
                                    <a:pt x="7200" y="4135"/>
                                  </a:lnTo>
                                  <a:lnTo>
                                    <a:pt x="5865" y="4135"/>
                                  </a:lnTo>
                                  <a:lnTo>
                                    <a:pt x="5865" y="4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4315"/>
                                    </a:moveTo>
                                    <a:lnTo>
                                      <a:pt x="8490" y="4315"/>
                                    </a:lnTo>
                                    <a:lnTo>
                                      <a:pt x="8490" y="4135"/>
                                    </a:lnTo>
                                    <a:lnTo>
                                      <a:pt x="7200" y="4135"/>
                                    </a:lnTo>
                                    <a:lnTo>
                                      <a:pt x="7200" y="4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06.75pt;width:131.15pt;height:9pt" coordorigin="5865,4135" coordsize="2623,180">
                <v:group id="shape_0" style="position:absolute;left:5865;top:4135;width:2623;height:180">
                  <v:shape id="shape_0" coordorigin="5865,4135" coordsize="1335,180" path="m5865,4315l7200,4315l7200,4135l5865,4135l5865,4315xe" fillcolor="white" stroked="f" o:allowincell="f" style="position:absolute;left:5865;top:413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4135;width:1289;height:180">
                    <v:shape id="shape_0" coordorigin="7200,4135" coordsize="1290,180" path="m7200,4315l8490,4315l8490,4135l7200,4135l7200,4315xe" fillcolor="white" stroked="f" o:allowincell="f" style="position:absolute;left:7199;top:413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3724275</wp:posOffset>
                </wp:positionH>
                <wp:positionV relativeFrom="page">
                  <wp:posOffset>3472815</wp:posOffset>
                </wp:positionV>
                <wp:extent cx="1665605" cy="114300"/>
                <wp:effectExtent l="0" t="0" r="0" b="635"/>
                <wp:wrapNone/>
                <wp:docPr id="1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5649"/>
                                  </a:moveTo>
                                  <a:lnTo>
                                    <a:pt x="7200" y="5649"/>
                                  </a:lnTo>
                                  <a:lnTo>
                                    <a:pt x="7200" y="5469"/>
                                  </a:lnTo>
                                  <a:lnTo>
                                    <a:pt x="5865" y="5469"/>
                                  </a:lnTo>
                                  <a:lnTo>
                                    <a:pt x="5865" y="5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5649"/>
                                    </a:moveTo>
                                    <a:lnTo>
                                      <a:pt x="8490" y="5649"/>
                                    </a:lnTo>
                                    <a:lnTo>
                                      <a:pt x="8490" y="5469"/>
                                    </a:lnTo>
                                    <a:lnTo>
                                      <a:pt x="7200" y="5469"/>
                                    </a:lnTo>
                                    <a:lnTo>
                                      <a:pt x="7200" y="56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73.45pt;width:131.15pt;height:9pt" coordorigin="5865,5469" coordsize="2623,180">
                <v:group id="shape_0" style="position:absolute;left:5865;top:5469;width:2623;height:180">
                  <v:shape id="shape_0" coordorigin="5865,5469" coordsize="1335,180" path="m5865,5649l7200,5649l7200,5469l5865,5469l5865,5649xe" fillcolor="white" stroked="f" o:allowincell="f" style="position:absolute;left:5865;top:5469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5469;width:1289;height:180">
                    <v:shape id="shape_0" coordorigin="7200,5469" coordsize="1290,180" path="m7200,5649l8490,5649l8490,5469l7200,5469l7200,5649xe" fillcolor="white" stroked="f" o:allowincell="f" style="position:absolute;left:7199;top:5469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3724275</wp:posOffset>
                </wp:positionH>
                <wp:positionV relativeFrom="page">
                  <wp:posOffset>4319270</wp:posOffset>
                </wp:positionV>
                <wp:extent cx="1665605" cy="114300"/>
                <wp:effectExtent l="0" t="0" r="0" b="635"/>
                <wp:wrapNone/>
                <wp:docPr id="1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6982"/>
                                  </a:moveTo>
                                  <a:lnTo>
                                    <a:pt x="7200" y="6982"/>
                                  </a:lnTo>
                                  <a:lnTo>
                                    <a:pt x="7200" y="6802"/>
                                  </a:lnTo>
                                  <a:lnTo>
                                    <a:pt x="5865" y="6802"/>
                                  </a:lnTo>
                                  <a:lnTo>
                                    <a:pt x="5865" y="69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6982"/>
                                    </a:moveTo>
                                    <a:lnTo>
                                      <a:pt x="8490" y="6982"/>
                                    </a:lnTo>
                                    <a:lnTo>
                                      <a:pt x="8490" y="6802"/>
                                    </a:lnTo>
                                    <a:lnTo>
                                      <a:pt x="7200" y="6802"/>
                                    </a:lnTo>
                                    <a:lnTo>
                                      <a:pt x="7200" y="69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340.1pt;width:131.15pt;height:9pt" coordorigin="5865,6802" coordsize="2623,180">
                <v:group id="shape_0" style="position:absolute;left:5865;top:6802;width:2623;height:180">
                  <v:shape id="shape_0" coordorigin="5865,6802" coordsize="1335,180" path="m5865,6982l7200,6982l7200,6802l5865,6802l5865,6982xe" fillcolor="white" stroked="f" o:allowincell="f" style="position:absolute;left:5865;top:680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6802;width:1289;height:180">
                    <v:shape id="shape_0" coordorigin="7200,6802" coordsize="1290,180" path="m7200,6982l8490,6982l8490,6802l7200,6802l7200,6982xe" fillcolor="white" stroked="f" o:allowincell="f" style="position:absolute;left:7199;top:680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3724275</wp:posOffset>
                </wp:positionH>
                <wp:positionV relativeFrom="page">
                  <wp:posOffset>5166360</wp:posOffset>
                </wp:positionV>
                <wp:extent cx="1665605" cy="114300"/>
                <wp:effectExtent l="0" t="0" r="0" b="635"/>
                <wp:wrapNone/>
                <wp:docPr id="1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316"/>
                                  </a:moveTo>
                                  <a:lnTo>
                                    <a:pt x="7200" y="8316"/>
                                  </a:lnTo>
                                  <a:lnTo>
                                    <a:pt x="7200" y="8136"/>
                                  </a:lnTo>
                                  <a:lnTo>
                                    <a:pt x="5865" y="8136"/>
                                  </a:lnTo>
                                  <a:lnTo>
                                    <a:pt x="5865" y="8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316"/>
                                    </a:moveTo>
                                    <a:lnTo>
                                      <a:pt x="8490" y="8316"/>
                                    </a:lnTo>
                                    <a:lnTo>
                                      <a:pt x="8490" y="8136"/>
                                    </a:lnTo>
                                    <a:lnTo>
                                      <a:pt x="7200" y="8136"/>
                                    </a:lnTo>
                                    <a:lnTo>
                                      <a:pt x="7200" y="8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06.8pt;width:131.15pt;height:9pt" coordorigin="5865,8136" coordsize="2623,180">
                <v:group id="shape_0" style="position:absolute;left:5865;top:8136;width:2623;height:180">
                  <v:shape id="shape_0" coordorigin="5865,8136" coordsize="1335,180" path="m5865,8316l7200,8316l7200,8136l5865,8136l5865,8316xe" fillcolor="white" stroked="f" o:allowincell="f" style="position:absolute;left:5865;top:8136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136;width:1289;height:180">
                    <v:shape id="shape_0" coordorigin="7200,8136" coordsize="1290,180" path="m7200,8316l8490,8316l8490,8136l7200,8136l7200,8316xe" fillcolor="white" stroked="f" o:allowincell="f" style="position:absolute;left:7199;top:8136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3724275</wp:posOffset>
                </wp:positionH>
                <wp:positionV relativeFrom="page">
                  <wp:posOffset>6013450</wp:posOffset>
                </wp:positionV>
                <wp:extent cx="1665605" cy="114300"/>
                <wp:effectExtent l="0" t="635" r="0" b="635"/>
                <wp:wrapNone/>
                <wp:docPr id="1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9650"/>
                                  </a:moveTo>
                                  <a:lnTo>
                                    <a:pt x="7200" y="9650"/>
                                  </a:lnTo>
                                  <a:lnTo>
                                    <a:pt x="7200" y="9470"/>
                                  </a:lnTo>
                                  <a:lnTo>
                                    <a:pt x="5865" y="9470"/>
                                  </a:lnTo>
                                  <a:lnTo>
                                    <a:pt x="5865" y="96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9650"/>
                                    </a:moveTo>
                                    <a:lnTo>
                                      <a:pt x="8490" y="9650"/>
                                    </a:lnTo>
                                    <a:lnTo>
                                      <a:pt x="8490" y="9470"/>
                                    </a:lnTo>
                                    <a:lnTo>
                                      <a:pt x="7200" y="9470"/>
                                    </a:lnTo>
                                    <a:lnTo>
                                      <a:pt x="7200" y="96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73.5pt;width:131.15pt;height:9pt" coordorigin="5865,9470" coordsize="2623,180">
                <v:group id="shape_0" style="position:absolute;left:5865;top:9470;width:2623;height:180">
                  <v:shape id="shape_0" coordorigin="5865,9470" coordsize="1335,180" path="m5865,9650l7200,9650l7200,9470l5865,9470l5865,9650xe" fillcolor="white" stroked="f" o:allowincell="f" style="position:absolute;left:5865;top:9470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470;width:1289;height:180">
                    <v:shape id="shape_0" coordorigin="7200,9470" coordsize="1290,180" path="m7200,9650l8490,9650l8490,9470l7200,9470l7200,9650xe" fillcolor="white" stroked="f" o:allowincell="f" style="position:absolute;left:7199;top:9470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3724275</wp:posOffset>
                </wp:positionH>
                <wp:positionV relativeFrom="page">
                  <wp:posOffset>6859905</wp:posOffset>
                </wp:positionV>
                <wp:extent cx="1665605" cy="114300"/>
                <wp:effectExtent l="0" t="0" r="0" b="635"/>
                <wp:wrapNone/>
                <wp:docPr id="1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983"/>
                                  </a:moveTo>
                                  <a:lnTo>
                                    <a:pt x="7200" y="10983"/>
                                  </a:lnTo>
                                  <a:lnTo>
                                    <a:pt x="7200" y="10803"/>
                                  </a:lnTo>
                                  <a:lnTo>
                                    <a:pt x="5865" y="10803"/>
                                  </a:lnTo>
                                  <a:lnTo>
                                    <a:pt x="5865" y="109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983"/>
                                    </a:moveTo>
                                    <a:lnTo>
                                      <a:pt x="8490" y="10983"/>
                                    </a:lnTo>
                                    <a:lnTo>
                                      <a:pt x="8490" y="10803"/>
                                    </a:lnTo>
                                    <a:lnTo>
                                      <a:pt x="7200" y="10803"/>
                                    </a:lnTo>
                                    <a:lnTo>
                                      <a:pt x="7200" y="109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40.15pt;width:131.15pt;height:9pt" coordorigin="5865,10803" coordsize="2623,180">
                <v:group id="shape_0" style="position:absolute;left:5865;top:10803;width:2623;height:180">
                  <v:shape id="shape_0" coordorigin="5865,10803" coordsize="1335,180" path="m5865,10983l7200,10983l7200,10803l5865,10803l5865,10983xe" fillcolor="white" stroked="f" o:allowincell="f" style="position:absolute;left:5865;top:10803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0803;width:1289;height:180">
                    <v:shape id="shape_0" coordorigin="7200,10803" coordsize="1290,180" path="m7200,10983l8490,10983l8490,10803l7200,10803l7200,10983xe" fillcolor="white" stroked="f" o:allowincell="f" style="position:absolute;left:7199;top:10803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3333750</wp:posOffset>
                </wp:positionH>
                <wp:positionV relativeFrom="page">
                  <wp:posOffset>2625725</wp:posOffset>
                </wp:positionV>
                <wp:extent cx="342900" cy="114300"/>
                <wp:effectExtent l="0" t="635" r="635" b="635"/>
                <wp:wrapNone/>
                <wp:docPr id="1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4315"/>
                                </a:moveTo>
                                <a:lnTo>
                                  <a:pt x="5790" y="4315"/>
                                </a:lnTo>
                                <a:lnTo>
                                  <a:pt x="5790" y="4135"/>
                                </a:lnTo>
                                <a:lnTo>
                                  <a:pt x="5250" y="4135"/>
                                </a:lnTo>
                                <a:lnTo>
                                  <a:pt x="525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06.75pt;width:27pt;height:9pt" coordorigin="5250,4135" coordsize="540,180">
                <v:shape id="shape_0" coordorigin="5250,4135" coordsize="540,180" path="m5250,4315l5790,4315l5790,4135l5250,4135l5250,4315xe" fillcolor="white" stroked="f" o:allowincell="f" style="position:absolute;left:5250;top:413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3333750</wp:posOffset>
                </wp:positionH>
                <wp:positionV relativeFrom="page">
                  <wp:posOffset>3472815</wp:posOffset>
                </wp:positionV>
                <wp:extent cx="342900" cy="114300"/>
                <wp:effectExtent l="0" t="0" r="635" b="635"/>
                <wp:wrapNone/>
                <wp:docPr id="1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5649"/>
                                </a:moveTo>
                                <a:lnTo>
                                  <a:pt x="5790" y="5649"/>
                                </a:lnTo>
                                <a:lnTo>
                                  <a:pt x="5790" y="5469"/>
                                </a:lnTo>
                                <a:lnTo>
                                  <a:pt x="5250" y="5469"/>
                                </a:lnTo>
                                <a:lnTo>
                                  <a:pt x="525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73.45pt;width:27pt;height:9pt" coordorigin="5250,5469" coordsize="540,180">
                <v:shape id="shape_0" coordorigin="5250,5469" coordsize="540,180" path="m5250,5649l5790,5649l5790,5469l5250,5469l5250,5649xe" fillcolor="white" stroked="f" o:allowincell="f" style="position:absolute;left:5250;top:546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3333750</wp:posOffset>
                </wp:positionH>
                <wp:positionV relativeFrom="page">
                  <wp:posOffset>4319270</wp:posOffset>
                </wp:positionV>
                <wp:extent cx="342900" cy="114300"/>
                <wp:effectExtent l="0" t="0" r="635" b="635"/>
                <wp:wrapNone/>
                <wp:docPr id="1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6982"/>
                                </a:moveTo>
                                <a:lnTo>
                                  <a:pt x="5790" y="6982"/>
                                </a:lnTo>
                                <a:lnTo>
                                  <a:pt x="5790" y="6802"/>
                                </a:lnTo>
                                <a:lnTo>
                                  <a:pt x="5250" y="6802"/>
                                </a:lnTo>
                                <a:lnTo>
                                  <a:pt x="525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340.1pt;width:27pt;height:9pt" coordorigin="5250,6802" coordsize="540,180">
                <v:shape id="shape_0" coordorigin="5250,6802" coordsize="540,180" path="m5250,6982l5790,6982l5790,6802l5250,6802l5250,6982xe" fillcolor="white" stroked="f" o:allowincell="f" style="position:absolute;left:5250;top:680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3333750</wp:posOffset>
                </wp:positionH>
                <wp:positionV relativeFrom="page">
                  <wp:posOffset>5166360</wp:posOffset>
                </wp:positionV>
                <wp:extent cx="342900" cy="114300"/>
                <wp:effectExtent l="0" t="0" r="635" b="635"/>
                <wp:wrapNone/>
                <wp:docPr id="1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316"/>
                                </a:moveTo>
                                <a:lnTo>
                                  <a:pt x="5790" y="8316"/>
                                </a:lnTo>
                                <a:lnTo>
                                  <a:pt x="5790" y="8136"/>
                                </a:lnTo>
                                <a:lnTo>
                                  <a:pt x="5250" y="8136"/>
                                </a:lnTo>
                                <a:lnTo>
                                  <a:pt x="5250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06.8pt;width:27pt;height:9pt" coordorigin="5250,8136" coordsize="540,180">
                <v:shape id="shape_0" coordorigin="5250,8136" coordsize="540,180" path="m5250,8316l5790,8316l5790,8136l5250,8136l5250,8316xe" fillcolor="white" stroked="f" o:allowincell="f" style="position:absolute;left:5250;top:8136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3333750</wp:posOffset>
                </wp:positionH>
                <wp:positionV relativeFrom="page">
                  <wp:posOffset>6013450</wp:posOffset>
                </wp:positionV>
                <wp:extent cx="342900" cy="114300"/>
                <wp:effectExtent l="0" t="635" r="635" b="635"/>
                <wp:wrapNone/>
                <wp:docPr id="1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9650"/>
                                </a:moveTo>
                                <a:lnTo>
                                  <a:pt x="5790" y="9650"/>
                                </a:lnTo>
                                <a:lnTo>
                                  <a:pt x="5790" y="9470"/>
                                </a:lnTo>
                                <a:lnTo>
                                  <a:pt x="5250" y="9470"/>
                                </a:lnTo>
                                <a:lnTo>
                                  <a:pt x="5250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73.5pt;width:27pt;height:9pt" coordorigin="5250,9470" coordsize="540,180">
                <v:shape id="shape_0" coordorigin="5250,9470" coordsize="540,180" path="m5250,9650l5790,9650l5790,9470l5250,9470l5250,9650xe" fillcolor="white" stroked="f" o:allowincell="f" style="position:absolute;left:5250;top:9470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3333750</wp:posOffset>
                </wp:positionH>
                <wp:positionV relativeFrom="page">
                  <wp:posOffset>6859905</wp:posOffset>
                </wp:positionV>
                <wp:extent cx="342900" cy="114300"/>
                <wp:effectExtent l="0" t="0" r="635" b="635"/>
                <wp:wrapNone/>
                <wp:docPr id="1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983"/>
                                </a:moveTo>
                                <a:lnTo>
                                  <a:pt x="5790" y="10983"/>
                                </a:lnTo>
                                <a:lnTo>
                                  <a:pt x="5790" y="10803"/>
                                </a:lnTo>
                                <a:lnTo>
                                  <a:pt x="5250" y="10803"/>
                                </a:lnTo>
                                <a:lnTo>
                                  <a:pt x="5250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40.15pt;width:27pt;height:9pt" coordorigin="5250,10803" coordsize="540,180">
                <v:shape id="shape_0" coordorigin="5250,10803" coordsize="540,180" path="m5250,10983l5790,10983l5790,10803l5250,10803l5250,10983xe" fillcolor="white" stroked="f" o:allowincell="f" style="position:absolute;left:5250;top:10803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6362700</wp:posOffset>
                </wp:positionH>
                <wp:positionV relativeFrom="page">
                  <wp:posOffset>2952750</wp:posOffset>
                </wp:positionV>
                <wp:extent cx="933450" cy="127635"/>
                <wp:effectExtent l="0" t="635" r="635" b="0"/>
                <wp:wrapNone/>
                <wp:docPr id="1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4851"/>
                                </a:moveTo>
                                <a:lnTo>
                                  <a:pt x="11490" y="4851"/>
                                </a:lnTo>
                                <a:lnTo>
                                  <a:pt x="11490" y="4650"/>
                                </a:lnTo>
                                <a:lnTo>
                                  <a:pt x="10020" y="4650"/>
                                </a:lnTo>
                                <a:lnTo>
                                  <a:pt x="10020" y="48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32.5pt;width:73.5pt;height:10.05pt" coordorigin="10020,4650" coordsize="1470,201">
                <v:shape id="shape_0" coordorigin="10020,4650" coordsize="1470,201" path="m10020,4851l11490,4851l11490,4650l10020,4650l10020,4851xe" fillcolor="white" stroked="f" o:allowincell="f" style="position:absolute;left:10020;top:465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6362700</wp:posOffset>
                </wp:positionH>
                <wp:positionV relativeFrom="page">
                  <wp:posOffset>3799840</wp:posOffset>
                </wp:positionV>
                <wp:extent cx="933450" cy="127635"/>
                <wp:effectExtent l="0" t="635" r="635" b="0"/>
                <wp:wrapNone/>
                <wp:docPr id="1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6185"/>
                                </a:moveTo>
                                <a:lnTo>
                                  <a:pt x="11490" y="6185"/>
                                </a:lnTo>
                                <a:lnTo>
                                  <a:pt x="11490" y="5984"/>
                                </a:lnTo>
                                <a:lnTo>
                                  <a:pt x="10020" y="5984"/>
                                </a:lnTo>
                                <a:lnTo>
                                  <a:pt x="10020" y="6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99.2pt;width:73.5pt;height:10.05pt" coordorigin="10020,5984" coordsize="1470,201">
                <v:shape id="shape_0" coordorigin="10020,5984" coordsize="1470,201" path="m10020,6185l11490,6185l11490,5984l10020,5984l10020,6185xe" fillcolor="white" stroked="f" o:allowincell="f" style="position:absolute;left:10020;top:598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6362700</wp:posOffset>
                </wp:positionH>
                <wp:positionV relativeFrom="page">
                  <wp:posOffset>4646930</wp:posOffset>
                </wp:positionV>
                <wp:extent cx="933450" cy="127635"/>
                <wp:effectExtent l="0" t="635" r="635" b="0"/>
                <wp:wrapNone/>
                <wp:docPr id="1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7518"/>
                                </a:moveTo>
                                <a:lnTo>
                                  <a:pt x="11490" y="7518"/>
                                </a:lnTo>
                                <a:lnTo>
                                  <a:pt x="11490" y="7318"/>
                                </a:lnTo>
                                <a:lnTo>
                                  <a:pt x="10020" y="7318"/>
                                </a:lnTo>
                                <a:lnTo>
                                  <a:pt x="10020" y="75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365.9pt;width:73.5pt;height:10.05pt" coordorigin="10020,7318" coordsize="1470,201">
                <v:shape id="shape_0" coordorigin="10020,7318" coordsize="1470,201" path="m10020,7518l11490,7518l11490,7318l10020,7318l10020,7518xe" fillcolor="white" stroked="f" o:allowincell="f" style="position:absolute;left:10020;top:7318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6362700</wp:posOffset>
                </wp:positionH>
                <wp:positionV relativeFrom="page">
                  <wp:posOffset>5494020</wp:posOffset>
                </wp:positionV>
                <wp:extent cx="933450" cy="127635"/>
                <wp:effectExtent l="0" t="635" r="635" b="0"/>
                <wp:wrapNone/>
                <wp:docPr id="1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8853"/>
                                </a:moveTo>
                                <a:lnTo>
                                  <a:pt x="11490" y="8853"/>
                                </a:lnTo>
                                <a:lnTo>
                                  <a:pt x="11490" y="8652"/>
                                </a:lnTo>
                                <a:lnTo>
                                  <a:pt x="10020" y="8652"/>
                                </a:lnTo>
                                <a:lnTo>
                                  <a:pt x="10020" y="88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32.6pt;width:73.5pt;height:10.05pt" coordorigin="10020,8652" coordsize="1470,201">
                <v:shape id="shape_0" coordorigin="10020,8652" coordsize="1470,201" path="m10020,8853l11490,8853l11490,8652l10020,8652l10020,8853xe" fillcolor="white" stroked="f" o:allowincell="f" style="position:absolute;left:10020;top:8652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6362700</wp:posOffset>
                </wp:positionH>
                <wp:positionV relativeFrom="page">
                  <wp:posOffset>6341110</wp:posOffset>
                </wp:positionV>
                <wp:extent cx="933450" cy="127635"/>
                <wp:effectExtent l="0" t="635" r="635" b="0"/>
                <wp:wrapNone/>
                <wp:docPr id="1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186"/>
                                </a:moveTo>
                                <a:lnTo>
                                  <a:pt x="11490" y="10186"/>
                                </a:lnTo>
                                <a:lnTo>
                                  <a:pt x="11490" y="9986"/>
                                </a:lnTo>
                                <a:lnTo>
                                  <a:pt x="10020" y="9986"/>
                                </a:lnTo>
                                <a:lnTo>
                                  <a:pt x="10020" y="10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99.3pt;width:73.5pt;height:10.05pt" coordorigin="10020,9986" coordsize="1470,201">
                <v:shape id="shape_0" coordorigin="10020,9986" coordsize="1470,201" path="m10020,10186l11490,10186l11490,9986l10020,9986l10020,10186xe" fillcolor="white" stroked="f" o:allowincell="f" style="position:absolute;left:10020;top:998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6362700</wp:posOffset>
                </wp:positionH>
                <wp:positionV relativeFrom="page">
                  <wp:posOffset>7187565</wp:posOffset>
                </wp:positionV>
                <wp:extent cx="933450" cy="127635"/>
                <wp:effectExtent l="0" t="635" r="635" b="0"/>
                <wp:wrapNone/>
                <wp:docPr id="1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1520"/>
                                </a:moveTo>
                                <a:lnTo>
                                  <a:pt x="11490" y="11520"/>
                                </a:lnTo>
                                <a:lnTo>
                                  <a:pt x="11490" y="11319"/>
                                </a:lnTo>
                                <a:lnTo>
                                  <a:pt x="10020" y="11319"/>
                                </a:lnTo>
                                <a:lnTo>
                                  <a:pt x="10020" y="11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65.95pt;width:73.5pt;height:10.05pt" coordorigin="10020,11319" coordsize="1470,201">
                <v:shape id="shape_0" coordorigin="10020,11319" coordsize="1470,201" path="m10020,11520l11490,11520l11490,11319l10020,11319l10020,11520xe" fillcolor="white" stroked="f" o:allowincell="f" style="position:absolute;left:10020;top:11319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325">
                <wp:simplePos x="0" y="0"/>
                <wp:positionH relativeFrom="page">
                  <wp:posOffset>6464935</wp:posOffset>
                </wp:positionH>
                <wp:positionV relativeFrom="page">
                  <wp:posOffset>2625725</wp:posOffset>
                </wp:positionV>
                <wp:extent cx="819150" cy="114300"/>
                <wp:effectExtent l="635" t="635" r="0" b="635"/>
                <wp:wrapNone/>
                <wp:docPr id="1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4315"/>
                                </a:moveTo>
                                <a:lnTo>
                                  <a:pt x="11470" y="4315"/>
                                </a:lnTo>
                                <a:lnTo>
                                  <a:pt x="11470" y="4135"/>
                                </a:lnTo>
                                <a:lnTo>
                                  <a:pt x="10181" y="4135"/>
                                </a:lnTo>
                                <a:lnTo>
                                  <a:pt x="10181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06.75pt;width:64.5pt;height:9pt" coordorigin="10181,4135" coordsize="1290,180">
                <v:shape id="shape_0" coordorigin="10181,4135" coordsize="1290,180" path="m10181,4315l11470,4315l11470,4135l10181,4135l10181,4315xe" fillcolor="white" stroked="f" o:allowincell="f" style="position:absolute;left:10181;top:413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326">
                <wp:simplePos x="0" y="0"/>
                <wp:positionH relativeFrom="page">
                  <wp:posOffset>6464935</wp:posOffset>
                </wp:positionH>
                <wp:positionV relativeFrom="page">
                  <wp:posOffset>3472815</wp:posOffset>
                </wp:positionV>
                <wp:extent cx="819150" cy="114300"/>
                <wp:effectExtent l="635" t="0" r="0" b="635"/>
                <wp:wrapNone/>
                <wp:docPr id="1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5649"/>
                                </a:moveTo>
                                <a:lnTo>
                                  <a:pt x="11470" y="5649"/>
                                </a:lnTo>
                                <a:lnTo>
                                  <a:pt x="11470" y="5469"/>
                                </a:lnTo>
                                <a:lnTo>
                                  <a:pt x="10181" y="5469"/>
                                </a:lnTo>
                                <a:lnTo>
                                  <a:pt x="10181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73.45pt;width:64.5pt;height:9pt" coordorigin="10181,5469" coordsize="1290,180">
                <v:shape id="shape_0" coordorigin="10181,5469" coordsize="1290,180" path="m10181,5649l11470,5649l11470,5469l10181,5469l10181,5649xe" fillcolor="white" stroked="f" o:allowincell="f" style="position:absolute;left:10181;top:546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327">
                <wp:simplePos x="0" y="0"/>
                <wp:positionH relativeFrom="page">
                  <wp:posOffset>6464935</wp:posOffset>
                </wp:positionH>
                <wp:positionV relativeFrom="page">
                  <wp:posOffset>4319270</wp:posOffset>
                </wp:positionV>
                <wp:extent cx="819150" cy="114300"/>
                <wp:effectExtent l="635" t="0" r="0" b="635"/>
                <wp:wrapNone/>
                <wp:docPr id="1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6982"/>
                                </a:moveTo>
                                <a:lnTo>
                                  <a:pt x="11470" y="6982"/>
                                </a:lnTo>
                                <a:lnTo>
                                  <a:pt x="11470" y="6802"/>
                                </a:lnTo>
                                <a:lnTo>
                                  <a:pt x="10181" y="6802"/>
                                </a:lnTo>
                                <a:lnTo>
                                  <a:pt x="10181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340.1pt;width:64.5pt;height:9pt" coordorigin="10181,6802" coordsize="1290,180">
                <v:shape id="shape_0" coordorigin="10181,6802" coordsize="1290,180" path="m10181,6982l11470,6982l11470,6802l10181,6802l10181,6982xe" fillcolor="white" stroked="f" o:allowincell="f" style="position:absolute;left:10181;top:680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328">
                <wp:simplePos x="0" y="0"/>
                <wp:positionH relativeFrom="page">
                  <wp:posOffset>6464935</wp:posOffset>
                </wp:positionH>
                <wp:positionV relativeFrom="page">
                  <wp:posOffset>5166360</wp:posOffset>
                </wp:positionV>
                <wp:extent cx="819150" cy="114300"/>
                <wp:effectExtent l="635" t="0" r="0" b="635"/>
                <wp:wrapNone/>
                <wp:docPr id="1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316"/>
                                </a:moveTo>
                                <a:lnTo>
                                  <a:pt x="11470" y="8316"/>
                                </a:lnTo>
                                <a:lnTo>
                                  <a:pt x="11470" y="8136"/>
                                </a:lnTo>
                                <a:lnTo>
                                  <a:pt x="10181" y="8136"/>
                                </a:lnTo>
                                <a:lnTo>
                                  <a:pt x="10181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06.8pt;width:64.5pt;height:9pt" coordorigin="10181,8136" coordsize="1290,180">
                <v:shape id="shape_0" coordorigin="10181,8136" coordsize="1290,180" path="m10181,8316l11470,8316l11470,8136l10181,8136l10181,8316xe" fillcolor="white" stroked="f" o:allowincell="f" style="position:absolute;left:10181;top:813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329">
                <wp:simplePos x="0" y="0"/>
                <wp:positionH relativeFrom="page">
                  <wp:posOffset>6464935</wp:posOffset>
                </wp:positionH>
                <wp:positionV relativeFrom="page">
                  <wp:posOffset>6013450</wp:posOffset>
                </wp:positionV>
                <wp:extent cx="819150" cy="114300"/>
                <wp:effectExtent l="635" t="635" r="0" b="635"/>
                <wp:wrapNone/>
                <wp:docPr id="1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9650"/>
                                </a:moveTo>
                                <a:lnTo>
                                  <a:pt x="11470" y="9650"/>
                                </a:lnTo>
                                <a:lnTo>
                                  <a:pt x="11470" y="9470"/>
                                </a:lnTo>
                                <a:lnTo>
                                  <a:pt x="10181" y="9470"/>
                                </a:lnTo>
                                <a:lnTo>
                                  <a:pt x="10181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73.5pt;width:64.5pt;height:9pt" coordorigin="10181,9470" coordsize="1290,180">
                <v:shape id="shape_0" coordorigin="10181,9470" coordsize="1290,180" path="m10181,9650l11470,9650l11470,9470l10181,9470l10181,9650xe" fillcolor="white" stroked="f" o:allowincell="f" style="position:absolute;left:10181;top:9470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330">
                <wp:simplePos x="0" y="0"/>
                <wp:positionH relativeFrom="page">
                  <wp:posOffset>6464935</wp:posOffset>
                </wp:positionH>
                <wp:positionV relativeFrom="page">
                  <wp:posOffset>6859905</wp:posOffset>
                </wp:positionV>
                <wp:extent cx="819150" cy="114300"/>
                <wp:effectExtent l="635" t="0" r="0" b="635"/>
                <wp:wrapNone/>
                <wp:docPr id="1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983"/>
                                </a:moveTo>
                                <a:lnTo>
                                  <a:pt x="11470" y="10983"/>
                                </a:lnTo>
                                <a:lnTo>
                                  <a:pt x="11470" y="10803"/>
                                </a:lnTo>
                                <a:lnTo>
                                  <a:pt x="10181" y="10803"/>
                                </a:lnTo>
                                <a:lnTo>
                                  <a:pt x="10181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40.15pt;width:64.5pt;height:9pt" coordorigin="10181,10803" coordsize="1290,180">
                <v:shape id="shape_0" coordorigin="10181,10803" coordsize="1290,180" path="m10181,10983l11470,10983l11470,10803l10181,10803l10181,10983xe" fillcolor="white" stroked="f" o:allowincell="f" style="position:absolute;left:10181;top:1080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289560</wp:posOffset>
                </wp:positionH>
                <wp:positionV relativeFrom="page">
                  <wp:posOffset>2462530</wp:posOffset>
                </wp:positionV>
                <wp:extent cx="114300" cy="114300"/>
                <wp:effectExtent l="0" t="0" r="635" b="635"/>
                <wp:wrapNone/>
                <wp:docPr id="1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4058"/>
                                </a:moveTo>
                                <a:lnTo>
                                  <a:pt x="636" y="4058"/>
                                </a:lnTo>
                                <a:lnTo>
                                  <a:pt x="636" y="3878"/>
                                </a:lnTo>
                                <a:lnTo>
                                  <a:pt x="456" y="3878"/>
                                </a:lnTo>
                                <a:lnTo>
                                  <a:pt x="456" y="40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193.9pt;width:9pt;height:9pt" coordorigin="456,3878" coordsize="180,180">
                <v:shape id="shape_0" coordorigin="456,3878" coordsize="180,180" path="m456,4058l636,4058l636,3878l456,3878l456,4058xe" fillcolor="white" stroked="f" o:allowincell="f" style="position:absolute;left:456;top:387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289560</wp:posOffset>
                </wp:positionH>
                <wp:positionV relativeFrom="page">
                  <wp:posOffset>3309620</wp:posOffset>
                </wp:positionV>
                <wp:extent cx="114300" cy="114300"/>
                <wp:effectExtent l="0" t="0" r="635" b="635"/>
                <wp:wrapNone/>
                <wp:docPr id="1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5392"/>
                                </a:moveTo>
                                <a:lnTo>
                                  <a:pt x="636" y="5392"/>
                                </a:lnTo>
                                <a:lnTo>
                                  <a:pt x="636" y="5212"/>
                                </a:lnTo>
                                <a:lnTo>
                                  <a:pt x="456" y="5212"/>
                                </a:lnTo>
                                <a:lnTo>
                                  <a:pt x="456" y="5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260.6pt;width:9pt;height:9pt" coordorigin="456,5212" coordsize="180,180">
                <v:shape id="shape_0" coordorigin="456,5212" coordsize="180,180" path="m456,5392l636,5392l636,5212l456,5212l456,5392xe" fillcolor="white" stroked="f" o:allowincell="f" style="position:absolute;left:456;top:521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289560</wp:posOffset>
                </wp:positionH>
                <wp:positionV relativeFrom="page">
                  <wp:posOffset>4156710</wp:posOffset>
                </wp:positionV>
                <wp:extent cx="114300" cy="114300"/>
                <wp:effectExtent l="0" t="0" r="635" b="635"/>
                <wp:wrapNone/>
                <wp:docPr id="1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6726"/>
                                </a:moveTo>
                                <a:lnTo>
                                  <a:pt x="636" y="6726"/>
                                </a:lnTo>
                                <a:lnTo>
                                  <a:pt x="636" y="6546"/>
                                </a:lnTo>
                                <a:lnTo>
                                  <a:pt x="456" y="6546"/>
                                </a:lnTo>
                                <a:lnTo>
                                  <a:pt x="456" y="6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327.3pt;width:9pt;height:9pt" coordorigin="456,6546" coordsize="180,180">
                <v:shape id="shape_0" coordorigin="456,6546" coordsize="180,180" path="m456,6726l636,6726l636,6546l456,6546l456,6726xe" fillcolor="white" stroked="f" o:allowincell="f" style="position:absolute;left:456;top:654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289560</wp:posOffset>
                </wp:positionH>
                <wp:positionV relativeFrom="page">
                  <wp:posOffset>5003165</wp:posOffset>
                </wp:positionV>
                <wp:extent cx="114300" cy="114300"/>
                <wp:effectExtent l="0" t="635" r="635" b="635"/>
                <wp:wrapNone/>
                <wp:docPr id="1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059"/>
                                </a:moveTo>
                                <a:lnTo>
                                  <a:pt x="636" y="8059"/>
                                </a:lnTo>
                                <a:lnTo>
                                  <a:pt x="636" y="7879"/>
                                </a:lnTo>
                                <a:lnTo>
                                  <a:pt x="456" y="7879"/>
                                </a:lnTo>
                                <a:lnTo>
                                  <a:pt x="456" y="8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393.95pt;width:9pt;height:9pt" coordorigin="456,7879" coordsize="180,180">
                <v:shape id="shape_0" coordorigin="456,7879" coordsize="180,180" path="m456,8059l636,8059l636,7879l456,7879l456,8059xe" fillcolor="white" stroked="f" o:allowincell="f" style="position:absolute;left:456;top:7879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289560</wp:posOffset>
                </wp:positionH>
                <wp:positionV relativeFrom="page">
                  <wp:posOffset>5850255</wp:posOffset>
                </wp:positionV>
                <wp:extent cx="114300" cy="114300"/>
                <wp:effectExtent l="0" t="635" r="635" b="635"/>
                <wp:wrapNone/>
                <wp:docPr id="1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393"/>
                                </a:moveTo>
                                <a:lnTo>
                                  <a:pt x="636" y="9393"/>
                                </a:lnTo>
                                <a:lnTo>
                                  <a:pt x="636" y="9213"/>
                                </a:lnTo>
                                <a:lnTo>
                                  <a:pt x="456" y="9213"/>
                                </a:lnTo>
                                <a:lnTo>
                                  <a:pt x="456" y="9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60.65pt;width:9pt;height:9pt" coordorigin="456,9213" coordsize="180,180">
                <v:shape id="shape_0" coordorigin="456,9213" coordsize="180,180" path="m456,9393l636,9393l636,9213l456,9213l456,9393xe" fillcolor="white" stroked="f" o:allowincell="f" style="position:absolute;left:456;top:9213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289560</wp:posOffset>
                </wp:positionH>
                <wp:positionV relativeFrom="page">
                  <wp:posOffset>6696710</wp:posOffset>
                </wp:positionV>
                <wp:extent cx="114300" cy="114300"/>
                <wp:effectExtent l="0" t="0" r="635" b="635"/>
                <wp:wrapNone/>
                <wp:docPr id="1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0726"/>
                                </a:moveTo>
                                <a:lnTo>
                                  <a:pt x="636" y="10726"/>
                                </a:lnTo>
                                <a:lnTo>
                                  <a:pt x="636" y="10546"/>
                                </a:lnTo>
                                <a:lnTo>
                                  <a:pt x="456" y="10546"/>
                                </a:lnTo>
                                <a:lnTo>
                                  <a:pt x="456" y="10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27.3pt;width:9pt;height:9pt" coordorigin="456,10546" coordsize="180,180">
                <v:shape id="shape_0" coordorigin="456,10546" coordsize="180,180" path="m456,10726l636,10726l636,10546l456,10546l456,10726xe" fillcolor="white" stroked="f" o:allowincell="f" style="position:absolute;left:456;top:1054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5688965</wp:posOffset>
                </wp:positionH>
                <wp:positionV relativeFrom="page">
                  <wp:posOffset>2625725</wp:posOffset>
                </wp:positionV>
                <wp:extent cx="489585" cy="114300"/>
                <wp:effectExtent l="635" t="635" r="0" b="635"/>
                <wp:wrapNone/>
                <wp:docPr id="1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4315"/>
                                </a:moveTo>
                                <a:lnTo>
                                  <a:pt x="9730" y="4315"/>
                                </a:lnTo>
                                <a:lnTo>
                                  <a:pt x="9730" y="4135"/>
                                </a:lnTo>
                                <a:lnTo>
                                  <a:pt x="8959" y="4135"/>
                                </a:lnTo>
                                <a:lnTo>
                                  <a:pt x="8959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06.75pt;width:38.55pt;height:9pt" coordorigin="8959,4135" coordsize="771,180">
                <v:shape id="shape_0" coordorigin="8959,4135" coordsize="771,180" path="m8959,4315l9730,4315l9730,4135l8959,4135l8959,4315xe" fillcolor="white" stroked="f" o:allowincell="f" style="position:absolute;left:8959;top:413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5688965</wp:posOffset>
                </wp:positionH>
                <wp:positionV relativeFrom="page">
                  <wp:posOffset>3472815</wp:posOffset>
                </wp:positionV>
                <wp:extent cx="489585" cy="114300"/>
                <wp:effectExtent l="635" t="0" r="0" b="635"/>
                <wp:wrapNone/>
                <wp:docPr id="1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5649"/>
                                </a:moveTo>
                                <a:lnTo>
                                  <a:pt x="9730" y="5649"/>
                                </a:lnTo>
                                <a:lnTo>
                                  <a:pt x="9730" y="5469"/>
                                </a:lnTo>
                                <a:lnTo>
                                  <a:pt x="8959" y="5469"/>
                                </a:lnTo>
                                <a:lnTo>
                                  <a:pt x="8959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73.45pt;width:38.55pt;height:9pt" coordorigin="8959,5469" coordsize="771,180">
                <v:shape id="shape_0" coordorigin="8959,5469" coordsize="771,180" path="m8959,5649l9730,5649l9730,5469l8959,5469l8959,5649xe" fillcolor="white" stroked="f" o:allowincell="f" style="position:absolute;left:8959;top:5469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5688965</wp:posOffset>
                </wp:positionH>
                <wp:positionV relativeFrom="page">
                  <wp:posOffset>4319270</wp:posOffset>
                </wp:positionV>
                <wp:extent cx="489585" cy="114300"/>
                <wp:effectExtent l="635" t="0" r="0" b="635"/>
                <wp:wrapNone/>
                <wp:docPr id="1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6982"/>
                                </a:moveTo>
                                <a:lnTo>
                                  <a:pt x="9730" y="6982"/>
                                </a:lnTo>
                                <a:lnTo>
                                  <a:pt x="9730" y="6802"/>
                                </a:lnTo>
                                <a:lnTo>
                                  <a:pt x="8959" y="6802"/>
                                </a:lnTo>
                                <a:lnTo>
                                  <a:pt x="8959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340.1pt;width:38.55pt;height:9pt" coordorigin="8959,6802" coordsize="771,180">
                <v:shape id="shape_0" coordorigin="8959,6802" coordsize="771,180" path="m8959,6982l9730,6982l9730,6802l8959,6802l8959,6982xe" fillcolor="white" stroked="f" o:allowincell="f" style="position:absolute;left:8959;top:680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5688965</wp:posOffset>
                </wp:positionH>
                <wp:positionV relativeFrom="page">
                  <wp:posOffset>5166360</wp:posOffset>
                </wp:positionV>
                <wp:extent cx="489585" cy="114300"/>
                <wp:effectExtent l="635" t="0" r="0" b="635"/>
                <wp:wrapNone/>
                <wp:docPr id="1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316"/>
                                </a:moveTo>
                                <a:lnTo>
                                  <a:pt x="9730" y="8316"/>
                                </a:lnTo>
                                <a:lnTo>
                                  <a:pt x="9730" y="8136"/>
                                </a:lnTo>
                                <a:lnTo>
                                  <a:pt x="8959" y="8136"/>
                                </a:lnTo>
                                <a:lnTo>
                                  <a:pt x="8959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06.8pt;width:38.55pt;height:9pt" coordorigin="8959,8136" coordsize="771,180">
                <v:shape id="shape_0" coordorigin="8959,8136" coordsize="771,180" path="m8959,8316l9730,8316l9730,8136l8959,8136l8959,8316xe" fillcolor="white" stroked="f" o:allowincell="f" style="position:absolute;left:8959;top:8136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5688965</wp:posOffset>
                </wp:positionH>
                <wp:positionV relativeFrom="page">
                  <wp:posOffset>6013450</wp:posOffset>
                </wp:positionV>
                <wp:extent cx="489585" cy="114300"/>
                <wp:effectExtent l="635" t="635" r="0" b="635"/>
                <wp:wrapNone/>
                <wp:docPr id="1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9650"/>
                                </a:moveTo>
                                <a:lnTo>
                                  <a:pt x="9730" y="9650"/>
                                </a:lnTo>
                                <a:lnTo>
                                  <a:pt x="9730" y="9470"/>
                                </a:lnTo>
                                <a:lnTo>
                                  <a:pt x="8959" y="9470"/>
                                </a:lnTo>
                                <a:lnTo>
                                  <a:pt x="8959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73.5pt;width:38.55pt;height:9pt" coordorigin="8959,9470" coordsize="771,180">
                <v:shape id="shape_0" coordorigin="8959,9470" coordsize="771,180" path="m8959,9650l9730,9650l9730,9470l8959,9470l8959,9650xe" fillcolor="white" stroked="f" o:allowincell="f" style="position:absolute;left:8959;top:9470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5688965</wp:posOffset>
                </wp:positionH>
                <wp:positionV relativeFrom="page">
                  <wp:posOffset>6859905</wp:posOffset>
                </wp:positionV>
                <wp:extent cx="489585" cy="114300"/>
                <wp:effectExtent l="635" t="0" r="0" b="635"/>
                <wp:wrapNone/>
                <wp:docPr id="1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983"/>
                                </a:moveTo>
                                <a:lnTo>
                                  <a:pt x="9730" y="10983"/>
                                </a:lnTo>
                                <a:lnTo>
                                  <a:pt x="9730" y="10803"/>
                                </a:lnTo>
                                <a:lnTo>
                                  <a:pt x="8959" y="10803"/>
                                </a:lnTo>
                                <a:lnTo>
                                  <a:pt x="8959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40.15pt;width:38.55pt;height:9pt" coordorigin="8959,10803" coordsize="771,180">
                <v:shape id="shape_0" coordorigin="8959,10803" coordsize="771,180" path="m8959,10983l9730,10983l9730,10803l8959,10803l8959,10983xe" fillcolor="white" stroked="f" o:allowincell="f" style="position:absolute;left:8959;top:10803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6463665</wp:posOffset>
                </wp:positionH>
                <wp:positionV relativeFrom="page">
                  <wp:posOffset>2797810</wp:posOffset>
                </wp:positionV>
                <wp:extent cx="819150" cy="114300"/>
                <wp:effectExtent l="0" t="0" r="1270" b="635"/>
                <wp:wrapNone/>
                <wp:docPr id="1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4586"/>
                                </a:moveTo>
                                <a:lnTo>
                                  <a:pt x="11469" y="4586"/>
                                </a:lnTo>
                                <a:lnTo>
                                  <a:pt x="11469" y="4406"/>
                                </a:lnTo>
                                <a:lnTo>
                                  <a:pt x="10179" y="4406"/>
                                </a:lnTo>
                                <a:lnTo>
                                  <a:pt x="10179" y="4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20.3pt;width:64.5pt;height:9pt" coordorigin="10179,4406" coordsize="1290,180">
                <v:shape id="shape_0" coordorigin="10179,4406" coordsize="1290,180" path="m10179,4586l11469,4586l11469,4406l10179,4406l10179,4586xe" fillcolor="white" stroked="f" o:allowincell="f" style="position:absolute;left:10179;top:44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6463665</wp:posOffset>
                </wp:positionH>
                <wp:positionV relativeFrom="page">
                  <wp:posOffset>3644265</wp:posOffset>
                </wp:positionV>
                <wp:extent cx="819150" cy="114300"/>
                <wp:effectExtent l="0" t="635" r="1270" b="635"/>
                <wp:wrapNone/>
                <wp:docPr id="1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5919"/>
                                </a:moveTo>
                                <a:lnTo>
                                  <a:pt x="11469" y="5919"/>
                                </a:lnTo>
                                <a:lnTo>
                                  <a:pt x="11469" y="5739"/>
                                </a:lnTo>
                                <a:lnTo>
                                  <a:pt x="10179" y="5739"/>
                                </a:lnTo>
                                <a:lnTo>
                                  <a:pt x="10179" y="59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86.95pt;width:64.5pt;height:9pt" coordorigin="10179,5739" coordsize="1290,180">
                <v:shape id="shape_0" coordorigin="10179,5739" coordsize="1290,180" path="m10179,5919l11469,5919l11469,5739l10179,5739l10179,5919xe" fillcolor="white" stroked="f" o:allowincell="f" style="position:absolute;left:10179;top:573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6463665</wp:posOffset>
                </wp:positionH>
                <wp:positionV relativeFrom="page">
                  <wp:posOffset>4491355</wp:posOffset>
                </wp:positionV>
                <wp:extent cx="819150" cy="114300"/>
                <wp:effectExtent l="0" t="0" r="1270" b="635"/>
                <wp:wrapNone/>
                <wp:docPr id="1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7253"/>
                                </a:moveTo>
                                <a:lnTo>
                                  <a:pt x="11469" y="7253"/>
                                </a:lnTo>
                                <a:lnTo>
                                  <a:pt x="11469" y="7073"/>
                                </a:lnTo>
                                <a:lnTo>
                                  <a:pt x="10179" y="7073"/>
                                </a:lnTo>
                                <a:lnTo>
                                  <a:pt x="10179" y="7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353.65pt;width:64.5pt;height:9pt" coordorigin="10179,7073" coordsize="1290,180">
                <v:shape id="shape_0" coordorigin="10179,7073" coordsize="1290,180" path="m10179,7253l11469,7253l11469,7073l10179,7073l10179,7253xe" fillcolor="white" stroked="f" o:allowincell="f" style="position:absolute;left:10179;top:707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6463665</wp:posOffset>
                </wp:positionH>
                <wp:positionV relativeFrom="page">
                  <wp:posOffset>5337810</wp:posOffset>
                </wp:positionV>
                <wp:extent cx="819150" cy="114300"/>
                <wp:effectExtent l="0" t="0" r="1270" b="635"/>
                <wp:wrapNone/>
                <wp:docPr id="1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8586"/>
                                </a:moveTo>
                                <a:lnTo>
                                  <a:pt x="11469" y="8586"/>
                                </a:lnTo>
                                <a:lnTo>
                                  <a:pt x="11469" y="8406"/>
                                </a:lnTo>
                                <a:lnTo>
                                  <a:pt x="10179" y="8406"/>
                                </a:lnTo>
                                <a:lnTo>
                                  <a:pt x="10179" y="8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20.3pt;width:64.5pt;height:9pt" coordorigin="10179,8406" coordsize="1290,180">
                <v:shape id="shape_0" coordorigin="10179,8406" coordsize="1290,180" path="m10179,8586l11469,8586l11469,8406l10179,8406l10179,8586xe" fillcolor="white" stroked="f" o:allowincell="f" style="position:absolute;left:10179;top:84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6463665</wp:posOffset>
                </wp:positionH>
                <wp:positionV relativeFrom="page">
                  <wp:posOffset>6184900</wp:posOffset>
                </wp:positionV>
                <wp:extent cx="819150" cy="114300"/>
                <wp:effectExtent l="0" t="0" r="1270" b="635"/>
                <wp:wrapNone/>
                <wp:docPr id="1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920"/>
                                </a:moveTo>
                                <a:lnTo>
                                  <a:pt x="11469" y="9920"/>
                                </a:lnTo>
                                <a:lnTo>
                                  <a:pt x="11469" y="9740"/>
                                </a:lnTo>
                                <a:lnTo>
                                  <a:pt x="10179" y="9740"/>
                                </a:lnTo>
                                <a:lnTo>
                                  <a:pt x="10179" y="99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87pt;width:64.5pt;height:9pt" coordorigin="10179,9740" coordsize="1290,180">
                <v:shape id="shape_0" coordorigin="10179,9740" coordsize="1290,180" path="m10179,9920l11469,9920l11469,9740l10179,9740l10179,9920xe" fillcolor="white" stroked="f" o:allowincell="f" style="position:absolute;left:10179;top:9740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6463665</wp:posOffset>
                </wp:positionH>
                <wp:positionV relativeFrom="page">
                  <wp:posOffset>7031990</wp:posOffset>
                </wp:positionV>
                <wp:extent cx="819150" cy="114300"/>
                <wp:effectExtent l="0" t="0" r="1270" b="635"/>
                <wp:wrapNone/>
                <wp:docPr id="12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254"/>
                                </a:moveTo>
                                <a:lnTo>
                                  <a:pt x="11469" y="11254"/>
                                </a:lnTo>
                                <a:lnTo>
                                  <a:pt x="11469" y="11074"/>
                                </a:lnTo>
                                <a:lnTo>
                                  <a:pt x="10179" y="11074"/>
                                </a:lnTo>
                                <a:lnTo>
                                  <a:pt x="10179" y="11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53.7pt;width:64.5pt;height:9pt" coordorigin="10179,11074" coordsize="1290,180">
                <v:shape id="shape_0" coordorigin="10179,11074" coordsize="1290,180" path="m10179,11254l11469,11254l11469,11074l10179,11074l10179,11254xe" fillcolor="white" stroked="f" o:allowincell="f" style="position:absolute;left:10179;top:11074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6257925</wp:posOffset>
                </wp:positionH>
                <wp:positionV relativeFrom="page">
                  <wp:posOffset>7705725</wp:posOffset>
                </wp:positionV>
                <wp:extent cx="208915" cy="635"/>
                <wp:effectExtent l="5080" t="5715" r="5080" b="3810"/>
                <wp:wrapNone/>
                <wp:docPr id="12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2143"/>
                                  </a:moveTo>
                                  <a:lnTo>
                                    <a:pt x="10178" y="1214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2143"/>
                                    </a:moveTo>
                                    <a:lnTo>
                                      <a:pt x="10178" y="12143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606.75pt;width:16.45pt;height:0.05pt" coordorigin="9855,12135" coordsize="329,1">
                <v:group id="shape_0" style="position:absolute;left:9855;top:12135;width:329;height:1">
                  <v:shape id="shape_0" coordorigin="9863,12143" coordsize="315,0" path="m9863,12143l10178,12143e" fillcolor="black" stroked="f" o:allowincell="f" style="position:absolute;left:9855;top:12135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2135;width:328;height:1">
                    <v:shape id="shape_0" coordorigin="9863,12143" coordsize="315,0" path="m9863,12143l10178,12143e" stroked="t" o:allowincell="f" style="position:absolute;left:9855;top:12135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287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7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1288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8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11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1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ficina B (44' x 43')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,299.32                    </w:t>
            </w:r>
            <w:r>
              <w:rPr>
                <w:rFonts w:eastAsia="Arial"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</w:t>
            </w:r>
            <w:r>
              <w:rPr>
                <w:rFonts w:eastAsia="Arial"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    </w:t>
            </w:r>
            <w:r>
              <w:rPr>
                <w:rFonts w:eastAsia="Arial" w:cs="Arial" w:ascii="Arial" w:hAnsi="Arial"/>
                <w:spacing w:val="11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4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3"/>
                <w:sz w:val="16"/>
                <w:szCs w:val="16"/>
              </w:rPr>
              <w:t>2do Piso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2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. (86' X 45')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,734.37                    </w:t>
            </w:r>
            <w:r>
              <w:rPr>
                <w:rFonts w:eastAsia="Arial"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</w:t>
            </w:r>
            <w:r>
              <w:rPr>
                <w:rFonts w:eastAsia="Arial"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    </w:t>
            </w:r>
            <w:r>
              <w:rPr>
                <w:rFonts w:eastAsia="Arial" w:cs="Arial" w:ascii="Arial" w:hAnsi="Arial"/>
                <w:spacing w:val="11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4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3"/>
                <w:sz w:val="16"/>
                <w:szCs w:val="16"/>
              </w:rPr>
              <w:t>3er Piso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3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ficina J (62' x 45')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,713.12                    </w:t>
            </w:r>
            <w:r>
              <w:rPr>
                <w:rFonts w:eastAsia="Arial"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</w:t>
            </w:r>
            <w:r>
              <w:rPr>
                <w:rFonts w:eastAsia="Arial"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    </w:t>
            </w:r>
            <w:r>
              <w:rPr>
                <w:rFonts w:eastAsia="Arial" w:cs="Arial" w:ascii="Arial" w:hAnsi="Arial"/>
                <w:spacing w:val="11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4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3"/>
                <w:sz w:val="16"/>
                <w:szCs w:val="16"/>
              </w:rPr>
              <w:t>3er Piso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4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ficina E (44' x 43')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,900.00                    </w:t>
            </w:r>
            <w:r>
              <w:rPr>
                <w:rFonts w:eastAsia="Arial"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</w:t>
            </w:r>
            <w:r>
              <w:rPr>
                <w:rFonts w:eastAsia="Arial"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    </w:t>
            </w:r>
            <w:r>
              <w:rPr>
                <w:rFonts w:eastAsia="Arial" w:cs="Arial" w:ascii="Arial" w:hAnsi="Arial"/>
                <w:spacing w:val="11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4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3"/>
                <w:sz w:val="16"/>
                <w:szCs w:val="16"/>
              </w:rPr>
              <w:t>2do Piso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5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ficina O (72' x 56')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,461.02                    </w:t>
            </w:r>
            <w:r>
              <w:rPr>
                <w:rFonts w:eastAsia="Arial"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</w:t>
            </w:r>
            <w:r>
              <w:rPr>
                <w:rFonts w:eastAsia="Arial"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    </w:t>
            </w:r>
            <w:r>
              <w:rPr>
                <w:rFonts w:eastAsia="Arial" w:cs="Arial" w:ascii="Arial" w:hAnsi="Arial"/>
                <w:spacing w:val="11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4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3"/>
                <w:sz w:val="16"/>
                <w:szCs w:val="16"/>
              </w:rPr>
              <w:t>3er Piso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6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. (50' x 45')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,390.62                    </w:t>
            </w:r>
            <w:r>
              <w:rPr>
                <w:rFonts w:eastAsia="Arial"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</w:t>
            </w:r>
            <w:r>
              <w:rPr>
                <w:rFonts w:eastAsia="Arial"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    </w:t>
            </w:r>
            <w:r>
              <w:rPr>
                <w:rFonts w:eastAsia="Arial" w:cs="Arial" w:ascii="Arial" w:hAnsi="Arial"/>
                <w:spacing w:val="11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4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3"/>
                <w:sz w:val="16"/>
                <w:szCs w:val="16"/>
              </w:rPr>
              <w:t>3er Piso</w:t>
            </w:r>
          </w:p>
        </w:tc>
      </w:tr>
      <w:tr>
        <w:trPr>
          <w:trHeight w:val="181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662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11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3,123.05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2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2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0"/>
        <w:gridCol w:w="210"/>
      </w:tblGrid>
      <w:tr>
        <w:trPr>
          <w:trHeight w:val="1800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294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4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1295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5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110</w:t>
            </w:r>
          </w:p>
        </w:tc>
      </w:tr>
      <w:tr>
        <w:trPr>
          <w:trHeight w:val="270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270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80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18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2"/>
                <w:sz w:val="18"/>
                <w:szCs w:val="18"/>
              </w:rPr>
              <w:t>Plan de Entrega</w:t>
            </w:r>
          </w:p>
        </w:tc>
      </w:tr>
      <w:tr>
        <w:trPr>
          <w:trHeight w:val="90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IT       </w:t>
            </w:r>
            <w:r>
              <w:rPr>
                <w:rFonts w:eastAsia="Arial"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ant. Requerida         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Dirección de Entrega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echa necesidad</w:t>
            </w:r>
          </w:p>
        </w:tc>
        <w:tc>
          <w:tcPr>
            <w:tcW w:w="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Local Calle Caonabo #67 Gazcue                                                                    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1/03/2016</w:t>
            </w:r>
          </w:p>
        </w:tc>
        <w:tc>
          <w:tcPr>
            <w:tcW w:w="21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Local Calle Caonabo #67 Gazcue                                                                    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1/03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Local Calle Caonabo #67 Gazcue                                                                    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1/03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4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Local Calle Caonabo #67 Gazcue                                                                    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1/03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5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Local Calle Caonabo #67 Gazcue                                                                    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1/03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6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Local Calle Caonabo #67 Gazcue                                                                    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1/03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7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Local Calle Caonabo #67 Gazcue                                                                    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1/03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8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Local Calle Caonabo #67 Gazcue                                                                    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1/03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9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Local Calle Caonabo #67 Gazcue                                                                    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1/03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0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Local Calle Caonabo #67 Gazcue                                                                    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1/03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1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Local Calle Caonabo #67 Gazcue                                                                    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1/03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2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Local Calle Caonabo #67 Gazcue                                                                    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1/03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3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Local Calle Caonabo #67 Gazcue                                                                    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1/03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4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Local Calle Caonabo #67 Gazcue                                                                    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1/03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5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Local Calle Caonabo #67 Gazcue                                                                    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1/03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6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Local Calle Caonabo #67 Gazcue                                                                    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1/03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6850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2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476250</wp:posOffset>
                </wp:positionH>
                <wp:positionV relativeFrom="page">
                  <wp:posOffset>5445125</wp:posOffset>
                </wp:positionV>
                <wp:extent cx="6800850" cy="114300"/>
                <wp:effectExtent l="0" t="0" r="635" b="635"/>
                <wp:wrapNone/>
                <wp:docPr id="13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755"/>
                                </a:moveTo>
                                <a:lnTo>
                                  <a:pt x="11460" y="8755"/>
                                </a:lnTo>
                                <a:lnTo>
                                  <a:pt x="11460" y="8575"/>
                                </a:lnTo>
                                <a:lnTo>
                                  <a:pt x="750" y="8575"/>
                                </a:lnTo>
                                <a:lnTo>
                                  <a:pt x="750" y="87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28.75pt;width:535.5pt;height:9pt" coordorigin="750,8575" coordsize="10710,180">
                <v:shape id="shape_0" coordorigin="750,8575" coordsize="10710,180" path="m750,8755l11460,8755l11460,8575l750,8575l750,8755xe" fillcolor="white" stroked="f" o:allowincell="f" style="position:absolute;left:750;top:8575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476250</wp:posOffset>
                </wp:positionH>
                <wp:positionV relativeFrom="page">
                  <wp:posOffset>6292215</wp:posOffset>
                </wp:positionV>
                <wp:extent cx="6800850" cy="114300"/>
                <wp:effectExtent l="0" t="0" r="635" b="635"/>
                <wp:wrapNone/>
                <wp:docPr id="13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0089"/>
                                </a:moveTo>
                                <a:lnTo>
                                  <a:pt x="11460" y="10089"/>
                                </a:lnTo>
                                <a:lnTo>
                                  <a:pt x="11460" y="9909"/>
                                </a:lnTo>
                                <a:lnTo>
                                  <a:pt x="750" y="9909"/>
                                </a:lnTo>
                                <a:lnTo>
                                  <a:pt x="750" y="100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95.45pt;width:535.5pt;height:9pt" coordorigin="750,9909" coordsize="10710,180">
                <v:shape id="shape_0" coordorigin="750,9909" coordsize="10710,180" path="m750,10089l11460,10089l11460,9909l750,9909l750,10089xe" fillcolor="white" stroked="f" o:allowincell="f" style="position:absolute;left:750;top:9909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1905000</wp:posOffset>
                </wp:positionH>
                <wp:positionV relativeFrom="page">
                  <wp:posOffset>5607050</wp:posOffset>
                </wp:positionV>
                <wp:extent cx="628650" cy="114300"/>
                <wp:effectExtent l="0" t="0" r="0" b="635"/>
                <wp:wrapNone/>
                <wp:docPr id="1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9010"/>
                                </a:moveTo>
                                <a:lnTo>
                                  <a:pt x="3990" y="9010"/>
                                </a:lnTo>
                                <a:lnTo>
                                  <a:pt x="3990" y="8830"/>
                                </a:lnTo>
                                <a:lnTo>
                                  <a:pt x="3000" y="8830"/>
                                </a:lnTo>
                                <a:lnTo>
                                  <a:pt x="3000" y="90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41.5pt;width:49.5pt;height:9pt" coordorigin="3000,8830" coordsize="990,180">
                <v:shape id="shape_0" coordorigin="3000,8830" coordsize="990,180" path="m3000,9010l3990,9010l3990,8830l3000,8830l3000,9010xe" fillcolor="white" stroked="f" o:allowincell="f" style="position:absolute;left:3000;top:8830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1905000</wp:posOffset>
                </wp:positionH>
                <wp:positionV relativeFrom="page">
                  <wp:posOffset>6454140</wp:posOffset>
                </wp:positionV>
                <wp:extent cx="628650" cy="114300"/>
                <wp:effectExtent l="0" t="0" r="0" b="635"/>
                <wp:wrapNone/>
                <wp:docPr id="13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344"/>
                                </a:moveTo>
                                <a:lnTo>
                                  <a:pt x="3990" y="10344"/>
                                </a:lnTo>
                                <a:lnTo>
                                  <a:pt x="3990" y="10164"/>
                                </a:lnTo>
                                <a:lnTo>
                                  <a:pt x="3000" y="10164"/>
                                </a:lnTo>
                                <a:lnTo>
                                  <a:pt x="3000" y="10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08.2pt;width:49.5pt;height:9pt" coordorigin="3000,10164" coordsize="990,180">
                <v:shape id="shape_0" coordorigin="3000,10164" coordsize="990,180" path="m3000,10344l3990,10344l3990,10164l3000,10164l3000,10344xe" fillcolor="white" stroked="f" o:allowincell="f" style="position:absolute;left:3000;top:10164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2705100</wp:posOffset>
                </wp:positionH>
                <wp:positionV relativeFrom="page">
                  <wp:posOffset>5607050</wp:posOffset>
                </wp:positionV>
                <wp:extent cx="514350" cy="114300"/>
                <wp:effectExtent l="0" t="0" r="635" b="635"/>
                <wp:wrapNone/>
                <wp:docPr id="1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9010"/>
                                </a:moveTo>
                                <a:lnTo>
                                  <a:pt x="5070" y="9010"/>
                                </a:lnTo>
                                <a:lnTo>
                                  <a:pt x="5070" y="8830"/>
                                </a:lnTo>
                                <a:lnTo>
                                  <a:pt x="4260" y="8830"/>
                                </a:lnTo>
                                <a:lnTo>
                                  <a:pt x="4260" y="90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41.5pt;width:40.5pt;height:9pt" coordorigin="4260,8830" coordsize="810,180">
                <v:shape id="shape_0" coordorigin="4260,8830" coordsize="810,180" path="m4260,9010l5070,9010l5070,8830l4260,8830l4260,9010xe" fillcolor="white" stroked="f" o:allowincell="f" style="position:absolute;left:4260;top:8830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2705100</wp:posOffset>
                </wp:positionH>
                <wp:positionV relativeFrom="page">
                  <wp:posOffset>6454140</wp:posOffset>
                </wp:positionV>
                <wp:extent cx="514350" cy="114300"/>
                <wp:effectExtent l="0" t="0" r="635" b="635"/>
                <wp:wrapNone/>
                <wp:docPr id="13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344"/>
                                </a:moveTo>
                                <a:lnTo>
                                  <a:pt x="5070" y="10344"/>
                                </a:lnTo>
                                <a:lnTo>
                                  <a:pt x="5070" y="10164"/>
                                </a:lnTo>
                                <a:lnTo>
                                  <a:pt x="4260" y="10164"/>
                                </a:lnTo>
                                <a:lnTo>
                                  <a:pt x="4260" y="10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08.2pt;width:40.5pt;height:9pt" coordorigin="4260,10164" coordsize="810,180">
                <v:shape id="shape_0" coordorigin="4260,10164" coordsize="810,180" path="m4260,10344l5070,10344l5070,10164l4260,10164l4260,10344xe" fillcolor="white" stroked="f" o:allowincell="f" style="position:absolute;left:4260;top:10164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3724275</wp:posOffset>
                </wp:positionH>
                <wp:positionV relativeFrom="page">
                  <wp:posOffset>5607050</wp:posOffset>
                </wp:positionV>
                <wp:extent cx="1665605" cy="114300"/>
                <wp:effectExtent l="0" t="0" r="0" b="635"/>
                <wp:wrapNone/>
                <wp:docPr id="13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9010"/>
                                  </a:moveTo>
                                  <a:lnTo>
                                    <a:pt x="7200" y="9010"/>
                                  </a:lnTo>
                                  <a:lnTo>
                                    <a:pt x="7200" y="8830"/>
                                  </a:lnTo>
                                  <a:lnTo>
                                    <a:pt x="5865" y="8830"/>
                                  </a:lnTo>
                                  <a:lnTo>
                                    <a:pt x="5865" y="90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9010"/>
                                    </a:moveTo>
                                    <a:lnTo>
                                      <a:pt x="8490" y="9010"/>
                                    </a:lnTo>
                                    <a:lnTo>
                                      <a:pt x="8490" y="8830"/>
                                    </a:lnTo>
                                    <a:lnTo>
                                      <a:pt x="7200" y="8830"/>
                                    </a:lnTo>
                                    <a:lnTo>
                                      <a:pt x="7200" y="90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41.5pt;width:131.15pt;height:9pt" coordorigin="5865,8830" coordsize="2623,180">
                <v:group id="shape_0" style="position:absolute;left:5865;top:8830;width:2623;height:180">
                  <v:shape id="shape_0" coordorigin="5865,8830" coordsize="1335,180" path="m5865,9010l7200,9010l7200,8830l5865,8830l5865,9010xe" fillcolor="white" stroked="f" o:allowincell="f" style="position:absolute;left:5865;top:8830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830;width:1289;height:180">
                    <v:shape id="shape_0" coordorigin="7200,8830" coordsize="1290,180" path="m7200,9010l8490,9010l8490,8830l7200,8830l7200,9010xe" fillcolor="white" stroked="f" o:allowincell="f" style="position:absolute;left:7199;top:8830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3724275</wp:posOffset>
                </wp:positionH>
                <wp:positionV relativeFrom="page">
                  <wp:posOffset>6454140</wp:posOffset>
                </wp:positionV>
                <wp:extent cx="1665605" cy="114300"/>
                <wp:effectExtent l="0" t="0" r="0" b="635"/>
                <wp:wrapNone/>
                <wp:docPr id="1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344"/>
                                  </a:moveTo>
                                  <a:lnTo>
                                    <a:pt x="7200" y="10344"/>
                                  </a:lnTo>
                                  <a:lnTo>
                                    <a:pt x="7200" y="10164"/>
                                  </a:lnTo>
                                  <a:lnTo>
                                    <a:pt x="5865" y="10164"/>
                                  </a:lnTo>
                                  <a:lnTo>
                                    <a:pt x="5865" y="10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344"/>
                                    </a:moveTo>
                                    <a:lnTo>
                                      <a:pt x="8490" y="10344"/>
                                    </a:lnTo>
                                    <a:lnTo>
                                      <a:pt x="8490" y="10164"/>
                                    </a:lnTo>
                                    <a:lnTo>
                                      <a:pt x="7200" y="10164"/>
                                    </a:lnTo>
                                    <a:lnTo>
                                      <a:pt x="7200" y="10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08.2pt;width:131.15pt;height:9pt" coordorigin="5865,10164" coordsize="2623,180">
                <v:group id="shape_0" style="position:absolute;left:5865;top:10164;width:2623;height:180">
                  <v:shape id="shape_0" coordorigin="5865,10164" coordsize="1335,180" path="m5865,10344l7200,10344l7200,10164l5865,10164l5865,10344xe" fillcolor="white" stroked="f" o:allowincell="f" style="position:absolute;left:5865;top:10164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0164;width:1289;height:180">
                    <v:shape id="shape_0" coordorigin="7200,10164" coordsize="1290,180" path="m7200,10344l8490,10344l8490,10164l7200,10164l7200,10344xe" fillcolor="white" stroked="f" o:allowincell="f" style="position:absolute;left:7199;top:10164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3333750</wp:posOffset>
                </wp:positionH>
                <wp:positionV relativeFrom="page">
                  <wp:posOffset>5607050</wp:posOffset>
                </wp:positionV>
                <wp:extent cx="342900" cy="114300"/>
                <wp:effectExtent l="0" t="0" r="635" b="635"/>
                <wp:wrapNone/>
                <wp:docPr id="13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9010"/>
                                </a:moveTo>
                                <a:lnTo>
                                  <a:pt x="5790" y="9010"/>
                                </a:lnTo>
                                <a:lnTo>
                                  <a:pt x="5790" y="8830"/>
                                </a:lnTo>
                                <a:lnTo>
                                  <a:pt x="5250" y="8830"/>
                                </a:lnTo>
                                <a:lnTo>
                                  <a:pt x="5250" y="90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41.5pt;width:27pt;height:9pt" coordorigin="5250,8830" coordsize="540,180">
                <v:shape id="shape_0" coordorigin="5250,8830" coordsize="540,180" path="m5250,9010l5790,9010l5790,8830l5250,8830l5250,9010xe" fillcolor="white" stroked="f" o:allowincell="f" style="position:absolute;left:5250;top:8830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3333750</wp:posOffset>
                </wp:positionH>
                <wp:positionV relativeFrom="page">
                  <wp:posOffset>6454140</wp:posOffset>
                </wp:positionV>
                <wp:extent cx="342900" cy="114300"/>
                <wp:effectExtent l="0" t="0" r="635" b="635"/>
                <wp:wrapNone/>
                <wp:docPr id="1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344"/>
                                </a:moveTo>
                                <a:lnTo>
                                  <a:pt x="5790" y="10344"/>
                                </a:lnTo>
                                <a:lnTo>
                                  <a:pt x="5790" y="10164"/>
                                </a:lnTo>
                                <a:lnTo>
                                  <a:pt x="5250" y="10164"/>
                                </a:lnTo>
                                <a:lnTo>
                                  <a:pt x="5250" y="10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08.2pt;width:27pt;height:9pt" coordorigin="5250,10164" coordsize="540,180">
                <v:shape id="shape_0" coordorigin="5250,10164" coordsize="540,180" path="m5250,10344l5790,10344l5790,10164l5250,10164l5250,10344xe" fillcolor="white" stroked="f" o:allowincell="f" style="position:absolute;left:5250;top:10164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6362700</wp:posOffset>
                </wp:positionH>
                <wp:positionV relativeFrom="page">
                  <wp:posOffset>5934710</wp:posOffset>
                </wp:positionV>
                <wp:extent cx="933450" cy="127635"/>
                <wp:effectExtent l="0" t="635" r="635" b="0"/>
                <wp:wrapNone/>
                <wp:docPr id="1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547"/>
                                </a:moveTo>
                                <a:lnTo>
                                  <a:pt x="11490" y="9547"/>
                                </a:lnTo>
                                <a:lnTo>
                                  <a:pt x="11490" y="9346"/>
                                </a:lnTo>
                                <a:lnTo>
                                  <a:pt x="10020" y="9346"/>
                                </a:lnTo>
                                <a:lnTo>
                                  <a:pt x="10020" y="9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67.3pt;width:73.5pt;height:10.05pt" coordorigin="10020,9346" coordsize="1470,201">
                <v:shape id="shape_0" coordorigin="10020,9346" coordsize="1470,201" path="m10020,9547l11490,9547l11490,9346l10020,9346l10020,9547xe" fillcolor="white" stroked="f" o:allowincell="f" style="position:absolute;left:10020;top:934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6362700</wp:posOffset>
                </wp:positionH>
                <wp:positionV relativeFrom="page">
                  <wp:posOffset>6781800</wp:posOffset>
                </wp:positionV>
                <wp:extent cx="933450" cy="127635"/>
                <wp:effectExtent l="0" t="635" r="635" b="0"/>
                <wp:wrapNone/>
                <wp:docPr id="1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881"/>
                                </a:moveTo>
                                <a:lnTo>
                                  <a:pt x="11490" y="10881"/>
                                </a:lnTo>
                                <a:lnTo>
                                  <a:pt x="11490" y="10680"/>
                                </a:lnTo>
                                <a:lnTo>
                                  <a:pt x="10020" y="10680"/>
                                </a:lnTo>
                                <a:lnTo>
                                  <a:pt x="10020" y="108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34pt;width:73.5pt;height:10.05pt" coordorigin="10020,10680" coordsize="1470,201">
                <v:shape id="shape_0" coordorigin="10020,10680" coordsize="1470,201" path="m10020,10881l11490,10881l11490,10680l10020,10680l10020,10881xe" fillcolor="white" stroked="f" o:allowincell="f" style="position:absolute;left:10020;top:1068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372">
                <wp:simplePos x="0" y="0"/>
                <wp:positionH relativeFrom="page">
                  <wp:posOffset>6464935</wp:posOffset>
                </wp:positionH>
                <wp:positionV relativeFrom="page">
                  <wp:posOffset>5607050</wp:posOffset>
                </wp:positionV>
                <wp:extent cx="819150" cy="114300"/>
                <wp:effectExtent l="635" t="0" r="0" b="635"/>
                <wp:wrapNone/>
                <wp:docPr id="13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9010"/>
                                </a:moveTo>
                                <a:lnTo>
                                  <a:pt x="11470" y="9010"/>
                                </a:lnTo>
                                <a:lnTo>
                                  <a:pt x="11470" y="8830"/>
                                </a:lnTo>
                                <a:lnTo>
                                  <a:pt x="10181" y="8830"/>
                                </a:lnTo>
                                <a:lnTo>
                                  <a:pt x="10181" y="90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41.5pt;width:64.5pt;height:9pt" coordorigin="10181,8830" coordsize="1290,180">
                <v:shape id="shape_0" coordorigin="10181,8830" coordsize="1290,180" path="m10181,9010l11470,9010l11470,8830l10181,8830l10181,9010xe" fillcolor="white" stroked="f" o:allowincell="f" style="position:absolute;left:10181;top:8830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373">
                <wp:simplePos x="0" y="0"/>
                <wp:positionH relativeFrom="page">
                  <wp:posOffset>6464935</wp:posOffset>
                </wp:positionH>
                <wp:positionV relativeFrom="page">
                  <wp:posOffset>6454140</wp:posOffset>
                </wp:positionV>
                <wp:extent cx="819150" cy="114300"/>
                <wp:effectExtent l="635" t="0" r="0" b="635"/>
                <wp:wrapNone/>
                <wp:docPr id="13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344"/>
                                </a:moveTo>
                                <a:lnTo>
                                  <a:pt x="11470" y="10344"/>
                                </a:lnTo>
                                <a:lnTo>
                                  <a:pt x="11470" y="10164"/>
                                </a:lnTo>
                                <a:lnTo>
                                  <a:pt x="10181" y="10164"/>
                                </a:lnTo>
                                <a:lnTo>
                                  <a:pt x="10181" y="10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08.2pt;width:64.5pt;height:9pt" coordorigin="10181,10164" coordsize="1290,180">
                <v:shape id="shape_0" coordorigin="10181,10164" coordsize="1290,180" path="m10181,10344l11470,10344l11470,10164l10181,10164l10181,10344xe" fillcolor="white" stroked="f" o:allowincell="f" style="position:absolute;left:10181;top:10164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289560</wp:posOffset>
                </wp:positionH>
                <wp:positionV relativeFrom="page">
                  <wp:posOffset>5444490</wp:posOffset>
                </wp:positionV>
                <wp:extent cx="114300" cy="114300"/>
                <wp:effectExtent l="0" t="0" r="635" b="635"/>
                <wp:wrapNone/>
                <wp:docPr id="13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754"/>
                                </a:moveTo>
                                <a:lnTo>
                                  <a:pt x="636" y="8754"/>
                                </a:lnTo>
                                <a:lnTo>
                                  <a:pt x="636" y="8574"/>
                                </a:lnTo>
                                <a:lnTo>
                                  <a:pt x="456" y="8574"/>
                                </a:lnTo>
                                <a:lnTo>
                                  <a:pt x="456" y="8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28.7pt;width:9pt;height:9pt" coordorigin="456,8574" coordsize="180,180">
                <v:shape id="shape_0" coordorigin="456,8574" coordsize="180,180" path="m456,8754l636,8754l636,8574l456,8574l456,8754xe" fillcolor="white" stroked="f" o:allowincell="f" style="position:absolute;left:456;top:857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289560</wp:posOffset>
                </wp:positionH>
                <wp:positionV relativeFrom="page">
                  <wp:posOffset>6290945</wp:posOffset>
                </wp:positionV>
                <wp:extent cx="114300" cy="114300"/>
                <wp:effectExtent l="0" t="0" r="635" b="635"/>
                <wp:wrapNone/>
                <wp:docPr id="13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0087"/>
                                </a:moveTo>
                                <a:lnTo>
                                  <a:pt x="636" y="10087"/>
                                </a:lnTo>
                                <a:lnTo>
                                  <a:pt x="636" y="9907"/>
                                </a:lnTo>
                                <a:lnTo>
                                  <a:pt x="456" y="9907"/>
                                </a:lnTo>
                                <a:lnTo>
                                  <a:pt x="456" y="100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95.35pt;width:9pt;height:9pt" coordorigin="456,9907" coordsize="180,180">
                <v:shape id="shape_0" coordorigin="456,9907" coordsize="180,180" path="m456,10087l636,10087l636,9907l456,9907l456,10087xe" fillcolor="white" stroked="f" o:allowincell="f" style="position:absolute;left:456;top:9907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5688965</wp:posOffset>
                </wp:positionH>
                <wp:positionV relativeFrom="page">
                  <wp:posOffset>5607050</wp:posOffset>
                </wp:positionV>
                <wp:extent cx="489585" cy="114300"/>
                <wp:effectExtent l="635" t="0" r="0" b="635"/>
                <wp:wrapNone/>
                <wp:docPr id="13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9010"/>
                                </a:moveTo>
                                <a:lnTo>
                                  <a:pt x="9730" y="9010"/>
                                </a:lnTo>
                                <a:lnTo>
                                  <a:pt x="9730" y="8830"/>
                                </a:lnTo>
                                <a:lnTo>
                                  <a:pt x="8959" y="8830"/>
                                </a:lnTo>
                                <a:lnTo>
                                  <a:pt x="8959" y="90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41.5pt;width:38.55pt;height:9pt" coordorigin="8959,8830" coordsize="771,180">
                <v:shape id="shape_0" coordorigin="8959,8830" coordsize="771,180" path="m8959,9010l9730,9010l9730,8830l8959,8830l8959,9010xe" fillcolor="white" stroked="f" o:allowincell="f" style="position:absolute;left:8959;top:8830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5688965</wp:posOffset>
                </wp:positionH>
                <wp:positionV relativeFrom="page">
                  <wp:posOffset>6454140</wp:posOffset>
                </wp:positionV>
                <wp:extent cx="489585" cy="114300"/>
                <wp:effectExtent l="635" t="0" r="0" b="635"/>
                <wp:wrapNone/>
                <wp:docPr id="13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344"/>
                                </a:moveTo>
                                <a:lnTo>
                                  <a:pt x="9730" y="10344"/>
                                </a:lnTo>
                                <a:lnTo>
                                  <a:pt x="9730" y="10164"/>
                                </a:lnTo>
                                <a:lnTo>
                                  <a:pt x="8959" y="10164"/>
                                </a:lnTo>
                                <a:lnTo>
                                  <a:pt x="8959" y="10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08.2pt;width:38.55pt;height:9pt" coordorigin="8959,10164" coordsize="771,180">
                <v:shape id="shape_0" coordorigin="8959,10164" coordsize="771,180" path="m8959,10344l9730,10344l9730,10164l8959,10164l8959,10344xe" fillcolor="white" stroked="f" o:allowincell="f" style="position:absolute;left:8959;top:10164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6463665</wp:posOffset>
                </wp:positionH>
                <wp:positionV relativeFrom="page">
                  <wp:posOffset>5779135</wp:posOffset>
                </wp:positionV>
                <wp:extent cx="819150" cy="114300"/>
                <wp:effectExtent l="0" t="635" r="1270" b="635"/>
                <wp:wrapNone/>
                <wp:docPr id="13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281"/>
                                </a:moveTo>
                                <a:lnTo>
                                  <a:pt x="11469" y="9281"/>
                                </a:lnTo>
                                <a:lnTo>
                                  <a:pt x="11469" y="9101"/>
                                </a:lnTo>
                                <a:lnTo>
                                  <a:pt x="10179" y="9101"/>
                                </a:lnTo>
                                <a:lnTo>
                                  <a:pt x="10179" y="9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55.05pt;width:64.5pt;height:9pt" coordorigin="10179,9101" coordsize="1290,180">
                <v:shape id="shape_0" coordorigin="10179,9101" coordsize="1290,180" path="m10179,9281l11469,9281l11469,9101l10179,9101l10179,9281xe" fillcolor="white" stroked="f" o:allowincell="f" style="position:absolute;left:10179;top:910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6463665</wp:posOffset>
                </wp:positionH>
                <wp:positionV relativeFrom="page">
                  <wp:posOffset>6625590</wp:posOffset>
                </wp:positionV>
                <wp:extent cx="819150" cy="114300"/>
                <wp:effectExtent l="0" t="0" r="1270" b="635"/>
                <wp:wrapNone/>
                <wp:docPr id="13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614"/>
                                </a:moveTo>
                                <a:lnTo>
                                  <a:pt x="11469" y="10614"/>
                                </a:lnTo>
                                <a:lnTo>
                                  <a:pt x="11469" y="10434"/>
                                </a:lnTo>
                                <a:lnTo>
                                  <a:pt x="10179" y="10434"/>
                                </a:lnTo>
                                <a:lnTo>
                                  <a:pt x="10179" y="1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21.7pt;width:64.5pt;height:9pt" coordorigin="10179,10434" coordsize="1290,180">
                <v:shape id="shape_0" coordorigin="10179,10434" coordsize="1290,180" path="m10179,10614l11469,10614l11469,10434l10179,10434l10179,10614xe" fillcolor="white" stroked="f" o:allowincell="f" style="position:absolute;left:10179;top:10434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6257925</wp:posOffset>
                </wp:positionH>
                <wp:positionV relativeFrom="page">
                  <wp:posOffset>7299960</wp:posOffset>
                </wp:positionV>
                <wp:extent cx="208915" cy="635"/>
                <wp:effectExtent l="5080" t="5715" r="5080" b="3810"/>
                <wp:wrapNone/>
                <wp:docPr id="13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1504"/>
                                  </a:moveTo>
                                  <a:lnTo>
                                    <a:pt x="10178" y="1150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1504"/>
                                    </a:moveTo>
                                    <a:lnTo>
                                      <a:pt x="10178" y="11504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74.8pt;width:16.45pt;height:0.05pt" coordorigin="9855,11496" coordsize="329,1">
                <v:group id="shape_0" style="position:absolute;left:9855;top:11496;width:329;height:1">
                  <v:shape id="shape_0" coordorigin="9863,11504" coordsize="315,0" path="m9863,11504l10178,11504e" fillcolor="black" stroked="f" o:allowincell="f" style="position:absolute;left:9855;top:11496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1496;width:328;height:1">
                    <v:shape id="shape_0" coordorigin="9863,11504" coordsize="315,0" path="m9863,11504l10178,11504e" stroked="t" o:allowincell="f" style="position:absolute;left:9855;top:11496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322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2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1323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3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109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291896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9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6/03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Mantenimiento preventivo de los 5,000 mil Kilómetros y cambio de embrague al Toyota Hiace, Placa No. EI00112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105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DELTA COMERCIAL, SA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011939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TA COMERCIAL, SA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GREGORIO LUPERON ESQ. AV. ROMULO BETANCOURT, ZONA                  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620-3000</w:t>
            </w:r>
          </w:p>
          <w:p>
            <w:pPr>
              <w:pStyle w:val="Normal"/>
              <w:spacing w:lineRule="exact" w:line="160"/>
              <w:ind w:left="17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DUSTRIAL HERRERRA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201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79  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31,413.92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40" w:hanging="2162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Servicio de mantenimiento preventivo de los 5 mil kilómetros y cambio del sistema de embrague (plato fricción, collarín, disco de clutch y rodamiento), (145,801 kms recorridos), al vehículo Toyota Hiace color blanco, placa No. EI00112, propiedad de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spuesto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1,541.69  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1,541.69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,877.5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5,419.19</w:t>
            </w:r>
          </w:p>
          <w:p>
            <w:pPr>
              <w:pStyle w:val="Normal"/>
              <w:spacing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-factura No. P72248, de fecha 15/03/16.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bra de Mano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6,773.7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6,773.70                 </w:t>
            </w:r>
            <w:r>
              <w:rPr>
                <w:rFonts w:eastAsia="Arial"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5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914.45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,994.73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245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1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28,315.39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4,791.95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4,816.48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6,721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31,413.92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167" w:right="4237" w:hanging="0"/>
        <w:jc w:val="center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13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28" name="" descr=""/>
                                        <pic:cNvPicPr/>
                                      </pic:nvPicPr>
                                      <pic:blipFill>
                                        <a:blip r:embed="rId136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29" name="" descr=""/>
                                        <pic:cNvPicPr/>
                                      </pic:nvPicPr>
                                      <pic:blipFill>
                                        <a:blip r:embed="rId137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1030">
                                                  <a:moveTo>
                                                    <a:pt x="360" y="4036"/>
                                                  </a:moveTo>
                                                  <a:lnTo>
                                                    <a:pt x="11880" y="4036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403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1030">
                                                            <a:moveTo>
                                                              <a:pt x="360" y="4036"/>
                                                            </a:moveTo>
                                                            <a:lnTo>
                                                              <a:pt x="11880" y="4036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403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138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139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1030" path="m360,4036l11880,4036l11880,3006l360,3006l360,4036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1030" path="m360,4036l11880,4036l11880,3006l360,3006l360,4036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42" w:right="4362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40" w:before="5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131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3"/>
        <w:gridCol w:w="5443"/>
        <w:gridCol w:w="3844"/>
      </w:tblGrid>
      <w:tr>
        <w:trPr>
          <w:trHeight w:val="270" w:hRule="exact"/>
        </w:trPr>
        <w:tc>
          <w:tcPr>
            <w:tcW w:w="202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0"/>
              <w:ind w:left="217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109</w:t>
            </w:r>
          </w:p>
        </w:tc>
        <w:tc>
          <w:tcPr>
            <w:tcW w:w="384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7" w:after="0"/>
              <w:ind w:left="231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  <w:tc>
          <w:tcPr>
            <w:tcW w:w="384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70" w:hRule="exac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6D6D6" w:val="clear"/>
          </w:tcPr>
          <w:p>
            <w:pPr>
              <w:pStyle w:val="Normal"/>
              <w:snapToGrid w:val="false"/>
              <w:spacing w:lineRule="exact" w:line="260" w:before="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Plan de Entrega</w:t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  <w:shd w:fill="D6D6D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4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IT       </w:t>
            </w:r>
            <w:r>
              <w:rPr>
                <w:rFonts w:eastAsia="Arial"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nt. Requerida</w:t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rección de Entrega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cha necesidad</w:t>
            </w:r>
          </w:p>
        </w:tc>
      </w:tr>
      <w:tr>
        <w:trPr>
          <w:trHeight w:val="200" w:hRule="exac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ansportación (Contraloría General de la República)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/03/2016</w:t>
            </w:r>
          </w:p>
        </w:tc>
      </w:tr>
      <w:tr>
        <w:trPr>
          <w:trHeight w:val="200" w:hRule="exac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ansportación (Contraloría General de la República)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/03/2016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5" w:after="0"/>
        <w:rPr/>
      </w:pPr>
      <w:r>
        <w:rPr/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sectPr>
          <w:type w:val="nextPage"/>
          <w:pgSz w:w="12240" w:h="15840"/>
          <w:pgMar w:left="2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3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3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3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3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3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476250</wp:posOffset>
                </wp:positionH>
                <wp:positionV relativeFrom="page">
                  <wp:posOffset>5388610</wp:posOffset>
                </wp:positionV>
                <wp:extent cx="6800850" cy="114300"/>
                <wp:effectExtent l="0" t="0" r="635" b="635"/>
                <wp:wrapNone/>
                <wp:docPr id="13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666"/>
                                </a:moveTo>
                                <a:lnTo>
                                  <a:pt x="11460" y="8666"/>
                                </a:lnTo>
                                <a:lnTo>
                                  <a:pt x="11460" y="8486"/>
                                </a:lnTo>
                                <a:lnTo>
                                  <a:pt x="750" y="8486"/>
                                </a:lnTo>
                                <a:lnTo>
                                  <a:pt x="750" y="8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24.3pt;width:535.5pt;height:9pt" coordorigin="750,8486" coordsize="10710,180">
                <v:shape id="shape_0" coordorigin="750,8486" coordsize="10710,180" path="m750,8666l11460,8666l11460,8486l750,8486l750,8666xe" fillcolor="white" stroked="f" o:allowincell="f" style="position:absolute;left:750;top:848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476250</wp:posOffset>
                </wp:positionH>
                <wp:positionV relativeFrom="page">
                  <wp:posOffset>6235065</wp:posOffset>
                </wp:positionV>
                <wp:extent cx="6800850" cy="114300"/>
                <wp:effectExtent l="0" t="0" r="635" b="635"/>
                <wp:wrapNone/>
                <wp:docPr id="13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999"/>
                                </a:moveTo>
                                <a:lnTo>
                                  <a:pt x="11460" y="9999"/>
                                </a:lnTo>
                                <a:lnTo>
                                  <a:pt x="11460" y="9819"/>
                                </a:lnTo>
                                <a:lnTo>
                                  <a:pt x="750" y="9819"/>
                                </a:lnTo>
                                <a:lnTo>
                                  <a:pt x="750" y="9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90.95pt;width:535.5pt;height:9pt" coordorigin="750,9819" coordsize="10710,180">
                <v:shape id="shape_0" coordorigin="750,9819" coordsize="10710,180" path="m750,9999l11460,9999l11460,9819l750,9819l750,9999xe" fillcolor="white" stroked="f" o:allowincell="f" style="position:absolute;left:750;top:9819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1905000</wp:posOffset>
                </wp:positionH>
                <wp:positionV relativeFrom="page">
                  <wp:posOffset>5550535</wp:posOffset>
                </wp:positionV>
                <wp:extent cx="628650" cy="114300"/>
                <wp:effectExtent l="0" t="635" r="0" b="635"/>
                <wp:wrapNone/>
                <wp:docPr id="13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921"/>
                                </a:moveTo>
                                <a:lnTo>
                                  <a:pt x="3990" y="8921"/>
                                </a:lnTo>
                                <a:lnTo>
                                  <a:pt x="3990" y="8741"/>
                                </a:lnTo>
                                <a:lnTo>
                                  <a:pt x="3000" y="8741"/>
                                </a:lnTo>
                                <a:lnTo>
                                  <a:pt x="300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7.05pt;width:49.5pt;height:9pt" coordorigin="3000,8741" coordsize="990,180">
                <v:shape id="shape_0" coordorigin="3000,8741" coordsize="990,180" path="m3000,8921l3990,8921l3990,8741l3000,8741l3000,8921xe" fillcolor="white" stroked="f" o:allowincell="f" style="position:absolute;left:3000;top:874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1905000</wp:posOffset>
                </wp:positionH>
                <wp:positionV relativeFrom="page">
                  <wp:posOffset>6396990</wp:posOffset>
                </wp:positionV>
                <wp:extent cx="628650" cy="114300"/>
                <wp:effectExtent l="0" t="0" r="0" b="635"/>
                <wp:wrapNone/>
                <wp:docPr id="13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254"/>
                                </a:moveTo>
                                <a:lnTo>
                                  <a:pt x="3990" y="10254"/>
                                </a:lnTo>
                                <a:lnTo>
                                  <a:pt x="3990" y="10074"/>
                                </a:lnTo>
                                <a:lnTo>
                                  <a:pt x="3000" y="10074"/>
                                </a:lnTo>
                                <a:lnTo>
                                  <a:pt x="3000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03.7pt;width:49.5pt;height:9pt" coordorigin="3000,10074" coordsize="990,180">
                <v:shape id="shape_0" coordorigin="3000,10074" coordsize="990,180" path="m3000,10254l3990,10254l3990,10074l3000,10074l3000,10254xe" fillcolor="white" stroked="f" o:allowincell="f" style="position:absolute;left:3000;top:10074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2705100</wp:posOffset>
                </wp:positionH>
                <wp:positionV relativeFrom="page">
                  <wp:posOffset>5550535</wp:posOffset>
                </wp:positionV>
                <wp:extent cx="514350" cy="114300"/>
                <wp:effectExtent l="0" t="635" r="635" b="635"/>
                <wp:wrapNone/>
                <wp:docPr id="13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921"/>
                                </a:moveTo>
                                <a:lnTo>
                                  <a:pt x="5070" y="8921"/>
                                </a:lnTo>
                                <a:lnTo>
                                  <a:pt x="5070" y="8741"/>
                                </a:lnTo>
                                <a:lnTo>
                                  <a:pt x="4260" y="8741"/>
                                </a:lnTo>
                                <a:lnTo>
                                  <a:pt x="426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37.05pt;width:40.5pt;height:9pt" coordorigin="4260,8741" coordsize="810,180">
                <v:shape id="shape_0" coordorigin="4260,8741" coordsize="810,180" path="m4260,8921l5070,8921l5070,8741l4260,8741l4260,8921xe" fillcolor="white" stroked="f" o:allowincell="f" style="position:absolute;left:4260;top:874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2705100</wp:posOffset>
                </wp:positionH>
                <wp:positionV relativeFrom="page">
                  <wp:posOffset>6396990</wp:posOffset>
                </wp:positionV>
                <wp:extent cx="514350" cy="114300"/>
                <wp:effectExtent l="0" t="0" r="635" b="635"/>
                <wp:wrapNone/>
                <wp:docPr id="13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254"/>
                                </a:moveTo>
                                <a:lnTo>
                                  <a:pt x="5070" y="10254"/>
                                </a:lnTo>
                                <a:lnTo>
                                  <a:pt x="5070" y="10074"/>
                                </a:lnTo>
                                <a:lnTo>
                                  <a:pt x="4260" y="10074"/>
                                </a:lnTo>
                                <a:lnTo>
                                  <a:pt x="4260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03.7pt;width:40.5pt;height:9pt" coordorigin="4260,10074" coordsize="810,180">
                <v:shape id="shape_0" coordorigin="4260,10074" coordsize="810,180" path="m4260,10254l5070,10254l5070,10074l4260,10074l4260,10254xe" fillcolor="white" stroked="f" o:allowincell="f" style="position:absolute;left:4260;top:10074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3724275</wp:posOffset>
                </wp:positionH>
                <wp:positionV relativeFrom="page">
                  <wp:posOffset>5550535</wp:posOffset>
                </wp:positionV>
                <wp:extent cx="1665605" cy="114300"/>
                <wp:effectExtent l="0" t="635" r="0" b="635"/>
                <wp:wrapNone/>
                <wp:docPr id="13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921"/>
                                  </a:moveTo>
                                  <a:lnTo>
                                    <a:pt x="7200" y="8921"/>
                                  </a:lnTo>
                                  <a:lnTo>
                                    <a:pt x="7200" y="8741"/>
                                  </a:lnTo>
                                  <a:lnTo>
                                    <a:pt x="5865" y="8741"/>
                                  </a:lnTo>
                                  <a:lnTo>
                                    <a:pt x="5865" y="8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921"/>
                                    </a:moveTo>
                                    <a:lnTo>
                                      <a:pt x="8490" y="8921"/>
                                    </a:lnTo>
                                    <a:lnTo>
                                      <a:pt x="8490" y="8741"/>
                                    </a:lnTo>
                                    <a:lnTo>
                                      <a:pt x="7200" y="8741"/>
                                    </a:lnTo>
                                    <a:lnTo>
                                      <a:pt x="7200" y="89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37.05pt;width:131.15pt;height:9pt" coordorigin="5865,8741" coordsize="2623,180">
                <v:group id="shape_0" style="position:absolute;left:5865;top:8741;width:2623;height:180">
                  <v:shape id="shape_0" coordorigin="5865,8741" coordsize="1335,180" path="m5865,8921l7200,8921l7200,8741l5865,8741l5865,8921xe" fillcolor="white" stroked="f" o:allowincell="f" style="position:absolute;left:5865;top:874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741;width:1289;height:180">
                    <v:shape id="shape_0" coordorigin="7200,8741" coordsize="1290,180" path="m7200,8921l8490,8921l8490,8741l7200,8741l7200,8921xe" fillcolor="white" stroked="f" o:allowincell="f" style="position:absolute;left:7199;top:874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3724275</wp:posOffset>
                </wp:positionH>
                <wp:positionV relativeFrom="page">
                  <wp:posOffset>6396990</wp:posOffset>
                </wp:positionV>
                <wp:extent cx="1665605" cy="114300"/>
                <wp:effectExtent l="0" t="0" r="0" b="635"/>
                <wp:wrapNone/>
                <wp:docPr id="13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254"/>
                                  </a:moveTo>
                                  <a:lnTo>
                                    <a:pt x="7200" y="10254"/>
                                  </a:lnTo>
                                  <a:lnTo>
                                    <a:pt x="7200" y="10074"/>
                                  </a:lnTo>
                                  <a:lnTo>
                                    <a:pt x="5865" y="10074"/>
                                  </a:lnTo>
                                  <a:lnTo>
                                    <a:pt x="5865" y="10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254"/>
                                    </a:moveTo>
                                    <a:lnTo>
                                      <a:pt x="8490" y="10254"/>
                                    </a:lnTo>
                                    <a:lnTo>
                                      <a:pt x="8490" y="10074"/>
                                    </a:lnTo>
                                    <a:lnTo>
                                      <a:pt x="7200" y="10074"/>
                                    </a:lnTo>
                                    <a:lnTo>
                                      <a:pt x="7200" y="10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03.7pt;width:131.15pt;height:9pt" coordorigin="5865,10074" coordsize="2623,180">
                <v:group id="shape_0" style="position:absolute;left:5865;top:10074;width:2623;height:180">
                  <v:shape id="shape_0" coordorigin="5865,10074" coordsize="1335,180" path="m5865,10254l7200,10254l7200,10074l5865,10074l5865,10254xe" fillcolor="white" stroked="f" o:allowincell="f" style="position:absolute;left:5865;top:10074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0074;width:1289;height:180">
                    <v:shape id="shape_0" coordorigin="7200,10074" coordsize="1290,180" path="m7200,10254l8490,10254l8490,10074l7200,10074l7200,10254xe" fillcolor="white" stroked="f" o:allowincell="f" style="position:absolute;left:7199;top:10074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3333750</wp:posOffset>
                </wp:positionH>
                <wp:positionV relativeFrom="page">
                  <wp:posOffset>5550535</wp:posOffset>
                </wp:positionV>
                <wp:extent cx="342900" cy="114300"/>
                <wp:effectExtent l="0" t="635" r="635" b="635"/>
                <wp:wrapNone/>
                <wp:docPr id="13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921"/>
                                </a:moveTo>
                                <a:lnTo>
                                  <a:pt x="5790" y="8921"/>
                                </a:lnTo>
                                <a:lnTo>
                                  <a:pt x="5790" y="8741"/>
                                </a:lnTo>
                                <a:lnTo>
                                  <a:pt x="5250" y="8741"/>
                                </a:lnTo>
                                <a:lnTo>
                                  <a:pt x="525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7.05pt;width:27pt;height:9pt" coordorigin="5250,8741" coordsize="540,180">
                <v:shape id="shape_0" coordorigin="5250,8741" coordsize="540,180" path="m5250,8921l5790,8921l5790,8741l5250,8741l5250,8921xe" fillcolor="white" stroked="f" o:allowincell="f" style="position:absolute;left:5250;top:874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3333750</wp:posOffset>
                </wp:positionH>
                <wp:positionV relativeFrom="page">
                  <wp:posOffset>6396990</wp:posOffset>
                </wp:positionV>
                <wp:extent cx="342900" cy="114300"/>
                <wp:effectExtent l="0" t="0" r="635" b="635"/>
                <wp:wrapNone/>
                <wp:docPr id="1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254"/>
                                </a:moveTo>
                                <a:lnTo>
                                  <a:pt x="5790" y="10254"/>
                                </a:lnTo>
                                <a:lnTo>
                                  <a:pt x="5790" y="10074"/>
                                </a:lnTo>
                                <a:lnTo>
                                  <a:pt x="5250" y="10074"/>
                                </a:lnTo>
                                <a:lnTo>
                                  <a:pt x="5250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03.7pt;width:27pt;height:9pt" coordorigin="5250,10074" coordsize="540,180">
                <v:shape id="shape_0" coordorigin="5250,10074" coordsize="540,180" path="m5250,10254l5790,10254l5790,10074l5250,10074l5250,10254xe" fillcolor="white" stroked="f" o:allowincell="f" style="position:absolute;left:5250;top:10074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6362700</wp:posOffset>
                </wp:positionH>
                <wp:positionV relativeFrom="page">
                  <wp:posOffset>5878195</wp:posOffset>
                </wp:positionV>
                <wp:extent cx="933450" cy="127635"/>
                <wp:effectExtent l="0" t="635" r="635" b="0"/>
                <wp:wrapNone/>
                <wp:docPr id="13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458"/>
                                </a:moveTo>
                                <a:lnTo>
                                  <a:pt x="11490" y="9458"/>
                                </a:lnTo>
                                <a:lnTo>
                                  <a:pt x="11490" y="9257"/>
                                </a:lnTo>
                                <a:lnTo>
                                  <a:pt x="10020" y="9257"/>
                                </a:lnTo>
                                <a:lnTo>
                                  <a:pt x="10020" y="94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62.85pt;width:73.5pt;height:10.05pt" coordorigin="10020,9257" coordsize="1470,201">
                <v:shape id="shape_0" coordorigin="10020,9257" coordsize="1470,201" path="m10020,9458l11490,9458l11490,9257l10020,9257l10020,9458xe" fillcolor="white" stroked="f" o:allowincell="f" style="position:absolute;left:10020;top:925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page">
                  <wp:posOffset>6362700</wp:posOffset>
                </wp:positionH>
                <wp:positionV relativeFrom="page">
                  <wp:posOffset>6724650</wp:posOffset>
                </wp:positionV>
                <wp:extent cx="933450" cy="127635"/>
                <wp:effectExtent l="0" t="635" r="635" b="0"/>
                <wp:wrapNone/>
                <wp:docPr id="13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791"/>
                                </a:moveTo>
                                <a:lnTo>
                                  <a:pt x="11490" y="10791"/>
                                </a:lnTo>
                                <a:lnTo>
                                  <a:pt x="11490" y="10590"/>
                                </a:lnTo>
                                <a:lnTo>
                                  <a:pt x="10020" y="10590"/>
                                </a:lnTo>
                                <a:lnTo>
                                  <a:pt x="10020" y="107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9.5pt;width:73.5pt;height:10.05pt" coordorigin="10020,10590" coordsize="1470,201">
                <v:shape id="shape_0" coordorigin="10020,10590" coordsize="1470,201" path="m10020,10791l11490,10791l11490,10590l10020,10590l10020,10791xe" fillcolor="white" stroked="f" o:allowincell="f" style="position:absolute;left:10020;top:1059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399">
                <wp:simplePos x="0" y="0"/>
                <wp:positionH relativeFrom="page">
                  <wp:posOffset>6464935</wp:posOffset>
                </wp:positionH>
                <wp:positionV relativeFrom="page">
                  <wp:posOffset>5550535</wp:posOffset>
                </wp:positionV>
                <wp:extent cx="819150" cy="114300"/>
                <wp:effectExtent l="635" t="635" r="0" b="635"/>
                <wp:wrapNone/>
                <wp:docPr id="13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921"/>
                                </a:moveTo>
                                <a:lnTo>
                                  <a:pt x="11470" y="8921"/>
                                </a:lnTo>
                                <a:lnTo>
                                  <a:pt x="11470" y="8741"/>
                                </a:lnTo>
                                <a:lnTo>
                                  <a:pt x="10181" y="8741"/>
                                </a:lnTo>
                                <a:lnTo>
                                  <a:pt x="10181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7.05pt;width:64.5pt;height:9pt" coordorigin="10181,8741" coordsize="1290,180">
                <v:shape id="shape_0" coordorigin="10181,8741" coordsize="1290,180" path="m10181,8921l11470,8921l11470,8741l10181,8741l10181,8921xe" fillcolor="white" stroked="f" o:allowincell="f" style="position:absolute;left:10181;top:874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400">
                <wp:simplePos x="0" y="0"/>
                <wp:positionH relativeFrom="page">
                  <wp:posOffset>6464935</wp:posOffset>
                </wp:positionH>
                <wp:positionV relativeFrom="page">
                  <wp:posOffset>6396990</wp:posOffset>
                </wp:positionV>
                <wp:extent cx="819150" cy="114300"/>
                <wp:effectExtent l="635" t="0" r="0" b="635"/>
                <wp:wrapNone/>
                <wp:docPr id="13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254"/>
                                </a:moveTo>
                                <a:lnTo>
                                  <a:pt x="11470" y="10254"/>
                                </a:lnTo>
                                <a:lnTo>
                                  <a:pt x="11470" y="10074"/>
                                </a:lnTo>
                                <a:lnTo>
                                  <a:pt x="10181" y="10074"/>
                                </a:lnTo>
                                <a:lnTo>
                                  <a:pt x="10181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03.7pt;width:64.5pt;height:9pt" coordorigin="10181,10074" coordsize="1290,180">
                <v:shape id="shape_0" coordorigin="10181,10074" coordsize="1290,180" path="m10181,10254l11470,10254l11470,10074l10181,10074l10181,10254xe" fillcolor="white" stroked="f" o:allowincell="f" style="position:absolute;left:10181;top:10074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289560</wp:posOffset>
                </wp:positionH>
                <wp:positionV relativeFrom="page">
                  <wp:posOffset>5387340</wp:posOffset>
                </wp:positionV>
                <wp:extent cx="114300" cy="114300"/>
                <wp:effectExtent l="0" t="635" r="635" b="635"/>
                <wp:wrapNone/>
                <wp:docPr id="13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664"/>
                                </a:moveTo>
                                <a:lnTo>
                                  <a:pt x="636" y="8664"/>
                                </a:lnTo>
                                <a:lnTo>
                                  <a:pt x="636" y="8484"/>
                                </a:lnTo>
                                <a:lnTo>
                                  <a:pt x="456" y="8484"/>
                                </a:lnTo>
                                <a:lnTo>
                                  <a:pt x="456" y="8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24.2pt;width:9pt;height:9pt" coordorigin="456,8484" coordsize="180,180">
                <v:shape id="shape_0" coordorigin="456,8484" coordsize="180,180" path="m456,8664l636,8664l636,8484l456,8484l456,8664xe" fillcolor="white" stroked="f" o:allowincell="f" style="position:absolute;left:456;top:848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289560</wp:posOffset>
                </wp:positionH>
                <wp:positionV relativeFrom="page">
                  <wp:posOffset>6234430</wp:posOffset>
                </wp:positionV>
                <wp:extent cx="114300" cy="114300"/>
                <wp:effectExtent l="0" t="635" r="635" b="635"/>
                <wp:wrapNone/>
                <wp:docPr id="13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998"/>
                                </a:moveTo>
                                <a:lnTo>
                                  <a:pt x="636" y="9998"/>
                                </a:lnTo>
                                <a:lnTo>
                                  <a:pt x="636" y="9818"/>
                                </a:lnTo>
                                <a:lnTo>
                                  <a:pt x="456" y="9818"/>
                                </a:lnTo>
                                <a:lnTo>
                                  <a:pt x="456" y="99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90.9pt;width:9pt;height:9pt" coordorigin="456,9818" coordsize="180,180">
                <v:shape id="shape_0" coordorigin="456,9818" coordsize="180,180" path="m456,9998l636,9998l636,9818l456,9818l456,9998xe" fillcolor="white" stroked="f" o:allowincell="f" style="position:absolute;left:456;top:981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5688965</wp:posOffset>
                </wp:positionH>
                <wp:positionV relativeFrom="page">
                  <wp:posOffset>5550535</wp:posOffset>
                </wp:positionV>
                <wp:extent cx="489585" cy="114300"/>
                <wp:effectExtent l="635" t="635" r="0" b="635"/>
                <wp:wrapNone/>
                <wp:docPr id="13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921"/>
                                </a:moveTo>
                                <a:lnTo>
                                  <a:pt x="9730" y="8921"/>
                                </a:lnTo>
                                <a:lnTo>
                                  <a:pt x="9730" y="8741"/>
                                </a:lnTo>
                                <a:lnTo>
                                  <a:pt x="8959" y="8741"/>
                                </a:lnTo>
                                <a:lnTo>
                                  <a:pt x="8959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7.05pt;width:38.55pt;height:9pt" coordorigin="8959,8741" coordsize="771,180">
                <v:shape id="shape_0" coordorigin="8959,8741" coordsize="771,180" path="m8959,8921l9730,8921l9730,8741l8959,8741l8959,8921xe" fillcolor="white" stroked="f" o:allowincell="f" style="position:absolute;left:8959;top:874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5688965</wp:posOffset>
                </wp:positionH>
                <wp:positionV relativeFrom="page">
                  <wp:posOffset>6396990</wp:posOffset>
                </wp:positionV>
                <wp:extent cx="489585" cy="114300"/>
                <wp:effectExtent l="635" t="0" r="0" b="635"/>
                <wp:wrapNone/>
                <wp:docPr id="13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254"/>
                                </a:moveTo>
                                <a:lnTo>
                                  <a:pt x="9730" y="10254"/>
                                </a:lnTo>
                                <a:lnTo>
                                  <a:pt x="9730" y="10074"/>
                                </a:lnTo>
                                <a:lnTo>
                                  <a:pt x="8959" y="10074"/>
                                </a:lnTo>
                                <a:lnTo>
                                  <a:pt x="8959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03.7pt;width:38.55pt;height:9pt" coordorigin="8959,10074" coordsize="771,180">
                <v:shape id="shape_0" coordorigin="8959,10074" coordsize="771,180" path="m8959,10254l9730,10254l9730,10074l8959,10074l8959,10254xe" fillcolor="white" stroked="f" o:allowincell="f" style="position:absolute;left:8959;top:10074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6463665</wp:posOffset>
                </wp:positionH>
                <wp:positionV relativeFrom="page">
                  <wp:posOffset>5721985</wp:posOffset>
                </wp:positionV>
                <wp:extent cx="819150" cy="114300"/>
                <wp:effectExtent l="0" t="0" r="1270" b="635"/>
                <wp:wrapNone/>
                <wp:docPr id="13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91"/>
                                </a:moveTo>
                                <a:lnTo>
                                  <a:pt x="11469" y="9191"/>
                                </a:lnTo>
                                <a:lnTo>
                                  <a:pt x="11469" y="9011"/>
                                </a:lnTo>
                                <a:lnTo>
                                  <a:pt x="10179" y="9011"/>
                                </a:lnTo>
                                <a:lnTo>
                                  <a:pt x="10179" y="9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50.55pt;width:64.5pt;height:9pt" coordorigin="10179,9011" coordsize="1290,180">
                <v:shape id="shape_0" coordorigin="10179,9011" coordsize="1290,180" path="m10179,9191l11469,9191l11469,9011l10179,9011l10179,9191xe" fillcolor="white" stroked="f" o:allowincell="f" style="position:absolute;left:10179;top:901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6463665</wp:posOffset>
                </wp:positionH>
                <wp:positionV relativeFrom="page">
                  <wp:posOffset>6569075</wp:posOffset>
                </wp:positionV>
                <wp:extent cx="819150" cy="114300"/>
                <wp:effectExtent l="0" t="0" r="1270" b="635"/>
                <wp:wrapNone/>
                <wp:docPr id="13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525"/>
                                </a:moveTo>
                                <a:lnTo>
                                  <a:pt x="11469" y="10525"/>
                                </a:lnTo>
                                <a:lnTo>
                                  <a:pt x="11469" y="10345"/>
                                </a:lnTo>
                                <a:lnTo>
                                  <a:pt x="10179" y="10345"/>
                                </a:lnTo>
                                <a:lnTo>
                                  <a:pt x="10179" y="10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17.25pt;width:64.5pt;height:9pt" coordorigin="10179,10345" coordsize="1290,180">
                <v:shape id="shape_0" coordorigin="10179,10345" coordsize="1290,180" path="m10179,10525l11469,10525l11469,10345l10179,10345l10179,10525xe" fillcolor="white" stroked="f" o:allowincell="f" style="position:absolute;left:10179;top:1034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6257925</wp:posOffset>
                </wp:positionH>
                <wp:positionV relativeFrom="page">
                  <wp:posOffset>7242810</wp:posOffset>
                </wp:positionV>
                <wp:extent cx="208915" cy="635"/>
                <wp:effectExtent l="5080" t="5715" r="5080" b="3810"/>
                <wp:wrapNone/>
                <wp:docPr id="13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1414"/>
                                  </a:moveTo>
                                  <a:lnTo>
                                    <a:pt x="10178" y="114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1414"/>
                                    </a:moveTo>
                                    <a:lnTo>
                                      <a:pt x="10178" y="11414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70.3pt;width:16.45pt;height:0.05pt" coordorigin="9855,11406" coordsize="329,1">
                <v:group id="shape_0" style="position:absolute;left:9855;top:11406;width:329;height:1">
                  <v:shape id="shape_0" coordorigin="9863,11414" coordsize="315,0" path="m9863,11414l10178,11414e" fillcolor="black" stroked="f" o:allowincell="f" style="position:absolute;left:9855;top:11406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1406;width:328;height:1">
                    <v:shape id="shape_0" coordorigin="9863,11414" coordsize="315,0" path="m9863,11414l10178,11414e" stroked="t" o:allowincell="f" style="position:absolute;left:9855;top:11406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35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135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108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291896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8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6/03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 de materiales para operativo control y prevención del Zikavirus, Dengue y Chikungunya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PROLIMDES COMERCIAL, SRL                                                       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31084362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OLIMDES COMERCIAL, S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/ A NO. 18, RES. BRISAS FRESCAS, LOS MOLINOS                                             </w:t>
            </w:r>
            <w:r>
              <w:rPr>
                <w:rFonts w:eastAsia="Arial" w:cs="Arial" w:ascii="Arial" w:hAnsi="Arial"/>
                <w:spacing w:val="3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728-7676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201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77  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9,587.5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41" w:hanging="2162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Compra</w:t>
            </w: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res</w:t>
            </w: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3)</w:t>
            </w: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jas</w:t>
            </w: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uantes</w:t>
            </w: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tex</w:t>
            </w: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0/1</w:t>
            </w: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einte</w:t>
            </w: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20)</w:t>
            </w: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quetes</w:t>
            </w: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undas</w:t>
            </w: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egras</w:t>
            </w: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5</w:t>
            </w: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l</w:t>
            </w: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0/1</w:t>
            </w: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 utilizados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perativo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trol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vención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Zikavirus,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ngue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hikungunya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que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á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alizado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ías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 marzo del presente año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50 Pares de Guantes desechable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25.00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25.00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94.5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eastAsia="Arial"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19.5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 paquetes de fundas negras 100/1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7,600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7,60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368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,968.00</w:t>
            </w:r>
          </w:p>
          <w:p>
            <w:pPr>
              <w:pStyle w:val="Normal"/>
              <w:spacing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trega inmediata.</w:t>
            </w:r>
          </w:p>
        </w:tc>
      </w:tr>
      <w:tr>
        <w:trPr>
          <w:trHeight w:val="25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8,125.00</w:t>
            </w:r>
          </w:p>
          <w:p>
            <w:pPr>
              <w:pStyle w:val="Normal"/>
              <w:spacing w:before="11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1,462.5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3,123.05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9,587.5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167" w:right="4237" w:hanging="0"/>
        <w:jc w:val="center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13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30" name="" descr=""/>
                                        <pic:cNvPicPr/>
                                      </pic:nvPicPr>
                                      <pic:blipFill>
                                        <a:blip r:embed="rId142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31" name="" descr=""/>
                                        <pic:cNvPicPr/>
                                      </pic:nvPicPr>
                                      <pic:blipFill>
                                        <a:blip r:embed="rId143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1030">
                                                  <a:moveTo>
                                                    <a:pt x="360" y="4036"/>
                                                  </a:moveTo>
                                                  <a:lnTo>
                                                    <a:pt x="11880" y="4036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403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1030">
                                                            <a:moveTo>
                                                              <a:pt x="360" y="4036"/>
                                                            </a:moveTo>
                                                            <a:lnTo>
                                                              <a:pt x="11880" y="4036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403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144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145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1030" path="m360,4036l11880,4036l11880,3006l360,3006l360,4036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1030" path="m360,4036l11880,4036l11880,3006l360,3006l360,4036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42" w:right="4362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40" w:before="5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131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3"/>
        <w:gridCol w:w="5443"/>
        <w:gridCol w:w="3844"/>
      </w:tblGrid>
      <w:tr>
        <w:trPr>
          <w:trHeight w:val="270" w:hRule="exact"/>
        </w:trPr>
        <w:tc>
          <w:tcPr>
            <w:tcW w:w="202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0"/>
              <w:ind w:left="217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108</w:t>
            </w:r>
          </w:p>
        </w:tc>
        <w:tc>
          <w:tcPr>
            <w:tcW w:w="384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7" w:after="0"/>
              <w:ind w:left="231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  <w:tc>
          <w:tcPr>
            <w:tcW w:w="384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70" w:hRule="exac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6D6D6" w:val="clear"/>
          </w:tcPr>
          <w:p>
            <w:pPr>
              <w:pStyle w:val="Normal"/>
              <w:snapToGrid w:val="false"/>
              <w:spacing w:lineRule="exact" w:line="260" w:before="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Plan de Entrega</w:t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  <w:shd w:fill="D6D6D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4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IT       </w:t>
            </w:r>
            <w:r>
              <w:rPr>
                <w:rFonts w:eastAsia="Arial"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nt. Requerida</w:t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rección de Entrega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cha necesidad</w:t>
            </w:r>
          </w:p>
        </w:tc>
      </w:tr>
      <w:tr>
        <w:trPr>
          <w:trHeight w:val="200" w:hRule="exac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aloría General de la República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/03/2016</w:t>
            </w:r>
          </w:p>
        </w:tc>
      </w:tr>
      <w:tr>
        <w:trPr>
          <w:trHeight w:val="200" w:hRule="exac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aloría General de la República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/03/2016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5" w:after="0"/>
        <w:rPr/>
      </w:pPr>
      <w:r>
        <w:rPr/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sectPr>
          <w:type w:val="nextPage"/>
          <w:pgSz w:w="12240" w:h="15840"/>
          <w:pgMar w:left="2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3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3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3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3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3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13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13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13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13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13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13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420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13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13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13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13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8915" cy="635"/>
                <wp:effectExtent l="5080" t="5715" r="5080" b="3810"/>
                <wp:wrapNone/>
                <wp:docPr id="13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966"/>
                                  </a:moveTo>
                                  <a:lnTo>
                                    <a:pt x="10178" y="99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966"/>
                                    </a:moveTo>
                                    <a:lnTo>
                                      <a:pt x="10178" y="996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45pt;height:0.05pt" coordorigin="9855,9958" coordsize="329,1">
                <v:group id="shape_0" style="position:absolute;left:9855;top:9958;width:329;height:1">
                  <v:shape id="shape_0" coordorigin="9863,9966" coordsize="315,0" path="m9863,9966l10178,9966e" fillcolor="black" stroked="f" o:allowincell="f" style="position:absolute;left:9855;top:995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958;width:328;height:1">
                    <v:shape id="shape_0" coordorigin="9863,9966" coordsize="315,0" path="m9863,9966l10178,9966e" stroked="t" o:allowincell="f" style="position:absolute;left:9855;top:995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370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0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1371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1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107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291896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7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6/03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 de materiales para operativo control y prevención del Zikavirus, Dengue y Chikungunya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GTG INDUSTRIAL, SRL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30297118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TG INDUSTRIAL, S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/ INTERIOR NO. 5, EL MILLON                                                                               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34-414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77  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28,910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77" w:hanging="216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Compra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incuenta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50)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jas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obres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loro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tilizados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perativo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trol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vención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Zikavirus, Dengue y Chikungunya que será realizado los días 18 y 19 de marzo del presente año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0 Cajas de sobres de cloro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4,500.00  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4,500.00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,41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8,910.00</w:t>
            </w:r>
          </w:p>
          <w:p>
            <w:pPr>
              <w:pStyle w:val="Normal"/>
              <w:spacing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trega inmediata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99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24,50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4,410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4,816.48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6,721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28,910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295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107</w:t>
      </w:r>
    </w:p>
    <w:p>
      <w:pPr>
        <w:pStyle w:val="Normal"/>
        <w:spacing w:lineRule="exact" w:line="220" w:before="55" w:after="0"/>
        <w:ind w:left="4400" w:right="29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13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32" name="" descr=""/>
                                        <pic:cNvPicPr/>
                                      </pic:nvPicPr>
                                      <pic:blipFill>
                                        <a:blip r:embed="rId148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33" name="" descr=""/>
                                        <pic:cNvPicPr/>
                                      </pic:nvPicPr>
                                      <pic:blipFill>
                                        <a:blip r:embed="rId149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150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151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1                                 </w:t>
      </w:r>
      <w:r>
        <w:rPr>
          <w:rFonts w:eastAsia="Arial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Contraloría General de la República                                                                 </w:t>
      </w:r>
      <w:r>
        <w:rPr>
          <w:rFonts w:eastAsia="Arial" w:cs="Arial" w:ascii="Arial" w:hAnsi="Arial"/>
          <w:spacing w:val="1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15/03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3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3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3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29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3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3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13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13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33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13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13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13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13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437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13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13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13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13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41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8915" cy="635"/>
                <wp:effectExtent l="5080" t="5715" r="5080" b="3810"/>
                <wp:wrapNone/>
                <wp:docPr id="13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966"/>
                                  </a:moveTo>
                                  <a:lnTo>
                                    <a:pt x="10178" y="99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966"/>
                                    </a:moveTo>
                                    <a:lnTo>
                                      <a:pt x="10178" y="996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45pt;height:0.05pt" coordorigin="9855,9958" coordsize="329,1">
                <v:group id="shape_0" style="position:absolute;left:9855;top:9958;width:329;height:1">
                  <v:shape id="shape_0" coordorigin="9863,9966" coordsize="315,0" path="m9863,9966l10178,9966e" fillcolor="black" stroked="f" o:allowincell="f" style="position:absolute;left:9855;top:995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958;width:328;height:1">
                    <v:shape id="shape_0" coordorigin="9863,9966" coordsize="315,0" path="m9863,9966l10178,9966e" stroked="t" o:allowincell="f" style="position:absolute;left:9855;top:995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389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9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1390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0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106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291896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6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5/03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 de articulos varios para el Ante-Despacho del Contralor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NTRO CUESTA NACIONAL, SAS                                                                           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019921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NTRO CUESTA NACIONAL, SAS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LUPERON ESQ. GUSTAVO MEJIA RICART, LAS PRADERAS                          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37-5017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76  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10,000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226" w:hanging="216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Compra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rticulo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ario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tilizado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te-Despacho,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rrespondient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gunda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quincena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e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rzo de 2016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rticulos vario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0,000.00  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0,000.00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,00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99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0,00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0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8,861.23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6,721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0,000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295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106</w:t>
      </w:r>
    </w:p>
    <w:p>
      <w:pPr>
        <w:pStyle w:val="Normal"/>
        <w:spacing w:lineRule="exact" w:line="220" w:before="55" w:after="0"/>
        <w:ind w:left="4400" w:right="29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13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34" name="" descr=""/>
                                        <pic:cNvPicPr/>
                                      </pic:nvPicPr>
                                      <pic:blipFill>
                                        <a:blip r:embed="rId154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35" name="" descr=""/>
                                        <pic:cNvPicPr/>
                                      </pic:nvPicPr>
                                      <pic:blipFill>
                                        <a:blip r:embed="rId155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156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157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1                                 </w:t>
      </w:r>
      <w:r>
        <w:rPr>
          <w:rFonts w:eastAsia="Arial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Contraloría General de la República                                                                 </w:t>
      </w:r>
      <w:r>
        <w:rPr>
          <w:rFonts w:eastAsia="Arial" w:cs="Arial" w:ascii="Arial" w:hAnsi="Arial"/>
          <w:spacing w:val="1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15/03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1443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3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3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45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3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3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47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3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13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49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13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13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51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14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14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53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14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454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14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55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14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56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14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57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14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8915" cy="635"/>
                <wp:effectExtent l="5080" t="5715" r="5080" b="3810"/>
                <wp:wrapNone/>
                <wp:docPr id="14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966"/>
                                  </a:moveTo>
                                  <a:lnTo>
                                    <a:pt x="10178" y="99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966"/>
                                    </a:moveTo>
                                    <a:lnTo>
                                      <a:pt x="10178" y="996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45pt;height:0.05pt" coordorigin="9855,9958" coordsize="329,1">
                <v:group id="shape_0" style="position:absolute;left:9855;top:9958;width:329;height:1">
                  <v:shape id="shape_0" coordorigin="9863,9966" coordsize="315,0" path="m9863,9966l10178,9966e" fillcolor="black" stroked="f" o:allowincell="f" style="position:absolute;left:9855;top:995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958;width:328;height:1">
                    <v:shape id="shape_0" coordorigin="9863,9966" coordsize="315,0" path="m9863,9966l10178,9966e" stroked="t" o:allowincell="f" style="position:absolute;left:9855;top:995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408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8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1409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9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105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291896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5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5/03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 de articulos varios para el Despacho del Sub-Contralor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NTRO CUESTA NACIONAL, SAS                                                                           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019921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NTRO CUESTA NACIONAL, SAS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LUPERON ESQ. GUSTAVO MEJIA RICART, LAS PRADERAS                          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37-5017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75  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5,000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75" w:hanging="216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Compra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rticulos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arios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tilizados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spacho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ub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tralor,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rrespondiente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gunda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quincena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 mes de marzo de 2016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rticulos vario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,000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,00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,00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99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5,000.00</w:t>
            </w:r>
          </w:p>
          <w:p>
            <w:pPr>
              <w:pStyle w:val="Normal"/>
              <w:spacing w:before="11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4,816.48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6,721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5,000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295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105</w:t>
      </w:r>
    </w:p>
    <w:p>
      <w:pPr>
        <w:pStyle w:val="Normal"/>
        <w:spacing w:lineRule="exact" w:line="220" w:before="55" w:after="0"/>
        <w:ind w:left="4400" w:right="29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1459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14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36" name="" descr=""/>
                                        <pic:cNvPicPr/>
                                      </pic:nvPicPr>
                                      <pic:blipFill>
                                        <a:blip r:embed="rId160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37" name="" descr=""/>
                                        <pic:cNvPicPr/>
                                      </pic:nvPicPr>
                                      <pic:blipFill>
                                        <a:blip r:embed="rId161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162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163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1                                 </w:t>
      </w:r>
      <w:r>
        <w:rPr>
          <w:rFonts w:eastAsia="Arial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Contraloría General de la República                                                                 </w:t>
      </w:r>
      <w:r>
        <w:rPr>
          <w:rFonts w:eastAsia="Arial" w:cs="Arial" w:ascii="Arial" w:hAnsi="Arial"/>
          <w:spacing w:val="1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15/03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4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61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4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62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4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63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4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64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4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65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14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66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14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14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14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69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14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14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471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14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72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14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73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14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74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14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75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8915" cy="635"/>
                <wp:effectExtent l="5080" t="5715" r="5080" b="3810"/>
                <wp:wrapNone/>
                <wp:docPr id="14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966"/>
                                  </a:moveTo>
                                  <a:lnTo>
                                    <a:pt x="10178" y="99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966"/>
                                    </a:moveTo>
                                    <a:lnTo>
                                      <a:pt x="10178" y="996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45pt;height:0.05pt" coordorigin="9855,9958" coordsize="329,1">
                <v:group id="shape_0" style="position:absolute;left:9855;top:9958;width:329;height:1">
                  <v:shape id="shape_0" coordorigin="9863,9966" coordsize="315,0" path="m9863,9966l10178,9966e" fillcolor="black" stroked="f" o:allowincell="f" style="position:absolute;left:9855;top:995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958;width:328;height:1">
                    <v:shape id="shape_0" coordorigin="9863,9966" coordsize="315,0" path="m9863,9966l10178,9966e" stroked="t" o:allowincell="f" style="position:absolute;left:9855;top:995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42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142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104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291896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4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4/03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Mantenimiento preventivo de los 5,000 mil Kilómetros al vehículo ISUZU D-MAX, placa No. EL05868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UTOCAMIONES, SA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010746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UTOCAMIONES, SA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JOHN F. KENNEDY CASI ESQ. LOPE DE VEGA, ENS. SERRALLES                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62-7211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74  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16,937.7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34" w:hanging="216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Servici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ntenimient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ventiv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il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ilómetros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mbi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andas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renos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anteras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61,986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ms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corridos), al vehículo Isuzu Dmax, color ash beige, placa No. EL05868, propiedad de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Mantenimiento preventivo de los 5,000 kilómetros al vehículo ISUZU D-MAX, Placa No. EL05868.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5,406.23  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5,406.23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6.83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,583.72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6,937.70</w:t>
            </w:r>
          </w:p>
          <w:p>
            <w:pPr>
              <w:pStyle w:val="Normal"/>
              <w:spacing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-factura No. OCI110040, defecha 12/03/16.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99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5,406.23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2,583.72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3,123.05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6,937.7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295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104</w:t>
      </w:r>
    </w:p>
    <w:p>
      <w:pPr>
        <w:pStyle w:val="Normal"/>
        <w:spacing w:lineRule="exact" w:line="220" w:before="55" w:after="0"/>
        <w:ind w:left="4400" w:right="29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1476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14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38" name="" descr=""/>
                                        <pic:cNvPicPr/>
                                      </pic:nvPicPr>
                                      <pic:blipFill>
                                        <a:blip r:embed="rId166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39" name="" descr=""/>
                                        <pic:cNvPicPr/>
                                      </pic:nvPicPr>
                                      <pic:blipFill>
                                        <a:blip r:embed="rId167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168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169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1                                 </w:t>
      </w:r>
      <w:r>
        <w:rPr>
          <w:rFonts w:eastAsia="Arial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Transportación (Contraloría General de la República)                                     </w:t>
      </w:r>
      <w:r>
        <w:rPr>
          <w:rFonts w:eastAsia="Arial" w:cs="Arial" w:ascii="Arial" w:hAnsi="Arial"/>
          <w:spacing w:val="35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14/03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1477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4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78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4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79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4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80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4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81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4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82">
                <wp:simplePos x="0" y="0"/>
                <wp:positionH relativeFrom="page">
                  <wp:posOffset>476250</wp:posOffset>
                </wp:positionH>
                <wp:positionV relativeFrom="page">
                  <wp:posOffset>5217160</wp:posOffset>
                </wp:positionV>
                <wp:extent cx="6800850" cy="114300"/>
                <wp:effectExtent l="0" t="0" r="635" b="635"/>
                <wp:wrapNone/>
                <wp:docPr id="14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396"/>
                                </a:moveTo>
                                <a:lnTo>
                                  <a:pt x="11460" y="8396"/>
                                </a:lnTo>
                                <a:lnTo>
                                  <a:pt x="11460" y="8216"/>
                                </a:lnTo>
                                <a:lnTo>
                                  <a:pt x="750" y="8216"/>
                                </a:lnTo>
                                <a:lnTo>
                                  <a:pt x="750" y="8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0.8pt;width:535.5pt;height:9pt" coordorigin="750,8216" coordsize="10710,180">
                <v:shape id="shape_0" coordorigin="750,8216" coordsize="10710,180" path="m750,8396l11460,8396l11460,8216l750,8216l750,8396xe" fillcolor="white" stroked="f" o:allowincell="f" style="position:absolute;left:750;top:821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83">
                <wp:simplePos x="0" y="0"/>
                <wp:positionH relativeFrom="page">
                  <wp:posOffset>476250</wp:posOffset>
                </wp:positionH>
                <wp:positionV relativeFrom="page">
                  <wp:posOffset>6064250</wp:posOffset>
                </wp:positionV>
                <wp:extent cx="6800850" cy="114300"/>
                <wp:effectExtent l="0" t="0" r="635" b="635"/>
                <wp:wrapNone/>
                <wp:docPr id="14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730"/>
                                </a:moveTo>
                                <a:lnTo>
                                  <a:pt x="11460" y="9730"/>
                                </a:lnTo>
                                <a:lnTo>
                                  <a:pt x="11460" y="9550"/>
                                </a:lnTo>
                                <a:lnTo>
                                  <a:pt x="750" y="9550"/>
                                </a:lnTo>
                                <a:lnTo>
                                  <a:pt x="750" y="9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77.5pt;width:535.5pt;height:9pt" coordorigin="750,9550" coordsize="10710,180">
                <v:shape id="shape_0" coordorigin="750,9550" coordsize="10710,180" path="m750,9730l11460,9730l11460,9550l750,9550l750,9730xe" fillcolor="white" stroked="f" o:allowincell="f" style="position:absolute;left:750;top:955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84">
                <wp:simplePos x="0" y="0"/>
                <wp:positionH relativeFrom="page">
                  <wp:posOffset>476250</wp:posOffset>
                </wp:positionH>
                <wp:positionV relativeFrom="page">
                  <wp:posOffset>6911340</wp:posOffset>
                </wp:positionV>
                <wp:extent cx="6800850" cy="114300"/>
                <wp:effectExtent l="0" t="0" r="635" b="635"/>
                <wp:wrapNone/>
                <wp:docPr id="14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064"/>
                                </a:moveTo>
                                <a:lnTo>
                                  <a:pt x="11460" y="11064"/>
                                </a:lnTo>
                                <a:lnTo>
                                  <a:pt x="11460" y="10884"/>
                                </a:lnTo>
                                <a:lnTo>
                                  <a:pt x="750" y="10884"/>
                                </a:lnTo>
                                <a:lnTo>
                                  <a:pt x="750" y="110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44.2pt;width:535.5pt;height:9pt" coordorigin="750,10884" coordsize="10710,180">
                <v:shape id="shape_0" coordorigin="750,10884" coordsize="10710,180" path="m750,11064l11460,11064l11460,10884l750,10884l750,11064xe" fillcolor="white" stroked="f" o:allowincell="f" style="position:absolute;left:750;top:1088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85">
                <wp:simplePos x="0" y="0"/>
                <wp:positionH relativeFrom="page">
                  <wp:posOffset>476250</wp:posOffset>
                </wp:positionH>
                <wp:positionV relativeFrom="page">
                  <wp:posOffset>7758430</wp:posOffset>
                </wp:positionV>
                <wp:extent cx="6800850" cy="114300"/>
                <wp:effectExtent l="0" t="0" r="635" b="635"/>
                <wp:wrapNone/>
                <wp:docPr id="14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2398"/>
                                </a:moveTo>
                                <a:lnTo>
                                  <a:pt x="11460" y="12398"/>
                                </a:lnTo>
                                <a:lnTo>
                                  <a:pt x="11460" y="12218"/>
                                </a:lnTo>
                                <a:lnTo>
                                  <a:pt x="750" y="12218"/>
                                </a:lnTo>
                                <a:lnTo>
                                  <a:pt x="750" y="12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610.9pt;width:535.5pt;height:9pt" coordorigin="750,12218" coordsize="10710,180">
                <v:shape id="shape_0" coordorigin="750,12218" coordsize="10710,180" path="m750,12398l11460,12398l11460,12218l750,12218l750,12398xe" fillcolor="white" stroked="f" o:allowincell="f" style="position:absolute;left:750;top:12218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86">
                <wp:simplePos x="0" y="0"/>
                <wp:positionH relativeFrom="page">
                  <wp:posOffset>1905000</wp:posOffset>
                </wp:positionH>
                <wp:positionV relativeFrom="page">
                  <wp:posOffset>5379720</wp:posOffset>
                </wp:positionV>
                <wp:extent cx="628650" cy="114300"/>
                <wp:effectExtent l="0" t="635" r="0" b="635"/>
                <wp:wrapNone/>
                <wp:docPr id="14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652"/>
                                </a:moveTo>
                                <a:lnTo>
                                  <a:pt x="3990" y="8652"/>
                                </a:lnTo>
                                <a:lnTo>
                                  <a:pt x="3990" y="8472"/>
                                </a:lnTo>
                                <a:lnTo>
                                  <a:pt x="3000" y="8472"/>
                                </a:lnTo>
                                <a:lnTo>
                                  <a:pt x="300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3.6pt;width:49.5pt;height:9pt" coordorigin="3000,8472" coordsize="990,180">
                <v:shape id="shape_0" coordorigin="3000,8472" coordsize="990,180" path="m3000,8652l3990,8652l3990,8472l3000,8472l3000,8652xe" fillcolor="white" stroked="f" o:allowincell="f" style="position:absolute;left:3000;top:847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87">
                <wp:simplePos x="0" y="0"/>
                <wp:positionH relativeFrom="page">
                  <wp:posOffset>1905000</wp:posOffset>
                </wp:positionH>
                <wp:positionV relativeFrom="page">
                  <wp:posOffset>6226810</wp:posOffset>
                </wp:positionV>
                <wp:extent cx="628650" cy="114300"/>
                <wp:effectExtent l="0" t="635" r="0" b="635"/>
                <wp:wrapNone/>
                <wp:docPr id="14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9986"/>
                                </a:moveTo>
                                <a:lnTo>
                                  <a:pt x="3990" y="9986"/>
                                </a:lnTo>
                                <a:lnTo>
                                  <a:pt x="3990" y="9806"/>
                                </a:lnTo>
                                <a:lnTo>
                                  <a:pt x="3000" y="9806"/>
                                </a:lnTo>
                                <a:lnTo>
                                  <a:pt x="3000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0.3pt;width:49.5pt;height:9pt" coordorigin="3000,9806" coordsize="990,180">
                <v:shape id="shape_0" coordorigin="3000,9806" coordsize="990,180" path="m3000,9986l3990,9986l3990,9806l3000,9806l3000,9986xe" fillcolor="white" stroked="f" o:allowincell="f" style="position:absolute;left:3000;top:9806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88">
                <wp:simplePos x="0" y="0"/>
                <wp:positionH relativeFrom="page">
                  <wp:posOffset>1905000</wp:posOffset>
                </wp:positionH>
                <wp:positionV relativeFrom="page">
                  <wp:posOffset>7073265</wp:posOffset>
                </wp:positionV>
                <wp:extent cx="628650" cy="114300"/>
                <wp:effectExtent l="0" t="635" r="0" b="635"/>
                <wp:wrapNone/>
                <wp:docPr id="14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319"/>
                                </a:moveTo>
                                <a:lnTo>
                                  <a:pt x="3990" y="11319"/>
                                </a:lnTo>
                                <a:lnTo>
                                  <a:pt x="3990" y="11139"/>
                                </a:lnTo>
                                <a:lnTo>
                                  <a:pt x="3000" y="11139"/>
                                </a:lnTo>
                                <a:lnTo>
                                  <a:pt x="3000" y="1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56.95pt;width:49.5pt;height:9pt" coordorigin="3000,11139" coordsize="990,180">
                <v:shape id="shape_0" coordorigin="3000,11139" coordsize="990,180" path="m3000,11319l3990,11319l3990,11139l3000,11139l3000,11319xe" fillcolor="white" stroked="f" o:allowincell="f" style="position:absolute;left:3000;top:11139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89">
                <wp:simplePos x="0" y="0"/>
                <wp:positionH relativeFrom="page">
                  <wp:posOffset>1905000</wp:posOffset>
                </wp:positionH>
                <wp:positionV relativeFrom="page">
                  <wp:posOffset>7920355</wp:posOffset>
                </wp:positionV>
                <wp:extent cx="628650" cy="114300"/>
                <wp:effectExtent l="0" t="0" r="0" b="635"/>
                <wp:wrapNone/>
                <wp:docPr id="14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2653"/>
                                </a:moveTo>
                                <a:lnTo>
                                  <a:pt x="3990" y="12653"/>
                                </a:lnTo>
                                <a:lnTo>
                                  <a:pt x="3990" y="12473"/>
                                </a:lnTo>
                                <a:lnTo>
                                  <a:pt x="3000" y="12473"/>
                                </a:lnTo>
                                <a:lnTo>
                                  <a:pt x="3000" y="12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623.65pt;width:49.5pt;height:9pt" coordorigin="3000,12473" coordsize="990,180">
                <v:shape id="shape_0" coordorigin="3000,12473" coordsize="990,180" path="m3000,12653l3990,12653l3990,12473l3000,12473l3000,12653xe" fillcolor="white" stroked="f" o:allowincell="f" style="position:absolute;left:3000;top:12473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90">
                <wp:simplePos x="0" y="0"/>
                <wp:positionH relativeFrom="page">
                  <wp:posOffset>2705100</wp:posOffset>
                </wp:positionH>
                <wp:positionV relativeFrom="page">
                  <wp:posOffset>5379720</wp:posOffset>
                </wp:positionV>
                <wp:extent cx="514350" cy="114300"/>
                <wp:effectExtent l="0" t="635" r="635" b="635"/>
                <wp:wrapNone/>
                <wp:docPr id="14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652"/>
                                </a:moveTo>
                                <a:lnTo>
                                  <a:pt x="5070" y="8652"/>
                                </a:lnTo>
                                <a:lnTo>
                                  <a:pt x="5070" y="8472"/>
                                </a:lnTo>
                                <a:lnTo>
                                  <a:pt x="4260" y="8472"/>
                                </a:lnTo>
                                <a:lnTo>
                                  <a:pt x="426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3.6pt;width:40.5pt;height:9pt" coordorigin="4260,8472" coordsize="810,180">
                <v:shape id="shape_0" coordorigin="4260,8472" coordsize="810,180" path="m4260,8652l5070,8652l5070,8472l4260,8472l4260,8652xe" fillcolor="white" stroked="f" o:allowincell="f" style="position:absolute;left:4260;top:847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91">
                <wp:simplePos x="0" y="0"/>
                <wp:positionH relativeFrom="page">
                  <wp:posOffset>2705100</wp:posOffset>
                </wp:positionH>
                <wp:positionV relativeFrom="page">
                  <wp:posOffset>6226810</wp:posOffset>
                </wp:positionV>
                <wp:extent cx="514350" cy="114300"/>
                <wp:effectExtent l="0" t="635" r="635" b="635"/>
                <wp:wrapNone/>
                <wp:docPr id="14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9986"/>
                                </a:moveTo>
                                <a:lnTo>
                                  <a:pt x="5070" y="9986"/>
                                </a:lnTo>
                                <a:lnTo>
                                  <a:pt x="5070" y="9806"/>
                                </a:lnTo>
                                <a:lnTo>
                                  <a:pt x="4260" y="9806"/>
                                </a:lnTo>
                                <a:lnTo>
                                  <a:pt x="4260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0.3pt;width:40.5pt;height:9pt" coordorigin="4260,9806" coordsize="810,180">
                <v:shape id="shape_0" coordorigin="4260,9806" coordsize="810,180" path="m4260,9986l5070,9986l5070,9806l4260,9806l4260,9986xe" fillcolor="white" stroked="f" o:allowincell="f" style="position:absolute;left:4260;top:9806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92">
                <wp:simplePos x="0" y="0"/>
                <wp:positionH relativeFrom="page">
                  <wp:posOffset>2705100</wp:posOffset>
                </wp:positionH>
                <wp:positionV relativeFrom="page">
                  <wp:posOffset>7073265</wp:posOffset>
                </wp:positionV>
                <wp:extent cx="514350" cy="114300"/>
                <wp:effectExtent l="0" t="635" r="635" b="635"/>
                <wp:wrapNone/>
                <wp:docPr id="14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319"/>
                                </a:moveTo>
                                <a:lnTo>
                                  <a:pt x="5070" y="11319"/>
                                </a:lnTo>
                                <a:lnTo>
                                  <a:pt x="5070" y="11139"/>
                                </a:lnTo>
                                <a:lnTo>
                                  <a:pt x="4260" y="11139"/>
                                </a:lnTo>
                                <a:lnTo>
                                  <a:pt x="4260" y="1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56.95pt;width:40.5pt;height:9pt" coordorigin="4260,11139" coordsize="810,180">
                <v:shape id="shape_0" coordorigin="4260,11139" coordsize="810,180" path="m4260,11319l5070,11319l5070,11139l4260,11139l4260,11319xe" fillcolor="white" stroked="f" o:allowincell="f" style="position:absolute;left:4260;top:11139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93">
                <wp:simplePos x="0" y="0"/>
                <wp:positionH relativeFrom="page">
                  <wp:posOffset>2705100</wp:posOffset>
                </wp:positionH>
                <wp:positionV relativeFrom="page">
                  <wp:posOffset>7920355</wp:posOffset>
                </wp:positionV>
                <wp:extent cx="514350" cy="114300"/>
                <wp:effectExtent l="0" t="0" r="635" b="635"/>
                <wp:wrapNone/>
                <wp:docPr id="14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2653"/>
                                </a:moveTo>
                                <a:lnTo>
                                  <a:pt x="5070" y="12653"/>
                                </a:lnTo>
                                <a:lnTo>
                                  <a:pt x="5070" y="12473"/>
                                </a:lnTo>
                                <a:lnTo>
                                  <a:pt x="4260" y="12473"/>
                                </a:lnTo>
                                <a:lnTo>
                                  <a:pt x="4260" y="12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623.65pt;width:40.5pt;height:9pt" coordorigin="4260,12473" coordsize="810,180">
                <v:shape id="shape_0" coordorigin="4260,12473" coordsize="810,180" path="m4260,12653l5070,12653l5070,12473l4260,12473l4260,12653xe" fillcolor="white" stroked="f" o:allowincell="f" style="position:absolute;left:4260;top:12473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94">
                <wp:simplePos x="0" y="0"/>
                <wp:positionH relativeFrom="page">
                  <wp:posOffset>3724275</wp:posOffset>
                </wp:positionH>
                <wp:positionV relativeFrom="page">
                  <wp:posOffset>5379720</wp:posOffset>
                </wp:positionV>
                <wp:extent cx="1665605" cy="114300"/>
                <wp:effectExtent l="0" t="635" r="0" b="635"/>
                <wp:wrapNone/>
                <wp:docPr id="14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652"/>
                                  </a:moveTo>
                                  <a:lnTo>
                                    <a:pt x="7200" y="8652"/>
                                  </a:lnTo>
                                  <a:lnTo>
                                    <a:pt x="7200" y="8472"/>
                                  </a:lnTo>
                                  <a:lnTo>
                                    <a:pt x="5865" y="8472"/>
                                  </a:lnTo>
                                  <a:lnTo>
                                    <a:pt x="5865" y="8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652"/>
                                    </a:moveTo>
                                    <a:lnTo>
                                      <a:pt x="8490" y="8652"/>
                                    </a:lnTo>
                                    <a:lnTo>
                                      <a:pt x="8490" y="8472"/>
                                    </a:lnTo>
                                    <a:lnTo>
                                      <a:pt x="7200" y="8472"/>
                                    </a:lnTo>
                                    <a:lnTo>
                                      <a:pt x="7200" y="86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3.6pt;width:131.15pt;height:9pt" coordorigin="5865,8472" coordsize="2623,180">
                <v:group id="shape_0" style="position:absolute;left:5865;top:8472;width:2623;height:180">
                  <v:shape id="shape_0" coordorigin="5865,8472" coordsize="1335,180" path="m5865,8652l7200,8652l7200,8472l5865,8472l5865,8652xe" fillcolor="white" stroked="f" o:allowincell="f" style="position:absolute;left:5865;top:847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472;width:1289;height:180">
                    <v:shape id="shape_0" coordorigin="7200,8472" coordsize="1290,180" path="m7200,8652l8490,8652l8490,8472l7200,8472l7200,8652xe" fillcolor="white" stroked="f" o:allowincell="f" style="position:absolute;left:7199;top:847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95">
                <wp:simplePos x="0" y="0"/>
                <wp:positionH relativeFrom="page">
                  <wp:posOffset>3724275</wp:posOffset>
                </wp:positionH>
                <wp:positionV relativeFrom="page">
                  <wp:posOffset>6226810</wp:posOffset>
                </wp:positionV>
                <wp:extent cx="1665605" cy="114300"/>
                <wp:effectExtent l="0" t="635" r="0" b="635"/>
                <wp:wrapNone/>
                <wp:docPr id="14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9986"/>
                                  </a:moveTo>
                                  <a:lnTo>
                                    <a:pt x="7200" y="9986"/>
                                  </a:lnTo>
                                  <a:lnTo>
                                    <a:pt x="7200" y="9806"/>
                                  </a:lnTo>
                                  <a:lnTo>
                                    <a:pt x="5865" y="9806"/>
                                  </a:lnTo>
                                  <a:lnTo>
                                    <a:pt x="5865" y="99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9986"/>
                                    </a:moveTo>
                                    <a:lnTo>
                                      <a:pt x="8490" y="9986"/>
                                    </a:lnTo>
                                    <a:lnTo>
                                      <a:pt x="8490" y="9806"/>
                                    </a:lnTo>
                                    <a:lnTo>
                                      <a:pt x="7200" y="9806"/>
                                    </a:lnTo>
                                    <a:lnTo>
                                      <a:pt x="7200" y="99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0.3pt;width:131.15pt;height:9pt" coordorigin="5865,9806" coordsize="2623,180">
                <v:group id="shape_0" style="position:absolute;left:5865;top:9806;width:2623;height:180">
                  <v:shape id="shape_0" coordorigin="5865,9806" coordsize="1335,180" path="m5865,9986l7200,9986l7200,9806l5865,9806l5865,9986xe" fillcolor="white" stroked="f" o:allowincell="f" style="position:absolute;left:5865;top:9806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806;width:1289;height:180">
                    <v:shape id="shape_0" coordorigin="7200,9806" coordsize="1290,180" path="m7200,9986l8490,9986l8490,9806l7200,9806l7200,9986xe" fillcolor="white" stroked="f" o:allowincell="f" style="position:absolute;left:7199;top:9806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96">
                <wp:simplePos x="0" y="0"/>
                <wp:positionH relativeFrom="page">
                  <wp:posOffset>3724275</wp:posOffset>
                </wp:positionH>
                <wp:positionV relativeFrom="page">
                  <wp:posOffset>7073265</wp:posOffset>
                </wp:positionV>
                <wp:extent cx="1665605" cy="114300"/>
                <wp:effectExtent l="0" t="635" r="0" b="635"/>
                <wp:wrapNone/>
                <wp:docPr id="14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1319"/>
                                  </a:moveTo>
                                  <a:lnTo>
                                    <a:pt x="7200" y="11319"/>
                                  </a:lnTo>
                                  <a:lnTo>
                                    <a:pt x="7200" y="11139"/>
                                  </a:lnTo>
                                  <a:lnTo>
                                    <a:pt x="5865" y="11139"/>
                                  </a:lnTo>
                                  <a:lnTo>
                                    <a:pt x="5865" y="11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1319"/>
                                    </a:moveTo>
                                    <a:lnTo>
                                      <a:pt x="8490" y="11319"/>
                                    </a:lnTo>
                                    <a:lnTo>
                                      <a:pt x="8490" y="11139"/>
                                    </a:lnTo>
                                    <a:lnTo>
                                      <a:pt x="7200" y="11139"/>
                                    </a:lnTo>
                                    <a:lnTo>
                                      <a:pt x="7200" y="113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56.95pt;width:131.15pt;height:9pt" coordorigin="5865,11139" coordsize="2623,180">
                <v:group id="shape_0" style="position:absolute;left:5865;top:11139;width:2623;height:180">
                  <v:shape id="shape_0" coordorigin="5865,11139" coordsize="1335,180" path="m5865,11319l7200,11319l7200,11139l5865,11139l5865,11319xe" fillcolor="white" stroked="f" o:allowincell="f" style="position:absolute;left:5865;top:11139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1139;width:1289;height:180">
                    <v:shape id="shape_0" coordorigin="7200,11139" coordsize="1290,180" path="m7200,11319l8490,11319l8490,11139l7200,11139l7200,11319xe" fillcolor="white" stroked="f" o:allowincell="f" style="position:absolute;left:7199;top:11139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97">
                <wp:simplePos x="0" y="0"/>
                <wp:positionH relativeFrom="page">
                  <wp:posOffset>3724275</wp:posOffset>
                </wp:positionH>
                <wp:positionV relativeFrom="page">
                  <wp:posOffset>7920355</wp:posOffset>
                </wp:positionV>
                <wp:extent cx="1665605" cy="114300"/>
                <wp:effectExtent l="0" t="0" r="0" b="635"/>
                <wp:wrapNone/>
                <wp:docPr id="14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2653"/>
                                  </a:moveTo>
                                  <a:lnTo>
                                    <a:pt x="7200" y="12653"/>
                                  </a:lnTo>
                                  <a:lnTo>
                                    <a:pt x="7200" y="12473"/>
                                  </a:lnTo>
                                  <a:lnTo>
                                    <a:pt x="5865" y="12473"/>
                                  </a:lnTo>
                                  <a:lnTo>
                                    <a:pt x="5865" y="126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2653"/>
                                    </a:moveTo>
                                    <a:lnTo>
                                      <a:pt x="8490" y="12653"/>
                                    </a:lnTo>
                                    <a:lnTo>
                                      <a:pt x="8490" y="12473"/>
                                    </a:lnTo>
                                    <a:lnTo>
                                      <a:pt x="7200" y="12473"/>
                                    </a:lnTo>
                                    <a:lnTo>
                                      <a:pt x="7200" y="126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623.65pt;width:131.15pt;height:9pt" coordorigin="5865,12473" coordsize="2623,180">
                <v:group id="shape_0" style="position:absolute;left:5865;top:12473;width:2623;height:180">
                  <v:shape id="shape_0" coordorigin="5865,12473" coordsize="1335,180" path="m5865,12653l7200,12653l7200,12473l5865,12473l5865,12653xe" fillcolor="white" stroked="f" o:allowincell="f" style="position:absolute;left:5865;top:12473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2473;width:1289;height:180">
                    <v:shape id="shape_0" coordorigin="7200,12473" coordsize="1290,180" path="m7200,12653l8490,12653l8490,12473l7200,12473l7200,12653xe" fillcolor="white" stroked="f" o:allowincell="f" style="position:absolute;left:7199;top:12473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98">
                <wp:simplePos x="0" y="0"/>
                <wp:positionH relativeFrom="page">
                  <wp:posOffset>3333750</wp:posOffset>
                </wp:positionH>
                <wp:positionV relativeFrom="page">
                  <wp:posOffset>5379720</wp:posOffset>
                </wp:positionV>
                <wp:extent cx="342900" cy="114300"/>
                <wp:effectExtent l="0" t="635" r="635" b="635"/>
                <wp:wrapNone/>
                <wp:docPr id="14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652"/>
                                </a:moveTo>
                                <a:lnTo>
                                  <a:pt x="5790" y="8652"/>
                                </a:lnTo>
                                <a:lnTo>
                                  <a:pt x="5790" y="8472"/>
                                </a:lnTo>
                                <a:lnTo>
                                  <a:pt x="5250" y="8472"/>
                                </a:lnTo>
                                <a:lnTo>
                                  <a:pt x="525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3.6pt;width:27pt;height:9pt" coordorigin="5250,8472" coordsize="540,180">
                <v:shape id="shape_0" coordorigin="5250,8472" coordsize="540,180" path="m5250,8652l5790,8652l5790,8472l5250,8472l5250,8652xe" fillcolor="white" stroked="f" o:allowincell="f" style="position:absolute;left:5250;top:847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99">
                <wp:simplePos x="0" y="0"/>
                <wp:positionH relativeFrom="page">
                  <wp:posOffset>3333750</wp:posOffset>
                </wp:positionH>
                <wp:positionV relativeFrom="page">
                  <wp:posOffset>6226810</wp:posOffset>
                </wp:positionV>
                <wp:extent cx="342900" cy="114300"/>
                <wp:effectExtent l="0" t="635" r="635" b="635"/>
                <wp:wrapNone/>
                <wp:docPr id="14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9986"/>
                                </a:moveTo>
                                <a:lnTo>
                                  <a:pt x="5790" y="9986"/>
                                </a:lnTo>
                                <a:lnTo>
                                  <a:pt x="5790" y="9806"/>
                                </a:lnTo>
                                <a:lnTo>
                                  <a:pt x="5250" y="9806"/>
                                </a:lnTo>
                                <a:lnTo>
                                  <a:pt x="5250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0.3pt;width:27pt;height:9pt" coordorigin="5250,9806" coordsize="540,180">
                <v:shape id="shape_0" coordorigin="5250,9806" coordsize="540,180" path="m5250,9986l5790,9986l5790,9806l5250,9806l5250,9986xe" fillcolor="white" stroked="f" o:allowincell="f" style="position:absolute;left:5250;top:9806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00">
                <wp:simplePos x="0" y="0"/>
                <wp:positionH relativeFrom="page">
                  <wp:posOffset>3333750</wp:posOffset>
                </wp:positionH>
                <wp:positionV relativeFrom="page">
                  <wp:posOffset>7073265</wp:posOffset>
                </wp:positionV>
                <wp:extent cx="342900" cy="114300"/>
                <wp:effectExtent l="0" t="635" r="635" b="635"/>
                <wp:wrapNone/>
                <wp:docPr id="14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319"/>
                                </a:moveTo>
                                <a:lnTo>
                                  <a:pt x="5790" y="11319"/>
                                </a:lnTo>
                                <a:lnTo>
                                  <a:pt x="5790" y="11139"/>
                                </a:lnTo>
                                <a:lnTo>
                                  <a:pt x="5250" y="11139"/>
                                </a:lnTo>
                                <a:lnTo>
                                  <a:pt x="5250" y="1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56.95pt;width:27pt;height:9pt" coordorigin="5250,11139" coordsize="540,180">
                <v:shape id="shape_0" coordorigin="5250,11139" coordsize="540,180" path="m5250,11319l5790,11319l5790,11139l5250,11139l5250,11319xe" fillcolor="white" stroked="f" o:allowincell="f" style="position:absolute;left:5250;top:1113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01">
                <wp:simplePos x="0" y="0"/>
                <wp:positionH relativeFrom="page">
                  <wp:posOffset>3333750</wp:posOffset>
                </wp:positionH>
                <wp:positionV relativeFrom="page">
                  <wp:posOffset>7920355</wp:posOffset>
                </wp:positionV>
                <wp:extent cx="342900" cy="114300"/>
                <wp:effectExtent l="0" t="0" r="635" b="635"/>
                <wp:wrapNone/>
                <wp:docPr id="14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2653"/>
                                </a:moveTo>
                                <a:lnTo>
                                  <a:pt x="5790" y="12653"/>
                                </a:lnTo>
                                <a:lnTo>
                                  <a:pt x="5790" y="12473"/>
                                </a:lnTo>
                                <a:lnTo>
                                  <a:pt x="5250" y="12473"/>
                                </a:lnTo>
                                <a:lnTo>
                                  <a:pt x="5250" y="12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623.65pt;width:27pt;height:9pt" coordorigin="5250,12473" coordsize="540,180">
                <v:shape id="shape_0" coordorigin="5250,12473" coordsize="540,180" path="m5250,12653l5790,12653l5790,12473l5250,12473l5250,12653xe" fillcolor="white" stroked="f" o:allowincell="f" style="position:absolute;left:5250;top:12473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02">
                <wp:simplePos x="0" y="0"/>
                <wp:positionH relativeFrom="page">
                  <wp:posOffset>6362700</wp:posOffset>
                </wp:positionH>
                <wp:positionV relativeFrom="page">
                  <wp:posOffset>5706745</wp:posOffset>
                </wp:positionV>
                <wp:extent cx="933450" cy="127635"/>
                <wp:effectExtent l="0" t="635" r="635" b="0"/>
                <wp:wrapNone/>
                <wp:docPr id="14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188"/>
                                </a:moveTo>
                                <a:lnTo>
                                  <a:pt x="11490" y="9188"/>
                                </a:lnTo>
                                <a:lnTo>
                                  <a:pt x="11490" y="8987"/>
                                </a:lnTo>
                                <a:lnTo>
                                  <a:pt x="10020" y="8987"/>
                                </a:lnTo>
                                <a:lnTo>
                                  <a:pt x="10020" y="9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49.35pt;width:73.5pt;height:10.05pt" coordorigin="10020,8987" coordsize="1470,201">
                <v:shape id="shape_0" coordorigin="10020,8987" coordsize="1470,201" path="m10020,9188l11490,9188l11490,8987l10020,8987l10020,9188xe" fillcolor="white" stroked="f" o:allowincell="f" style="position:absolute;left:10020;top:898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03">
                <wp:simplePos x="0" y="0"/>
                <wp:positionH relativeFrom="page">
                  <wp:posOffset>6362700</wp:posOffset>
                </wp:positionH>
                <wp:positionV relativeFrom="page">
                  <wp:posOffset>6553835</wp:posOffset>
                </wp:positionV>
                <wp:extent cx="933450" cy="127635"/>
                <wp:effectExtent l="0" t="635" r="635" b="0"/>
                <wp:wrapNone/>
                <wp:docPr id="14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522"/>
                                </a:moveTo>
                                <a:lnTo>
                                  <a:pt x="11490" y="10522"/>
                                </a:lnTo>
                                <a:lnTo>
                                  <a:pt x="11490" y="10321"/>
                                </a:lnTo>
                                <a:lnTo>
                                  <a:pt x="10020" y="10321"/>
                                </a:lnTo>
                                <a:lnTo>
                                  <a:pt x="10020" y="10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16.05pt;width:73.5pt;height:10.05pt" coordorigin="10020,10321" coordsize="1470,201">
                <v:shape id="shape_0" coordorigin="10020,10321" coordsize="1470,201" path="m10020,10522l11490,10522l11490,10321l10020,10321l10020,10522xe" fillcolor="white" stroked="f" o:allowincell="f" style="position:absolute;left:10020;top:10321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04">
                <wp:simplePos x="0" y="0"/>
                <wp:positionH relativeFrom="page">
                  <wp:posOffset>6362700</wp:posOffset>
                </wp:positionH>
                <wp:positionV relativeFrom="page">
                  <wp:posOffset>7400290</wp:posOffset>
                </wp:positionV>
                <wp:extent cx="933450" cy="127635"/>
                <wp:effectExtent l="0" t="635" r="635" b="0"/>
                <wp:wrapNone/>
                <wp:docPr id="14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1855"/>
                                </a:moveTo>
                                <a:lnTo>
                                  <a:pt x="11490" y="11855"/>
                                </a:lnTo>
                                <a:lnTo>
                                  <a:pt x="11490" y="11654"/>
                                </a:lnTo>
                                <a:lnTo>
                                  <a:pt x="10020" y="11654"/>
                                </a:lnTo>
                                <a:lnTo>
                                  <a:pt x="10020" y="11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82.7pt;width:73.5pt;height:10.05pt" coordorigin="10020,11654" coordsize="1470,201">
                <v:shape id="shape_0" coordorigin="10020,11654" coordsize="1470,201" path="m10020,11855l11490,11855l11490,11654l10020,11654l10020,11855xe" fillcolor="white" stroked="f" o:allowincell="f" style="position:absolute;left:10020;top:1165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05">
                <wp:simplePos x="0" y="0"/>
                <wp:positionH relativeFrom="page">
                  <wp:posOffset>6362700</wp:posOffset>
                </wp:positionH>
                <wp:positionV relativeFrom="page">
                  <wp:posOffset>8247380</wp:posOffset>
                </wp:positionV>
                <wp:extent cx="933450" cy="127635"/>
                <wp:effectExtent l="0" t="635" r="635" b="0"/>
                <wp:wrapNone/>
                <wp:docPr id="14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3189"/>
                                </a:moveTo>
                                <a:lnTo>
                                  <a:pt x="11490" y="13189"/>
                                </a:lnTo>
                                <a:lnTo>
                                  <a:pt x="11490" y="12988"/>
                                </a:lnTo>
                                <a:lnTo>
                                  <a:pt x="10020" y="12988"/>
                                </a:lnTo>
                                <a:lnTo>
                                  <a:pt x="10020" y="13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649.4pt;width:73.5pt;height:10.05pt" coordorigin="10020,12988" coordsize="1470,201">
                <v:shape id="shape_0" coordorigin="10020,12988" coordsize="1470,201" path="m10020,13189l11490,13189l11490,12988l10020,12988l10020,13189xe" fillcolor="white" stroked="f" o:allowincell="f" style="position:absolute;left:10020;top:12988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506">
                <wp:simplePos x="0" y="0"/>
                <wp:positionH relativeFrom="page">
                  <wp:posOffset>6464935</wp:posOffset>
                </wp:positionH>
                <wp:positionV relativeFrom="page">
                  <wp:posOffset>5379720</wp:posOffset>
                </wp:positionV>
                <wp:extent cx="819150" cy="114300"/>
                <wp:effectExtent l="635" t="635" r="0" b="635"/>
                <wp:wrapNone/>
                <wp:docPr id="14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652"/>
                                </a:moveTo>
                                <a:lnTo>
                                  <a:pt x="11470" y="8652"/>
                                </a:lnTo>
                                <a:lnTo>
                                  <a:pt x="11470" y="8472"/>
                                </a:lnTo>
                                <a:lnTo>
                                  <a:pt x="10181" y="8472"/>
                                </a:lnTo>
                                <a:lnTo>
                                  <a:pt x="10181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3.6pt;width:64.5pt;height:9pt" coordorigin="10181,8472" coordsize="1290,180">
                <v:shape id="shape_0" coordorigin="10181,8472" coordsize="1290,180" path="m10181,8652l11470,8652l11470,8472l10181,8472l10181,8652xe" fillcolor="white" stroked="f" o:allowincell="f" style="position:absolute;left:10181;top:847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507">
                <wp:simplePos x="0" y="0"/>
                <wp:positionH relativeFrom="page">
                  <wp:posOffset>6464935</wp:posOffset>
                </wp:positionH>
                <wp:positionV relativeFrom="page">
                  <wp:posOffset>6226810</wp:posOffset>
                </wp:positionV>
                <wp:extent cx="819150" cy="114300"/>
                <wp:effectExtent l="635" t="635" r="0" b="635"/>
                <wp:wrapNone/>
                <wp:docPr id="14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9986"/>
                                </a:moveTo>
                                <a:lnTo>
                                  <a:pt x="11470" y="9986"/>
                                </a:lnTo>
                                <a:lnTo>
                                  <a:pt x="11470" y="9806"/>
                                </a:lnTo>
                                <a:lnTo>
                                  <a:pt x="10181" y="9806"/>
                                </a:lnTo>
                                <a:lnTo>
                                  <a:pt x="10181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0.3pt;width:64.5pt;height:9pt" coordorigin="10181,9806" coordsize="1290,180">
                <v:shape id="shape_0" coordorigin="10181,9806" coordsize="1290,180" path="m10181,9986l11470,9986l11470,9806l10181,9806l10181,9986xe" fillcolor="white" stroked="f" o:allowincell="f" style="position:absolute;left:10181;top:98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508">
                <wp:simplePos x="0" y="0"/>
                <wp:positionH relativeFrom="page">
                  <wp:posOffset>6464935</wp:posOffset>
                </wp:positionH>
                <wp:positionV relativeFrom="page">
                  <wp:posOffset>7073265</wp:posOffset>
                </wp:positionV>
                <wp:extent cx="819150" cy="114300"/>
                <wp:effectExtent l="635" t="635" r="0" b="635"/>
                <wp:wrapNone/>
                <wp:docPr id="14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319"/>
                                </a:moveTo>
                                <a:lnTo>
                                  <a:pt x="11470" y="11319"/>
                                </a:lnTo>
                                <a:lnTo>
                                  <a:pt x="11470" y="11139"/>
                                </a:lnTo>
                                <a:lnTo>
                                  <a:pt x="10181" y="11139"/>
                                </a:lnTo>
                                <a:lnTo>
                                  <a:pt x="10181" y="1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56.95pt;width:64.5pt;height:9pt" coordorigin="10181,11139" coordsize="1290,180">
                <v:shape id="shape_0" coordorigin="10181,11139" coordsize="1290,180" path="m10181,11319l11470,11319l11470,11139l10181,11139l10181,11319xe" fillcolor="white" stroked="f" o:allowincell="f" style="position:absolute;left:10181;top:1113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509">
                <wp:simplePos x="0" y="0"/>
                <wp:positionH relativeFrom="page">
                  <wp:posOffset>6464935</wp:posOffset>
                </wp:positionH>
                <wp:positionV relativeFrom="page">
                  <wp:posOffset>7920355</wp:posOffset>
                </wp:positionV>
                <wp:extent cx="819150" cy="114300"/>
                <wp:effectExtent l="635" t="0" r="0" b="635"/>
                <wp:wrapNone/>
                <wp:docPr id="14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2653"/>
                                </a:moveTo>
                                <a:lnTo>
                                  <a:pt x="11470" y="12653"/>
                                </a:lnTo>
                                <a:lnTo>
                                  <a:pt x="11470" y="12473"/>
                                </a:lnTo>
                                <a:lnTo>
                                  <a:pt x="10181" y="12473"/>
                                </a:lnTo>
                                <a:lnTo>
                                  <a:pt x="10181" y="12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623.65pt;width:64.5pt;height:9pt" coordorigin="10181,12473" coordsize="1290,180">
                <v:shape id="shape_0" coordorigin="10181,12473" coordsize="1290,180" path="m10181,12653l11470,12653l11470,12473l10181,12473l10181,12653xe" fillcolor="white" stroked="f" o:allowincell="f" style="position:absolute;left:10181;top:1247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10">
                <wp:simplePos x="0" y="0"/>
                <wp:positionH relativeFrom="page">
                  <wp:posOffset>289560</wp:posOffset>
                </wp:positionH>
                <wp:positionV relativeFrom="page">
                  <wp:posOffset>5215890</wp:posOffset>
                </wp:positionV>
                <wp:extent cx="114300" cy="114300"/>
                <wp:effectExtent l="0" t="0" r="635" b="635"/>
                <wp:wrapNone/>
                <wp:docPr id="14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394"/>
                                </a:moveTo>
                                <a:lnTo>
                                  <a:pt x="636" y="8394"/>
                                </a:lnTo>
                                <a:lnTo>
                                  <a:pt x="636" y="8214"/>
                                </a:lnTo>
                                <a:lnTo>
                                  <a:pt x="456" y="8214"/>
                                </a:lnTo>
                                <a:lnTo>
                                  <a:pt x="456" y="8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0.7pt;width:9pt;height:9pt" coordorigin="456,8214" coordsize="180,180">
                <v:shape id="shape_0" coordorigin="456,8214" coordsize="180,180" path="m456,8394l636,8394l636,8214l456,8214l456,8394xe" fillcolor="white" stroked="f" o:allowincell="f" style="position:absolute;left:456;top:821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11">
                <wp:simplePos x="0" y="0"/>
                <wp:positionH relativeFrom="page">
                  <wp:posOffset>289560</wp:posOffset>
                </wp:positionH>
                <wp:positionV relativeFrom="page">
                  <wp:posOffset>6062980</wp:posOffset>
                </wp:positionV>
                <wp:extent cx="114300" cy="114300"/>
                <wp:effectExtent l="0" t="0" r="635" b="635"/>
                <wp:wrapNone/>
                <wp:docPr id="14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728"/>
                                </a:moveTo>
                                <a:lnTo>
                                  <a:pt x="636" y="9728"/>
                                </a:lnTo>
                                <a:lnTo>
                                  <a:pt x="636" y="9548"/>
                                </a:lnTo>
                                <a:lnTo>
                                  <a:pt x="456" y="9548"/>
                                </a:lnTo>
                                <a:lnTo>
                                  <a:pt x="456" y="9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77.4pt;width:9pt;height:9pt" coordorigin="456,9548" coordsize="180,180">
                <v:shape id="shape_0" coordorigin="456,9548" coordsize="180,180" path="m456,9728l636,9728l636,9548l456,9548l456,9728xe" fillcolor="white" stroked="f" o:allowincell="f" style="position:absolute;left:456;top:954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12">
                <wp:simplePos x="0" y="0"/>
                <wp:positionH relativeFrom="page">
                  <wp:posOffset>289560</wp:posOffset>
                </wp:positionH>
                <wp:positionV relativeFrom="page">
                  <wp:posOffset>6910070</wp:posOffset>
                </wp:positionV>
                <wp:extent cx="114300" cy="114300"/>
                <wp:effectExtent l="0" t="635" r="635" b="635"/>
                <wp:wrapNone/>
                <wp:docPr id="14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062"/>
                                </a:moveTo>
                                <a:lnTo>
                                  <a:pt x="636" y="11062"/>
                                </a:lnTo>
                                <a:lnTo>
                                  <a:pt x="636" y="10882"/>
                                </a:lnTo>
                                <a:lnTo>
                                  <a:pt x="456" y="10882"/>
                                </a:lnTo>
                                <a:lnTo>
                                  <a:pt x="456" y="110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44.1pt;width:9pt;height:9pt" coordorigin="456,10882" coordsize="180,180">
                <v:shape id="shape_0" coordorigin="456,10882" coordsize="180,180" path="m456,11062l636,11062l636,10882l456,10882l456,11062xe" fillcolor="white" stroked="f" o:allowincell="f" style="position:absolute;left:456;top:1088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13">
                <wp:simplePos x="0" y="0"/>
                <wp:positionH relativeFrom="page">
                  <wp:posOffset>289560</wp:posOffset>
                </wp:positionH>
                <wp:positionV relativeFrom="page">
                  <wp:posOffset>7756525</wp:posOffset>
                </wp:positionV>
                <wp:extent cx="114300" cy="114300"/>
                <wp:effectExtent l="0" t="635" r="635" b="635"/>
                <wp:wrapNone/>
                <wp:docPr id="14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2395"/>
                                </a:moveTo>
                                <a:lnTo>
                                  <a:pt x="636" y="12395"/>
                                </a:lnTo>
                                <a:lnTo>
                                  <a:pt x="636" y="12215"/>
                                </a:lnTo>
                                <a:lnTo>
                                  <a:pt x="456" y="12215"/>
                                </a:lnTo>
                                <a:lnTo>
                                  <a:pt x="456" y="12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610.75pt;width:9pt;height:9pt" coordorigin="456,12215" coordsize="180,180">
                <v:shape id="shape_0" coordorigin="456,12215" coordsize="180,180" path="m456,12395l636,12395l636,12215l456,12215l456,12395xe" fillcolor="white" stroked="f" o:allowincell="f" style="position:absolute;left:456;top:12215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14">
                <wp:simplePos x="0" y="0"/>
                <wp:positionH relativeFrom="page">
                  <wp:posOffset>5688965</wp:posOffset>
                </wp:positionH>
                <wp:positionV relativeFrom="page">
                  <wp:posOffset>5379720</wp:posOffset>
                </wp:positionV>
                <wp:extent cx="489585" cy="114300"/>
                <wp:effectExtent l="635" t="635" r="0" b="635"/>
                <wp:wrapNone/>
                <wp:docPr id="14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652"/>
                                </a:moveTo>
                                <a:lnTo>
                                  <a:pt x="9730" y="8652"/>
                                </a:lnTo>
                                <a:lnTo>
                                  <a:pt x="9730" y="8472"/>
                                </a:lnTo>
                                <a:lnTo>
                                  <a:pt x="8959" y="8472"/>
                                </a:lnTo>
                                <a:lnTo>
                                  <a:pt x="8959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3.6pt;width:38.55pt;height:9pt" coordorigin="8959,8472" coordsize="771,180">
                <v:shape id="shape_0" coordorigin="8959,8472" coordsize="771,180" path="m8959,8652l9730,8652l9730,8472l8959,8472l8959,8652xe" fillcolor="white" stroked="f" o:allowincell="f" style="position:absolute;left:8959;top:847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15">
                <wp:simplePos x="0" y="0"/>
                <wp:positionH relativeFrom="page">
                  <wp:posOffset>5688965</wp:posOffset>
                </wp:positionH>
                <wp:positionV relativeFrom="page">
                  <wp:posOffset>6226810</wp:posOffset>
                </wp:positionV>
                <wp:extent cx="489585" cy="114300"/>
                <wp:effectExtent l="635" t="635" r="0" b="635"/>
                <wp:wrapNone/>
                <wp:docPr id="14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9986"/>
                                </a:moveTo>
                                <a:lnTo>
                                  <a:pt x="9730" y="9986"/>
                                </a:lnTo>
                                <a:lnTo>
                                  <a:pt x="9730" y="9806"/>
                                </a:lnTo>
                                <a:lnTo>
                                  <a:pt x="8959" y="9806"/>
                                </a:lnTo>
                                <a:lnTo>
                                  <a:pt x="8959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0.3pt;width:38.55pt;height:9pt" coordorigin="8959,9806" coordsize="771,180">
                <v:shape id="shape_0" coordorigin="8959,9806" coordsize="771,180" path="m8959,9986l9730,9986l9730,9806l8959,9806l8959,9986xe" fillcolor="white" stroked="f" o:allowincell="f" style="position:absolute;left:8959;top:9806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16">
                <wp:simplePos x="0" y="0"/>
                <wp:positionH relativeFrom="page">
                  <wp:posOffset>5688965</wp:posOffset>
                </wp:positionH>
                <wp:positionV relativeFrom="page">
                  <wp:posOffset>7073265</wp:posOffset>
                </wp:positionV>
                <wp:extent cx="489585" cy="114300"/>
                <wp:effectExtent l="635" t="635" r="0" b="635"/>
                <wp:wrapNone/>
                <wp:docPr id="14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319"/>
                                </a:moveTo>
                                <a:lnTo>
                                  <a:pt x="9730" y="11319"/>
                                </a:lnTo>
                                <a:lnTo>
                                  <a:pt x="9730" y="11139"/>
                                </a:lnTo>
                                <a:lnTo>
                                  <a:pt x="8959" y="11139"/>
                                </a:lnTo>
                                <a:lnTo>
                                  <a:pt x="8959" y="1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56.95pt;width:38.55pt;height:9pt" coordorigin="8959,11139" coordsize="771,180">
                <v:shape id="shape_0" coordorigin="8959,11139" coordsize="771,180" path="m8959,11319l9730,11319l9730,11139l8959,11139l8959,11319xe" fillcolor="white" stroked="f" o:allowincell="f" style="position:absolute;left:8959;top:11139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17">
                <wp:simplePos x="0" y="0"/>
                <wp:positionH relativeFrom="page">
                  <wp:posOffset>5688965</wp:posOffset>
                </wp:positionH>
                <wp:positionV relativeFrom="page">
                  <wp:posOffset>7920355</wp:posOffset>
                </wp:positionV>
                <wp:extent cx="489585" cy="114300"/>
                <wp:effectExtent l="635" t="0" r="0" b="635"/>
                <wp:wrapNone/>
                <wp:docPr id="14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2653"/>
                                </a:moveTo>
                                <a:lnTo>
                                  <a:pt x="9730" y="12653"/>
                                </a:lnTo>
                                <a:lnTo>
                                  <a:pt x="9730" y="12473"/>
                                </a:lnTo>
                                <a:lnTo>
                                  <a:pt x="8959" y="12473"/>
                                </a:lnTo>
                                <a:lnTo>
                                  <a:pt x="8959" y="12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623.65pt;width:38.55pt;height:9pt" coordorigin="8959,12473" coordsize="771,180">
                <v:shape id="shape_0" coordorigin="8959,12473" coordsize="771,180" path="m8959,12653l9730,12653l9730,12473l8959,12473l8959,12653xe" fillcolor="white" stroked="f" o:allowincell="f" style="position:absolute;left:8959;top:12473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18">
                <wp:simplePos x="0" y="0"/>
                <wp:positionH relativeFrom="page">
                  <wp:posOffset>6463665</wp:posOffset>
                </wp:positionH>
                <wp:positionV relativeFrom="page">
                  <wp:posOffset>5551170</wp:posOffset>
                </wp:positionV>
                <wp:extent cx="819150" cy="114300"/>
                <wp:effectExtent l="0" t="0" r="1270" b="635"/>
                <wp:wrapNone/>
                <wp:docPr id="14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8922"/>
                                </a:moveTo>
                                <a:lnTo>
                                  <a:pt x="11469" y="8922"/>
                                </a:lnTo>
                                <a:lnTo>
                                  <a:pt x="11469" y="8742"/>
                                </a:lnTo>
                                <a:lnTo>
                                  <a:pt x="10179" y="8742"/>
                                </a:lnTo>
                                <a:lnTo>
                                  <a:pt x="10179" y="8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37.1pt;width:64.5pt;height:9pt" coordorigin="10179,8742" coordsize="1290,180">
                <v:shape id="shape_0" coordorigin="10179,8742" coordsize="1290,180" path="m10179,8922l11469,8922l11469,8742l10179,8742l10179,8922xe" fillcolor="white" stroked="f" o:allowincell="f" style="position:absolute;left:10179;top:874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19">
                <wp:simplePos x="0" y="0"/>
                <wp:positionH relativeFrom="page">
                  <wp:posOffset>6463665</wp:posOffset>
                </wp:positionH>
                <wp:positionV relativeFrom="page">
                  <wp:posOffset>6398260</wp:posOffset>
                </wp:positionV>
                <wp:extent cx="819150" cy="114300"/>
                <wp:effectExtent l="0" t="0" r="1270" b="635"/>
                <wp:wrapNone/>
                <wp:docPr id="14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256"/>
                                </a:moveTo>
                                <a:lnTo>
                                  <a:pt x="11469" y="10256"/>
                                </a:lnTo>
                                <a:lnTo>
                                  <a:pt x="11469" y="10076"/>
                                </a:lnTo>
                                <a:lnTo>
                                  <a:pt x="10179" y="10076"/>
                                </a:lnTo>
                                <a:lnTo>
                                  <a:pt x="10179" y="10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03.8pt;width:64.5pt;height:9pt" coordorigin="10179,10076" coordsize="1290,180">
                <v:shape id="shape_0" coordorigin="10179,10076" coordsize="1290,180" path="m10179,10256l11469,10256l11469,10076l10179,10076l10179,10256xe" fillcolor="white" stroked="f" o:allowincell="f" style="position:absolute;left:10179;top:1007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20">
                <wp:simplePos x="0" y="0"/>
                <wp:positionH relativeFrom="page">
                  <wp:posOffset>6463665</wp:posOffset>
                </wp:positionH>
                <wp:positionV relativeFrom="page">
                  <wp:posOffset>7245350</wp:posOffset>
                </wp:positionV>
                <wp:extent cx="819150" cy="114300"/>
                <wp:effectExtent l="0" t="0" r="1270" b="635"/>
                <wp:wrapNone/>
                <wp:docPr id="14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590"/>
                                </a:moveTo>
                                <a:lnTo>
                                  <a:pt x="11469" y="11590"/>
                                </a:lnTo>
                                <a:lnTo>
                                  <a:pt x="11469" y="11410"/>
                                </a:lnTo>
                                <a:lnTo>
                                  <a:pt x="10179" y="11410"/>
                                </a:lnTo>
                                <a:lnTo>
                                  <a:pt x="10179" y="115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70.5pt;width:64.5pt;height:9pt" coordorigin="10179,11410" coordsize="1290,180">
                <v:shape id="shape_0" coordorigin="10179,11410" coordsize="1290,180" path="m10179,11590l11469,11590l11469,11410l10179,11410l10179,11590xe" fillcolor="white" stroked="f" o:allowincell="f" style="position:absolute;left:10179;top:11410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21">
                <wp:simplePos x="0" y="0"/>
                <wp:positionH relativeFrom="page">
                  <wp:posOffset>6463665</wp:posOffset>
                </wp:positionH>
                <wp:positionV relativeFrom="page">
                  <wp:posOffset>8091805</wp:posOffset>
                </wp:positionV>
                <wp:extent cx="819150" cy="114300"/>
                <wp:effectExtent l="0" t="635" r="1270" b="635"/>
                <wp:wrapNone/>
                <wp:docPr id="14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2923"/>
                                </a:moveTo>
                                <a:lnTo>
                                  <a:pt x="11469" y="12923"/>
                                </a:lnTo>
                                <a:lnTo>
                                  <a:pt x="11469" y="12743"/>
                                </a:lnTo>
                                <a:lnTo>
                                  <a:pt x="10179" y="12743"/>
                                </a:lnTo>
                                <a:lnTo>
                                  <a:pt x="10179" y="129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637.15pt;width:64.5pt;height:9pt" coordorigin="10179,12743" coordsize="1290,180">
                <v:shape id="shape_0" coordorigin="10179,12743" coordsize="1290,180" path="m10179,12923l11469,12923l11469,12743l10179,12743l10179,12923xe" fillcolor="white" stroked="f" o:allowincell="f" style="position:absolute;left:10179;top:1274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475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5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1476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6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103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291896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3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4/03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 de arreglo de flores para ser obsequiado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NTHURIANA DOMINICANA, SRL                                                                 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175931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THURIANA DOMINICANA, S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/ JACINTO MAÑON NO. 27, ENSANCHE PARAISO                                                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66-088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74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73  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1,805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15 días</w:t>
            </w:r>
          </w:p>
          <w:p>
            <w:pPr>
              <w:pStyle w:val="Normal"/>
              <w:spacing w:before="9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 de arreglo de flores para ser obsequiado a colaboradora de la Institución por motivo de su cumpleaños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halaenopsis Grande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849.00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849.00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eastAsia="Arial"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49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usgo en funda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  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9.00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9.00                   </w:t>
            </w:r>
            <w:r>
              <w:rPr>
                <w:rFonts w:eastAsia="Arial"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  </w:t>
            </w:r>
            <w:r>
              <w:rPr>
                <w:rFonts w:eastAsia="Arial" w:cs="Arial" w:ascii="Arial" w:hAnsi="Arial"/>
                <w:spacing w:val="1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9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jaritos vario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  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9.00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78.00                   </w:t>
            </w:r>
            <w:r>
              <w:rPr>
                <w:rFonts w:eastAsia="Arial"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  </w:t>
            </w:r>
            <w:r>
              <w:rPr>
                <w:rFonts w:eastAsia="Arial" w:cs="Arial" w:ascii="Arial" w:hAnsi="Arial"/>
                <w:spacing w:val="1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8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4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os, bolsas y envoltura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  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2.37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2.37                   </w:t>
            </w:r>
            <w:r>
              <w:rPr>
                <w:rFonts w:eastAsia="Arial"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.63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  </w:t>
            </w:r>
            <w:r>
              <w:rPr>
                <w:rFonts w:eastAsia="Arial" w:cs="Arial" w:ascii="Arial" w:hAnsi="Arial"/>
                <w:spacing w:val="1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4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1522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4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23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4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24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4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25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4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26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4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27">
                <wp:simplePos x="0" y="0"/>
                <wp:positionH relativeFrom="page">
                  <wp:posOffset>476250</wp:posOffset>
                </wp:positionH>
                <wp:positionV relativeFrom="page">
                  <wp:posOffset>2463800</wp:posOffset>
                </wp:positionV>
                <wp:extent cx="6800850" cy="114300"/>
                <wp:effectExtent l="0" t="635" r="635" b="635"/>
                <wp:wrapNone/>
                <wp:docPr id="14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4060"/>
                                </a:moveTo>
                                <a:lnTo>
                                  <a:pt x="11460" y="4060"/>
                                </a:lnTo>
                                <a:lnTo>
                                  <a:pt x="11460" y="3880"/>
                                </a:lnTo>
                                <a:lnTo>
                                  <a:pt x="750" y="3880"/>
                                </a:lnTo>
                                <a:lnTo>
                                  <a:pt x="750" y="4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194pt;width:535.5pt;height:9pt" coordorigin="750,3880" coordsize="10710,180">
                <v:shape id="shape_0" coordorigin="750,3880" coordsize="10710,180" path="m750,4060l11460,4060l11460,3880l750,3880l750,4060xe" fillcolor="white" stroked="f" o:allowincell="f" style="position:absolute;left:750;top:388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28">
                <wp:simplePos x="0" y="0"/>
                <wp:positionH relativeFrom="page">
                  <wp:posOffset>1905000</wp:posOffset>
                </wp:positionH>
                <wp:positionV relativeFrom="page">
                  <wp:posOffset>2625725</wp:posOffset>
                </wp:positionV>
                <wp:extent cx="628650" cy="114300"/>
                <wp:effectExtent l="0" t="635" r="0" b="635"/>
                <wp:wrapNone/>
                <wp:docPr id="14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4315"/>
                                </a:moveTo>
                                <a:lnTo>
                                  <a:pt x="3990" y="4315"/>
                                </a:lnTo>
                                <a:lnTo>
                                  <a:pt x="3990" y="4135"/>
                                </a:lnTo>
                                <a:lnTo>
                                  <a:pt x="3000" y="4135"/>
                                </a:lnTo>
                                <a:lnTo>
                                  <a:pt x="300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06.75pt;width:49.5pt;height:9pt" coordorigin="3000,4135" coordsize="990,180">
                <v:shape id="shape_0" coordorigin="3000,4135" coordsize="990,180" path="m3000,4315l3990,4315l3990,4135l3000,4135l3000,4315xe" fillcolor="white" stroked="f" o:allowincell="f" style="position:absolute;left:3000;top:413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29">
                <wp:simplePos x="0" y="0"/>
                <wp:positionH relativeFrom="page">
                  <wp:posOffset>2705100</wp:posOffset>
                </wp:positionH>
                <wp:positionV relativeFrom="page">
                  <wp:posOffset>2625725</wp:posOffset>
                </wp:positionV>
                <wp:extent cx="514350" cy="114300"/>
                <wp:effectExtent l="0" t="635" r="635" b="635"/>
                <wp:wrapNone/>
                <wp:docPr id="14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4315"/>
                                </a:moveTo>
                                <a:lnTo>
                                  <a:pt x="5070" y="4315"/>
                                </a:lnTo>
                                <a:lnTo>
                                  <a:pt x="5070" y="4135"/>
                                </a:lnTo>
                                <a:lnTo>
                                  <a:pt x="4260" y="4135"/>
                                </a:lnTo>
                                <a:lnTo>
                                  <a:pt x="426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06.75pt;width:40.5pt;height:9pt" coordorigin="4260,4135" coordsize="810,180">
                <v:shape id="shape_0" coordorigin="4260,4135" coordsize="810,180" path="m4260,4315l5070,4315l5070,4135l4260,4135l4260,4315xe" fillcolor="white" stroked="f" o:allowincell="f" style="position:absolute;left:4260;top:413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30">
                <wp:simplePos x="0" y="0"/>
                <wp:positionH relativeFrom="page">
                  <wp:posOffset>3724275</wp:posOffset>
                </wp:positionH>
                <wp:positionV relativeFrom="page">
                  <wp:posOffset>2625725</wp:posOffset>
                </wp:positionV>
                <wp:extent cx="1665605" cy="114300"/>
                <wp:effectExtent l="0" t="635" r="0" b="635"/>
                <wp:wrapNone/>
                <wp:docPr id="14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4315"/>
                                  </a:moveTo>
                                  <a:lnTo>
                                    <a:pt x="7200" y="4315"/>
                                  </a:lnTo>
                                  <a:lnTo>
                                    <a:pt x="7200" y="4135"/>
                                  </a:lnTo>
                                  <a:lnTo>
                                    <a:pt x="5865" y="4135"/>
                                  </a:lnTo>
                                  <a:lnTo>
                                    <a:pt x="5865" y="4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4315"/>
                                    </a:moveTo>
                                    <a:lnTo>
                                      <a:pt x="8490" y="4315"/>
                                    </a:lnTo>
                                    <a:lnTo>
                                      <a:pt x="8490" y="4135"/>
                                    </a:lnTo>
                                    <a:lnTo>
                                      <a:pt x="7200" y="4135"/>
                                    </a:lnTo>
                                    <a:lnTo>
                                      <a:pt x="7200" y="4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06.75pt;width:131.15pt;height:9pt" coordorigin="5865,4135" coordsize="2623,180">
                <v:group id="shape_0" style="position:absolute;left:5865;top:4135;width:2623;height:180">
                  <v:shape id="shape_0" coordorigin="5865,4135" coordsize="1335,180" path="m5865,4315l7200,4315l7200,4135l5865,4135l5865,4315xe" fillcolor="white" stroked="f" o:allowincell="f" style="position:absolute;left:5865;top:413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4135;width:1289;height:180">
                    <v:shape id="shape_0" coordorigin="7200,4135" coordsize="1290,180" path="m7200,4315l8490,4315l8490,4135l7200,4135l7200,4315xe" fillcolor="white" stroked="f" o:allowincell="f" style="position:absolute;left:7199;top:413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31">
                <wp:simplePos x="0" y="0"/>
                <wp:positionH relativeFrom="page">
                  <wp:posOffset>3333750</wp:posOffset>
                </wp:positionH>
                <wp:positionV relativeFrom="page">
                  <wp:posOffset>2625725</wp:posOffset>
                </wp:positionV>
                <wp:extent cx="342900" cy="114300"/>
                <wp:effectExtent l="0" t="635" r="635" b="635"/>
                <wp:wrapNone/>
                <wp:docPr id="14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4315"/>
                                </a:moveTo>
                                <a:lnTo>
                                  <a:pt x="5790" y="4315"/>
                                </a:lnTo>
                                <a:lnTo>
                                  <a:pt x="5790" y="4135"/>
                                </a:lnTo>
                                <a:lnTo>
                                  <a:pt x="5250" y="4135"/>
                                </a:lnTo>
                                <a:lnTo>
                                  <a:pt x="525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06.75pt;width:27pt;height:9pt" coordorigin="5250,4135" coordsize="540,180">
                <v:shape id="shape_0" coordorigin="5250,4135" coordsize="540,180" path="m5250,4315l5790,4315l5790,4135l5250,4135l5250,4315xe" fillcolor="white" stroked="f" o:allowincell="f" style="position:absolute;left:5250;top:413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32">
                <wp:simplePos x="0" y="0"/>
                <wp:positionH relativeFrom="page">
                  <wp:posOffset>6362700</wp:posOffset>
                </wp:positionH>
                <wp:positionV relativeFrom="page">
                  <wp:posOffset>2952750</wp:posOffset>
                </wp:positionV>
                <wp:extent cx="933450" cy="127635"/>
                <wp:effectExtent l="0" t="635" r="635" b="0"/>
                <wp:wrapNone/>
                <wp:docPr id="14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4851"/>
                                </a:moveTo>
                                <a:lnTo>
                                  <a:pt x="11490" y="4851"/>
                                </a:lnTo>
                                <a:lnTo>
                                  <a:pt x="11490" y="4650"/>
                                </a:lnTo>
                                <a:lnTo>
                                  <a:pt x="10020" y="4650"/>
                                </a:lnTo>
                                <a:lnTo>
                                  <a:pt x="10020" y="48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32.5pt;width:73.5pt;height:10.05pt" coordorigin="10020,4650" coordsize="1470,201">
                <v:shape id="shape_0" coordorigin="10020,4650" coordsize="1470,201" path="m10020,4851l11490,4851l11490,4650l10020,4650l10020,4851xe" fillcolor="white" stroked="f" o:allowincell="f" style="position:absolute;left:10020;top:465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533">
                <wp:simplePos x="0" y="0"/>
                <wp:positionH relativeFrom="page">
                  <wp:posOffset>6464935</wp:posOffset>
                </wp:positionH>
                <wp:positionV relativeFrom="page">
                  <wp:posOffset>2625725</wp:posOffset>
                </wp:positionV>
                <wp:extent cx="819150" cy="114300"/>
                <wp:effectExtent l="635" t="635" r="0" b="635"/>
                <wp:wrapNone/>
                <wp:docPr id="14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4315"/>
                                </a:moveTo>
                                <a:lnTo>
                                  <a:pt x="11470" y="4315"/>
                                </a:lnTo>
                                <a:lnTo>
                                  <a:pt x="11470" y="4135"/>
                                </a:lnTo>
                                <a:lnTo>
                                  <a:pt x="10181" y="4135"/>
                                </a:lnTo>
                                <a:lnTo>
                                  <a:pt x="10181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06.75pt;width:64.5pt;height:9pt" coordorigin="10181,4135" coordsize="1290,180">
                <v:shape id="shape_0" coordorigin="10181,4135" coordsize="1290,180" path="m10181,4315l11470,4315l11470,4135l10181,4135l10181,4315xe" fillcolor="white" stroked="f" o:allowincell="f" style="position:absolute;left:10181;top:413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34">
                <wp:simplePos x="0" y="0"/>
                <wp:positionH relativeFrom="page">
                  <wp:posOffset>289560</wp:posOffset>
                </wp:positionH>
                <wp:positionV relativeFrom="page">
                  <wp:posOffset>2462530</wp:posOffset>
                </wp:positionV>
                <wp:extent cx="114300" cy="114300"/>
                <wp:effectExtent l="0" t="0" r="635" b="635"/>
                <wp:wrapNone/>
                <wp:docPr id="14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4058"/>
                                </a:moveTo>
                                <a:lnTo>
                                  <a:pt x="636" y="4058"/>
                                </a:lnTo>
                                <a:lnTo>
                                  <a:pt x="636" y="3878"/>
                                </a:lnTo>
                                <a:lnTo>
                                  <a:pt x="456" y="3878"/>
                                </a:lnTo>
                                <a:lnTo>
                                  <a:pt x="456" y="40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193.9pt;width:9pt;height:9pt" coordorigin="456,3878" coordsize="180,180">
                <v:shape id="shape_0" coordorigin="456,3878" coordsize="180,180" path="m456,4058l636,4058l636,3878l456,3878l456,4058xe" fillcolor="white" stroked="f" o:allowincell="f" style="position:absolute;left:456;top:387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35">
                <wp:simplePos x="0" y="0"/>
                <wp:positionH relativeFrom="page">
                  <wp:posOffset>5688965</wp:posOffset>
                </wp:positionH>
                <wp:positionV relativeFrom="page">
                  <wp:posOffset>2625725</wp:posOffset>
                </wp:positionV>
                <wp:extent cx="489585" cy="114300"/>
                <wp:effectExtent l="635" t="635" r="0" b="635"/>
                <wp:wrapNone/>
                <wp:docPr id="14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4315"/>
                                </a:moveTo>
                                <a:lnTo>
                                  <a:pt x="9730" y="4315"/>
                                </a:lnTo>
                                <a:lnTo>
                                  <a:pt x="9730" y="4135"/>
                                </a:lnTo>
                                <a:lnTo>
                                  <a:pt x="8959" y="4135"/>
                                </a:lnTo>
                                <a:lnTo>
                                  <a:pt x="8959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06.75pt;width:38.55pt;height:9pt" coordorigin="8959,4135" coordsize="771,180">
                <v:shape id="shape_0" coordorigin="8959,4135" coordsize="771,180" path="m8959,4315l9730,4315l9730,4135l8959,4135l8959,4315xe" fillcolor="white" stroked="f" o:allowincell="f" style="position:absolute;left:8959;top:413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36">
                <wp:simplePos x="0" y="0"/>
                <wp:positionH relativeFrom="page">
                  <wp:posOffset>6463665</wp:posOffset>
                </wp:positionH>
                <wp:positionV relativeFrom="page">
                  <wp:posOffset>2797810</wp:posOffset>
                </wp:positionV>
                <wp:extent cx="819150" cy="114300"/>
                <wp:effectExtent l="0" t="0" r="1270" b="635"/>
                <wp:wrapNone/>
                <wp:docPr id="14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4586"/>
                                </a:moveTo>
                                <a:lnTo>
                                  <a:pt x="11469" y="4586"/>
                                </a:lnTo>
                                <a:lnTo>
                                  <a:pt x="11469" y="4406"/>
                                </a:lnTo>
                                <a:lnTo>
                                  <a:pt x="10179" y="4406"/>
                                </a:lnTo>
                                <a:lnTo>
                                  <a:pt x="10179" y="4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20.3pt;width:64.5pt;height:9pt" coordorigin="10179,4406" coordsize="1290,180">
                <v:shape id="shape_0" coordorigin="10179,4406" coordsize="1290,180" path="m10179,4586l11469,4586l11469,4406l10179,4406l10179,4586xe" fillcolor="white" stroked="f" o:allowincell="f" style="position:absolute;left:10179;top:44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37">
                <wp:simplePos x="0" y="0"/>
                <wp:positionH relativeFrom="page">
                  <wp:posOffset>6257925</wp:posOffset>
                </wp:positionH>
                <wp:positionV relativeFrom="page">
                  <wp:posOffset>3512820</wp:posOffset>
                </wp:positionV>
                <wp:extent cx="208915" cy="635"/>
                <wp:effectExtent l="5080" t="5715" r="5080" b="3810"/>
                <wp:wrapNone/>
                <wp:docPr id="14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5540"/>
                                  </a:moveTo>
                                  <a:lnTo>
                                    <a:pt x="10178" y="554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5540"/>
                                    </a:moveTo>
                                    <a:lnTo>
                                      <a:pt x="10178" y="5540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276.6pt;width:16.45pt;height:0.05pt" coordorigin="9855,5532" coordsize="329,1">
                <v:group id="shape_0" style="position:absolute;left:9855;top:5532;width:329;height:1">
                  <v:shape id="shape_0" coordorigin="9863,5540" coordsize="315,0" path="m9863,5540l10178,5540e" fillcolor="black" stroked="f" o:allowincell="f" style="position:absolute;left:9855;top:5532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5532;width:328;height:1">
                    <v:shape id="shape_0" coordorigin="9863,5540" coordsize="315,0" path="m9863,5540l10178,5540e" stroked="t" o:allowincell="f" style="position:absolute;left:9855;top:5532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493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3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1494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4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103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5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halaenopsi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769.00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769.00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eastAsia="Arial"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69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841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1,797.37</w:t>
            </w:r>
          </w:p>
          <w:p>
            <w:pPr>
              <w:pStyle w:val="Normal"/>
              <w:spacing w:before="12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7.63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3,123.05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5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,805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167" w:right="4237" w:hanging="0"/>
        <w:jc w:val="center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38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14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40" name="" descr=""/>
                                        <pic:cNvPicPr/>
                                      </pic:nvPicPr>
                                      <pic:blipFill>
                                        <a:blip r:embed="rId174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41" name="" descr=""/>
                                        <pic:cNvPicPr/>
                                      </pic:nvPicPr>
                                      <pic:blipFill>
                                        <a:blip r:embed="rId175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1629">
                                                  <a:moveTo>
                                                    <a:pt x="360" y="4635"/>
                                                  </a:moveTo>
                                                  <a:lnTo>
                                                    <a:pt x="11880" y="4635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463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1629">
                                                            <a:moveTo>
                                                              <a:pt x="360" y="4635"/>
                                                            </a:moveTo>
                                                            <a:lnTo>
                                                              <a:pt x="11880" y="4635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4635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176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177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1629" path="m360,4635l11880,4635l11880,3006l360,3006l360,4635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1629" path="m360,4635l11880,4635l11880,3006l360,3006l360,4635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42" w:right="4362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421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103</w:t>
      </w:r>
    </w:p>
    <w:p>
      <w:pPr>
        <w:pStyle w:val="Normal"/>
        <w:spacing w:lineRule="exact" w:line="220" w:before="55" w:after="0"/>
        <w:ind w:left="4400" w:right="419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pStyle w:val="Normal"/>
        <w:spacing w:lineRule="exact" w:line="60" w:before="1" w:after="0"/>
        <w:rPr>
          <w:rFonts w:ascii="Arial" w:hAnsi="Arial" w:eastAsia="Arial" w:cs="Arial"/>
          <w:sz w:val="7"/>
          <w:szCs w:val="7"/>
        </w:rPr>
      </w:pPr>
      <w:r>
        <w:rPr>
          <w:rFonts w:eastAsia="Arial" w:cs="Arial" w:ascii="Arial" w:hAnsi="Arial"/>
          <w:sz w:val="7"/>
          <w:szCs w:val="7"/>
        </w:rPr>
      </w:r>
    </w:p>
    <w:tbl>
      <w:tblPr>
        <w:tblW w:w="11309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591"/>
        <w:gridCol w:w="4248"/>
        <w:gridCol w:w="5038"/>
      </w:tblGrid>
      <w:tr>
        <w:trPr>
          <w:trHeight w:val="36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t. Requerida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rección de Entreg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cha necesidad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aloría General de la Repúblic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/03/2016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aloría General de la Repúblic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/03/2016</w:t>
            </w:r>
          </w:p>
        </w:tc>
      </w:tr>
      <w:tr>
        <w:trPr>
          <w:trHeight w:val="19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aloría General de la Repúblic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/03/2016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aloría General de la Repúblic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/03/2016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aloría General de la Repúblic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/03/2016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6" w:after="0"/>
        <w:rPr/>
      </w:pPr>
      <w:r>
        <w:rPr/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sectPr>
          <w:type w:val="nextPage"/>
          <w:pgSz w:w="12240" w:h="15840"/>
          <w:pgMar w:left="2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1539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4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40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4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41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4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42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4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43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5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44">
                <wp:simplePos x="0" y="0"/>
                <wp:positionH relativeFrom="page">
                  <wp:posOffset>476250</wp:posOffset>
                </wp:positionH>
                <wp:positionV relativeFrom="page">
                  <wp:posOffset>5217160</wp:posOffset>
                </wp:positionV>
                <wp:extent cx="6800850" cy="114300"/>
                <wp:effectExtent l="0" t="0" r="635" b="635"/>
                <wp:wrapNone/>
                <wp:docPr id="15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396"/>
                                </a:moveTo>
                                <a:lnTo>
                                  <a:pt x="11460" y="8396"/>
                                </a:lnTo>
                                <a:lnTo>
                                  <a:pt x="11460" y="8216"/>
                                </a:lnTo>
                                <a:lnTo>
                                  <a:pt x="750" y="8216"/>
                                </a:lnTo>
                                <a:lnTo>
                                  <a:pt x="750" y="8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0.8pt;width:535.5pt;height:9pt" coordorigin="750,8216" coordsize="10710,180">
                <v:shape id="shape_0" coordorigin="750,8216" coordsize="10710,180" path="m750,8396l11460,8396l11460,8216l750,8216l750,8396xe" fillcolor="white" stroked="f" o:allowincell="f" style="position:absolute;left:750;top:821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45">
                <wp:simplePos x="0" y="0"/>
                <wp:positionH relativeFrom="page">
                  <wp:posOffset>1905000</wp:posOffset>
                </wp:positionH>
                <wp:positionV relativeFrom="page">
                  <wp:posOffset>5379720</wp:posOffset>
                </wp:positionV>
                <wp:extent cx="628650" cy="114300"/>
                <wp:effectExtent l="0" t="635" r="0" b="635"/>
                <wp:wrapNone/>
                <wp:docPr id="15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652"/>
                                </a:moveTo>
                                <a:lnTo>
                                  <a:pt x="3990" y="8652"/>
                                </a:lnTo>
                                <a:lnTo>
                                  <a:pt x="3990" y="8472"/>
                                </a:lnTo>
                                <a:lnTo>
                                  <a:pt x="3000" y="8472"/>
                                </a:lnTo>
                                <a:lnTo>
                                  <a:pt x="300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3.6pt;width:49.5pt;height:9pt" coordorigin="3000,8472" coordsize="990,180">
                <v:shape id="shape_0" coordorigin="3000,8472" coordsize="990,180" path="m3000,8652l3990,8652l3990,8472l3000,8472l3000,8652xe" fillcolor="white" stroked="f" o:allowincell="f" style="position:absolute;left:3000;top:847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46">
                <wp:simplePos x="0" y="0"/>
                <wp:positionH relativeFrom="page">
                  <wp:posOffset>2705100</wp:posOffset>
                </wp:positionH>
                <wp:positionV relativeFrom="page">
                  <wp:posOffset>5379720</wp:posOffset>
                </wp:positionV>
                <wp:extent cx="514350" cy="114300"/>
                <wp:effectExtent l="0" t="635" r="635" b="635"/>
                <wp:wrapNone/>
                <wp:docPr id="15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652"/>
                                </a:moveTo>
                                <a:lnTo>
                                  <a:pt x="5070" y="8652"/>
                                </a:lnTo>
                                <a:lnTo>
                                  <a:pt x="5070" y="8472"/>
                                </a:lnTo>
                                <a:lnTo>
                                  <a:pt x="4260" y="8472"/>
                                </a:lnTo>
                                <a:lnTo>
                                  <a:pt x="426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3.6pt;width:40.5pt;height:9pt" coordorigin="4260,8472" coordsize="810,180">
                <v:shape id="shape_0" coordorigin="4260,8472" coordsize="810,180" path="m4260,8652l5070,8652l5070,8472l4260,8472l4260,8652xe" fillcolor="white" stroked="f" o:allowincell="f" style="position:absolute;left:4260;top:847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47">
                <wp:simplePos x="0" y="0"/>
                <wp:positionH relativeFrom="page">
                  <wp:posOffset>3724275</wp:posOffset>
                </wp:positionH>
                <wp:positionV relativeFrom="page">
                  <wp:posOffset>5379720</wp:posOffset>
                </wp:positionV>
                <wp:extent cx="1665605" cy="114300"/>
                <wp:effectExtent l="0" t="635" r="0" b="635"/>
                <wp:wrapNone/>
                <wp:docPr id="15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652"/>
                                  </a:moveTo>
                                  <a:lnTo>
                                    <a:pt x="7200" y="8652"/>
                                  </a:lnTo>
                                  <a:lnTo>
                                    <a:pt x="7200" y="8472"/>
                                  </a:lnTo>
                                  <a:lnTo>
                                    <a:pt x="5865" y="8472"/>
                                  </a:lnTo>
                                  <a:lnTo>
                                    <a:pt x="5865" y="8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652"/>
                                    </a:moveTo>
                                    <a:lnTo>
                                      <a:pt x="8490" y="8652"/>
                                    </a:lnTo>
                                    <a:lnTo>
                                      <a:pt x="8490" y="8472"/>
                                    </a:lnTo>
                                    <a:lnTo>
                                      <a:pt x="7200" y="8472"/>
                                    </a:lnTo>
                                    <a:lnTo>
                                      <a:pt x="7200" y="86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3.6pt;width:131.15pt;height:9pt" coordorigin="5865,8472" coordsize="2623,180">
                <v:group id="shape_0" style="position:absolute;left:5865;top:8472;width:2623;height:180">
                  <v:shape id="shape_0" coordorigin="5865,8472" coordsize="1335,180" path="m5865,8652l7200,8652l7200,8472l5865,8472l5865,8652xe" fillcolor="white" stroked="f" o:allowincell="f" style="position:absolute;left:5865;top:847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472;width:1289;height:180">
                    <v:shape id="shape_0" coordorigin="7200,8472" coordsize="1290,180" path="m7200,8652l8490,8652l8490,8472l7200,8472l7200,8652xe" fillcolor="white" stroked="f" o:allowincell="f" style="position:absolute;left:7199;top:847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48">
                <wp:simplePos x="0" y="0"/>
                <wp:positionH relativeFrom="page">
                  <wp:posOffset>3333750</wp:posOffset>
                </wp:positionH>
                <wp:positionV relativeFrom="page">
                  <wp:posOffset>5379720</wp:posOffset>
                </wp:positionV>
                <wp:extent cx="342900" cy="114300"/>
                <wp:effectExtent l="0" t="635" r="635" b="635"/>
                <wp:wrapNone/>
                <wp:docPr id="15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652"/>
                                </a:moveTo>
                                <a:lnTo>
                                  <a:pt x="5790" y="8652"/>
                                </a:lnTo>
                                <a:lnTo>
                                  <a:pt x="5790" y="8472"/>
                                </a:lnTo>
                                <a:lnTo>
                                  <a:pt x="5250" y="8472"/>
                                </a:lnTo>
                                <a:lnTo>
                                  <a:pt x="525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3.6pt;width:27pt;height:9pt" coordorigin="5250,8472" coordsize="540,180">
                <v:shape id="shape_0" coordorigin="5250,8472" coordsize="540,180" path="m5250,8652l5790,8652l5790,8472l5250,8472l5250,8652xe" fillcolor="white" stroked="f" o:allowincell="f" style="position:absolute;left:5250;top:847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49">
                <wp:simplePos x="0" y="0"/>
                <wp:positionH relativeFrom="page">
                  <wp:posOffset>6362700</wp:posOffset>
                </wp:positionH>
                <wp:positionV relativeFrom="page">
                  <wp:posOffset>5706745</wp:posOffset>
                </wp:positionV>
                <wp:extent cx="933450" cy="127635"/>
                <wp:effectExtent l="0" t="635" r="635" b="0"/>
                <wp:wrapNone/>
                <wp:docPr id="15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188"/>
                                </a:moveTo>
                                <a:lnTo>
                                  <a:pt x="11490" y="9188"/>
                                </a:lnTo>
                                <a:lnTo>
                                  <a:pt x="11490" y="8987"/>
                                </a:lnTo>
                                <a:lnTo>
                                  <a:pt x="10020" y="8987"/>
                                </a:lnTo>
                                <a:lnTo>
                                  <a:pt x="10020" y="9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49.35pt;width:73.5pt;height:10.05pt" coordorigin="10020,8987" coordsize="1470,201">
                <v:shape id="shape_0" coordorigin="10020,8987" coordsize="1470,201" path="m10020,9188l11490,9188l11490,8987l10020,8987l10020,9188xe" fillcolor="white" stroked="f" o:allowincell="f" style="position:absolute;left:10020;top:898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550">
                <wp:simplePos x="0" y="0"/>
                <wp:positionH relativeFrom="page">
                  <wp:posOffset>6464935</wp:posOffset>
                </wp:positionH>
                <wp:positionV relativeFrom="page">
                  <wp:posOffset>5379720</wp:posOffset>
                </wp:positionV>
                <wp:extent cx="819150" cy="114300"/>
                <wp:effectExtent l="635" t="635" r="0" b="635"/>
                <wp:wrapNone/>
                <wp:docPr id="15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652"/>
                                </a:moveTo>
                                <a:lnTo>
                                  <a:pt x="11470" y="8652"/>
                                </a:lnTo>
                                <a:lnTo>
                                  <a:pt x="11470" y="8472"/>
                                </a:lnTo>
                                <a:lnTo>
                                  <a:pt x="10181" y="8472"/>
                                </a:lnTo>
                                <a:lnTo>
                                  <a:pt x="10181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3.6pt;width:64.5pt;height:9pt" coordorigin="10181,8472" coordsize="1290,180">
                <v:shape id="shape_0" coordorigin="10181,8472" coordsize="1290,180" path="m10181,8652l11470,8652l11470,8472l10181,8472l10181,8652xe" fillcolor="white" stroked="f" o:allowincell="f" style="position:absolute;left:10181;top:847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51">
                <wp:simplePos x="0" y="0"/>
                <wp:positionH relativeFrom="page">
                  <wp:posOffset>289560</wp:posOffset>
                </wp:positionH>
                <wp:positionV relativeFrom="page">
                  <wp:posOffset>5215890</wp:posOffset>
                </wp:positionV>
                <wp:extent cx="114300" cy="114300"/>
                <wp:effectExtent l="0" t="0" r="635" b="635"/>
                <wp:wrapNone/>
                <wp:docPr id="15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394"/>
                                </a:moveTo>
                                <a:lnTo>
                                  <a:pt x="636" y="8394"/>
                                </a:lnTo>
                                <a:lnTo>
                                  <a:pt x="636" y="8214"/>
                                </a:lnTo>
                                <a:lnTo>
                                  <a:pt x="456" y="8214"/>
                                </a:lnTo>
                                <a:lnTo>
                                  <a:pt x="456" y="8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0.7pt;width:9pt;height:9pt" coordorigin="456,8214" coordsize="180,180">
                <v:shape id="shape_0" coordorigin="456,8214" coordsize="180,180" path="m456,8394l636,8394l636,8214l456,8214l456,8394xe" fillcolor="white" stroked="f" o:allowincell="f" style="position:absolute;left:456;top:821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52">
                <wp:simplePos x="0" y="0"/>
                <wp:positionH relativeFrom="page">
                  <wp:posOffset>5688965</wp:posOffset>
                </wp:positionH>
                <wp:positionV relativeFrom="page">
                  <wp:posOffset>5379720</wp:posOffset>
                </wp:positionV>
                <wp:extent cx="489585" cy="114300"/>
                <wp:effectExtent l="635" t="635" r="0" b="635"/>
                <wp:wrapNone/>
                <wp:docPr id="15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652"/>
                                </a:moveTo>
                                <a:lnTo>
                                  <a:pt x="9730" y="8652"/>
                                </a:lnTo>
                                <a:lnTo>
                                  <a:pt x="9730" y="8472"/>
                                </a:lnTo>
                                <a:lnTo>
                                  <a:pt x="8959" y="8472"/>
                                </a:lnTo>
                                <a:lnTo>
                                  <a:pt x="8959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3.6pt;width:38.55pt;height:9pt" coordorigin="8959,8472" coordsize="771,180">
                <v:shape id="shape_0" coordorigin="8959,8472" coordsize="771,180" path="m8959,8652l9730,8652l9730,8472l8959,8472l8959,8652xe" fillcolor="white" stroked="f" o:allowincell="f" style="position:absolute;left:8959;top:847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53">
                <wp:simplePos x="0" y="0"/>
                <wp:positionH relativeFrom="page">
                  <wp:posOffset>6463665</wp:posOffset>
                </wp:positionH>
                <wp:positionV relativeFrom="page">
                  <wp:posOffset>5551170</wp:posOffset>
                </wp:positionV>
                <wp:extent cx="819150" cy="114300"/>
                <wp:effectExtent l="0" t="0" r="1270" b="635"/>
                <wp:wrapNone/>
                <wp:docPr id="15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8922"/>
                                </a:moveTo>
                                <a:lnTo>
                                  <a:pt x="11469" y="8922"/>
                                </a:lnTo>
                                <a:lnTo>
                                  <a:pt x="11469" y="8742"/>
                                </a:lnTo>
                                <a:lnTo>
                                  <a:pt x="10179" y="8742"/>
                                </a:lnTo>
                                <a:lnTo>
                                  <a:pt x="10179" y="8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37.1pt;width:64.5pt;height:9pt" coordorigin="10179,8742" coordsize="1290,180">
                <v:shape id="shape_0" coordorigin="10179,8742" coordsize="1290,180" path="m10179,8922l11469,8922l11469,8742l10179,8742l10179,8922xe" fillcolor="white" stroked="f" o:allowincell="f" style="position:absolute;left:10179;top:874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54">
                <wp:simplePos x="0" y="0"/>
                <wp:positionH relativeFrom="page">
                  <wp:posOffset>6257925</wp:posOffset>
                </wp:positionH>
                <wp:positionV relativeFrom="page">
                  <wp:posOffset>6266180</wp:posOffset>
                </wp:positionV>
                <wp:extent cx="208915" cy="635"/>
                <wp:effectExtent l="5080" t="5715" r="5080" b="3810"/>
                <wp:wrapNone/>
                <wp:docPr id="15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876"/>
                                  </a:moveTo>
                                  <a:lnTo>
                                    <a:pt x="10178" y="987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876"/>
                                    </a:moveTo>
                                    <a:lnTo>
                                      <a:pt x="10178" y="987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3.4pt;width:16.45pt;height:0.05pt" coordorigin="9855,9868" coordsize="329,1">
                <v:group id="shape_0" style="position:absolute;left:9855;top:9868;width:329;height:1">
                  <v:shape id="shape_0" coordorigin="9863,9876" coordsize="315,0" path="m9863,9876l10178,9876e" fillcolor="black" stroked="f" o:allowincell="f" style="position:absolute;left:9855;top:986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868;width:328;height:1">
                    <v:shape id="shape_0" coordorigin="9863,9876" coordsize="315,0" path="m9863,9876l10178,9876e" stroked="t" o:allowincell="f" style="position:absolute;left:9855;top:986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512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2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1513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3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102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291896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2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/03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frigerios correspondientes a las Capacitaciones del 27 enero al 5 fe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MIGUELINA BUFFET, SRL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31192467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IGUELINA BUFFET, S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/ PRIMERA NO. 6, URB. LA COSTA                                        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08-3243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74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72  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59,823.73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.</w:t>
            </w:r>
          </w:p>
          <w:p>
            <w:pPr>
              <w:pStyle w:val="Normal"/>
              <w:spacing w:before="9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frigerios correspondientes a las Capacitaciones del 27 enero al 5 febrero 2016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FRIGERIOS 27 ENERO AL 05 FEBRERO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0,698.08  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0,698.08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9,125.65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9,823.73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4081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1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50,698.08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9,125.65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1,252.69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59,823.73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295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102</w:t>
      </w:r>
    </w:p>
    <w:p>
      <w:pPr>
        <w:pStyle w:val="Normal"/>
        <w:spacing w:lineRule="exact" w:line="220" w:before="55" w:after="0"/>
        <w:ind w:left="4400" w:right="29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1555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15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42" name="" descr=""/>
                                        <pic:cNvPicPr/>
                                      </pic:nvPicPr>
                                      <pic:blipFill>
                                        <a:blip r:embed="rId180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43" name="" descr=""/>
                                        <pic:cNvPicPr/>
                                      </pic:nvPicPr>
                                      <pic:blipFill>
                                        <a:blip r:embed="rId181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182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183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1                                 </w:t>
      </w:r>
      <w:r>
        <w:rPr>
          <w:rFonts w:eastAsia="Arial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Controlaría General de la República                                                                 </w:t>
      </w:r>
      <w:r>
        <w:rPr>
          <w:rFonts w:eastAsia="Arial" w:cs="Arial" w:ascii="Arial" w:hAnsi="Arial"/>
          <w:spacing w:val="1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10/03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1556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5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57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5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58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5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59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5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60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5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61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15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62">
                <wp:simplePos x="0" y="0"/>
                <wp:positionH relativeFrom="page">
                  <wp:posOffset>476250</wp:posOffset>
                </wp:positionH>
                <wp:positionV relativeFrom="page">
                  <wp:posOffset>6121400</wp:posOffset>
                </wp:positionV>
                <wp:extent cx="6800850" cy="114300"/>
                <wp:effectExtent l="0" t="0" r="635" b="635"/>
                <wp:wrapNone/>
                <wp:docPr id="15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820"/>
                                </a:moveTo>
                                <a:lnTo>
                                  <a:pt x="11460" y="9820"/>
                                </a:lnTo>
                                <a:lnTo>
                                  <a:pt x="11460" y="9640"/>
                                </a:lnTo>
                                <a:lnTo>
                                  <a:pt x="750" y="9640"/>
                                </a:lnTo>
                                <a:lnTo>
                                  <a:pt x="750" y="9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82pt;width:535.5pt;height:9pt" coordorigin="750,9640" coordsize="10710,180">
                <v:shape id="shape_0" coordorigin="750,9640" coordsize="10710,180" path="m750,9820l11460,9820l11460,9640l750,9640l750,9820xe" fillcolor="white" stroked="f" o:allowincell="f" style="position:absolute;left:750;top:964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63">
                <wp:simplePos x="0" y="0"/>
                <wp:positionH relativeFrom="page">
                  <wp:posOffset>476250</wp:posOffset>
                </wp:positionH>
                <wp:positionV relativeFrom="page">
                  <wp:posOffset>6968490</wp:posOffset>
                </wp:positionV>
                <wp:extent cx="6800850" cy="114300"/>
                <wp:effectExtent l="0" t="0" r="635" b="635"/>
                <wp:wrapNone/>
                <wp:docPr id="15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154"/>
                                </a:moveTo>
                                <a:lnTo>
                                  <a:pt x="11460" y="11154"/>
                                </a:lnTo>
                                <a:lnTo>
                                  <a:pt x="11460" y="10974"/>
                                </a:lnTo>
                                <a:lnTo>
                                  <a:pt x="750" y="10974"/>
                                </a:lnTo>
                                <a:lnTo>
                                  <a:pt x="750" y="11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48.7pt;width:535.5pt;height:9pt" coordorigin="750,10974" coordsize="10710,180">
                <v:shape id="shape_0" coordorigin="750,10974" coordsize="10710,180" path="m750,11154l11460,11154l11460,10974l750,10974l750,11154xe" fillcolor="white" stroked="f" o:allowincell="f" style="position:absolute;left:750;top:1097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64">
                <wp:simplePos x="0" y="0"/>
                <wp:positionH relativeFrom="page">
                  <wp:posOffset>476250</wp:posOffset>
                </wp:positionH>
                <wp:positionV relativeFrom="page">
                  <wp:posOffset>7839710</wp:posOffset>
                </wp:positionV>
                <wp:extent cx="6800850" cy="114300"/>
                <wp:effectExtent l="0" t="0" r="635" b="635"/>
                <wp:wrapNone/>
                <wp:docPr id="15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2526"/>
                                </a:moveTo>
                                <a:lnTo>
                                  <a:pt x="11460" y="12526"/>
                                </a:lnTo>
                                <a:lnTo>
                                  <a:pt x="11460" y="12346"/>
                                </a:lnTo>
                                <a:lnTo>
                                  <a:pt x="750" y="12346"/>
                                </a:lnTo>
                                <a:lnTo>
                                  <a:pt x="750" y="125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617.3pt;width:535.5pt;height:9pt" coordorigin="750,12346" coordsize="10710,180">
                <v:shape id="shape_0" coordorigin="750,12346" coordsize="10710,180" path="m750,12526l11460,12526l11460,12346l750,12346l750,12526xe" fillcolor="white" stroked="f" o:allowincell="f" style="position:absolute;left:750;top:1234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65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15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66">
                <wp:simplePos x="0" y="0"/>
                <wp:positionH relativeFrom="page">
                  <wp:posOffset>1905000</wp:posOffset>
                </wp:positionH>
                <wp:positionV relativeFrom="page">
                  <wp:posOffset>6283325</wp:posOffset>
                </wp:positionV>
                <wp:extent cx="628650" cy="114300"/>
                <wp:effectExtent l="0" t="0" r="0" b="635"/>
                <wp:wrapNone/>
                <wp:docPr id="15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075"/>
                                </a:moveTo>
                                <a:lnTo>
                                  <a:pt x="3990" y="10075"/>
                                </a:lnTo>
                                <a:lnTo>
                                  <a:pt x="3990" y="9895"/>
                                </a:lnTo>
                                <a:lnTo>
                                  <a:pt x="3000" y="9895"/>
                                </a:lnTo>
                                <a:lnTo>
                                  <a:pt x="300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4.75pt;width:49.5pt;height:9pt" coordorigin="3000,9895" coordsize="990,180">
                <v:shape id="shape_0" coordorigin="3000,9895" coordsize="990,180" path="m3000,10075l3990,10075l3990,9895l3000,9895l3000,10075xe" fillcolor="white" stroked="f" o:allowincell="f" style="position:absolute;left:3000;top:989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67">
                <wp:simplePos x="0" y="0"/>
                <wp:positionH relativeFrom="page">
                  <wp:posOffset>1905000</wp:posOffset>
                </wp:positionH>
                <wp:positionV relativeFrom="page">
                  <wp:posOffset>7130415</wp:posOffset>
                </wp:positionV>
                <wp:extent cx="628650" cy="114300"/>
                <wp:effectExtent l="0" t="0" r="0" b="635"/>
                <wp:wrapNone/>
                <wp:docPr id="15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409"/>
                                </a:moveTo>
                                <a:lnTo>
                                  <a:pt x="3990" y="11409"/>
                                </a:lnTo>
                                <a:lnTo>
                                  <a:pt x="3990" y="11229"/>
                                </a:lnTo>
                                <a:lnTo>
                                  <a:pt x="3000" y="11229"/>
                                </a:lnTo>
                                <a:lnTo>
                                  <a:pt x="300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61.45pt;width:49.5pt;height:9pt" coordorigin="3000,11229" coordsize="990,180">
                <v:shape id="shape_0" coordorigin="3000,11229" coordsize="990,180" path="m3000,11409l3990,11409l3990,11229l3000,11229l3000,11409xe" fillcolor="white" stroked="f" o:allowincell="f" style="position:absolute;left:3000;top:11229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68">
                <wp:simplePos x="0" y="0"/>
                <wp:positionH relativeFrom="page">
                  <wp:posOffset>1905000</wp:posOffset>
                </wp:positionH>
                <wp:positionV relativeFrom="page">
                  <wp:posOffset>8002270</wp:posOffset>
                </wp:positionV>
                <wp:extent cx="628650" cy="114300"/>
                <wp:effectExtent l="0" t="0" r="0" b="635"/>
                <wp:wrapNone/>
                <wp:docPr id="15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2782"/>
                                </a:moveTo>
                                <a:lnTo>
                                  <a:pt x="3990" y="12782"/>
                                </a:lnTo>
                                <a:lnTo>
                                  <a:pt x="3990" y="12602"/>
                                </a:lnTo>
                                <a:lnTo>
                                  <a:pt x="3000" y="12602"/>
                                </a:lnTo>
                                <a:lnTo>
                                  <a:pt x="3000" y="127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630.1pt;width:49.5pt;height:9pt" coordorigin="3000,12602" coordsize="990,180">
                <v:shape id="shape_0" coordorigin="3000,12602" coordsize="990,180" path="m3000,12782l3990,12782l3990,12602l3000,12602l3000,12782xe" fillcolor="white" stroked="f" o:allowincell="f" style="position:absolute;left:3000;top:1260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69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15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70">
                <wp:simplePos x="0" y="0"/>
                <wp:positionH relativeFrom="page">
                  <wp:posOffset>2705100</wp:posOffset>
                </wp:positionH>
                <wp:positionV relativeFrom="page">
                  <wp:posOffset>6283325</wp:posOffset>
                </wp:positionV>
                <wp:extent cx="514350" cy="114300"/>
                <wp:effectExtent l="0" t="0" r="635" b="635"/>
                <wp:wrapNone/>
                <wp:docPr id="15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075"/>
                                </a:moveTo>
                                <a:lnTo>
                                  <a:pt x="5070" y="10075"/>
                                </a:lnTo>
                                <a:lnTo>
                                  <a:pt x="5070" y="9895"/>
                                </a:lnTo>
                                <a:lnTo>
                                  <a:pt x="4260" y="9895"/>
                                </a:lnTo>
                                <a:lnTo>
                                  <a:pt x="426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4.75pt;width:40.5pt;height:9pt" coordorigin="4260,9895" coordsize="810,180">
                <v:shape id="shape_0" coordorigin="4260,9895" coordsize="810,180" path="m4260,10075l5070,10075l5070,9895l4260,9895l4260,10075xe" fillcolor="white" stroked="f" o:allowincell="f" style="position:absolute;left:4260;top:989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71">
                <wp:simplePos x="0" y="0"/>
                <wp:positionH relativeFrom="page">
                  <wp:posOffset>2705100</wp:posOffset>
                </wp:positionH>
                <wp:positionV relativeFrom="page">
                  <wp:posOffset>7130415</wp:posOffset>
                </wp:positionV>
                <wp:extent cx="514350" cy="114300"/>
                <wp:effectExtent l="0" t="0" r="635" b="635"/>
                <wp:wrapNone/>
                <wp:docPr id="15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409"/>
                                </a:moveTo>
                                <a:lnTo>
                                  <a:pt x="5070" y="11409"/>
                                </a:lnTo>
                                <a:lnTo>
                                  <a:pt x="5070" y="11229"/>
                                </a:lnTo>
                                <a:lnTo>
                                  <a:pt x="4260" y="11229"/>
                                </a:lnTo>
                                <a:lnTo>
                                  <a:pt x="426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61.45pt;width:40.5pt;height:9pt" coordorigin="4260,11229" coordsize="810,180">
                <v:shape id="shape_0" coordorigin="4260,11229" coordsize="810,180" path="m4260,11409l5070,11409l5070,11229l4260,11229l4260,11409xe" fillcolor="white" stroked="f" o:allowincell="f" style="position:absolute;left:4260;top:11229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72">
                <wp:simplePos x="0" y="0"/>
                <wp:positionH relativeFrom="page">
                  <wp:posOffset>2705100</wp:posOffset>
                </wp:positionH>
                <wp:positionV relativeFrom="page">
                  <wp:posOffset>8002270</wp:posOffset>
                </wp:positionV>
                <wp:extent cx="514350" cy="114300"/>
                <wp:effectExtent l="0" t="0" r="635" b="635"/>
                <wp:wrapNone/>
                <wp:docPr id="15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2782"/>
                                </a:moveTo>
                                <a:lnTo>
                                  <a:pt x="5070" y="12782"/>
                                </a:lnTo>
                                <a:lnTo>
                                  <a:pt x="5070" y="12602"/>
                                </a:lnTo>
                                <a:lnTo>
                                  <a:pt x="4260" y="12602"/>
                                </a:lnTo>
                                <a:lnTo>
                                  <a:pt x="4260" y="127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630.1pt;width:40.5pt;height:9pt" coordorigin="4260,12602" coordsize="810,180">
                <v:shape id="shape_0" coordorigin="4260,12602" coordsize="810,180" path="m4260,12782l5070,12782l5070,12602l4260,12602l4260,12782xe" fillcolor="white" stroked="f" o:allowincell="f" style="position:absolute;left:4260;top:1260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73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15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74">
                <wp:simplePos x="0" y="0"/>
                <wp:positionH relativeFrom="page">
                  <wp:posOffset>3724275</wp:posOffset>
                </wp:positionH>
                <wp:positionV relativeFrom="page">
                  <wp:posOffset>6283325</wp:posOffset>
                </wp:positionV>
                <wp:extent cx="1665605" cy="114300"/>
                <wp:effectExtent l="0" t="0" r="0" b="635"/>
                <wp:wrapNone/>
                <wp:docPr id="15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075"/>
                                  </a:moveTo>
                                  <a:lnTo>
                                    <a:pt x="7200" y="10075"/>
                                  </a:lnTo>
                                  <a:lnTo>
                                    <a:pt x="7200" y="9895"/>
                                  </a:lnTo>
                                  <a:lnTo>
                                    <a:pt x="5865" y="9895"/>
                                  </a:lnTo>
                                  <a:lnTo>
                                    <a:pt x="5865" y="100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075"/>
                                    </a:moveTo>
                                    <a:lnTo>
                                      <a:pt x="8490" y="10075"/>
                                    </a:lnTo>
                                    <a:lnTo>
                                      <a:pt x="8490" y="9895"/>
                                    </a:lnTo>
                                    <a:lnTo>
                                      <a:pt x="7200" y="9895"/>
                                    </a:lnTo>
                                    <a:lnTo>
                                      <a:pt x="7200" y="100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4.75pt;width:131.15pt;height:9pt" coordorigin="5865,9895" coordsize="2623,180">
                <v:group id="shape_0" style="position:absolute;left:5865;top:9895;width:2623;height:180">
                  <v:shape id="shape_0" coordorigin="5865,9895" coordsize="1335,180" path="m5865,10075l7200,10075l7200,9895l5865,9895l5865,10075xe" fillcolor="white" stroked="f" o:allowincell="f" style="position:absolute;left:5865;top:989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895;width:1289;height:180">
                    <v:shape id="shape_0" coordorigin="7200,9895" coordsize="1290,180" path="m7200,10075l8490,10075l8490,9895l7200,9895l7200,10075xe" fillcolor="white" stroked="f" o:allowincell="f" style="position:absolute;left:7199;top:989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75">
                <wp:simplePos x="0" y="0"/>
                <wp:positionH relativeFrom="page">
                  <wp:posOffset>3724275</wp:posOffset>
                </wp:positionH>
                <wp:positionV relativeFrom="page">
                  <wp:posOffset>7130415</wp:posOffset>
                </wp:positionV>
                <wp:extent cx="1665605" cy="114300"/>
                <wp:effectExtent l="0" t="0" r="0" b="635"/>
                <wp:wrapNone/>
                <wp:docPr id="15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1409"/>
                                  </a:moveTo>
                                  <a:lnTo>
                                    <a:pt x="7200" y="11409"/>
                                  </a:lnTo>
                                  <a:lnTo>
                                    <a:pt x="7200" y="11229"/>
                                  </a:lnTo>
                                  <a:lnTo>
                                    <a:pt x="5865" y="11229"/>
                                  </a:lnTo>
                                  <a:lnTo>
                                    <a:pt x="5865" y="114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1409"/>
                                    </a:moveTo>
                                    <a:lnTo>
                                      <a:pt x="8490" y="11409"/>
                                    </a:lnTo>
                                    <a:lnTo>
                                      <a:pt x="8490" y="11229"/>
                                    </a:lnTo>
                                    <a:lnTo>
                                      <a:pt x="7200" y="11229"/>
                                    </a:lnTo>
                                    <a:lnTo>
                                      <a:pt x="7200" y="114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61.45pt;width:131.15pt;height:9pt" coordorigin="5865,11229" coordsize="2623,180">
                <v:group id="shape_0" style="position:absolute;left:5865;top:11229;width:2623;height:180">
                  <v:shape id="shape_0" coordorigin="5865,11229" coordsize="1335,180" path="m5865,11409l7200,11409l7200,11229l5865,11229l5865,11409xe" fillcolor="white" stroked="f" o:allowincell="f" style="position:absolute;left:5865;top:11229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1229;width:1289;height:180">
                    <v:shape id="shape_0" coordorigin="7200,11229" coordsize="1290,180" path="m7200,11409l8490,11409l8490,11229l7200,11229l7200,11409xe" fillcolor="white" stroked="f" o:allowincell="f" style="position:absolute;left:7199;top:11229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76">
                <wp:simplePos x="0" y="0"/>
                <wp:positionH relativeFrom="page">
                  <wp:posOffset>3724275</wp:posOffset>
                </wp:positionH>
                <wp:positionV relativeFrom="page">
                  <wp:posOffset>8002270</wp:posOffset>
                </wp:positionV>
                <wp:extent cx="1665605" cy="114300"/>
                <wp:effectExtent l="0" t="0" r="0" b="635"/>
                <wp:wrapNone/>
                <wp:docPr id="15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2782"/>
                                  </a:moveTo>
                                  <a:lnTo>
                                    <a:pt x="7200" y="12782"/>
                                  </a:lnTo>
                                  <a:lnTo>
                                    <a:pt x="7200" y="12602"/>
                                  </a:lnTo>
                                  <a:lnTo>
                                    <a:pt x="5865" y="12602"/>
                                  </a:lnTo>
                                  <a:lnTo>
                                    <a:pt x="5865" y="127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2782"/>
                                    </a:moveTo>
                                    <a:lnTo>
                                      <a:pt x="8490" y="12782"/>
                                    </a:lnTo>
                                    <a:lnTo>
                                      <a:pt x="8490" y="12602"/>
                                    </a:lnTo>
                                    <a:lnTo>
                                      <a:pt x="7200" y="12602"/>
                                    </a:lnTo>
                                    <a:lnTo>
                                      <a:pt x="7200" y="127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630.1pt;width:131.15pt;height:9pt" coordorigin="5865,12602" coordsize="2623,180">
                <v:group id="shape_0" style="position:absolute;left:5865;top:12602;width:2623;height:180">
                  <v:shape id="shape_0" coordorigin="5865,12602" coordsize="1335,180" path="m5865,12782l7200,12782l7200,12602l5865,12602l5865,12782xe" fillcolor="white" stroked="f" o:allowincell="f" style="position:absolute;left:5865;top:1260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2602;width:1289;height:180">
                    <v:shape id="shape_0" coordorigin="7200,12602" coordsize="1290,180" path="m7200,12782l8490,12782l8490,12602l7200,12602l7200,12782xe" fillcolor="white" stroked="f" o:allowincell="f" style="position:absolute;left:7199;top:1260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77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15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78">
                <wp:simplePos x="0" y="0"/>
                <wp:positionH relativeFrom="page">
                  <wp:posOffset>3333750</wp:posOffset>
                </wp:positionH>
                <wp:positionV relativeFrom="page">
                  <wp:posOffset>6283325</wp:posOffset>
                </wp:positionV>
                <wp:extent cx="342900" cy="114300"/>
                <wp:effectExtent l="0" t="0" r="635" b="635"/>
                <wp:wrapNone/>
                <wp:docPr id="15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075"/>
                                </a:moveTo>
                                <a:lnTo>
                                  <a:pt x="5790" y="10075"/>
                                </a:lnTo>
                                <a:lnTo>
                                  <a:pt x="5790" y="9895"/>
                                </a:lnTo>
                                <a:lnTo>
                                  <a:pt x="5250" y="9895"/>
                                </a:lnTo>
                                <a:lnTo>
                                  <a:pt x="525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4.75pt;width:27pt;height:9pt" coordorigin="5250,9895" coordsize="540,180">
                <v:shape id="shape_0" coordorigin="5250,9895" coordsize="540,180" path="m5250,10075l5790,10075l5790,9895l5250,9895l5250,10075xe" fillcolor="white" stroked="f" o:allowincell="f" style="position:absolute;left:5250;top:989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79">
                <wp:simplePos x="0" y="0"/>
                <wp:positionH relativeFrom="page">
                  <wp:posOffset>3333750</wp:posOffset>
                </wp:positionH>
                <wp:positionV relativeFrom="page">
                  <wp:posOffset>7130415</wp:posOffset>
                </wp:positionV>
                <wp:extent cx="342900" cy="114300"/>
                <wp:effectExtent l="0" t="0" r="635" b="635"/>
                <wp:wrapNone/>
                <wp:docPr id="15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409"/>
                                </a:moveTo>
                                <a:lnTo>
                                  <a:pt x="5790" y="11409"/>
                                </a:lnTo>
                                <a:lnTo>
                                  <a:pt x="5790" y="11229"/>
                                </a:lnTo>
                                <a:lnTo>
                                  <a:pt x="5250" y="11229"/>
                                </a:lnTo>
                                <a:lnTo>
                                  <a:pt x="525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61.45pt;width:27pt;height:9pt" coordorigin="5250,11229" coordsize="540,180">
                <v:shape id="shape_0" coordorigin="5250,11229" coordsize="540,180" path="m5250,11409l5790,11409l5790,11229l5250,11229l5250,11409xe" fillcolor="white" stroked="f" o:allowincell="f" style="position:absolute;left:5250;top:1122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80">
                <wp:simplePos x="0" y="0"/>
                <wp:positionH relativeFrom="page">
                  <wp:posOffset>3333750</wp:posOffset>
                </wp:positionH>
                <wp:positionV relativeFrom="page">
                  <wp:posOffset>8002270</wp:posOffset>
                </wp:positionV>
                <wp:extent cx="342900" cy="114300"/>
                <wp:effectExtent l="0" t="0" r="635" b="635"/>
                <wp:wrapNone/>
                <wp:docPr id="15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2782"/>
                                </a:moveTo>
                                <a:lnTo>
                                  <a:pt x="5790" y="12782"/>
                                </a:lnTo>
                                <a:lnTo>
                                  <a:pt x="5790" y="12602"/>
                                </a:lnTo>
                                <a:lnTo>
                                  <a:pt x="5250" y="12602"/>
                                </a:lnTo>
                                <a:lnTo>
                                  <a:pt x="5250" y="127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630.1pt;width:27pt;height:9pt" coordorigin="5250,12602" coordsize="540,180">
                <v:shape id="shape_0" coordorigin="5250,12602" coordsize="540,180" path="m5250,12782l5790,12782l5790,12602l5250,12602l5250,12782xe" fillcolor="white" stroked="f" o:allowincell="f" style="position:absolute;left:5250;top:1260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81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15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82">
                <wp:simplePos x="0" y="0"/>
                <wp:positionH relativeFrom="page">
                  <wp:posOffset>6362700</wp:posOffset>
                </wp:positionH>
                <wp:positionV relativeFrom="page">
                  <wp:posOffset>6610350</wp:posOffset>
                </wp:positionV>
                <wp:extent cx="933450" cy="127635"/>
                <wp:effectExtent l="0" t="635" r="635" b="0"/>
                <wp:wrapNone/>
                <wp:docPr id="15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611"/>
                                </a:moveTo>
                                <a:lnTo>
                                  <a:pt x="11490" y="10611"/>
                                </a:lnTo>
                                <a:lnTo>
                                  <a:pt x="11490" y="10410"/>
                                </a:lnTo>
                                <a:lnTo>
                                  <a:pt x="10020" y="10410"/>
                                </a:lnTo>
                                <a:lnTo>
                                  <a:pt x="10020" y="10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0.5pt;width:73.5pt;height:10.05pt" coordorigin="10020,10410" coordsize="1470,201">
                <v:shape id="shape_0" coordorigin="10020,10410" coordsize="1470,201" path="m10020,10611l11490,10611l11490,10410l10020,10410l10020,10611xe" fillcolor="white" stroked="f" o:allowincell="f" style="position:absolute;left:10020;top:1041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83">
                <wp:simplePos x="0" y="0"/>
                <wp:positionH relativeFrom="page">
                  <wp:posOffset>6362700</wp:posOffset>
                </wp:positionH>
                <wp:positionV relativeFrom="page">
                  <wp:posOffset>7457440</wp:posOffset>
                </wp:positionV>
                <wp:extent cx="933450" cy="127635"/>
                <wp:effectExtent l="0" t="635" r="635" b="0"/>
                <wp:wrapNone/>
                <wp:docPr id="15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1945"/>
                                </a:moveTo>
                                <a:lnTo>
                                  <a:pt x="11490" y="11945"/>
                                </a:lnTo>
                                <a:lnTo>
                                  <a:pt x="11490" y="11744"/>
                                </a:lnTo>
                                <a:lnTo>
                                  <a:pt x="10020" y="11744"/>
                                </a:lnTo>
                                <a:lnTo>
                                  <a:pt x="10020" y="11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87.2pt;width:73.5pt;height:10.05pt" coordorigin="10020,11744" coordsize="1470,201">
                <v:shape id="shape_0" coordorigin="10020,11744" coordsize="1470,201" path="m10020,11945l11490,11945l11490,11744l10020,11744l10020,11945xe" fillcolor="white" stroked="f" o:allowincell="f" style="position:absolute;left:10020;top:1174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84">
                <wp:simplePos x="0" y="0"/>
                <wp:positionH relativeFrom="page">
                  <wp:posOffset>6362700</wp:posOffset>
                </wp:positionH>
                <wp:positionV relativeFrom="page">
                  <wp:posOffset>8329295</wp:posOffset>
                </wp:positionV>
                <wp:extent cx="933450" cy="127635"/>
                <wp:effectExtent l="0" t="635" r="635" b="0"/>
                <wp:wrapNone/>
                <wp:docPr id="15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3318"/>
                                </a:moveTo>
                                <a:lnTo>
                                  <a:pt x="11490" y="13318"/>
                                </a:lnTo>
                                <a:lnTo>
                                  <a:pt x="11490" y="13117"/>
                                </a:lnTo>
                                <a:lnTo>
                                  <a:pt x="10020" y="13117"/>
                                </a:lnTo>
                                <a:lnTo>
                                  <a:pt x="10020" y="13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655.85pt;width:73.5pt;height:10.05pt" coordorigin="10020,13117" coordsize="1470,201">
                <v:shape id="shape_0" coordorigin="10020,13117" coordsize="1470,201" path="m10020,13318l11490,13318l11490,13117l10020,13117l10020,13318xe" fillcolor="white" stroked="f" o:allowincell="f" style="position:absolute;left:10020;top:1311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585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15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586">
                <wp:simplePos x="0" y="0"/>
                <wp:positionH relativeFrom="page">
                  <wp:posOffset>6464935</wp:posOffset>
                </wp:positionH>
                <wp:positionV relativeFrom="page">
                  <wp:posOffset>6283325</wp:posOffset>
                </wp:positionV>
                <wp:extent cx="819150" cy="114300"/>
                <wp:effectExtent l="635" t="0" r="0" b="635"/>
                <wp:wrapNone/>
                <wp:docPr id="15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075"/>
                                </a:moveTo>
                                <a:lnTo>
                                  <a:pt x="11470" y="10075"/>
                                </a:lnTo>
                                <a:lnTo>
                                  <a:pt x="11470" y="9895"/>
                                </a:lnTo>
                                <a:lnTo>
                                  <a:pt x="10181" y="9895"/>
                                </a:lnTo>
                                <a:lnTo>
                                  <a:pt x="10181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4.75pt;width:64.5pt;height:9pt" coordorigin="10181,9895" coordsize="1290,180">
                <v:shape id="shape_0" coordorigin="10181,9895" coordsize="1290,180" path="m10181,10075l11470,10075l11470,9895l10181,9895l10181,10075xe" fillcolor="white" stroked="f" o:allowincell="f" style="position:absolute;left:10181;top:989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587">
                <wp:simplePos x="0" y="0"/>
                <wp:positionH relativeFrom="page">
                  <wp:posOffset>6464935</wp:posOffset>
                </wp:positionH>
                <wp:positionV relativeFrom="page">
                  <wp:posOffset>7130415</wp:posOffset>
                </wp:positionV>
                <wp:extent cx="819150" cy="114300"/>
                <wp:effectExtent l="635" t="0" r="0" b="635"/>
                <wp:wrapNone/>
                <wp:docPr id="15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409"/>
                                </a:moveTo>
                                <a:lnTo>
                                  <a:pt x="11470" y="11409"/>
                                </a:lnTo>
                                <a:lnTo>
                                  <a:pt x="11470" y="11229"/>
                                </a:lnTo>
                                <a:lnTo>
                                  <a:pt x="10181" y="11229"/>
                                </a:lnTo>
                                <a:lnTo>
                                  <a:pt x="10181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61.45pt;width:64.5pt;height:9pt" coordorigin="10181,11229" coordsize="1290,180">
                <v:shape id="shape_0" coordorigin="10181,11229" coordsize="1290,180" path="m10181,11409l11470,11409l11470,11229l10181,11229l10181,11409xe" fillcolor="white" stroked="f" o:allowincell="f" style="position:absolute;left:10181;top:1122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588">
                <wp:simplePos x="0" y="0"/>
                <wp:positionH relativeFrom="page">
                  <wp:posOffset>6464935</wp:posOffset>
                </wp:positionH>
                <wp:positionV relativeFrom="page">
                  <wp:posOffset>8002270</wp:posOffset>
                </wp:positionV>
                <wp:extent cx="819150" cy="114300"/>
                <wp:effectExtent l="635" t="0" r="0" b="635"/>
                <wp:wrapNone/>
                <wp:docPr id="15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2782"/>
                                </a:moveTo>
                                <a:lnTo>
                                  <a:pt x="11470" y="12782"/>
                                </a:lnTo>
                                <a:lnTo>
                                  <a:pt x="11470" y="12602"/>
                                </a:lnTo>
                                <a:lnTo>
                                  <a:pt x="10181" y="12602"/>
                                </a:lnTo>
                                <a:lnTo>
                                  <a:pt x="10181" y="127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630.1pt;width:64.5pt;height:9pt" coordorigin="10181,12602" coordsize="1290,180">
                <v:shape id="shape_0" coordorigin="10181,12602" coordsize="1290,180" path="m10181,12782l11470,12782l11470,12602l10181,12602l10181,12782xe" fillcolor="white" stroked="f" o:allowincell="f" style="position:absolute;left:10181;top:1260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89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15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90">
                <wp:simplePos x="0" y="0"/>
                <wp:positionH relativeFrom="page">
                  <wp:posOffset>289560</wp:posOffset>
                </wp:positionH>
                <wp:positionV relativeFrom="page">
                  <wp:posOffset>6120130</wp:posOffset>
                </wp:positionV>
                <wp:extent cx="114300" cy="114300"/>
                <wp:effectExtent l="0" t="0" r="635" b="635"/>
                <wp:wrapNone/>
                <wp:docPr id="15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818"/>
                                </a:moveTo>
                                <a:lnTo>
                                  <a:pt x="636" y="9818"/>
                                </a:lnTo>
                                <a:lnTo>
                                  <a:pt x="636" y="9638"/>
                                </a:lnTo>
                                <a:lnTo>
                                  <a:pt x="456" y="9638"/>
                                </a:lnTo>
                                <a:lnTo>
                                  <a:pt x="456" y="9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81.9pt;width:9pt;height:9pt" coordorigin="456,9638" coordsize="180,180">
                <v:shape id="shape_0" coordorigin="456,9638" coordsize="180,180" path="m456,9818l636,9818l636,9638l456,9638l456,9818xe" fillcolor="white" stroked="f" o:allowincell="f" style="position:absolute;left:456;top:963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91">
                <wp:simplePos x="0" y="0"/>
                <wp:positionH relativeFrom="page">
                  <wp:posOffset>289560</wp:posOffset>
                </wp:positionH>
                <wp:positionV relativeFrom="page">
                  <wp:posOffset>6966585</wp:posOffset>
                </wp:positionV>
                <wp:extent cx="114300" cy="114300"/>
                <wp:effectExtent l="0" t="0" r="635" b="635"/>
                <wp:wrapNone/>
                <wp:docPr id="15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151"/>
                                </a:moveTo>
                                <a:lnTo>
                                  <a:pt x="636" y="11151"/>
                                </a:lnTo>
                                <a:lnTo>
                                  <a:pt x="636" y="10971"/>
                                </a:lnTo>
                                <a:lnTo>
                                  <a:pt x="456" y="10971"/>
                                </a:lnTo>
                                <a:lnTo>
                                  <a:pt x="456" y="11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48.55pt;width:9pt;height:9pt" coordorigin="456,10971" coordsize="180,180">
                <v:shape id="shape_0" coordorigin="456,10971" coordsize="180,180" path="m456,11151l636,11151l636,10971l456,10971l456,11151xe" fillcolor="white" stroked="f" o:allowincell="f" style="position:absolute;left:456;top:10971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92">
                <wp:simplePos x="0" y="0"/>
                <wp:positionH relativeFrom="page">
                  <wp:posOffset>289560</wp:posOffset>
                </wp:positionH>
                <wp:positionV relativeFrom="page">
                  <wp:posOffset>7839075</wp:posOffset>
                </wp:positionV>
                <wp:extent cx="114300" cy="114300"/>
                <wp:effectExtent l="0" t="0" r="635" b="635"/>
                <wp:wrapNone/>
                <wp:docPr id="15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2525"/>
                                </a:moveTo>
                                <a:lnTo>
                                  <a:pt x="636" y="12525"/>
                                </a:lnTo>
                                <a:lnTo>
                                  <a:pt x="636" y="12345"/>
                                </a:lnTo>
                                <a:lnTo>
                                  <a:pt x="456" y="12345"/>
                                </a:lnTo>
                                <a:lnTo>
                                  <a:pt x="456" y="12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617.25pt;width:9pt;height:9pt" coordorigin="456,12345" coordsize="180,180">
                <v:shape id="shape_0" coordorigin="456,12345" coordsize="180,180" path="m456,12525l636,12525l636,12345l456,12345l456,12525xe" fillcolor="white" stroked="f" o:allowincell="f" style="position:absolute;left:456;top:12345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93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15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94">
                <wp:simplePos x="0" y="0"/>
                <wp:positionH relativeFrom="page">
                  <wp:posOffset>5688965</wp:posOffset>
                </wp:positionH>
                <wp:positionV relativeFrom="page">
                  <wp:posOffset>6283325</wp:posOffset>
                </wp:positionV>
                <wp:extent cx="489585" cy="114300"/>
                <wp:effectExtent l="635" t="0" r="0" b="635"/>
                <wp:wrapNone/>
                <wp:docPr id="15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075"/>
                                </a:moveTo>
                                <a:lnTo>
                                  <a:pt x="9730" y="10075"/>
                                </a:lnTo>
                                <a:lnTo>
                                  <a:pt x="9730" y="9895"/>
                                </a:lnTo>
                                <a:lnTo>
                                  <a:pt x="8959" y="9895"/>
                                </a:lnTo>
                                <a:lnTo>
                                  <a:pt x="8959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4.75pt;width:38.55pt;height:9pt" coordorigin="8959,9895" coordsize="771,180">
                <v:shape id="shape_0" coordorigin="8959,9895" coordsize="771,180" path="m8959,10075l9730,10075l9730,9895l8959,9895l8959,10075xe" fillcolor="white" stroked="f" o:allowincell="f" style="position:absolute;left:8959;top:989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95">
                <wp:simplePos x="0" y="0"/>
                <wp:positionH relativeFrom="page">
                  <wp:posOffset>5688965</wp:posOffset>
                </wp:positionH>
                <wp:positionV relativeFrom="page">
                  <wp:posOffset>7130415</wp:posOffset>
                </wp:positionV>
                <wp:extent cx="489585" cy="114300"/>
                <wp:effectExtent l="635" t="0" r="0" b="635"/>
                <wp:wrapNone/>
                <wp:docPr id="15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409"/>
                                </a:moveTo>
                                <a:lnTo>
                                  <a:pt x="9730" y="11409"/>
                                </a:lnTo>
                                <a:lnTo>
                                  <a:pt x="9730" y="11229"/>
                                </a:lnTo>
                                <a:lnTo>
                                  <a:pt x="8959" y="11229"/>
                                </a:lnTo>
                                <a:lnTo>
                                  <a:pt x="8959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61.45pt;width:38.55pt;height:9pt" coordorigin="8959,11229" coordsize="771,180">
                <v:shape id="shape_0" coordorigin="8959,11229" coordsize="771,180" path="m8959,11409l9730,11409l9730,11229l8959,11229l8959,11409xe" fillcolor="white" stroked="f" o:allowincell="f" style="position:absolute;left:8959;top:11229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96">
                <wp:simplePos x="0" y="0"/>
                <wp:positionH relativeFrom="page">
                  <wp:posOffset>5688965</wp:posOffset>
                </wp:positionH>
                <wp:positionV relativeFrom="page">
                  <wp:posOffset>8002270</wp:posOffset>
                </wp:positionV>
                <wp:extent cx="489585" cy="114300"/>
                <wp:effectExtent l="635" t="0" r="0" b="635"/>
                <wp:wrapNone/>
                <wp:docPr id="15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2782"/>
                                </a:moveTo>
                                <a:lnTo>
                                  <a:pt x="9730" y="12782"/>
                                </a:lnTo>
                                <a:lnTo>
                                  <a:pt x="9730" y="12602"/>
                                </a:lnTo>
                                <a:lnTo>
                                  <a:pt x="8959" y="12602"/>
                                </a:lnTo>
                                <a:lnTo>
                                  <a:pt x="8959" y="127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630.1pt;width:38.55pt;height:9pt" coordorigin="8959,12602" coordsize="771,180">
                <v:shape id="shape_0" coordorigin="8959,12602" coordsize="771,180" path="m8959,12782l9730,12782l9730,12602l8959,12602l8959,12782xe" fillcolor="white" stroked="f" o:allowincell="f" style="position:absolute;left:8959;top:1260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97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15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98">
                <wp:simplePos x="0" y="0"/>
                <wp:positionH relativeFrom="page">
                  <wp:posOffset>6463665</wp:posOffset>
                </wp:positionH>
                <wp:positionV relativeFrom="page">
                  <wp:posOffset>6455410</wp:posOffset>
                </wp:positionV>
                <wp:extent cx="819150" cy="114300"/>
                <wp:effectExtent l="0" t="0" r="1270" b="635"/>
                <wp:wrapNone/>
                <wp:docPr id="15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346"/>
                                </a:moveTo>
                                <a:lnTo>
                                  <a:pt x="11469" y="10346"/>
                                </a:lnTo>
                                <a:lnTo>
                                  <a:pt x="11469" y="10166"/>
                                </a:lnTo>
                                <a:lnTo>
                                  <a:pt x="10179" y="10166"/>
                                </a:lnTo>
                                <a:lnTo>
                                  <a:pt x="10179" y="10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08.3pt;width:64.5pt;height:9pt" coordorigin="10179,10166" coordsize="1290,180">
                <v:shape id="shape_0" coordorigin="10179,10166" coordsize="1290,180" path="m10179,10346l11469,10346l11469,10166l10179,10166l10179,10346xe" fillcolor="white" stroked="f" o:allowincell="f" style="position:absolute;left:10179;top:1016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99">
                <wp:simplePos x="0" y="0"/>
                <wp:positionH relativeFrom="page">
                  <wp:posOffset>6463665</wp:posOffset>
                </wp:positionH>
                <wp:positionV relativeFrom="page">
                  <wp:posOffset>7301865</wp:posOffset>
                </wp:positionV>
                <wp:extent cx="819150" cy="114300"/>
                <wp:effectExtent l="0" t="635" r="1270" b="635"/>
                <wp:wrapNone/>
                <wp:docPr id="15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679"/>
                                </a:moveTo>
                                <a:lnTo>
                                  <a:pt x="11469" y="11679"/>
                                </a:lnTo>
                                <a:lnTo>
                                  <a:pt x="11469" y="11499"/>
                                </a:lnTo>
                                <a:lnTo>
                                  <a:pt x="10179" y="11499"/>
                                </a:lnTo>
                                <a:lnTo>
                                  <a:pt x="10179" y="11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74.95pt;width:64.5pt;height:9pt" coordorigin="10179,11499" coordsize="1290,180">
                <v:shape id="shape_0" coordorigin="10179,11499" coordsize="1290,180" path="m10179,11679l11469,11679l11469,11499l10179,11499l10179,11679xe" fillcolor="white" stroked="f" o:allowincell="f" style="position:absolute;left:10179;top:1149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6463665</wp:posOffset>
                </wp:positionH>
                <wp:positionV relativeFrom="page">
                  <wp:posOffset>8173720</wp:posOffset>
                </wp:positionV>
                <wp:extent cx="819150" cy="114300"/>
                <wp:effectExtent l="0" t="635" r="1270" b="635"/>
                <wp:wrapNone/>
                <wp:docPr id="15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3052"/>
                                </a:moveTo>
                                <a:lnTo>
                                  <a:pt x="11469" y="13052"/>
                                </a:lnTo>
                                <a:lnTo>
                                  <a:pt x="11469" y="12872"/>
                                </a:lnTo>
                                <a:lnTo>
                                  <a:pt x="10179" y="12872"/>
                                </a:lnTo>
                                <a:lnTo>
                                  <a:pt x="10179" y="130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643.6pt;width:64.5pt;height:9pt" coordorigin="10179,12872" coordsize="1290,180">
                <v:shape id="shape_0" coordorigin="10179,12872" coordsize="1290,180" path="m10179,13052l11469,13052l11469,12872l10179,12872l10179,13052xe" fillcolor="white" stroked="f" o:allowincell="f" style="position:absolute;left:10179;top:1287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560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0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1561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1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101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291896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1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/03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reparación de la cremallera y barra estabilizadora al vehículo Toyota Lexus, placa No. G031926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AFAELITO MONTILLA AUTO PART, SRL                                                                 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30294771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AFAELITO MONTILLA AUTO PART, S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ISABEL AGUIAR NO. 98, HERRERA                                                                    </w:t>
            </w:r>
            <w:r>
              <w:rPr>
                <w:rFonts w:eastAsia="Arial"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30-1508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71  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16,200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15 días</w:t>
            </w:r>
          </w:p>
          <w:p>
            <w:pPr>
              <w:pStyle w:val="Normal"/>
              <w:spacing w:before="9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paración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emallera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arra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stabilizadora,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102,072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ms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corridos),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ehículo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oyota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exus,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laca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spacing w:lineRule="exact" w:line="180"/>
              <w:ind w:left="2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031926, propiedad de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ushing catre Toyota camry/03-ON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186.44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,372.88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27.12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,800.00</w:t>
            </w:r>
          </w:p>
          <w:p>
            <w:pPr>
              <w:pStyle w:val="Normal"/>
              <w:spacing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tización No. 7,987 de fecha 02/03/16.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arra estabilizadora del Toyoa Lexus GX100/96-ON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440.68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,881.36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18.64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,40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7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paración de cremayera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,237.29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,237.29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62.71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,000.00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exact" w:line="180" w:before="50" w:after="0"/>
              <w:ind w:left="1346" w:right="104" w:hanging="12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Observación:</w:t>
              <w:tab/>
            </w:r>
            <w:r>
              <w:rPr>
                <w:rFonts w:eastAsia="Arial" w:cs="Arial" w:ascii="Arial" w:hAnsi="Arial"/>
                <w:sz w:val="16"/>
                <w:szCs w:val="16"/>
              </w:rPr>
              <w:t>La reparación de la cremallera tiene una garantía de 90 días, todos los repuestos son nuevos y el tiempo de entrega es de dos días, luego de recibir la orden de compra, según correo de fecha 04/03/16.</w:t>
            </w:r>
          </w:p>
        </w:tc>
      </w:tr>
      <w:tr>
        <w:trPr>
          <w:trHeight w:val="134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4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no de obra vario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,237.29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,237.29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62.71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1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,00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20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5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5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5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5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5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6257925</wp:posOffset>
                </wp:positionH>
                <wp:positionV relativeFrom="page">
                  <wp:posOffset>2021840</wp:posOffset>
                </wp:positionV>
                <wp:extent cx="208915" cy="635"/>
                <wp:effectExtent l="5080" t="5715" r="5080" b="3810"/>
                <wp:wrapNone/>
                <wp:docPr id="15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3192"/>
                                  </a:moveTo>
                                  <a:lnTo>
                                    <a:pt x="10178" y="319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3192"/>
                                    </a:moveTo>
                                    <a:lnTo>
                                      <a:pt x="10178" y="3192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159.2pt;width:16.45pt;height:0.05pt" coordorigin="9855,3184" coordsize="329,1">
                <v:group id="shape_0" style="position:absolute;left:9855;top:3184;width:329;height:1">
                  <v:shape id="shape_0" coordorigin="9863,3192" coordsize="315,0" path="m9863,3192l10178,3192e" fillcolor="black" stroked="f" o:allowincell="f" style="position:absolute;left:9855;top:3184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3184;width:328;height:1">
                    <v:shape id="shape_0" coordorigin="9863,3192" coordsize="315,0" path="m9863,3192l10178,3192e" stroked="t" o:allowincell="f" style="position:absolute;left:9855;top:3184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56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156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101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94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exact" w:line="20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3,728.82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2,471.18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2,070.81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6,200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167" w:right="4237" w:hanging="0"/>
        <w:jc w:val="center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15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44" name="" descr=""/>
                                        <pic:cNvPicPr/>
                                      </pic:nvPicPr>
                                      <pic:blipFill>
                                        <a:blip r:embed="rId188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45" name="" descr=""/>
                                        <pic:cNvPicPr/>
                                      </pic:nvPicPr>
                                      <pic:blipFill>
                                        <a:blip r:embed="rId189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1429">
                                                  <a:moveTo>
                                                    <a:pt x="360" y="4435"/>
                                                  </a:moveTo>
                                                  <a:lnTo>
                                                    <a:pt x="11880" y="4435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443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1429">
                                                            <a:moveTo>
                                                              <a:pt x="360" y="4435"/>
                                                            </a:moveTo>
                                                            <a:lnTo>
                                                              <a:pt x="11880" y="4435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4435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190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191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1429" path="m360,4435l11880,4435l11880,3006l360,3006l360,4435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1429" path="m360,4435l11880,4435l11880,3006l360,3006l360,4435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42" w:right="4362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421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101</w:t>
      </w:r>
    </w:p>
    <w:p>
      <w:pPr>
        <w:pStyle w:val="Normal"/>
        <w:spacing w:lineRule="exact" w:line="220" w:before="55" w:after="0"/>
        <w:ind w:left="4400" w:right="419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pStyle w:val="Normal"/>
        <w:spacing w:lineRule="exact" w:line="60" w:before="1" w:after="0"/>
        <w:rPr>
          <w:rFonts w:ascii="Arial" w:hAnsi="Arial" w:eastAsia="Arial" w:cs="Arial"/>
          <w:sz w:val="7"/>
          <w:szCs w:val="7"/>
        </w:rPr>
      </w:pPr>
      <w:r>
        <w:rPr>
          <w:rFonts w:eastAsia="Arial" w:cs="Arial" w:ascii="Arial" w:hAnsi="Arial"/>
          <w:sz w:val="7"/>
          <w:szCs w:val="7"/>
        </w:rPr>
      </w:r>
    </w:p>
    <w:tbl>
      <w:tblPr>
        <w:tblW w:w="11309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591"/>
        <w:gridCol w:w="4857"/>
        <w:gridCol w:w="4429"/>
      </w:tblGrid>
      <w:tr>
        <w:trPr>
          <w:trHeight w:val="36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t. Requerida</w:t>
            </w:r>
          </w:p>
        </w:tc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rección de Entrega</w:t>
            </w:r>
          </w:p>
        </w:tc>
        <w:tc>
          <w:tcPr>
            <w:tcW w:w="4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8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cha necesidad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ansportación (Contraloría General de la República)</w:t>
            </w:r>
          </w:p>
        </w:tc>
        <w:tc>
          <w:tcPr>
            <w:tcW w:w="44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8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/03/2016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ansportación (Contraloría General de la República)</w:t>
            </w:r>
          </w:p>
        </w:tc>
        <w:tc>
          <w:tcPr>
            <w:tcW w:w="4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8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/03/2016</w:t>
            </w:r>
          </w:p>
        </w:tc>
      </w:tr>
      <w:tr>
        <w:trPr>
          <w:trHeight w:val="19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ansportación (Contraloría General de la República)</w:t>
            </w:r>
          </w:p>
        </w:tc>
        <w:tc>
          <w:tcPr>
            <w:tcW w:w="4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/03/2016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ansportación (Contraloría General de la República)</w:t>
            </w:r>
          </w:p>
        </w:tc>
        <w:tc>
          <w:tcPr>
            <w:tcW w:w="4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8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/03/2016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6" w:after="0"/>
        <w:rPr/>
      </w:pPr>
      <w:r>
        <w:rPr/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sectPr>
          <w:type w:val="nextPage"/>
          <w:pgSz w:w="12240" w:h="15840"/>
          <w:pgMar w:left="2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5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5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5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5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5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476250</wp:posOffset>
                </wp:positionH>
                <wp:positionV relativeFrom="page">
                  <wp:posOffset>5331460</wp:posOffset>
                </wp:positionV>
                <wp:extent cx="6800850" cy="114300"/>
                <wp:effectExtent l="0" t="635" r="635" b="635"/>
                <wp:wrapNone/>
                <wp:docPr id="15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576"/>
                                </a:moveTo>
                                <a:lnTo>
                                  <a:pt x="11460" y="8576"/>
                                </a:lnTo>
                                <a:lnTo>
                                  <a:pt x="11460" y="8396"/>
                                </a:lnTo>
                                <a:lnTo>
                                  <a:pt x="750" y="8396"/>
                                </a:lnTo>
                                <a:lnTo>
                                  <a:pt x="750" y="8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9.8pt;width:535.5pt;height:9pt" coordorigin="750,8396" coordsize="10710,180">
                <v:shape id="shape_0" coordorigin="750,8396" coordsize="10710,180" path="m750,8576l11460,8576l11460,8396l750,8396l750,8576xe" fillcolor="white" stroked="f" o:allowincell="f" style="position:absolute;left:750;top:839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14">
                <wp:simplePos x="0" y="0"/>
                <wp:positionH relativeFrom="page">
                  <wp:posOffset>476250</wp:posOffset>
                </wp:positionH>
                <wp:positionV relativeFrom="page">
                  <wp:posOffset>6178550</wp:posOffset>
                </wp:positionV>
                <wp:extent cx="6800850" cy="114300"/>
                <wp:effectExtent l="0" t="0" r="635" b="635"/>
                <wp:wrapNone/>
                <wp:docPr id="15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910"/>
                                </a:moveTo>
                                <a:lnTo>
                                  <a:pt x="11460" y="9910"/>
                                </a:lnTo>
                                <a:lnTo>
                                  <a:pt x="11460" y="9730"/>
                                </a:lnTo>
                                <a:lnTo>
                                  <a:pt x="750" y="9730"/>
                                </a:lnTo>
                                <a:lnTo>
                                  <a:pt x="750" y="9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86.5pt;width:535.5pt;height:9pt" coordorigin="750,9730" coordsize="10710,180">
                <v:shape id="shape_0" coordorigin="750,9730" coordsize="10710,180" path="m750,9910l11460,9910l11460,9730l750,9730l750,9910xe" fillcolor="white" stroked="f" o:allowincell="f" style="position:absolute;left:750;top:973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15">
                <wp:simplePos x="0" y="0"/>
                <wp:positionH relativeFrom="page">
                  <wp:posOffset>476250</wp:posOffset>
                </wp:positionH>
                <wp:positionV relativeFrom="page">
                  <wp:posOffset>7025005</wp:posOffset>
                </wp:positionV>
                <wp:extent cx="6800850" cy="114300"/>
                <wp:effectExtent l="0" t="635" r="635" b="635"/>
                <wp:wrapNone/>
                <wp:docPr id="15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243"/>
                                </a:moveTo>
                                <a:lnTo>
                                  <a:pt x="11460" y="11243"/>
                                </a:lnTo>
                                <a:lnTo>
                                  <a:pt x="11460" y="11063"/>
                                </a:lnTo>
                                <a:lnTo>
                                  <a:pt x="750" y="11063"/>
                                </a:lnTo>
                                <a:lnTo>
                                  <a:pt x="750" y="11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53.15pt;width:535.5pt;height:9pt" coordorigin="750,11063" coordsize="10710,180">
                <v:shape id="shape_0" coordorigin="750,11063" coordsize="10710,180" path="m750,11243l11460,11243l11460,11063l750,11063l750,11243xe" fillcolor="white" stroked="f" o:allowincell="f" style="position:absolute;left:750;top:11063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16">
                <wp:simplePos x="0" y="0"/>
                <wp:positionH relativeFrom="page">
                  <wp:posOffset>1905000</wp:posOffset>
                </wp:positionH>
                <wp:positionV relativeFrom="page">
                  <wp:posOffset>5493385</wp:posOffset>
                </wp:positionV>
                <wp:extent cx="628650" cy="114300"/>
                <wp:effectExtent l="0" t="635" r="0" b="635"/>
                <wp:wrapNone/>
                <wp:docPr id="15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831"/>
                                </a:moveTo>
                                <a:lnTo>
                                  <a:pt x="3990" y="8831"/>
                                </a:lnTo>
                                <a:lnTo>
                                  <a:pt x="3990" y="8651"/>
                                </a:lnTo>
                                <a:lnTo>
                                  <a:pt x="3000" y="8651"/>
                                </a:lnTo>
                                <a:lnTo>
                                  <a:pt x="300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2.55pt;width:49.5pt;height:9pt" coordorigin="3000,8651" coordsize="990,180">
                <v:shape id="shape_0" coordorigin="3000,8651" coordsize="990,180" path="m3000,8831l3990,8831l3990,8651l3000,8651l3000,8831xe" fillcolor="white" stroked="f" o:allowincell="f" style="position:absolute;left:3000;top:865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17">
                <wp:simplePos x="0" y="0"/>
                <wp:positionH relativeFrom="page">
                  <wp:posOffset>1905000</wp:posOffset>
                </wp:positionH>
                <wp:positionV relativeFrom="page">
                  <wp:posOffset>6340475</wp:posOffset>
                </wp:positionV>
                <wp:extent cx="628650" cy="114300"/>
                <wp:effectExtent l="0" t="0" r="0" b="635"/>
                <wp:wrapNone/>
                <wp:docPr id="15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165"/>
                                </a:moveTo>
                                <a:lnTo>
                                  <a:pt x="3990" y="10165"/>
                                </a:lnTo>
                                <a:lnTo>
                                  <a:pt x="3990" y="9985"/>
                                </a:lnTo>
                                <a:lnTo>
                                  <a:pt x="3000" y="9985"/>
                                </a:lnTo>
                                <a:lnTo>
                                  <a:pt x="300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9.25pt;width:49.5pt;height:9pt" coordorigin="3000,9985" coordsize="990,180">
                <v:shape id="shape_0" coordorigin="3000,9985" coordsize="990,180" path="m3000,10165l3990,10165l3990,9985l3000,9985l3000,10165xe" fillcolor="white" stroked="f" o:allowincell="f" style="position:absolute;left:3000;top:998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18">
                <wp:simplePos x="0" y="0"/>
                <wp:positionH relativeFrom="page">
                  <wp:posOffset>1905000</wp:posOffset>
                </wp:positionH>
                <wp:positionV relativeFrom="page">
                  <wp:posOffset>7186930</wp:posOffset>
                </wp:positionV>
                <wp:extent cx="628650" cy="114300"/>
                <wp:effectExtent l="0" t="635" r="0" b="635"/>
                <wp:wrapNone/>
                <wp:docPr id="15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498"/>
                                </a:moveTo>
                                <a:lnTo>
                                  <a:pt x="3990" y="11498"/>
                                </a:lnTo>
                                <a:lnTo>
                                  <a:pt x="3990" y="11318"/>
                                </a:lnTo>
                                <a:lnTo>
                                  <a:pt x="3000" y="11318"/>
                                </a:lnTo>
                                <a:lnTo>
                                  <a:pt x="3000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65.9pt;width:49.5pt;height:9pt" coordorigin="3000,11318" coordsize="990,180">
                <v:shape id="shape_0" coordorigin="3000,11318" coordsize="990,180" path="m3000,11498l3990,11498l3990,11318l3000,11318l3000,11498xe" fillcolor="white" stroked="f" o:allowincell="f" style="position:absolute;left:3000;top:11318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19">
                <wp:simplePos x="0" y="0"/>
                <wp:positionH relativeFrom="page">
                  <wp:posOffset>2705100</wp:posOffset>
                </wp:positionH>
                <wp:positionV relativeFrom="page">
                  <wp:posOffset>5493385</wp:posOffset>
                </wp:positionV>
                <wp:extent cx="514350" cy="114300"/>
                <wp:effectExtent l="0" t="635" r="635" b="635"/>
                <wp:wrapNone/>
                <wp:docPr id="15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831"/>
                                </a:moveTo>
                                <a:lnTo>
                                  <a:pt x="5070" y="8831"/>
                                </a:lnTo>
                                <a:lnTo>
                                  <a:pt x="5070" y="8651"/>
                                </a:lnTo>
                                <a:lnTo>
                                  <a:pt x="4260" y="8651"/>
                                </a:lnTo>
                                <a:lnTo>
                                  <a:pt x="426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32.55pt;width:40.5pt;height:9pt" coordorigin="4260,8651" coordsize="810,180">
                <v:shape id="shape_0" coordorigin="4260,8651" coordsize="810,180" path="m4260,8831l5070,8831l5070,8651l4260,8651l4260,8831xe" fillcolor="white" stroked="f" o:allowincell="f" style="position:absolute;left:4260;top:865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20">
                <wp:simplePos x="0" y="0"/>
                <wp:positionH relativeFrom="page">
                  <wp:posOffset>2705100</wp:posOffset>
                </wp:positionH>
                <wp:positionV relativeFrom="page">
                  <wp:posOffset>6340475</wp:posOffset>
                </wp:positionV>
                <wp:extent cx="514350" cy="114300"/>
                <wp:effectExtent l="0" t="0" r="635" b="635"/>
                <wp:wrapNone/>
                <wp:docPr id="15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165"/>
                                </a:moveTo>
                                <a:lnTo>
                                  <a:pt x="5070" y="10165"/>
                                </a:lnTo>
                                <a:lnTo>
                                  <a:pt x="5070" y="9985"/>
                                </a:lnTo>
                                <a:lnTo>
                                  <a:pt x="4260" y="9985"/>
                                </a:lnTo>
                                <a:lnTo>
                                  <a:pt x="426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9.25pt;width:40.5pt;height:9pt" coordorigin="4260,9985" coordsize="810,180">
                <v:shape id="shape_0" coordorigin="4260,9985" coordsize="810,180" path="m4260,10165l5070,10165l5070,9985l4260,9985l4260,10165xe" fillcolor="white" stroked="f" o:allowincell="f" style="position:absolute;left:4260;top:998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21">
                <wp:simplePos x="0" y="0"/>
                <wp:positionH relativeFrom="page">
                  <wp:posOffset>2705100</wp:posOffset>
                </wp:positionH>
                <wp:positionV relativeFrom="page">
                  <wp:posOffset>7186930</wp:posOffset>
                </wp:positionV>
                <wp:extent cx="514350" cy="114300"/>
                <wp:effectExtent l="0" t="635" r="635" b="635"/>
                <wp:wrapNone/>
                <wp:docPr id="15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498"/>
                                </a:moveTo>
                                <a:lnTo>
                                  <a:pt x="5070" y="11498"/>
                                </a:lnTo>
                                <a:lnTo>
                                  <a:pt x="5070" y="11318"/>
                                </a:lnTo>
                                <a:lnTo>
                                  <a:pt x="4260" y="11318"/>
                                </a:lnTo>
                                <a:lnTo>
                                  <a:pt x="4260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65.9pt;width:40.5pt;height:9pt" coordorigin="4260,11318" coordsize="810,180">
                <v:shape id="shape_0" coordorigin="4260,11318" coordsize="810,180" path="m4260,11498l5070,11498l5070,11318l4260,11318l4260,11498xe" fillcolor="white" stroked="f" o:allowincell="f" style="position:absolute;left:4260;top:11318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22">
                <wp:simplePos x="0" y="0"/>
                <wp:positionH relativeFrom="page">
                  <wp:posOffset>3724275</wp:posOffset>
                </wp:positionH>
                <wp:positionV relativeFrom="page">
                  <wp:posOffset>5493385</wp:posOffset>
                </wp:positionV>
                <wp:extent cx="1665605" cy="114300"/>
                <wp:effectExtent l="0" t="635" r="0" b="635"/>
                <wp:wrapNone/>
                <wp:docPr id="15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831"/>
                                  </a:moveTo>
                                  <a:lnTo>
                                    <a:pt x="7200" y="8831"/>
                                  </a:lnTo>
                                  <a:lnTo>
                                    <a:pt x="7200" y="8651"/>
                                  </a:lnTo>
                                  <a:lnTo>
                                    <a:pt x="5865" y="8651"/>
                                  </a:lnTo>
                                  <a:lnTo>
                                    <a:pt x="5865" y="88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831"/>
                                    </a:moveTo>
                                    <a:lnTo>
                                      <a:pt x="8490" y="8831"/>
                                    </a:lnTo>
                                    <a:lnTo>
                                      <a:pt x="8490" y="8651"/>
                                    </a:lnTo>
                                    <a:lnTo>
                                      <a:pt x="7200" y="8651"/>
                                    </a:lnTo>
                                    <a:lnTo>
                                      <a:pt x="7200" y="88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32.55pt;width:131.15pt;height:9pt" coordorigin="5865,8651" coordsize="2623,180">
                <v:group id="shape_0" style="position:absolute;left:5865;top:8651;width:2623;height:180">
                  <v:shape id="shape_0" coordorigin="5865,8651" coordsize="1335,180" path="m5865,8831l7200,8831l7200,8651l5865,8651l5865,8831xe" fillcolor="white" stroked="f" o:allowincell="f" style="position:absolute;left:5865;top:865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651;width:1289;height:180">
                    <v:shape id="shape_0" coordorigin="7200,8651" coordsize="1290,180" path="m7200,8831l8490,8831l8490,8651l7200,8651l7200,8831xe" fillcolor="white" stroked="f" o:allowincell="f" style="position:absolute;left:7199;top:865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23">
                <wp:simplePos x="0" y="0"/>
                <wp:positionH relativeFrom="page">
                  <wp:posOffset>3724275</wp:posOffset>
                </wp:positionH>
                <wp:positionV relativeFrom="page">
                  <wp:posOffset>6340475</wp:posOffset>
                </wp:positionV>
                <wp:extent cx="1665605" cy="114300"/>
                <wp:effectExtent l="0" t="0" r="0" b="635"/>
                <wp:wrapNone/>
                <wp:docPr id="15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165"/>
                                  </a:moveTo>
                                  <a:lnTo>
                                    <a:pt x="7200" y="10165"/>
                                  </a:lnTo>
                                  <a:lnTo>
                                    <a:pt x="7200" y="9985"/>
                                  </a:lnTo>
                                  <a:lnTo>
                                    <a:pt x="5865" y="9985"/>
                                  </a:lnTo>
                                  <a:lnTo>
                                    <a:pt x="5865" y="10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165"/>
                                    </a:moveTo>
                                    <a:lnTo>
                                      <a:pt x="8490" y="10165"/>
                                    </a:lnTo>
                                    <a:lnTo>
                                      <a:pt x="8490" y="9985"/>
                                    </a:lnTo>
                                    <a:lnTo>
                                      <a:pt x="7200" y="9985"/>
                                    </a:lnTo>
                                    <a:lnTo>
                                      <a:pt x="7200" y="10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9.25pt;width:131.15pt;height:9pt" coordorigin="5865,9985" coordsize="2623,180">
                <v:group id="shape_0" style="position:absolute;left:5865;top:9985;width:2623;height:180">
                  <v:shape id="shape_0" coordorigin="5865,9985" coordsize="1335,180" path="m5865,10165l7200,10165l7200,9985l5865,9985l5865,10165xe" fillcolor="white" stroked="f" o:allowincell="f" style="position:absolute;left:5865;top:998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985;width:1289;height:180">
                    <v:shape id="shape_0" coordorigin="7200,9985" coordsize="1290,180" path="m7200,10165l8490,10165l8490,9985l7200,9985l7200,10165xe" fillcolor="white" stroked="f" o:allowincell="f" style="position:absolute;left:7199;top:998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24">
                <wp:simplePos x="0" y="0"/>
                <wp:positionH relativeFrom="page">
                  <wp:posOffset>3724275</wp:posOffset>
                </wp:positionH>
                <wp:positionV relativeFrom="page">
                  <wp:posOffset>7186930</wp:posOffset>
                </wp:positionV>
                <wp:extent cx="1665605" cy="114300"/>
                <wp:effectExtent l="0" t="635" r="0" b="635"/>
                <wp:wrapNone/>
                <wp:docPr id="15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1498"/>
                                  </a:moveTo>
                                  <a:lnTo>
                                    <a:pt x="7200" y="11498"/>
                                  </a:lnTo>
                                  <a:lnTo>
                                    <a:pt x="7200" y="11318"/>
                                  </a:lnTo>
                                  <a:lnTo>
                                    <a:pt x="5865" y="11318"/>
                                  </a:lnTo>
                                  <a:lnTo>
                                    <a:pt x="5865" y="114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1498"/>
                                    </a:moveTo>
                                    <a:lnTo>
                                      <a:pt x="8490" y="11498"/>
                                    </a:lnTo>
                                    <a:lnTo>
                                      <a:pt x="8490" y="11318"/>
                                    </a:lnTo>
                                    <a:lnTo>
                                      <a:pt x="7200" y="11318"/>
                                    </a:lnTo>
                                    <a:lnTo>
                                      <a:pt x="7200" y="114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65.9pt;width:131.15pt;height:9pt" coordorigin="5865,11318" coordsize="2623,180">
                <v:group id="shape_0" style="position:absolute;left:5865;top:11318;width:2623;height:180">
                  <v:shape id="shape_0" coordorigin="5865,11318" coordsize="1335,180" path="m5865,11498l7200,11498l7200,11318l5865,11318l5865,11498xe" fillcolor="white" stroked="f" o:allowincell="f" style="position:absolute;left:5865;top:11318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1318;width:1289;height:180">
                    <v:shape id="shape_0" coordorigin="7200,11318" coordsize="1290,180" path="m7200,11498l8490,11498l8490,11318l7200,11318l7200,11498xe" fillcolor="white" stroked="f" o:allowincell="f" style="position:absolute;left:7199;top:11318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25">
                <wp:simplePos x="0" y="0"/>
                <wp:positionH relativeFrom="page">
                  <wp:posOffset>3333750</wp:posOffset>
                </wp:positionH>
                <wp:positionV relativeFrom="page">
                  <wp:posOffset>5493385</wp:posOffset>
                </wp:positionV>
                <wp:extent cx="342900" cy="114300"/>
                <wp:effectExtent l="0" t="635" r="635" b="635"/>
                <wp:wrapNone/>
                <wp:docPr id="15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831"/>
                                </a:moveTo>
                                <a:lnTo>
                                  <a:pt x="5790" y="8831"/>
                                </a:lnTo>
                                <a:lnTo>
                                  <a:pt x="5790" y="8651"/>
                                </a:lnTo>
                                <a:lnTo>
                                  <a:pt x="5250" y="8651"/>
                                </a:lnTo>
                                <a:lnTo>
                                  <a:pt x="525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2.55pt;width:27pt;height:9pt" coordorigin="5250,8651" coordsize="540,180">
                <v:shape id="shape_0" coordorigin="5250,8651" coordsize="540,180" path="m5250,8831l5790,8831l5790,8651l5250,8651l5250,8831xe" fillcolor="white" stroked="f" o:allowincell="f" style="position:absolute;left:5250;top:865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26">
                <wp:simplePos x="0" y="0"/>
                <wp:positionH relativeFrom="page">
                  <wp:posOffset>3333750</wp:posOffset>
                </wp:positionH>
                <wp:positionV relativeFrom="page">
                  <wp:posOffset>6340475</wp:posOffset>
                </wp:positionV>
                <wp:extent cx="342900" cy="114300"/>
                <wp:effectExtent l="0" t="0" r="635" b="635"/>
                <wp:wrapNone/>
                <wp:docPr id="15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165"/>
                                </a:moveTo>
                                <a:lnTo>
                                  <a:pt x="5790" y="10165"/>
                                </a:lnTo>
                                <a:lnTo>
                                  <a:pt x="5790" y="9985"/>
                                </a:lnTo>
                                <a:lnTo>
                                  <a:pt x="5250" y="9985"/>
                                </a:lnTo>
                                <a:lnTo>
                                  <a:pt x="525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9.25pt;width:27pt;height:9pt" coordorigin="5250,9985" coordsize="540,180">
                <v:shape id="shape_0" coordorigin="5250,9985" coordsize="540,180" path="m5250,10165l5790,10165l5790,9985l5250,9985l5250,10165xe" fillcolor="white" stroked="f" o:allowincell="f" style="position:absolute;left:5250;top:998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27">
                <wp:simplePos x="0" y="0"/>
                <wp:positionH relativeFrom="page">
                  <wp:posOffset>3333750</wp:posOffset>
                </wp:positionH>
                <wp:positionV relativeFrom="page">
                  <wp:posOffset>7186930</wp:posOffset>
                </wp:positionV>
                <wp:extent cx="342900" cy="114300"/>
                <wp:effectExtent l="0" t="635" r="635" b="635"/>
                <wp:wrapNone/>
                <wp:docPr id="15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498"/>
                                </a:moveTo>
                                <a:lnTo>
                                  <a:pt x="5790" y="11498"/>
                                </a:lnTo>
                                <a:lnTo>
                                  <a:pt x="5790" y="11318"/>
                                </a:lnTo>
                                <a:lnTo>
                                  <a:pt x="5250" y="11318"/>
                                </a:lnTo>
                                <a:lnTo>
                                  <a:pt x="5250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65.9pt;width:27pt;height:9pt" coordorigin="5250,11318" coordsize="540,180">
                <v:shape id="shape_0" coordorigin="5250,11318" coordsize="540,180" path="m5250,11498l5790,11498l5790,11318l5250,11318l5250,11498xe" fillcolor="white" stroked="f" o:allowincell="f" style="position:absolute;left:5250;top:11318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28">
                <wp:simplePos x="0" y="0"/>
                <wp:positionH relativeFrom="page">
                  <wp:posOffset>6362700</wp:posOffset>
                </wp:positionH>
                <wp:positionV relativeFrom="page">
                  <wp:posOffset>5820410</wp:posOffset>
                </wp:positionV>
                <wp:extent cx="933450" cy="127635"/>
                <wp:effectExtent l="0" t="635" r="635" b="0"/>
                <wp:wrapNone/>
                <wp:docPr id="15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367"/>
                                </a:moveTo>
                                <a:lnTo>
                                  <a:pt x="11490" y="9367"/>
                                </a:lnTo>
                                <a:lnTo>
                                  <a:pt x="11490" y="9166"/>
                                </a:lnTo>
                                <a:lnTo>
                                  <a:pt x="10020" y="9166"/>
                                </a:lnTo>
                                <a:lnTo>
                                  <a:pt x="10020" y="9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8.3pt;width:73.5pt;height:10.05pt" coordorigin="10020,9166" coordsize="1470,201">
                <v:shape id="shape_0" coordorigin="10020,9166" coordsize="1470,201" path="m10020,9367l11490,9367l11490,9166l10020,9166l10020,9367xe" fillcolor="white" stroked="f" o:allowincell="f" style="position:absolute;left:10020;top:916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29">
                <wp:simplePos x="0" y="0"/>
                <wp:positionH relativeFrom="page">
                  <wp:posOffset>6362700</wp:posOffset>
                </wp:positionH>
                <wp:positionV relativeFrom="page">
                  <wp:posOffset>6667500</wp:posOffset>
                </wp:positionV>
                <wp:extent cx="933450" cy="127635"/>
                <wp:effectExtent l="0" t="635" r="635" b="0"/>
                <wp:wrapNone/>
                <wp:docPr id="15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701"/>
                                </a:moveTo>
                                <a:lnTo>
                                  <a:pt x="11490" y="10701"/>
                                </a:lnTo>
                                <a:lnTo>
                                  <a:pt x="11490" y="10500"/>
                                </a:lnTo>
                                <a:lnTo>
                                  <a:pt x="10020" y="10500"/>
                                </a:lnTo>
                                <a:lnTo>
                                  <a:pt x="10020" y="10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5pt;width:73.5pt;height:10.05pt" coordorigin="10020,10500" coordsize="1470,201">
                <v:shape id="shape_0" coordorigin="10020,10500" coordsize="1470,201" path="m10020,10701l11490,10701l11490,10500l10020,10500l10020,10701xe" fillcolor="white" stroked="f" o:allowincell="f" style="position:absolute;left:10020;top:1050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30">
                <wp:simplePos x="0" y="0"/>
                <wp:positionH relativeFrom="page">
                  <wp:posOffset>6362700</wp:posOffset>
                </wp:positionH>
                <wp:positionV relativeFrom="page">
                  <wp:posOffset>7514590</wp:posOffset>
                </wp:positionV>
                <wp:extent cx="933450" cy="127635"/>
                <wp:effectExtent l="0" t="635" r="635" b="0"/>
                <wp:wrapNone/>
                <wp:docPr id="15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2034"/>
                                </a:moveTo>
                                <a:lnTo>
                                  <a:pt x="11490" y="12034"/>
                                </a:lnTo>
                                <a:lnTo>
                                  <a:pt x="11490" y="11834"/>
                                </a:lnTo>
                                <a:lnTo>
                                  <a:pt x="10020" y="11834"/>
                                </a:lnTo>
                                <a:lnTo>
                                  <a:pt x="10020" y="120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91.7pt;width:73.5pt;height:10.05pt" coordorigin="10020,11834" coordsize="1470,201">
                <v:shape id="shape_0" coordorigin="10020,11834" coordsize="1470,201" path="m10020,12034l11490,12034l11490,11834l10020,11834l10020,12034xe" fillcolor="white" stroked="f" o:allowincell="f" style="position:absolute;left:10020;top:1183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631">
                <wp:simplePos x="0" y="0"/>
                <wp:positionH relativeFrom="page">
                  <wp:posOffset>6464935</wp:posOffset>
                </wp:positionH>
                <wp:positionV relativeFrom="page">
                  <wp:posOffset>5493385</wp:posOffset>
                </wp:positionV>
                <wp:extent cx="819150" cy="114300"/>
                <wp:effectExtent l="635" t="635" r="0" b="635"/>
                <wp:wrapNone/>
                <wp:docPr id="15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831"/>
                                </a:moveTo>
                                <a:lnTo>
                                  <a:pt x="11470" y="8831"/>
                                </a:lnTo>
                                <a:lnTo>
                                  <a:pt x="11470" y="8651"/>
                                </a:lnTo>
                                <a:lnTo>
                                  <a:pt x="10181" y="8651"/>
                                </a:lnTo>
                                <a:lnTo>
                                  <a:pt x="10181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2.55pt;width:64.5pt;height:9pt" coordorigin="10181,8651" coordsize="1290,180">
                <v:shape id="shape_0" coordorigin="10181,8651" coordsize="1290,180" path="m10181,8831l11470,8831l11470,8651l10181,8651l10181,8831xe" fillcolor="white" stroked="f" o:allowincell="f" style="position:absolute;left:10181;top:865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632">
                <wp:simplePos x="0" y="0"/>
                <wp:positionH relativeFrom="page">
                  <wp:posOffset>6464935</wp:posOffset>
                </wp:positionH>
                <wp:positionV relativeFrom="page">
                  <wp:posOffset>6340475</wp:posOffset>
                </wp:positionV>
                <wp:extent cx="819150" cy="114300"/>
                <wp:effectExtent l="635" t="0" r="0" b="635"/>
                <wp:wrapNone/>
                <wp:docPr id="15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165"/>
                                </a:moveTo>
                                <a:lnTo>
                                  <a:pt x="11470" y="10165"/>
                                </a:lnTo>
                                <a:lnTo>
                                  <a:pt x="11470" y="9985"/>
                                </a:lnTo>
                                <a:lnTo>
                                  <a:pt x="10181" y="9985"/>
                                </a:lnTo>
                                <a:lnTo>
                                  <a:pt x="10181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9.25pt;width:64.5pt;height:9pt" coordorigin="10181,9985" coordsize="1290,180">
                <v:shape id="shape_0" coordorigin="10181,9985" coordsize="1290,180" path="m10181,10165l11470,10165l11470,9985l10181,9985l10181,10165xe" fillcolor="white" stroked="f" o:allowincell="f" style="position:absolute;left:10181;top:998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633">
                <wp:simplePos x="0" y="0"/>
                <wp:positionH relativeFrom="page">
                  <wp:posOffset>6464935</wp:posOffset>
                </wp:positionH>
                <wp:positionV relativeFrom="page">
                  <wp:posOffset>7186930</wp:posOffset>
                </wp:positionV>
                <wp:extent cx="819150" cy="114300"/>
                <wp:effectExtent l="635" t="635" r="0" b="635"/>
                <wp:wrapNone/>
                <wp:docPr id="15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498"/>
                                </a:moveTo>
                                <a:lnTo>
                                  <a:pt x="11470" y="11498"/>
                                </a:lnTo>
                                <a:lnTo>
                                  <a:pt x="11470" y="11318"/>
                                </a:lnTo>
                                <a:lnTo>
                                  <a:pt x="10181" y="11318"/>
                                </a:lnTo>
                                <a:lnTo>
                                  <a:pt x="10181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65.9pt;width:64.5pt;height:9pt" coordorigin="10181,11318" coordsize="1290,180">
                <v:shape id="shape_0" coordorigin="10181,11318" coordsize="1290,180" path="m10181,11498l11470,11498l11470,11318l10181,11318l10181,11498xe" fillcolor="white" stroked="f" o:allowincell="f" style="position:absolute;left:10181;top:11318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34">
                <wp:simplePos x="0" y="0"/>
                <wp:positionH relativeFrom="page">
                  <wp:posOffset>289560</wp:posOffset>
                </wp:positionH>
                <wp:positionV relativeFrom="page">
                  <wp:posOffset>5330190</wp:posOffset>
                </wp:positionV>
                <wp:extent cx="114300" cy="114300"/>
                <wp:effectExtent l="0" t="0" r="635" b="635"/>
                <wp:wrapNone/>
                <wp:docPr id="15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574"/>
                                </a:moveTo>
                                <a:lnTo>
                                  <a:pt x="636" y="8574"/>
                                </a:lnTo>
                                <a:lnTo>
                                  <a:pt x="636" y="8394"/>
                                </a:lnTo>
                                <a:lnTo>
                                  <a:pt x="456" y="8394"/>
                                </a:lnTo>
                                <a:lnTo>
                                  <a:pt x="456" y="8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9.7pt;width:9pt;height:9pt" coordorigin="456,8394" coordsize="180,180">
                <v:shape id="shape_0" coordorigin="456,8394" coordsize="180,180" path="m456,8574l636,8574l636,8394l456,8394l456,8574xe" fillcolor="white" stroked="f" o:allowincell="f" style="position:absolute;left:456;top:839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35">
                <wp:simplePos x="0" y="0"/>
                <wp:positionH relativeFrom="page">
                  <wp:posOffset>289560</wp:posOffset>
                </wp:positionH>
                <wp:positionV relativeFrom="page">
                  <wp:posOffset>6176645</wp:posOffset>
                </wp:positionV>
                <wp:extent cx="114300" cy="114300"/>
                <wp:effectExtent l="0" t="635" r="635" b="635"/>
                <wp:wrapNone/>
                <wp:docPr id="15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907"/>
                                </a:moveTo>
                                <a:lnTo>
                                  <a:pt x="636" y="9907"/>
                                </a:lnTo>
                                <a:lnTo>
                                  <a:pt x="636" y="9727"/>
                                </a:lnTo>
                                <a:lnTo>
                                  <a:pt x="456" y="9727"/>
                                </a:lnTo>
                                <a:lnTo>
                                  <a:pt x="456" y="99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86.35pt;width:9pt;height:9pt" coordorigin="456,9727" coordsize="180,180">
                <v:shape id="shape_0" coordorigin="456,9727" coordsize="180,180" path="m456,9907l636,9907l636,9727l456,9727l456,9907xe" fillcolor="white" stroked="f" o:allowincell="f" style="position:absolute;left:456;top:9727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36">
                <wp:simplePos x="0" y="0"/>
                <wp:positionH relativeFrom="page">
                  <wp:posOffset>289560</wp:posOffset>
                </wp:positionH>
                <wp:positionV relativeFrom="page">
                  <wp:posOffset>7024370</wp:posOffset>
                </wp:positionV>
                <wp:extent cx="114300" cy="114300"/>
                <wp:effectExtent l="0" t="0" r="635" b="635"/>
                <wp:wrapNone/>
                <wp:docPr id="15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242"/>
                                </a:moveTo>
                                <a:lnTo>
                                  <a:pt x="636" y="11242"/>
                                </a:lnTo>
                                <a:lnTo>
                                  <a:pt x="636" y="11062"/>
                                </a:lnTo>
                                <a:lnTo>
                                  <a:pt x="456" y="11062"/>
                                </a:lnTo>
                                <a:lnTo>
                                  <a:pt x="456" y="11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53.1pt;width:9pt;height:9pt" coordorigin="456,11062" coordsize="180,180">
                <v:shape id="shape_0" coordorigin="456,11062" coordsize="180,180" path="m456,11242l636,11242l636,11062l456,11062l456,11242xe" fillcolor="white" stroked="f" o:allowincell="f" style="position:absolute;left:456;top:1106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37">
                <wp:simplePos x="0" y="0"/>
                <wp:positionH relativeFrom="page">
                  <wp:posOffset>5688965</wp:posOffset>
                </wp:positionH>
                <wp:positionV relativeFrom="page">
                  <wp:posOffset>5493385</wp:posOffset>
                </wp:positionV>
                <wp:extent cx="489585" cy="114300"/>
                <wp:effectExtent l="635" t="635" r="0" b="635"/>
                <wp:wrapNone/>
                <wp:docPr id="16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831"/>
                                </a:moveTo>
                                <a:lnTo>
                                  <a:pt x="9730" y="8831"/>
                                </a:lnTo>
                                <a:lnTo>
                                  <a:pt x="9730" y="8651"/>
                                </a:lnTo>
                                <a:lnTo>
                                  <a:pt x="8959" y="8651"/>
                                </a:lnTo>
                                <a:lnTo>
                                  <a:pt x="8959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2.55pt;width:38.55pt;height:9pt" coordorigin="8959,8651" coordsize="771,180">
                <v:shape id="shape_0" coordorigin="8959,8651" coordsize="771,180" path="m8959,8831l9730,8831l9730,8651l8959,8651l8959,8831xe" fillcolor="white" stroked="f" o:allowincell="f" style="position:absolute;left:8959;top:865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38">
                <wp:simplePos x="0" y="0"/>
                <wp:positionH relativeFrom="page">
                  <wp:posOffset>5688965</wp:posOffset>
                </wp:positionH>
                <wp:positionV relativeFrom="page">
                  <wp:posOffset>6340475</wp:posOffset>
                </wp:positionV>
                <wp:extent cx="489585" cy="114300"/>
                <wp:effectExtent l="635" t="0" r="0" b="635"/>
                <wp:wrapNone/>
                <wp:docPr id="16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165"/>
                                </a:moveTo>
                                <a:lnTo>
                                  <a:pt x="9730" y="10165"/>
                                </a:lnTo>
                                <a:lnTo>
                                  <a:pt x="9730" y="9985"/>
                                </a:lnTo>
                                <a:lnTo>
                                  <a:pt x="8959" y="9985"/>
                                </a:lnTo>
                                <a:lnTo>
                                  <a:pt x="8959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9.25pt;width:38.55pt;height:9pt" coordorigin="8959,9985" coordsize="771,180">
                <v:shape id="shape_0" coordorigin="8959,9985" coordsize="771,180" path="m8959,10165l9730,10165l9730,9985l8959,9985l8959,10165xe" fillcolor="white" stroked="f" o:allowincell="f" style="position:absolute;left:8959;top:998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39">
                <wp:simplePos x="0" y="0"/>
                <wp:positionH relativeFrom="page">
                  <wp:posOffset>5688965</wp:posOffset>
                </wp:positionH>
                <wp:positionV relativeFrom="page">
                  <wp:posOffset>7186930</wp:posOffset>
                </wp:positionV>
                <wp:extent cx="489585" cy="114300"/>
                <wp:effectExtent l="635" t="635" r="0" b="635"/>
                <wp:wrapNone/>
                <wp:docPr id="16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498"/>
                                </a:moveTo>
                                <a:lnTo>
                                  <a:pt x="9730" y="11498"/>
                                </a:lnTo>
                                <a:lnTo>
                                  <a:pt x="9730" y="11318"/>
                                </a:lnTo>
                                <a:lnTo>
                                  <a:pt x="8959" y="11318"/>
                                </a:lnTo>
                                <a:lnTo>
                                  <a:pt x="8959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65.9pt;width:38.55pt;height:9pt" coordorigin="8959,11318" coordsize="771,180">
                <v:shape id="shape_0" coordorigin="8959,11318" coordsize="771,180" path="m8959,11498l9730,11498l9730,11318l8959,11318l8959,11498xe" fillcolor="white" stroked="f" o:allowincell="f" style="position:absolute;left:8959;top:11318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40">
                <wp:simplePos x="0" y="0"/>
                <wp:positionH relativeFrom="page">
                  <wp:posOffset>6463665</wp:posOffset>
                </wp:positionH>
                <wp:positionV relativeFrom="page">
                  <wp:posOffset>5665470</wp:posOffset>
                </wp:positionV>
                <wp:extent cx="819150" cy="114300"/>
                <wp:effectExtent l="0" t="635" r="1270" b="635"/>
                <wp:wrapNone/>
                <wp:docPr id="16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02"/>
                                </a:moveTo>
                                <a:lnTo>
                                  <a:pt x="11469" y="9102"/>
                                </a:lnTo>
                                <a:lnTo>
                                  <a:pt x="11469" y="8922"/>
                                </a:lnTo>
                                <a:lnTo>
                                  <a:pt x="10179" y="8922"/>
                                </a:lnTo>
                                <a:lnTo>
                                  <a:pt x="10179" y="9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6.1pt;width:64.5pt;height:9pt" coordorigin="10179,8922" coordsize="1290,180">
                <v:shape id="shape_0" coordorigin="10179,8922" coordsize="1290,180" path="m10179,9102l11469,9102l11469,8922l10179,8922l10179,9102xe" fillcolor="white" stroked="f" o:allowincell="f" style="position:absolute;left:10179;top:892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41">
                <wp:simplePos x="0" y="0"/>
                <wp:positionH relativeFrom="page">
                  <wp:posOffset>6463665</wp:posOffset>
                </wp:positionH>
                <wp:positionV relativeFrom="page">
                  <wp:posOffset>6511925</wp:posOffset>
                </wp:positionV>
                <wp:extent cx="819150" cy="114300"/>
                <wp:effectExtent l="0" t="0" r="1270" b="635"/>
                <wp:wrapNone/>
                <wp:docPr id="16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435"/>
                                </a:moveTo>
                                <a:lnTo>
                                  <a:pt x="11469" y="10435"/>
                                </a:lnTo>
                                <a:lnTo>
                                  <a:pt x="11469" y="10255"/>
                                </a:lnTo>
                                <a:lnTo>
                                  <a:pt x="10179" y="10255"/>
                                </a:lnTo>
                                <a:lnTo>
                                  <a:pt x="10179" y="10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12.75pt;width:64.5pt;height:9pt" coordorigin="10179,10255" coordsize="1290,180">
                <v:shape id="shape_0" coordorigin="10179,10255" coordsize="1290,180" path="m10179,10435l11469,10435l11469,10255l10179,10255l10179,10435xe" fillcolor="white" stroked="f" o:allowincell="f" style="position:absolute;left:10179;top:1025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42">
                <wp:simplePos x="0" y="0"/>
                <wp:positionH relativeFrom="page">
                  <wp:posOffset>6463665</wp:posOffset>
                </wp:positionH>
                <wp:positionV relativeFrom="page">
                  <wp:posOffset>7359015</wp:posOffset>
                </wp:positionV>
                <wp:extent cx="819150" cy="114300"/>
                <wp:effectExtent l="0" t="0" r="1270" b="635"/>
                <wp:wrapNone/>
                <wp:docPr id="16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769"/>
                                </a:moveTo>
                                <a:lnTo>
                                  <a:pt x="11469" y="11769"/>
                                </a:lnTo>
                                <a:lnTo>
                                  <a:pt x="11469" y="11589"/>
                                </a:lnTo>
                                <a:lnTo>
                                  <a:pt x="10179" y="11589"/>
                                </a:lnTo>
                                <a:lnTo>
                                  <a:pt x="10179" y="1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79.45pt;width:64.5pt;height:9pt" coordorigin="10179,11589" coordsize="1290,180">
                <v:shape id="shape_0" coordorigin="10179,11589" coordsize="1290,180" path="m10179,11769l11469,11769l11469,11589l10179,11589l10179,11769xe" fillcolor="white" stroked="f" o:allowincell="f" style="position:absolute;left:10179;top:1158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43">
                <wp:simplePos x="0" y="0"/>
                <wp:positionH relativeFrom="page">
                  <wp:posOffset>6257925</wp:posOffset>
                </wp:positionH>
                <wp:positionV relativeFrom="page">
                  <wp:posOffset>8032750</wp:posOffset>
                </wp:positionV>
                <wp:extent cx="208915" cy="635"/>
                <wp:effectExtent l="5080" t="5715" r="5080" b="3810"/>
                <wp:wrapNone/>
                <wp:docPr id="16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2658"/>
                                  </a:moveTo>
                                  <a:lnTo>
                                    <a:pt x="10178" y="1265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2658"/>
                                    </a:moveTo>
                                    <a:lnTo>
                                      <a:pt x="10178" y="12658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632.5pt;width:16.45pt;height:0.05pt" coordorigin="9855,12650" coordsize="329,1">
                <v:group id="shape_0" style="position:absolute;left:9855;top:12650;width:329;height:1">
                  <v:shape id="shape_0" coordorigin="9863,12658" coordsize="315,0" path="m9863,12658l10178,12658e" fillcolor="black" stroked="f" o:allowincell="f" style="position:absolute;left:9855;top:12650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2650;width:328;height:1">
                    <v:shape id="shape_0" coordorigin="9863,12658" coordsize="315,0" path="m9863,12658l10178,12658e" stroked="t" o:allowincell="f" style="position:absolute;left:9855;top:12650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607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7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1608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8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10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161547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0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9/03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Mantenimiento preventivo de los 5,000 mil kilómetros al vehículo Toyota Fortuner, placa No. EG01857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105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DELTA COMERCIAL, SA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011939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TA COMERCIAL, SA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GREGORIO LUPERON ESQ. AV. ROMULO BETANCOURT, ZONA                  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620-3000</w:t>
            </w:r>
          </w:p>
          <w:p>
            <w:pPr>
              <w:pStyle w:val="Normal"/>
              <w:spacing w:lineRule="exact" w:line="160"/>
              <w:ind w:left="17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DUSTRIAL HERRERRA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70  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8,518.37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79" w:hanging="216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Servicio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ntenimiento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ventivo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il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ilómetros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mbio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odamiento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edora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unto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je,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40,106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ms recorridos), al vehículo Toyota Fortuner color gris, placa No. EG01857, propiedad de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tros servicio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000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00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000.00</w:t>
            </w:r>
          </w:p>
          <w:p>
            <w:pPr>
              <w:pStyle w:val="Normal"/>
              <w:spacing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-factura No. G16421, de fecha 04/03/16.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spuesto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,080.97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,080.97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,080.97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bra de Mano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,437.4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,437.4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,437.4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8,518.37</w:t>
            </w:r>
          </w:p>
          <w:p>
            <w:pPr>
              <w:pStyle w:val="Normal"/>
              <w:spacing w:before="12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753.2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lineRule="exact" w:line="160" w:before="15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8,518.37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167" w:right="4237" w:hanging="0"/>
        <w:jc w:val="center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44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16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46" name="" descr=""/>
                                        <pic:cNvPicPr/>
                                      </pic:nvPicPr>
                                      <pic:blipFill>
                                        <a:blip r:embed="rId194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47" name="" descr=""/>
                                        <pic:cNvPicPr/>
                                      </pic:nvPicPr>
                                      <pic:blipFill>
                                        <a:blip r:embed="rId195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1229">
                                                  <a:moveTo>
                                                    <a:pt x="360" y="4235"/>
                                                  </a:moveTo>
                                                  <a:lnTo>
                                                    <a:pt x="11880" y="4235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423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1229">
                                                            <a:moveTo>
                                                              <a:pt x="360" y="4235"/>
                                                            </a:moveTo>
                                                            <a:lnTo>
                                                              <a:pt x="11880" y="4235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4235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196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197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1229" path="m360,4235l11880,4235l11880,3006l360,3006l360,4235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1229" path="m360,4235l11880,4235l11880,3006l360,3006l360,4235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42" w:right="4362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421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100</w:t>
      </w:r>
    </w:p>
    <w:p>
      <w:pPr>
        <w:pStyle w:val="Normal"/>
        <w:spacing w:lineRule="exact" w:line="220" w:before="55" w:after="0"/>
        <w:ind w:left="4400" w:right="419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pStyle w:val="Normal"/>
        <w:spacing w:lineRule="exact" w:line="60" w:before="1" w:after="0"/>
        <w:rPr>
          <w:rFonts w:ascii="Arial" w:hAnsi="Arial" w:eastAsia="Arial" w:cs="Arial"/>
          <w:sz w:val="7"/>
          <w:szCs w:val="7"/>
        </w:rPr>
      </w:pPr>
      <w:r>
        <w:rPr>
          <w:rFonts w:eastAsia="Arial" w:cs="Arial" w:ascii="Arial" w:hAnsi="Arial"/>
          <w:sz w:val="7"/>
          <w:szCs w:val="7"/>
        </w:rPr>
      </w:r>
    </w:p>
    <w:tbl>
      <w:tblPr>
        <w:tblW w:w="11309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591"/>
        <w:gridCol w:w="4857"/>
        <w:gridCol w:w="4429"/>
      </w:tblGrid>
      <w:tr>
        <w:trPr>
          <w:trHeight w:val="36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t. Requerida</w:t>
            </w:r>
          </w:p>
        </w:tc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rección de Entrega</w:t>
            </w:r>
          </w:p>
        </w:tc>
        <w:tc>
          <w:tcPr>
            <w:tcW w:w="4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8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cha necesidad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ansportación (Contraloría General de la República)</w:t>
            </w:r>
          </w:p>
        </w:tc>
        <w:tc>
          <w:tcPr>
            <w:tcW w:w="44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8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9/03/2016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ansportación (Contraloría General de la República)</w:t>
            </w:r>
          </w:p>
        </w:tc>
        <w:tc>
          <w:tcPr>
            <w:tcW w:w="4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8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9/03/2016</w:t>
            </w:r>
          </w:p>
        </w:tc>
      </w:tr>
      <w:tr>
        <w:trPr>
          <w:trHeight w:val="19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ansportación (Contraloría General de la República)</w:t>
            </w:r>
          </w:p>
        </w:tc>
        <w:tc>
          <w:tcPr>
            <w:tcW w:w="4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9/03/2016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6" w:after="0"/>
        <w:rPr/>
      </w:pPr>
      <w:r>
        <w:rPr/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sectPr>
          <w:type w:val="nextPage"/>
          <w:pgSz w:w="12240" w:h="15840"/>
          <w:pgMar w:left="2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1645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6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46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6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47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6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48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6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49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6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50">
                <wp:simplePos x="0" y="0"/>
                <wp:positionH relativeFrom="page">
                  <wp:posOffset>476250</wp:posOffset>
                </wp:positionH>
                <wp:positionV relativeFrom="page">
                  <wp:posOffset>5388610</wp:posOffset>
                </wp:positionV>
                <wp:extent cx="6800850" cy="114300"/>
                <wp:effectExtent l="0" t="0" r="635" b="635"/>
                <wp:wrapNone/>
                <wp:docPr id="16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666"/>
                                </a:moveTo>
                                <a:lnTo>
                                  <a:pt x="11460" y="8666"/>
                                </a:lnTo>
                                <a:lnTo>
                                  <a:pt x="11460" y="8486"/>
                                </a:lnTo>
                                <a:lnTo>
                                  <a:pt x="750" y="8486"/>
                                </a:lnTo>
                                <a:lnTo>
                                  <a:pt x="750" y="8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24.3pt;width:535.5pt;height:9pt" coordorigin="750,8486" coordsize="10710,180">
                <v:shape id="shape_0" coordorigin="750,8486" coordsize="10710,180" path="m750,8666l11460,8666l11460,8486l750,8486l750,8666xe" fillcolor="white" stroked="f" o:allowincell="f" style="position:absolute;left:750;top:848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51">
                <wp:simplePos x="0" y="0"/>
                <wp:positionH relativeFrom="page">
                  <wp:posOffset>476250</wp:posOffset>
                </wp:positionH>
                <wp:positionV relativeFrom="page">
                  <wp:posOffset>6235065</wp:posOffset>
                </wp:positionV>
                <wp:extent cx="6800850" cy="114300"/>
                <wp:effectExtent l="0" t="0" r="635" b="635"/>
                <wp:wrapNone/>
                <wp:docPr id="16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999"/>
                                </a:moveTo>
                                <a:lnTo>
                                  <a:pt x="11460" y="9999"/>
                                </a:lnTo>
                                <a:lnTo>
                                  <a:pt x="11460" y="9819"/>
                                </a:lnTo>
                                <a:lnTo>
                                  <a:pt x="750" y="9819"/>
                                </a:lnTo>
                                <a:lnTo>
                                  <a:pt x="750" y="9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90.95pt;width:535.5pt;height:9pt" coordorigin="750,9819" coordsize="10710,180">
                <v:shape id="shape_0" coordorigin="750,9819" coordsize="10710,180" path="m750,9999l11460,9999l11460,9819l750,9819l750,9999xe" fillcolor="white" stroked="f" o:allowincell="f" style="position:absolute;left:750;top:9819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52">
                <wp:simplePos x="0" y="0"/>
                <wp:positionH relativeFrom="page">
                  <wp:posOffset>1905000</wp:posOffset>
                </wp:positionH>
                <wp:positionV relativeFrom="page">
                  <wp:posOffset>5550535</wp:posOffset>
                </wp:positionV>
                <wp:extent cx="628650" cy="114300"/>
                <wp:effectExtent l="0" t="635" r="0" b="635"/>
                <wp:wrapNone/>
                <wp:docPr id="16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921"/>
                                </a:moveTo>
                                <a:lnTo>
                                  <a:pt x="3990" y="8921"/>
                                </a:lnTo>
                                <a:lnTo>
                                  <a:pt x="3990" y="8741"/>
                                </a:lnTo>
                                <a:lnTo>
                                  <a:pt x="3000" y="8741"/>
                                </a:lnTo>
                                <a:lnTo>
                                  <a:pt x="300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7.05pt;width:49.5pt;height:9pt" coordorigin="3000,8741" coordsize="990,180">
                <v:shape id="shape_0" coordorigin="3000,8741" coordsize="990,180" path="m3000,8921l3990,8921l3990,8741l3000,8741l3000,8921xe" fillcolor="white" stroked="f" o:allowincell="f" style="position:absolute;left:3000;top:874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53">
                <wp:simplePos x="0" y="0"/>
                <wp:positionH relativeFrom="page">
                  <wp:posOffset>1905000</wp:posOffset>
                </wp:positionH>
                <wp:positionV relativeFrom="page">
                  <wp:posOffset>6396990</wp:posOffset>
                </wp:positionV>
                <wp:extent cx="628650" cy="114300"/>
                <wp:effectExtent l="0" t="0" r="0" b="635"/>
                <wp:wrapNone/>
                <wp:docPr id="16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254"/>
                                </a:moveTo>
                                <a:lnTo>
                                  <a:pt x="3990" y="10254"/>
                                </a:lnTo>
                                <a:lnTo>
                                  <a:pt x="3990" y="10074"/>
                                </a:lnTo>
                                <a:lnTo>
                                  <a:pt x="3000" y="10074"/>
                                </a:lnTo>
                                <a:lnTo>
                                  <a:pt x="3000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03.7pt;width:49.5pt;height:9pt" coordorigin="3000,10074" coordsize="990,180">
                <v:shape id="shape_0" coordorigin="3000,10074" coordsize="990,180" path="m3000,10254l3990,10254l3990,10074l3000,10074l3000,10254xe" fillcolor="white" stroked="f" o:allowincell="f" style="position:absolute;left:3000;top:10074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54">
                <wp:simplePos x="0" y="0"/>
                <wp:positionH relativeFrom="page">
                  <wp:posOffset>2705100</wp:posOffset>
                </wp:positionH>
                <wp:positionV relativeFrom="page">
                  <wp:posOffset>5550535</wp:posOffset>
                </wp:positionV>
                <wp:extent cx="514350" cy="114300"/>
                <wp:effectExtent l="0" t="635" r="635" b="635"/>
                <wp:wrapNone/>
                <wp:docPr id="16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921"/>
                                </a:moveTo>
                                <a:lnTo>
                                  <a:pt x="5070" y="8921"/>
                                </a:lnTo>
                                <a:lnTo>
                                  <a:pt x="5070" y="8741"/>
                                </a:lnTo>
                                <a:lnTo>
                                  <a:pt x="4260" y="8741"/>
                                </a:lnTo>
                                <a:lnTo>
                                  <a:pt x="426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37.05pt;width:40.5pt;height:9pt" coordorigin="4260,8741" coordsize="810,180">
                <v:shape id="shape_0" coordorigin="4260,8741" coordsize="810,180" path="m4260,8921l5070,8921l5070,8741l4260,8741l4260,8921xe" fillcolor="white" stroked="f" o:allowincell="f" style="position:absolute;left:4260;top:874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55">
                <wp:simplePos x="0" y="0"/>
                <wp:positionH relativeFrom="page">
                  <wp:posOffset>2705100</wp:posOffset>
                </wp:positionH>
                <wp:positionV relativeFrom="page">
                  <wp:posOffset>6396990</wp:posOffset>
                </wp:positionV>
                <wp:extent cx="514350" cy="114300"/>
                <wp:effectExtent l="0" t="0" r="635" b="635"/>
                <wp:wrapNone/>
                <wp:docPr id="16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254"/>
                                </a:moveTo>
                                <a:lnTo>
                                  <a:pt x="5070" y="10254"/>
                                </a:lnTo>
                                <a:lnTo>
                                  <a:pt x="5070" y="10074"/>
                                </a:lnTo>
                                <a:lnTo>
                                  <a:pt x="4260" y="10074"/>
                                </a:lnTo>
                                <a:lnTo>
                                  <a:pt x="4260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03.7pt;width:40.5pt;height:9pt" coordorigin="4260,10074" coordsize="810,180">
                <v:shape id="shape_0" coordorigin="4260,10074" coordsize="810,180" path="m4260,10254l5070,10254l5070,10074l4260,10074l4260,10254xe" fillcolor="white" stroked="f" o:allowincell="f" style="position:absolute;left:4260;top:10074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56">
                <wp:simplePos x="0" y="0"/>
                <wp:positionH relativeFrom="page">
                  <wp:posOffset>3724275</wp:posOffset>
                </wp:positionH>
                <wp:positionV relativeFrom="page">
                  <wp:posOffset>5550535</wp:posOffset>
                </wp:positionV>
                <wp:extent cx="1665605" cy="114300"/>
                <wp:effectExtent l="0" t="635" r="0" b="635"/>
                <wp:wrapNone/>
                <wp:docPr id="16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921"/>
                                  </a:moveTo>
                                  <a:lnTo>
                                    <a:pt x="7200" y="8921"/>
                                  </a:lnTo>
                                  <a:lnTo>
                                    <a:pt x="7200" y="8741"/>
                                  </a:lnTo>
                                  <a:lnTo>
                                    <a:pt x="5865" y="8741"/>
                                  </a:lnTo>
                                  <a:lnTo>
                                    <a:pt x="5865" y="8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921"/>
                                    </a:moveTo>
                                    <a:lnTo>
                                      <a:pt x="8490" y="8921"/>
                                    </a:lnTo>
                                    <a:lnTo>
                                      <a:pt x="8490" y="8741"/>
                                    </a:lnTo>
                                    <a:lnTo>
                                      <a:pt x="7200" y="8741"/>
                                    </a:lnTo>
                                    <a:lnTo>
                                      <a:pt x="7200" y="89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37.05pt;width:131.15pt;height:9pt" coordorigin="5865,8741" coordsize="2623,180">
                <v:group id="shape_0" style="position:absolute;left:5865;top:8741;width:2623;height:180">
                  <v:shape id="shape_0" coordorigin="5865,8741" coordsize="1335,180" path="m5865,8921l7200,8921l7200,8741l5865,8741l5865,8921xe" fillcolor="white" stroked="f" o:allowincell="f" style="position:absolute;left:5865;top:874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741;width:1289;height:180">
                    <v:shape id="shape_0" coordorigin="7200,8741" coordsize="1290,180" path="m7200,8921l8490,8921l8490,8741l7200,8741l7200,8921xe" fillcolor="white" stroked="f" o:allowincell="f" style="position:absolute;left:7199;top:874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57">
                <wp:simplePos x="0" y="0"/>
                <wp:positionH relativeFrom="page">
                  <wp:posOffset>3724275</wp:posOffset>
                </wp:positionH>
                <wp:positionV relativeFrom="page">
                  <wp:posOffset>6396990</wp:posOffset>
                </wp:positionV>
                <wp:extent cx="1665605" cy="114300"/>
                <wp:effectExtent l="0" t="0" r="0" b="635"/>
                <wp:wrapNone/>
                <wp:docPr id="16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254"/>
                                  </a:moveTo>
                                  <a:lnTo>
                                    <a:pt x="7200" y="10254"/>
                                  </a:lnTo>
                                  <a:lnTo>
                                    <a:pt x="7200" y="10074"/>
                                  </a:lnTo>
                                  <a:lnTo>
                                    <a:pt x="5865" y="10074"/>
                                  </a:lnTo>
                                  <a:lnTo>
                                    <a:pt x="5865" y="10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254"/>
                                    </a:moveTo>
                                    <a:lnTo>
                                      <a:pt x="8490" y="10254"/>
                                    </a:lnTo>
                                    <a:lnTo>
                                      <a:pt x="8490" y="10074"/>
                                    </a:lnTo>
                                    <a:lnTo>
                                      <a:pt x="7200" y="10074"/>
                                    </a:lnTo>
                                    <a:lnTo>
                                      <a:pt x="7200" y="10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03.7pt;width:131.15pt;height:9pt" coordorigin="5865,10074" coordsize="2623,180">
                <v:group id="shape_0" style="position:absolute;left:5865;top:10074;width:2623;height:180">
                  <v:shape id="shape_0" coordorigin="5865,10074" coordsize="1335,180" path="m5865,10254l7200,10254l7200,10074l5865,10074l5865,10254xe" fillcolor="white" stroked="f" o:allowincell="f" style="position:absolute;left:5865;top:10074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0074;width:1289;height:180">
                    <v:shape id="shape_0" coordorigin="7200,10074" coordsize="1290,180" path="m7200,10254l8490,10254l8490,10074l7200,10074l7200,10254xe" fillcolor="white" stroked="f" o:allowincell="f" style="position:absolute;left:7199;top:10074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58">
                <wp:simplePos x="0" y="0"/>
                <wp:positionH relativeFrom="page">
                  <wp:posOffset>3333750</wp:posOffset>
                </wp:positionH>
                <wp:positionV relativeFrom="page">
                  <wp:posOffset>5550535</wp:posOffset>
                </wp:positionV>
                <wp:extent cx="342900" cy="114300"/>
                <wp:effectExtent l="0" t="635" r="635" b="635"/>
                <wp:wrapNone/>
                <wp:docPr id="16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921"/>
                                </a:moveTo>
                                <a:lnTo>
                                  <a:pt x="5790" y="8921"/>
                                </a:lnTo>
                                <a:lnTo>
                                  <a:pt x="5790" y="8741"/>
                                </a:lnTo>
                                <a:lnTo>
                                  <a:pt x="5250" y="8741"/>
                                </a:lnTo>
                                <a:lnTo>
                                  <a:pt x="525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7.05pt;width:27pt;height:9pt" coordorigin="5250,8741" coordsize="540,180">
                <v:shape id="shape_0" coordorigin="5250,8741" coordsize="540,180" path="m5250,8921l5790,8921l5790,8741l5250,8741l5250,8921xe" fillcolor="white" stroked="f" o:allowincell="f" style="position:absolute;left:5250;top:874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59">
                <wp:simplePos x="0" y="0"/>
                <wp:positionH relativeFrom="page">
                  <wp:posOffset>3333750</wp:posOffset>
                </wp:positionH>
                <wp:positionV relativeFrom="page">
                  <wp:posOffset>6396990</wp:posOffset>
                </wp:positionV>
                <wp:extent cx="342900" cy="114300"/>
                <wp:effectExtent l="0" t="0" r="635" b="635"/>
                <wp:wrapNone/>
                <wp:docPr id="16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254"/>
                                </a:moveTo>
                                <a:lnTo>
                                  <a:pt x="5790" y="10254"/>
                                </a:lnTo>
                                <a:lnTo>
                                  <a:pt x="5790" y="10074"/>
                                </a:lnTo>
                                <a:lnTo>
                                  <a:pt x="5250" y="10074"/>
                                </a:lnTo>
                                <a:lnTo>
                                  <a:pt x="5250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03.7pt;width:27pt;height:9pt" coordorigin="5250,10074" coordsize="540,180">
                <v:shape id="shape_0" coordorigin="5250,10074" coordsize="540,180" path="m5250,10254l5790,10254l5790,10074l5250,10074l5250,10254xe" fillcolor="white" stroked="f" o:allowincell="f" style="position:absolute;left:5250;top:10074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60">
                <wp:simplePos x="0" y="0"/>
                <wp:positionH relativeFrom="page">
                  <wp:posOffset>6362700</wp:posOffset>
                </wp:positionH>
                <wp:positionV relativeFrom="page">
                  <wp:posOffset>5878195</wp:posOffset>
                </wp:positionV>
                <wp:extent cx="933450" cy="127635"/>
                <wp:effectExtent l="0" t="635" r="635" b="0"/>
                <wp:wrapNone/>
                <wp:docPr id="16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458"/>
                                </a:moveTo>
                                <a:lnTo>
                                  <a:pt x="11490" y="9458"/>
                                </a:lnTo>
                                <a:lnTo>
                                  <a:pt x="11490" y="9257"/>
                                </a:lnTo>
                                <a:lnTo>
                                  <a:pt x="10020" y="9257"/>
                                </a:lnTo>
                                <a:lnTo>
                                  <a:pt x="10020" y="94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62.85pt;width:73.5pt;height:10.05pt" coordorigin="10020,9257" coordsize="1470,201">
                <v:shape id="shape_0" coordorigin="10020,9257" coordsize="1470,201" path="m10020,9458l11490,9458l11490,9257l10020,9257l10020,9458xe" fillcolor="white" stroked="f" o:allowincell="f" style="position:absolute;left:10020;top:925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61">
                <wp:simplePos x="0" y="0"/>
                <wp:positionH relativeFrom="page">
                  <wp:posOffset>6362700</wp:posOffset>
                </wp:positionH>
                <wp:positionV relativeFrom="page">
                  <wp:posOffset>6724650</wp:posOffset>
                </wp:positionV>
                <wp:extent cx="933450" cy="127635"/>
                <wp:effectExtent l="0" t="635" r="635" b="0"/>
                <wp:wrapNone/>
                <wp:docPr id="16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791"/>
                                </a:moveTo>
                                <a:lnTo>
                                  <a:pt x="11490" y="10791"/>
                                </a:lnTo>
                                <a:lnTo>
                                  <a:pt x="11490" y="10590"/>
                                </a:lnTo>
                                <a:lnTo>
                                  <a:pt x="10020" y="10590"/>
                                </a:lnTo>
                                <a:lnTo>
                                  <a:pt x="10020" y="107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9.5pt;width:73.5pt;height:10.05pt" coordorigin="10020,10590" coordsize="1470,201">
                <v:shape id="shape_0" coordorigin="10020,10590" coordsize="1470,201" path="m10020,10791l11490,10791l11490,10590l10020,10590l10020,10791xe" fillcolor="white" stroked="f" o:allowincell="f" style="position:absolute;left:10020;top:1059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662">
                <wp:simplePos x="0" y="0"/>
                <wp:positionH relativeFrom="page">
                  <wp:posOffset>6464935</wp:posOffset>
                </wp:positionH>
                <wp:positionV relativeFrom="page">
                  <wp:posOffset>5550535</wp:posOffset>
                </wp:positionV>
                <wp:extent cx="819150" cy="114300"/>
                <wp:effectExtent l="635" t="635" r="0" b="635"/>
                <wp:wrapNone/>
                <wp:docPr id="16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921"/>
                                </a:moveTo>
                                <a:lnTo>
                                  <a:pt x="11470" y="8921"/>
                                </a:lnTo>
                                <a:lnTo>
                                  <a:pt x="11470" y="8741"/>
                                </a:lnTo>
                                <a:lnTo>
                                  <a:pt x="10181" y="8741"/>
                                </a:lnTo>
                                <a:lnTo>
                                  <a:pt x="10181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7.05pt;width:64.5pt;height:9pt" coordorigin="10181,8741" coordsize="1290,180">
                <v:shape id="shape_0" coordorigin="10181,8741" coordsize="1290,180" path="m10181,8921l11470,8921l11470,8741l10181,8741l10181,8921xe" fillcolor="white" stroked="f" o:allowincell="f" style="position:absolute;left:10181;top:874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663">
                <wp:simplePos x="0" y="0"/>
                <wp:positionH relativeFrom="page">
                  <wp:posOffset>6464935</wp:posOffset>
                </wp:positionH>
                <wp:positionV relativeFrom="page">
                  <wp:posOffset>6396990</wp:posOffset>
                </wp:positionV>
                <wp:extent cx="819150" cy="114300"/>
                <wp:effectExtent l="635" t="0" r="0" b="635"/>
                <wp:wrapNone/>
                <wp:docPr id="16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254"/>
                                </a:moveTo>
                                <a:lnTo>
                                  <a:pt x="11470" y="10254"/>
                                </a:lnTo>
                                <a:lnTo>
                                  <a:pt x="11470" y="10074"/>
                                </a:lnTo>
                                <a:lnTo>
                                  <a:pt x="10181" y="10074"/>
                                </a:lnTo>
                                <a:lnTo>
                                  <a:pt x="10181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03.7pt;width:64.5pt;height:9pt" coordorigin="10181,10074" coordsize="1290,180">
                <v:shape id="shape_0" coordorigin="10181,10074" coordsize="1290,180" path="m10181,10254l11470,10254l11470,10074l10181,10074l10181,10254xe" fillcolor="white" stroked="f" o:allowincell="f" style="position:absolute;left:10181;top:10074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64">
                <wp:simplePos x="0" y="0"/>
                <wp:positionH relativeFrom="page">
                  <wp:posOffset>289560</wp:posOffset>
                </wp:positionH>
                <wp:positionV relativeFrom="page">
                  <wp:posOffset>5387340</wp:posOffset>
                </wp:positionV>
                <wp:extent cx="114300" cy="114300"/>
                <wp:effectExtent l="0" t="635" r="635" b="635"/>
                <wp:wrapNone/>
                <wp:docPr id="16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664"/>
                                </a:moveTo>
                                <a:lnTo>
                                  <a:pt x="636" y="8664"/>
                                </a:lnTo>
                                <a:lnTo>
                                  <a:pt x="636" y="8484"/>
                                </a:lnTo>
                                <a:lnTo>
                                  <a:pt x="456" y="8484"/>
                                </a:lnTo>
                                <a:lnTo>
                                  <a:pt x="456" y="8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24.2pt;width:9pt;height:9pt" coordorigin="456,8484" coordsize="180,180">
                <v:shape id="shape_0" coordorigin="456,8484" coordsize="180,180" path="m456,8664l636,8664l636,8484l456,8484l456,8664xe" fillcolor="white" stroked="f" o:allowincell="f" style="position:absolute;left:456;top:848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65">
                <wp:simplePos x="0" y="0"/>
                <wp:positionH relativeFrom="page">
                  <wp:posOffset>289560</wp:posOffset>
                </wp:positionH>
                <wp:positionV relativeFrom="page">
                  <wp:posOffset>6234430</wp:posOffset>
                </wp:positionV>
                <wp:extent cx="114300" cy="114300"/>
                <wp:effectExtent l="0" t="635" r="635" b="635"/>
                <wp:wrapNone/>
                <wp:docPr id="16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998"/>
                                </a:moveTo>
                                <a:lnTo>
                                  <a:pt x="636" y="9998"/>
                                </a:lnTo>
                                <a:lnTo>
                                  <a:pt x="636" y="9818"/>
                                </a:lnTo>
                                <a:lnTo>
                                  <a:pt x="456" y="9818"/>
                                </a:lnTo>
                                <a:lnTo>
                                  <a:pt x="456" y="99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90.9pt;width:9pt;height:9pt" coordorigin="456,9818" coordsize="180,180">
                <v:shape id="shape_0" coordorigin="456,9818" coordsize="180,180" path="m456,9998l636,9998l636,9818l456,9818l456,9998xe" fillcolor="white" stroked="f" o:allowincell="f" style="position:absolute;left:456;top:981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66">
                <wp:simplePos x="0" y="0"/>
                <wp:positionH relativeFrom="page">
                  <wp:posOffset>5688965</wp:posOffset>
                </wp:positionH>
                <wp:positionV relativeFrom="page">
                  <wp:posOffset>5550535</wp:posOffset>
                </wp:positionV>
                <wp:extent cx="489585" cy="114300"/>
                <wp:effectExtent l="635" t="635" r="0" b="635"/>
                <wp:wrapNone/>
                <wp:docPr id="16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921"/>
                                </a:moveTo>
                                <a:lnTo>
                                  <a:pt x="9730" y="8921"/>
                                </a:lnTo>
                                <a:lnTo>
                                  <a:pt x="9730" y="8741"/>
                                </a:lnTo>
                                <a:lnTo>
                                  <a:pt x="8959" y="8741"/>
                                </a:lnTo>
                                <a:lnTo>
                                  <a:pt x="8959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7.05pt;width:38.55pt;height:9pt" coordorigin="8959,8741" coordsize="771,180">
                <v:shape id="shape_0" coordorigin="8959,8741" coordsize="771,180" path="m8959,8921l9730,8921l9730,8741l8959,8741l8959,8921xe" fillcolor="white" stroked="f" o:allowincell="f" style="position:absolute;left:8959;top:874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67">
                <wp:simplePos x="0" y="0"/>
                <wp:positionH relativeFrom="page">
                  <wp:posOffset>5688965</wp:posOffset>
                </wp:positionH>
                <wp:positionV relativeFrom="page">
                  <wp:posOffset>6396990</wp:posOffset>
                </wp:positionV>
                <wp:extent cx="489585" cy="114300"/>
                <wp:effectExtent l="635" t="0" r="0" b="635"/>
                <wp:wrapNone/>
                <wp:docPr id="16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254"/>
                                </a:moveTo>
                                <a:lnTo>
                                  <a:pt x="9730" y="10254"/>
                                </a:lnTo>
                                <a:lnTo>
                                  <a:pt x="9730" y="10074"/>
                                </a:lnTo>
                                <a:lnTo>
                                  <a:pt x="8959" y="10074"/>
                                </a:lnTo>
                                <a:lnTo>
                                  <a:pt x="8959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03.7pt;width:38.55pt;height:9pt" coordorigin="8959,10074" coordsize="771,180">
                <v:shape id="shape_0" coordorigin="8959,10074" coordsize="771,180" path="m8959,10254l9730,10254l9730,10074l8959,10074l8959,10254xe" fillcolor="white" stroked="f" o:allowincell="f" style="position:absolute;left:8959;top:10074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68">
                <wp:simplePos x="0" y="0"/>
                <wp:positionH relativeFrom="page">
                  <wp:posOffset>6463665</wp:posOffset>
                </wp:positionH>
                <wp:positionV relativeFrom="page">
                  <wp:posOffset>5721985</wp:posOffset>
                </wp:positionV>
                <wp:extent cx="819150" cy="114300"/>
                <wp:effectExtent l="0" t="0" r="1270" b="635"/>
                <wp:wrapNone/>
                <wp:docPr id="16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91"/>
                                </a:moveTo>
                                <a:lnTo>
                                  <a:pt x="11469" y="9191"/>
                                </a:lnTo>
                                <a:lnTo>
                                  <a:pt x="11469" y="9011"/>
                                </a:lnTo>
                                <a:lnTo>
                                  <a:pt x="10179" y="9011"/>
                                </a:lnTo>
                                <a:lnTo>
                                  <a:pt x="10179" y="9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50.55pt;width:64.5pt;height:9pt" coordorigin="10179,9011" coordsize="1290,180">
                <v:shape id="shape_0" coordorigin="10179,9011" coordsize="1290,180" path="m10179,9191l11469,9191l11469,9011l10179,9011l10179,9191xe" fillcolor="white" stroked="f" o:allowincell="f" style="position:absolute;left:10179;top:901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69">
                <wp:simplePos x="0" y="0"/>
                <wp:positionH relativeFrom="page">
                  <wp:posOffset>6463665</wp:posOffset>
                </wp:positionH>
                <wp:positionV relativeFrom="page">
                  <wp:posOffset>6569075</wp:posOffset>
                </wp:positionV>
                <wp:extent cx="819150" cy="114300"/>
                <wp:effectExtent l="0" t="0" r="1270" b="635"/>
                <wp:wrapNone/>
                <wp:docPr id="16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525"/>
                                </a:moveTo>
                                <a:lnTo>
                                  <a:pt x="11469" y="10525"/>
                                </a:lnTo>
                                <a:lnTo>
                                  <a:pt x="11469" y="10345"/>
                                </a:lnTo>
                                <a:lnTo>
                                  <a:pt x="10179" y="10345"/>
                                </a:lnTo>
                                <a:lnTo>
                                  <a:pt x="10179" y="10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17.25pt;width:64.5pt;height:9pt" coordorigin="10179,10345" coordsize="1290,180">
                <v:shape id="shape_0" coordorigin="10179,10345" coordsize="1290,180" path="m10179,10525l11469,10525l11469,10345l10179,10345l10179,10525xe" fillcolor="white" stroked="f" o:allowincell="f" style="position:absolute;left:10179;top:1034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70">
                <wp:simplePos x="0" y="0"/>
                <wp:positionH relativeFrom="page">
                  <wp:posOffset>6257925</wp:posOffset>
                </wp:positionH>
                <wp:positionV relativeFrom="page">
                  <wp:posOffset>7242810</wp:posOffset>
                </wp:positionV>
                <wp:extent cx="208915" cy="635"/>
                <wp:effectExtent l="5080" t="5715" r="5080" b="3810"/>
                <wp:wrapNone/>
                <wp:docPr id="16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1414"/>
                                  </a:moveTo>
                                  <a:lnTo>
                                    <a:pt x="10178" y="114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1414"/>
                                    </a:moveTo>
                                    <a:lnTo>
                                      <a:pt x="10178" y="11414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70.3pt;width:16.45pt;height:0.05pt" coordorigin="9855,11406" coordsize="329,1">
                <v:group id="shape_0" style="position:absolute;left:9855;top:11406;width:329;height:1">
                  <v:shape id="shape_0" coordorigin="9863,11414" coordsize="315,0" path="m9863,11414l10178,11414e" fillcolor="black" stroked="f" o:allowincell="f" style="position:absolute;left:9855;top:11406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1406;width:328;height:1">
                    <v:shape id="shape_0" coordorigin="9863,11414" coordsize="315,0" path="m9863,11414l10178,11414e" stroked="t" o:allowincell="f" style="position:absolute;left:9855;top:11406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636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6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1637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7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99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161547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99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8/03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Mantenimiento preventivo de los 5,000 mil kilómetros a dos (2) Isuzu D-max, placas Nos. EL05867 y EL05869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UTOCAMIONES, SA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010746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UTOCAMIONES, SA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JOHN F. KENNEDY CASI ESQ. LOPE DE VEGA, ENS. SERRALLES                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62-7211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201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69  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22,134.15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75" w:hanging="216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Servicio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ntenimiento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ventivo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,000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il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ilómetros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2)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suzu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-max,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lacas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s.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L05867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33,224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ms recorridos)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L05869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59,116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ms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corridos),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lores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sg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eige,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lacas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s.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L05867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L05869,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opiedades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Mantenimiento preventivo de los 5,000 kilómetros al vehículo ISUZU D-MAX, Placa No. EL05867.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3,480.68  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3,480.68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.79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,334.56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5,304.32</w:t>
            </w:r>
          </w:p>
          <w:p>
            <w:pPr>
              <w:pStyle w:val="Normal"/>
              <w:spacing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-factura No. OCI109796, de fecha 04/03/16.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Mantenimiento preventivo de los 5,000 kilómetros al vehículo ISUZU D-MAX, Placa No. EL05869.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6,095.19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6,095.19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.04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041.84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,829.83</w:t>
            </w:r>
          </w:p>
          <w:p>
            <w:pPr>
              <w:pStyle w:val="Normal"/>
              <w:spacing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-factura No. OCI109823, de fecha 04/03/16.</w:t>
            </w:r>
          </w:p>
        </w:tc>
      </w:tr>
      <w:tr>
        <w:trPr>
          <w:trHeight w:val="25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1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9,575.87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3,376.4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1,571.31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22,134.15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167" w:right="4237" w:hanging="0"/>
        <w:jc w:val="center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71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16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48" name="" descr=""/>
                                        <pic:cNvPicPr/>
                                      </pic:nvPicPr>
                                      <pic:blipFill>
                                        <a:blip r:embed="rId200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49" name="" descr=""/>
                                        <pic:cNvPicPr/>
                                      </pic:nvPicPr>
                                      <pic:blipFill>
                                        <a:blip r:embed="rId201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1030">
                                                  <a:moveTo>
                                                    <a:pt x="360" y="4036"/>
                                                  </a:moveTo>
                                                  <a:lnTo>
                                                    <a:pt x="11880" y="4036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403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1030">
                                                            <a:moveTo>
                                                              <a:pt x="360" y="4036"/>
                                                            </a:moveTo>
                                                            <a:lnTo>
                                                              <a:pt x="11880" y="4036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403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202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203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1030" path="m360,4036l11880,4036l11880,3006l360,3006l360,4036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1030" path="m360,4036l11880,4036l11880,3006l360,3006l360,4036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42" w:right="4362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40" w:before="5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131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3"/>
        <w:gridCol w:w="5443"/>
        <w:gridCol w:w="3844"/>
      </w:tblGrid>
      <w:tr>
        <w:trPr>
          <w:trHeight w:val="270" w:hRule="exact"/>
        </w:trPr>
        <w:tc>
          <w:tcPr>
            <w:tcW w:w="202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0"/>
              <w:ind w:left="223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99</w:t>
            </w:r>
          </w:p>
        </w:tc>
        <w:tc>
          <w:tcPr>
            <w:tcW w:w="384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7" w:after="0"/>
              <w:ind w:left="231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  <w:tc>
          <w:tcPr>
            <w:tcW w:w="384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70" w:hRule="exac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6D6D6" w:val="clear"/>
          </w:tcPr>
          <w:p>
            <w:pPr>
              <w:pStyle w:val="Normal"/>
              <w:snapToGrid w:val="false"/>
              <w:spacing w:lineRule="exact" w:line="260" w:before="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Plan de Entrega</w:t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  <w:shd w:fill="D6D6D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4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IT       </w:t>
            </w:r>
            <w:r>
              <w:rPr>
                <w:rFonts w:eastAsia="Arial"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nt. Requerida</w:t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rección de Entrega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cha necesidad</w:t>
            </w:r>
          </w:p>
        </w:tc>
      </w:tr>
      <w:tr>
        <w:trPr>
          <w:trHeight w:val="200" w:hRule="exac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ansportación (Contraloría General de la República)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8/03/2016</w:t>
            </w:r>
          </w:p>
        </w:tc>
      </w:tr>
      <w:tr>
        <w:trPr>
          <w:trHeight w:val="200" w:hRule="exac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ansportación (Contraloría General de la República)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8/03/2016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5" w:after="0"/>
        <w:rPr/>
      </w:pPr>
      <w:r>
        <w:rPr/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sectPr>
          <w:type w:val="nextPage"/>
          <w:pgSz w:w="12240" w:h="15840"/>
          <w:pgMar w:left="2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1672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6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73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6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74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6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75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6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76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6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77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16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78">
                <wp:simplePos x="0" y="0"/>
                <wp:positionH relativeFrom="page">
                  <wp:posOffset>476250</wp:posOffset>
                </wp:positionH>
                <wp:positionV relativeFrom="page">
                  <wp:posOffset>6121400</wp:posOffset>
                </wp:positionV>
                <wp:extent cx="6800850" cy="114300"/>
                <wp:effectExtent l="0" t="0" r="635" b="635"/>
                <wp:wrapNone/>
                <wp:docPr id="16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820"/>
                                </a:moveTo>
                                <a:lnTo>
                                  <a:pt x="11460" y="9820"/>
                                </a:lnTo>
                                <a:lnTo>
                                  <a:pt x="11460" y="9640"/>
                                </a:lnTo>
                                <a:lnTo>
                                  <a:pt x="750" y="9640"/>
                                </a:lnTo>
                                <a:lnTo>
                                  <a:pt x="750" y="9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82pt;width:535.5pt;height:9pt" coordorigin="750,9640" coordsize="10710,180">
                <v:shape id="shape_0" coordorigin="750,9640" coordsize="10710,180" path="m750,9820l11460,9820l11460,9640l750,9640l750,9820xe" fillcolor="white" stroked="f" o:allowincell="f" style="position:absolute;left:750;top:964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79">
                <wp:simplePos x="0" y="0"/>
                <wp:positionH relativeFrom="page">
                  <wp:posOffset>476250</wp:posOffset>
                </wp:positionH>
                <wp:positionV relativeFrom="page">
                  <wp:posOffset>6968490</wp:posOffset>
                </wp:positionV>
                <wp:extent cx="6800850" cy="114300"/>
                <wp:effectExtent l="0" t="0" r="635" b="635"/>
                <wp:wrapNone/>
                <wp:docPr id="16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154"/>
                                </a:moveTo>
                                <a:lnTo>
                                  <a:pt x="11460" y="11154"/>
                                </a:lnTo>
                                <a:lnTo>
                                  <a:pt x="11460" y="10974"/>
                                </a:lnTo>
                                <a:lnTo>
                                  <a:pt x="750" y="10974"/>
                                </a:lnTo>
                                <a:lnTo>
                                  <a:pt x="750" y="11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48.7pt;width:535.5pt;height:9pt" coordorigin="750,10974" coordsize="10710,180">
                <v:shape id="shape_0" coordorigin="750,10974" coordsize="10710,180" path="m750,11154l11460,11154l11460,10974l750,10974l750,11154xe" fillcolor="white" stroked="f" o:allowincell="f" style="position:absolute;left:750;top:1097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80">
                <wp:simplePos x="0" y="0"/>
                <wp:positionH relativeFrom="page">
                  <wp:posOffset>476250</wp:posOffset>
                </wp:positionH>
                <wp:positionV relativeFrom="page">
                  <wp:posOffset>7814945</wp:posOffset>
                </wp:positionV>
                <wp:extent cx="6800850" cy="114300"/>
                <wp:effectExtent l="0" t="0" r="635" b="635"/>
                <wp:wrapNone/>
                <wp:docPr id="16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2487"/>
                                </a:moveTo>
                                <a:lnTo>
                                  <a:pt x="11460" y="12487"/>
                                </a:lnTo>
                                <a:lnTo>
                                  <a:pt x="11460" y="12307"/>
                                </a:lnTo>
                                <a:lnTo>
                                  <a:pt x="750" y="12307"/>
                                </a:lnTo>
                                <a:lnTo>
                                  <a:pt x="750" y="12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615.35pt;width:535.5pt;height:9pt" coordorigin="750,12307" coordsize="10710,180">
                <v:shape id="shape_0" coordorigin="750,12307" coordsize="10710,180" path="m750,12487l11460,12487l11460,12307l750,12307l750,12487xe" fillcolor="white" stroked="f" o:allowincell="f" style="position:absolute;left:750;top:12307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81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16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82">
                <wp:simplePos x="0" y="0"/>
                <wp:positionH relativeFrom="page">
                  <wp:posOffset>1905000</wp:posOffset>
                </wp:positionH>
                <wp:positionV relativeFrom="page">
                  <wp:posOffset>6283325</wp:posOffset>
                </wp:positionV>
                <wp:extent cx="628650" cy="114300"/>
                <wp:effectExtent l="0" t="0" r="0" b="635"/>
                <wp:wrapNone/>
                <wp:docPr id="16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075"/>
                                </a:moveTo>
                                <a:lnTo>
                                  <a:pt x="3990" y="10075"/>
                                </a:lnTo>
                                <a:lnTo>
                                  <a:pt x="3990" y="9895"/>
                                </a:lnTo>
                                <a:lnTo>
                                  <a:pt x="3000" y="9895"/>
                                </a:lnTo>
                                <a:lnTo>
                                  <a:pt x="300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4.75pt;width:49.5pt;height:9pt" coordorigin="3000,9895" coordsize="990,180">
                <v:shape id="shape_0" coordorigin="3000,9895" coordsize="990,180" path="m3000,10075l3990,10075l3990,9895l3000,9895l3000,10075xe" fillcolor="white" stroked="f" o:allowincell="f" style="position:absolute;left:3000;top:989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83">
                <wp:simplePos x="0" y="0"/>
                <wp:positionH relativeFrom="page">
                  <wp:posOffset>1905000</wp:posOffset>
                </wp:positionH>
                <wp:positionV relativeFrom="page">
                  <wp:posOffset>7130415</wp:posOffset>
                </wp:positionV>
                <wp:extent cx="628650" cy="114300"/>
                <wp:effectExtent l="0" t="0" r="0" b="635"/>
                <wp:wrapNone/>
                <wp:docPr id="16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409"/>
                                </a:moveTo>
                                <a:lnTo>
                                  <a:pt x="3990" y="11409"/>
                                </a:lnTo>
                                <a:lnTo>
                                  <a:pt x="3990" y="11229"/>
                                </a:lnTo>
                                <a:lnTo>
                                  <a:pt x="3000" y="11229"/>
                                </a:lnTo>
                                <a:lnTo>
                                  <a:pt x="300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61.45pt;width:49.5pt;height:9pt" coordorigin="3000,11229" coordsize="990,180">
                <v:shape id="shape_0" coordorigin="3000,11229" coordsize="990,180" path="m3000,11409l3990,11409l3990,11229l3000,11229l3000,11409xe" fillcolor="white" stroked="f" o:allowincell="f" style="position:absolute;left:3000;top:11229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84">
                <wp:simplePos x="0" y="0"/>
                <wp:positionH relativeFrom="page">
                  <wp:posOffset>1905000</wp:posOffset>
                </wp:positionH>
                <wp:positionV relativeFrom="page">
                  <wp:posOffset>7976870</wp:posOffset>
                </wp:positionV>
                <wp:extent cx="628650" cy="114300"/>
                <wp:effectExtent l="0" t="635" r="0" b="635"/>
                <wp:wrapNone/>
                <wp:docPr id="16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2742"/>
                                </a:moveTo>
                                <a:lnTo>
                                  <a:pt x="3990" y="12742"/>
                                </a:lnTo>
                                <a:lnTo>
                                  <a:pt x="3990" y="12562"/>
                                </a:lnTo>
                                <a:lnTo>
                                  <a:pt x="3000" y="12562"/>
                                </a:lnTo>
                                <a:lnTo>
                                  <a:pt x="3000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628.1pt;width:49.5pt;height:9pt" coordorigin="3000,12562" coordsize="990,180">
                <v:shape id="shape_0" coordorigin="3000,12562" coordsize="990,180" path="m3000,12742l3990,12742l3990,12562l3000,12562l3000,12742xe" fillcolor="white" stroked="f" o:allowincell="f" style="position:absolute;left:3000;top:12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85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16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86">
                <wp:simplePos x="0" y="0"/>
                <wp:positionH relativeFrom="page">
                  <wp:posOffset>2705100</wp:posOffset>
                </wp:positionH>
                <wp:positionV relativeFrom="page">
                  <wp:posOffset>6283325</wp:posOffset>
                </wp:positionV>
                <wp:extent cx="514350" cy="114300"/>
                <wp:effectExtent l="0" t="0" r="635" b="635"/>
                <wp:wrapNone/>
                <wp:docPr id="16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075"/>
                                </a:moveTo>
                                <a:lnTo>
                                  <a:pt x="5070" y="10075"/>
                                </a:lnTo>
                                <a:lnTo>
                                  <a:pt x="5070" y="9895"/>
                                </a:lnTo>
                                <a:lnTo>
                                  <a:pt x="4260" y="9895"/>
                                </a:lnTo>
                                <a:lnTo>
                                  <a:pt x="426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4.75pt;width:40.5pt;height:9pt" coordorigin="4260,9895" coordsize="810,180">
                <v:shape id="shape_0" coordorigin="4260,9895" coordsize="810,180" path="m4260,10075l5070,10075l5070,9895l4260,9895l4260,10075xe" fillcolor="white" stroked="f" o:allowincell="f" style="position:absolute;left:4260;top:989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87">
                <wp:simplePos x="0" y="0"/>
                <wp:positionH relativeFrom="page">
                  <wp:posOffset>2705100</wp:posOffset>
                </wp:positionH>
                <wp:positionV relativeFrom="page">
                  <wp:posOffset>7130415</wp:posOffset>
                </wp:positionV>
                <wp:extent cx="514350" cy="114300"/>
                <wp:effectExtent l="0" t="0" r="635" b="635"/>
                <wp:wrapNone/>
                <wp:docPr id="16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409"/>
                                </a:moveTo>
                                <a:lnTo>
                                  <a:pt x="5070" y="11409"/>
                                </a:lnTo>
                                <a:lnTo>
                                  <a:pt x="5070" y="11229"/>
                                </a:lnTo>
                                <a:lnTo>
                                  <a:pt x="4260" y="11229"/>
                                </a:lnTo>
                                <a:lnTo>
                                  <a:pt x="426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61.45pt;width:40.5pt;height:9pt" coordorigin="4260,11229" coordsize="810,180">
                <v:shape id="shape_0" coordorigin="4260,11229" coordsize="810,180" path="m4260,11409l5070,11409l5070,11229l4260,11229l4260,11409xe" fillcolor="white" stroked="f" o:allowincell="f" style="position:absolute;left:4260;top:11229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88">
                <wp:simplePos x="0" y="0"/>
                <wp:positionH relativeFrom="page">
                  <wp:posOffset>2705100</wp:posOffset>
                </wp:positionH>
                <wp:positionV relativeFrom="page">
                  <wp:posOffset>7976870</wp:posOffset>
                </wp:positionV>
                <wp:extent cx="514350" cy="114300"/>
                <wp:effectExtent l="0" t="635" r="635" b="635"/>
                <wp:wrapNone/>
                <wp:docPr id="16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2742"/>
                                </a:moveTo>
                                <a:lnTo>
                                  <a:pt x="5070" y="12742"/>
                                </a:lnTo>
                                <a:lnTo>
                                  <a:pt x="5070" y="12562"/>
                                </a:lnTo>
                                <a:lnTo>
                                  <a:pt x="4260" y="12562"/>
                                </a:lnTo>
                                <a:lnTo>
                                  <a:pt x="4260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628.1pt;width:40.5pt;height:9pt" coordorigin="4260,12562" coordsize="810,180">
                <v:shape id="shape_0" coordorigin="4260,12562" coordsize="810,180" path="m4260,12742l5070,12742l5070,12562l4260,12562l4260,12742xe" fillcolor="white" stroked="f" o:allowincell="f" style="position:absolute;left:4260;top:12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89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16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90">
                <wp:simplePos x="0" y="0"/>
                <wp:positionH relativeFrom="page">
                  <wp:posOffset>3724275</wp:posOffset>
                </wp:positionH>
                <wp:positionV relativeFrom="page">
                  <wp:posOffset>6283325</wp:posOffset>
                </wp:positionV>
                <wp:extent cx="1665605" cy="114300"/>
                <wp:effectExtent l="0" t="0" r="0" b="635"/>
                <wp:wrapNone/>
                <wp:docPr id="16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075"/>
                                  </a:moveTo>
                                  <a:lnTo>
                                    <a:pt x="7200" y="10075"/>
                                  </a:lnTo>
                                  <a:lnTo>
                                    <a:pt x="7200" y="9895"/>
                                  </a:lnTo>
                                  <a:lnTo>
                                    <a:pt x="5865" y="9895"/>
                                  </a:lnTo>
                                  <a:lnTo>
                                    <a:pt x="5865" y="100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075"/>
                                    </a:moveTo>
                                    <a:lnTo>
                                      <a:pt x="8490" y="10075"/>
                                    </a:lnTo>
                                    <a:lnTo>
                                      <a:pt x="8490" y="9895"/>
                                    </a:lnTo>
                                    <a:lnTo>
                                      <a:pt x="7200" y="9895"/>
                                    </a:lnTo>
                                    <a:lnTo>
                                      <a:pt x="7200" y="100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4.75pt;width:131.15pt;height:9pt" coordorigin="5865,9895" coordsize="2623,180">
                <v:group id="shape_0" style="position:absolute;left:5865;top:9895;width:2623;height:180">
                  <v:shape id="shape_0" coordorigin="5865,9895" coordsize="1335,180" path="m5865,10075l7200,10075l7200,9895l5865,9895l5865,10075xe" fillcolor="white" stroked="f" o:allowincell="f" style="position:absolute;left:5865;top:989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895;width:1289;height:180">
                    <v:shape id="shape_0" coordorigin="7200,9895" coordsize="1290,180" path="m7200,10075l8490,10075l8490,9895l7200,9895l7200,10075xe" fillcolor="white" stroked="f" o:allowincell="f" style="position:absolute;left:7199;top:989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91">
                <wp:simplePos x="0" y="0"/>
                <wp:positionH relativeFrom="page">
                  <wp:posOffset>3724275</wp:posOffset>
                </wp:positionH>
                <wp:positionV relativeFrom="page">
                  <wp:posOffset>7130415</wp:posOffset>
                </wp:positionV>
                <wp:extent cx="1665605" cy="114300"/>
                <wp:effectExtent l="0" t="0" r="0" b="635"/>
                <wp:wrapNone/>
                <wp:docPr id="16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1409"/>
                                  </a:moveTo>
                                  <a:lnTo>
                                    <a:pt x="7200" y="11409"/>
                                  </a:lnTo>
                                  <a:lnTo>
                                    <a:pt x="7200" y="11229"/>
                                  </a:lnTo>
                                  <a:lnTo>
                                    <a:pt x="5865" y="11229"/>
                                  </a:lnTo>
                                  <a:lnTo>
                                    <a:pt x="5865" y="114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1409"/>
                                    </a:moveTo>
                                    <a:lnTo>
                                      <a:pt x="8490" y="11409"/>
                                    </a:lnTo>
                                    <a:lnTo>
                                      <a:pt x="8490" y="11229"/>
                                    </a:lnTo>
                                    <a:lnTo>
                                      <a:pt x="7200" y="11229"/>
                                    </a:lnTo>
                                    <a:lnTo>
                                      <a:pt x="7200" y="114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61.45pt;width:131.15pt;height:9pt" coordorigin="5865,11229" coordsize="2623,180">
                <v:group id="shape_0" style="position:absolute;left:5865;top:11229;width:2623;height:180">
                  <v:shape id="shape_0" coordorigin="5865,11229" coordsize="1335,180" path="m5865,11409l7200,11409l7200,11229l5865,11229l5865,11409xe" fillcolor="white" stroked="f" o:allowincell="f" style="position:absolute;left:5865;top:11229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1229;width:1289;height:180">
                    <v:shape id="shape_0" coordorigin="7200,11229" coordsize="1290,180" path="m7200,11409l8490,11409l8490,11229l7200,11229l7200,11409xe" fillcolor="white" stroked="f" o:allowincell="f" style="position:absolute;left:7199;top:11229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92">
                <wp:simplePos x="0" y="0"/>
                <wp:positionH relativeFrom="page">
                  <wp:posOffset>3724275</wp:posOffset>
                </wp:positionH>
                <wp:positionV relativeFrom="page">
                  <wp:posOffset>7976870</wp:posOffset>
                </wp:positionV>
                <wp:extent cx="1665605" cy="114300"/>
                <wp:effectExtent l="0" t="635" r="0" b="635"/>
                <wp:wrapNone/>
                <wp:docPr id="16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2742"/>
                                  </a:moveTo>
                                  <a:lnTo>
                                    <a:pt x="7200" y="12742"/>
                                  </a:lnTo>
                                  <a:lnTo>
                                    <a:pt x="7200" y="12562"/>
                                  </a:lnTo>
                                  <a:lnTo>
                                    <a:pt x="5865" y="12562"/>
                                  </a:lnTo>
                                  <a:lnTo>
                                    <a:pt x="5865" y="12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2742"/>
                                    </a:moveTo>
                                    <a:lnTo>
                                      <a:pt x="8490" y="12742"/>
                                    </a:lnTo>
                                    <a:lnTo>
                                      <a:pt x="8490" y="12562"/>
                                    </a:lnTo>
                                    <a:lnTo>
                                      <a:pt x="7200" y="12562"/>
                                    </a:lnTo>
                                    <a:lnTo>
                                      <a:pt x="7200" y="12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628.1pt;width:131.15pt;height:9pt" coordorigin="5865,12562" coordsize="2623,180">
                <v:group id="shape_0" style="position:absolute;left:5865;top:12562;width:2623;height:180">
                  <v:shape id="shape_0" coordorigin="5865,12562" coordsize="1335,180" path="m5865,12742l7200,12742l7200,12562l5865,12562l5865,12742xe" fillcolor="white" stroked="f" o:allowincell="f" style="position:absolute;left:5865;top:12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2562;width:1289;height:180">
                    <v:shape id="shape_0" coordorigin="7200,12562" coordsize="1290,180" path="m7200,12742l8490,12742l8490,12562l7200,12562l7200,12742xe" fillcolor="white" stroked="f" o:allowincell="f" style="position:absolute;left:7199;top:12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93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16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94">
                <wp:simplePos x="0" y="0"/>
                <wp:positionH relativeFrom="page">
                  <wp:posOffset>3333750</wp:posOffset>
                </wp:positionH>
                <wp:positionV relativeFrom="page">
                  <wp:posOffset>6283325</wp:posOffset>
                </wp:positionV>
                <wp:extent cx="342900" cy="114300"/>
                <wp:effectExtent l="0" t="0" r="635" b="635"/>
                <wp:wrapNone/>
                <wp:docPr id="16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075"/>
                                </a:moveTo>
                                <a:lnTo>
                                  <a:pt x="5790" y="10075"/>
                                </a:lnTo>
                                <a:lnTo>
                                  <a:pt x="5790" y="9895"/>
                                </a:lnTo>
                                <a:lnTo>
                                  <a:pt x="5250" y="9895"/>
                                </a:lnTo>
                                <a:lnTo>
                                  <a:pt x="525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4.75pt;width:27pt;height:9pt" coordorigin="5250,9895" coordsize="540,180">
                <v:shape id="shape_0" coordorigin="5250,9895" coordsize="540,180" path="m5250,10075l5790,10075l5790,9895l5250,9895l5250,10075xe" fillcolor="white" stroked="f" o:allowincell="f" style="position:absolute;left:5250;top:989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95">
                <wp:simplePos x="0" y="0"/>
                <wp:positionH relativeFrom="page">
                  <wp:posOffset>3333750</wp:posOffset>
                </wp:positionH>
                <wp:positionV relativeFrom="page">
                  <wp:posOffset>7130415</wp:posOffset>
                </wp:positionV>
                <wp:extent cx="342900" cy="114300"/>
                <wp:effectExtent l="0" t="0" r="635" b="635"/>
                <wp:wrapNone/>
                <wp:docPr id="16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409"/>
                                </a:moveTo>
                                <a:lnTo>
                                  <a:pt x="5790" y="11409"/>
                                </a:lnTo>
                                <a:lnTo>
                                  <a:pt x="5790" y="11229"/>
                                </a:lnTo>
                                <a:lnTo>
                                  <a:pt x="5250" y="11229"/>
                                </a:lnTo>
                                <a:lnTo>
                                  <a:pt x="525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61.45pt;width:27pt;height:9pt" coordorigin="5250,11229" coordsize="540,180">
                <v:shape id="shape_0" coordorigin="5250,11229" coordsize="540,180" path="m5250,11409l5790,11409l5790,11229l5250,11229l5250,11409xe" fillcolor="white" stroked="f" o:allowincell="f" style="position:absolute;left:5250;top:1122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96">
                <wp:simplePos x="0" y="0"/>
                <wp:positionH relativeFrom="page">
                  <wp:posOffset>3333750</wp:posOffset>
                </wp:positionH>
                <wp:positionV relativeFrom="page">
                  <wp:posOffset>7976870</wp:posOffset>
                </wp:positionV>
                <wp:extent cx="342900" cy="114300"/>
                <wp:effectExtent l="0" t="635" r="635" b="635"/>
                <wp:wrapNone/>
                <wp:docPr id="16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2742"/>
                                </a:moveTo>
                                <a:lnTo>
                                  <a:pt x="5790" y="12742"/>
                                </a:lnTo>
                                <a:lnTo>
                                  <a:pt x="5790" y="12562"/>
                                </a:lnTo>
                                <a:lnTo>
                                  <a:pt x="5250" y="12562"/>
                                </a:lnTo>
                                <a:lnTo>
                                  <a:pt x="5250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628.1pt;width:27pt;height:9pt" coordorigin="5250,12562" coordsize="540,180">
                <v:shape id="shape_0" coordorigin="5250,12562" coordsize="540,180" path="m5250,12742l5790,12742l5790,12562l5250,12562l5250,12742xe" fillcolor="white" stroked="f" o:allowincell="f" style="position:absolute;left:5250;top:12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97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16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98">
                <wp:simplePos x="0" y="0"/>
                <wp:positionH relativeFrom="page">
                  <wp:posOffset>6362700</wp:posOffset>
                </wp:positionH>
                <wp:positionV relativeFrom="page">
                  <wp:posOffset>6610350</wp:posOffset>
                </wp:positionV>
                <wp:extent cx="933450" cy="127635"/>
                <wp:effectExtent l="0" t="635" r="635" b="0"/>
                <wp:wrapNone/>
                <wp:docPr id="16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611"/>
                                </a:moveTo>
                                <a:lnTo>
                                  <a:pt x="11490" y="10611"/>
                                </a:lnTo>
                                <a:lnTo>
                                  <a:pt x="11490" y="10410"/>
                                </a:lnTo>
                                <a:lnTo>
                                  <a:pt x="10020" y="10410"/>
                                </a:lnTo>
                                <a:lnTo>
                                  <a:pt x="10020" y="10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0.5pt;width:73.5pt;height:10.05pt" coordorigin="10020,10410" coordsize="1470,201">
                <v:shape id="shape_0" coordorigin="10020,10410" coordsize="1470,201" path="m10020,10611l11490,10611l11490,10410l10020,10410l10020,10611xe" fillcolor="white" stroked="f" o:allowincell="f" style="position:absolute;left:10020;top:1041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99">
                <wp:simplePos x="0" y="0"/>
                <wp:positionH relativeFrom="page">
                  <wp:posOffset>6362700</wp:posOffset>
                </wp:positionH>
                <wp:positionV relativeFrom="page">
                  <wp:posOffset>7457440</wp:posOffset>
                </wp:positionV>
                <wp:extent cx="933450" cy="127635"/>
                <wp:effectExtent l="0" t="635" r="635" b="0"/>
                <wp:wrapNone/>
                <wp:docPr id="16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1945"/>
                                </a:moveTo>
                                <a:lnTo>
                                  <a:pt x="11490" y="11945"/>
                                </a:lnTo>
                                <a:lnTo>
                                  <a:pt x="11490" y="11744"/>
                                </a:lnTo>
                                <a:lnTo>
                                  <a:pt x="10020" y="11744"/>
                                </a:lnTo>
                                <a:lnTo>
                                  <a:pt x="10020" y="11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87.2pt;width:73.5pt;height:10.05pt" coordorigin="10020,11744" coordsize="1470,201">
                <v:shape id="shape_0" coordorigin="10020,11744" coordsize="1470,201" path="m10020,11945l11490,11945l11490,11744l10020,11744l10020,11945xe" fillcolor="white" stroked="f" o:allowincell="f" style="position:absolute;left:10020;top:1174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00">
                <wp:simplePos x="0" y="0"/>
                <wp:positionH relativeFrom="page">
                  <wp:posOffset>6362700</wp:posOffset>
                </wp:positionH>
                <wp:positionV relativeFrom="page">
                  <wp:posOffset>8304530</wp:posOffset>
                </wp:positionV>
                <wp:extent cx="933450" cy="127635"/>
                <wp:effectExtent l="0" t="635" r="635" b="0"/>
                <wp:wrapNone/>
                <wp:docPr id="16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3278"/>
                                </a:moveTo>
                                <a:lnTo>
                                  <a:pt x="11490" y="13278"/>
                                </a:lnTo>
                                <a:lnTo>
                                  <a:pt x="11490" y="13078"/>
                                </a:lnTo>
                                <a:lnTo>
                                  <a:pt x="10020" y="13078"/>
                                </a:lnTo>
                                <a:lnTo>
                                  <a:pt x="10020" y="13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653.9pt;width:73.5pt;height:10.05pt" coordorigin="10020,13078" coordsize="1470,201">
                <v:shape id="shape_0" coordorigin="10020,13078" coordsize="1470,201" path="m10020,13278l11490,13278l11490,13078l10020,13078l10020,13278xe" fillcolor="white" stroked="f" o:allowincell="f" style="position:absolute;left:10020;top:13078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701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16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702">
                <wp:simplePos x="0" y="0"/>
                <wp:positionH relativeFrom="page">
                  <wp:posOffset>6464935</wp:posOffset>
                </wp:positionH>
                <wp:positionV relativeFrom="page">
                  <wp:posOffset>6283325</wp:posOffset>
                </wp:positionV>
                <wp:extent cx="819150" cy="114300"/>
                <wp:effectExtent l="635" t="0" r="0" b="635"/>
                <wp:wrapNone/>
                <wp:docPr id="16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075"/>
                                </a:moveTo>
                                <a:lnTo>
                                  <a:pt x="11470" y="10075"/>
                                </a:lnTo>
                                <a:lnTo>
                                  <a:pt x="11470" y="9895"/>
                                </a:lnTo>
                                <a:lnTo>
                                  <a:pt x="10181" y="9895"/>
                                </a:lnTo>
                                <a:lnTo>
                                  <a:pt x="10181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4.75pt;width:64.5pt;height:9pt" coordorigin="10181,9895" coordsize="1290,180">
                <v:shape id="shape_0" coordorigin="10181,9895" coordsize="1290,180" path="m10181,10075l11470,10075l11470,9895l10181,9895l10181,10075xe" fillcolor="white" stroked="f" o:allowincell="f" style="position:absolute;left:10181;top:989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703">
                <wp:simplePos x="0" y="0"/>
                <wp:positionH relativeFrom="page">
                  <wp:posOffset>6464935</wp:posOffset>
                </wp:positionH>
                <wp:positionV relativeFrom="page">
                  <wp:posOffset>7130415</wp:posOffset>
                </wp:positionV>
                <wp:extent cx="819150" cy="114300"/>
                <wp:effectExtent l="635" t="0" r="0" b="635"/>
                <wp:wrapNone/>
                <wp:docPr id="16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409"/>
                                </a:moveTo>
                                <a:lnTo>
                                  <a:pt x="11470" y="11409"/>
                                </a:lnTo>
                                <a:lnTo>
                                  <a:pt x="11470" y="11229"/>
                                </a:lnTo>
                                <a:lnTo>
                                  <a:pt x="10181" y="11229"/>
                                </a:lnTo>
                                <a:lnTo>
                                  <a:pt x="10181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61.45pt;width:64.5pt;height:9pt" coordorigin="10181,11229" coordsize="1290,180">
                <v:shape id="shape_0" coordorigin="10181,11229" coordsize="1290,180" path="m10181,11409l11470,11409l11470,11229l10181,11229l10181,11409xe" fillcolor="white" stroked="f" o:allowincell="f" style="position:absolute;left:10181;top:1122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704">
                <wp:simplePos x="0" y="0"/>
                <wp:positionH relativeFrom="page">
                  <wp:posOffset>6464935</wp:posOffset>
                </wp:positionH>
                <wp:positionV relativeFrom="page">
                  <wp:posOffset>7976870</wp:posOffset>
                </wp:positionV>
                <wp:extent cx="819150" cy="114300"/>
                <wp:effectExtent l="635" t="635" r="0" b="635"/>
                <wp:wrapNone/>
                <wp:docPr id="16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2742"/>
                                </a:moveTo>
                                <a:lnTo>
                                  <a:pt x="11470" y="12742"/>
                                </a:lnTo>
                                <a:lnTo>
                                  <a:pt x="11470" y="12562"/>
                                </a:lnTo>
                                <a:lnTo>
                                  <a:pt x="10181" y="12562"/>
                                </a:lnTo>
                                <a:lnTo>
                                  <a:pt x="10181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628.1pt;width:64.5pt;height:9pt" coordorigin="10181,12562" coordsize="1290,180">
                <v:shape id="shape_0" coordorigin="10181,12562" coordsize="1290,180" path="m10181,12742l11470,12742l11470,12562l10181,12562l10181,12742xe" fillcolor="white" stroked="f" o:allowincell="f" style="position:absolute;left:10181;top:12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05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16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06">
                <wp:simplePos x="0" y="0"/>
                <wp:positionH relativeFrom="page">
                  <wp:posOffset>289560</wp:posOffset>
                </wp:positionH>
                <wp:positionV relativeFrom="page">
                  <wp:posOffset>6120130</wp:posOffset>
                </wp:positionV>
                <wp:extent cx="114300" cy="114300"/>
                <wp:effectExtent l="0" t="0" r="635" b="635"/>
                <wp:wrapNone/>
                <wp:docPr id="16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818"/>
                                </a:moveTo>
                                <a:lnTo>
                                  <a:pt x="636" y="9818"/>
                                </a:lnTo>
                                <a:lnTo>
                                  <a:pt x="636" y="9638"/>
                                </a:lnTo>
                                <a:lnTo>
                                  <a:pt x="456" y="9638"/>
                                </a:lnTo>
                                <a:lnTo>
                                  <a:pt x="456" y="9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81.9pt;width:9pt;height:9pt" coordorigin="456,9638" coordsize="180,180">
                <v:shape id="shape_0" coordorigin="456,9638" coordsize="180,180" path="m456,9818l636,9818l636,9638l456,9638l456,9818xe" fillcolor="white" stroked="f" o:allowincell="f" style="position:absolute;left:456;top:963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07">
                <wp:simplePos x="0" y="0"/>
                <wp:positionH relativeFrom="page">
                  <wp:posOffset>289560</wp:posOffset>
                </wp:positionH>
                <wp:positionV relativeFrom="page">
                  <wp:posOffset>6966585</wp:posOffset>
                </wp:positionV>
                <wp:extent cx="114300" cy="114300"/>
                <wp:effectExtent l="0" t="0" r="635" b="635"/>
                <wp:wrapNone/>
                <wp:docPr id="16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151"/>
                                </a:moveTo>
                                <a:lnTo>
                                  <a:pt x="636" y="11151"/>
                                </a:lnTo>
                                <a:lnTo>
                                  <a:pt x="636" y="10971"/>
                                </a:lnTo>
                                <a:lnTo>
                                  <a:pt x="456" y="10971"/>
                                </a:lnTo>
                                <a:lnTo>
                                  <a:pt x="456" y="11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48.55pt;width:9pt;height:9pt" coordorigin="456,10971" coordsize="180,180">
                <v:shape id="shape_0" coordorigin="456,10971" coordsize="180,180" path="m456,11151l636,11151l636,10971l456,10971l456,11151xe" fillcolor="white" stroked="f" o:allowincell="f" style="position:absolute;left:456;top:10971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08">
                <wp:simplePos x="0" y="0"/>
                <wp:positionH relativeFrom="page">
                  <wp:posOffset>289560</wp:posOffset>
                </wp:positionH>
                <wp:positionV relativeFrom="page">
                  <wp:posOffset>7814310</wp:posOffset>
                </wp:positionV>
                <wp:extent cx="114300" cy="114300"/>
                <wp:effectExtent l="0" t="0" r="635" b="635"/>
                <wp:wrapNone/>
                <wp:docPr id="16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2486"/>
                                </a:moveTo>
                                <a:lnTo>
                                  <a:pt x="636" y="12486"/>
                                </a:lnTo>
                                <a:lnTo>
                                  <a:pt x="636" y="12306"/>
                                </a:lnTo>
                                <a:lnTo>
                                  <a:pt x="456" y="12306"/>
                                </a:lnTo>
                                <a:lnTo>
                                  <a:pt x="456" y="12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615.3pt;width:9pt;height:9pt" coordorigin="456,12306" coordsize="180,180">
                <v:shape id="shape_0" coordorigin="456,12306" coordsize="180,180" path="m456,12486l636,12486l636,12306l456,12306l456,12486xe" fillcolor="white" stroked="f" o:allowincell="f" style="position:absolute;left:456;top:1230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09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16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10">
                <wp:simplePos x="0" y="0"/>
                <wp:positionH relativeFrom="page">
                  <wp:posOffset>5688965</wp:posOffset>
                </wp:positionH>
                <wp:positionV relativeFrom="page">
                  <wp:posOffset>6283325</wp:posOffset>
                </wp:positionV>
                <wp:extent cx="489585" cy="114300"/>
                <wp:effectExtent l="635" t="0" r="0" b="635"/>
                <wp:wrapNone/>
                <wp:docPr id="16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075"/>
                                </a:moveTo>
                                <a:lnTo>
                                  <a:pt x="9730" y="10075"/>
                                </a:lnTo>
                                <a:lnTo>
                                  <a:pt x="9730" y="9895"/>
                                </a:lnTo>
                                <a:lnTo>
                                  <a:pt x="8959" y="9895"/>
                                </a:lnTo>
                                <a:lnTo>
                                  <a:pt x="8959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4.75pt;width:38.55pt;height:9pt" coordorigin="8959,9895" coordsize="771,180">
                <v:shape id="shape_0" coordorigin="8959,9895" coordsize="771,180" path="m8959,10075l9730,10075l9730,9895l8959,9895l8959,10075xe" fillcolor="white" stroked="f" o:allowincell="f" style="position:absolute;left:8959;top:989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11">
                <wp:simplePos x="0" y="0"/>
                <wp:positionH relativeFrom="page">
                  <wp:posOffset>5688965</wp:posOffset>
                </wp:positionH>
                <wp:positionV relativeFrom="page">
                  <wp:posOffset>7130415</wp:posOffset>
                </wp:positionV>
                <wp:extent cx="489585" cy="114300"/>
                <wp:effectExtent l="635" t="0" r="0" b="635"/>
                <wp:wrapNone/>
                <wp:docPr id="16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409"/>
                                </a:moveTo>
                                <a:lnTo>
                                  <a:pt x="9730" y="11409"/>
                                </a:lnTo>
                                <a:lnTo>
                                  <a:pt x="9730" y="11229"/>
                                </a:lnTo>
                                <a:lnTo>
                                  <a:pt x="8959" y="11229"/>
                                </a:lnTo>
                                <a:lnTo>
                                  <a:pt x="8959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61.45pt;width:38.55pt;height:9pt" coordorigin="8959,11229" coordsize="771,180">
                <v:shape id="shape_0" coordorigin="8959,11229" coordsize="771,180" path="m8959,11409l9730,11409l9730,11229l8959,11229l8959,11409xe" fillcolor="white" stroked="f" o:allowincell="f" style="position:absolute;left:8959;top:11229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12">
                <wp:simplePos x="0" y="0"/>
                <wp:positionH relativeFrom="page">
                  <wp:posOffset>5688965</wp:posOffset>
                </wp:positionH>
                <wp:positionV relativeFrom="page">
                  <wp:posOffset>7976870</wp:posOffset>
                </wp:positionV>
                <wp:extent cx="489585" cy="114300"/>
                <wp:effectExtent l="635" t="635" r="0" b="635"/>
                <wp:wrapNone/>
                <wp:docPr id="16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2742"/>
                                </a:moveTo>
                                <a:lnTo>
                                  <a:pt x="9730" y="12742"/>
                                </a:lnTo>
                                <a:lnTo>
                                  <a:pt x="9730" y="12562"/>
                                </a:lnTo>
                                <a:lnTo>
                                  <a:pt x="8959" y="12562"/>
                                </a:lnTo>
                                <a:lnTo>
                                  <a:pt x="8959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628.1pt;width:38.55pt;height:9pt" coordorigin="8959,12562" coordsize="771,180">
                <v:shape id="shape_0" coordorigin="8959,12562" coordsize="771,180" path="m8959,12742l9730,12742l9730,12562l8959,12562l8959,12742xe" fillcolor="white" stroked="f" o:allowincell="f" style="position:absolute;left:8959;top:12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13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16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14">
                <wp:simplePos x="0" y="0"/>
                <wp:positionH relativeFrom="page">
                  <wp:posOffset>6463665</wp:posOffset>
                </wp:positionH>
                <wp:positionV relativeFrom="page">
                  <wp:posOffset>6455410</wp:posOffset>
                </wp:positionV>
                <wp:extent cx="819150" cy="114300"/>
                <wp:effectExtent l="0" t="0" r="1270" b="635"/>
                <wp:wrapNone/>
                <wp:docPr id="16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346"/>
                                </a:moveTo>
                                <a:lnTo>
                                  <a:pt x="11469" y="10346"/>
                                </a:lnTo>
                                <a:lnTo>
                                  <a:pt x="11469" y="10166"/>
                                </a:lnTo>
                                <a:lnTo>
                                  <a:pt x="10179" y="10166"/>
                                </a:lnTo>
                                <a:lnTo>
                                  <a:pt x="10179" y="10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08.3pt;width:64.5pt;height:9pt" coordorigin="10179,10166" coordsize="1290,180">
                <v:shape id="shape_0" coordorigin="10179,10166" coordsize="1290,180" path="m10179,10346l11469,10346l11469,10166l10179,10166l10179,10346xe" fillcolor="white" stroked="f" o:allowincell="f" style="position:absolute;left:10179;top:1016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15">
                <wp:simplePos x="0" y="0"/>
                <wp:positionH relativeFrom="page">
                  <wp:posOffset>6463665</wp:posOffset>
                </wp:positionH>
                <wp:positionV relativeFrom="page">
                  <wp:posOffset>7301865</wp:posOffset>
                </wp:positionV>
                <wp:extent cx="819150" cy="114300"/>
                <wp:effectExtent l="0" t="635" r="1270" b="635"/>
                <wp:wrapNone/>
                <wp:docPr id="16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679"/>
                                </a:moveTo>
                                <a:lnTo>
                                  <a:pt x="11469" y="11679"/>
                                </a:lnTo>
                                <a:lnTo>
                                  <a:pt x="11469" y="11499"/>
                                </a:lnTo>
                                <a:lnTo>
                                  <a:pt x="10179" y="11499"/>
                                </a:lnTo>
                                <a:lnTo>
                                  <a:pt x="10179" y="11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74.95pt;width:64.5pt;height:9pt" coordorigin="10179,11499" coordsize="1290,180">
                <v:shape id="shape_0" coordorigin="10179,11499" coordsize="1290,180" path="m10179,11679l11469,11679l11469,11499l10179,11499l10179,11679xe" fillcolor="white" stroked="f" o:allowincell="f" style="position:absolute;left:10179;top:1149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16">
                <wp:simplePos x="0" y="0"/>
                <wp:positionH relativeFrom="page">
                  <wp:posOffset>6463665</wp:posOffset>
                </wp:positionH>
                <wp:positionV relativeFrom="page">
                  <wp:posOffset>8148955</wp:posOffset>
                </wp:positionV>
                <wp:extent cx="819150" cy="114300"/>
                <wp:effectExtent l="0" t="0" r="1270" b="635"/>
                <wp:wrapNone/>
                <wp:docPr id="16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3013"/>
                                </a:moveTo>
                                <a:lnTo>
                                  <a:pt x="11469" y="13013"/>
                                </a:lnTo>
                                <a:lnTo>
                                  <a:pt x="11469" y="12833"/>
                                </a:lnTo>
                                <a:lnTo>
                                  <a:pt x="10179" y="12833"/>
                                </a:lnTo>
                                <a:lnTo>
                                  <a:pt x="10179" y="130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641.65pt;width:64.5pt;height:9pt" coordorigin="10179,12833" coordsize="1290,180">
                <v:shape id="shape_0" coordorigin="10179,12833" coordsize="1290,180" path="m10179,13013l11469,13013l11469,12833l10179,12833l10179,13013xe" fillcolor="white" stroked="f" o:allowincell="f" style="position:absolute;left:10179;top:1283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684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4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1685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5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98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161547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98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8/03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 de Bases para la confección de arreglos florales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NTRO CUESTA NACIONAL, SAS                                                                           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019921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NTRO CUESTA NACIONAL, SAS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LUPERON ESQ. GUSTAVO MEJIA RICART, LAS PRADERAS                          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37-5017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68  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13,850.01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.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77" w:hanging="216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Compra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ueve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9)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ases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tilizados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fección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rreglos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lorales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bsequiados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or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otivo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 cumpleaños de las directoras de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LORERO CORTADO 50CM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733.05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733.05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11.95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,045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LORERO 28 X 8CM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04.24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04.24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90.76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eastAsia="Arial"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95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V - PORTAVELA VIDRIO GRANDE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724.58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724.58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10.42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,035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6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4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AV - FLORERO 25*19 VIDRIO VERDE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889.83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889.83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40.17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,23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22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4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1717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6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18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6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19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6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20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6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21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6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22">
                <wp:simplePos x="0" y="0"/>
                <wp:positionH relativeFrom="page">
                  <wp:posOffset>476250</wp:posOffset>
                </wp:positionH>
                <wp:positionV relativeFrom="page">
                  <wp:posOffset>2463800</wp:posOffset>
                </wp:positionV>
                <wp:extent cx="6800850" cy="114300"/>
                <wp:effectExtent l="0" t="635" r="635" b="635"/>
                <wp:wrapNone/>
                <wp:docPr id="16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4060"/>
                                </a:moveTo>
                                <a:lnTo>
                                  <a:pt x="11460" y="4060"/>
                                </a:lnTo>
                                <a:lnTo>
                                  <a:pt x="11460" y="3880"/>
                                </a:lnTo>
                                <a:lnTo>
                                  <a:pt x="750" y="3880"/>
                                </a:lnTo>
                                <a:lnTo>
                                  <a:pt x="750" y="4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194pt;width:535.5pt;height:9pt" coordorigin="750,3880" coordsize="10710,180">
                <v:shape id="shape_0" coordorigin="750,3880" coordsize="10710,180" path="m750,4060l11460,4060l11460,3880l750,3880l750,4060xe" fillcolor="white" stroked="f" o:allowincell="f" style="position:absolute;left:750;top:388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23">
                <wp:simplePos x="0" y="0"/>
                <wp:positionH relativeFrom="page">
                  <wp:posOffset>476250</wp:posOffset>
                </wp:positionH>
                <wp:positionV relativeFrom="page">
                  <wp:posOffset>3310890</wp:posOffset>
                </wp:positionV>
                <wp:extent cx="6800850" cy="114300"/>
                <wp:effectExtent l="0" t="0" r="635" b="635"/>
                <wp:wrapNone/>
                <wp:docPr id="16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5394"/>
                                </a:moveTo>
                                <a:lnTo>
                                  <a:pt x="11460" y="5394"/>
                                </a:lnTo>
                                <a:lnTo>
                                  <a:pt x="11460" y="5214"/>
                                </a:lnTo>
                                <a:lnTo>
                                  <a:pt x="750" y="5214"/>
                                </a:lnTo>
                                <a:lnTo>
                                  <a:pt x="750" y="5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260.7pt;width:535.5pt;height:9pt" coordorigin="750,5214" coordsize="10710,180">
                <v:shape id="shape_0" coordorigin="750,5214" coordsize="10710,180" path="m750,5394l11460,5394l11460,5214l750,5214l750,5394xe" fillcolor="white" stroked="f" o:allowincell="f" style="position:absolute;left:750;top:521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24">
                <wp:simplePos x="0" y="0"/>
                <wp:positionH relativeFrom="page">
                  <wp:posOffset>476250</wp:posOffset>
                </wp:positionH>
                <wp:positionV relativeFrom="page">
                  <wp:posOffset>4157345</wp:posOffset>
                </wp:positionV>
                <wp:extent cx="6800850" cy="114300"/>
                <wp:effectExtent l="0" t="0" r="635" b="635"/>
                <wp:wrapNone/>
                <wp:docPr id="16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6727"/>
                                </a:moveTo>
                                <a:lnTo>
                                  <a:pt x="11460" y="6727"/>
                                </a:lnTo>
                                <a:lnTo>
                                  <a:pt x="11460" y="6547"/>
                                </a:lnTo>
                                <a:lnTo>
                                  <a:pt x="750" y="6547"/>
                                </a:lnTo>
                                <a:lnTo>
                                  <a:pt x="750" y="67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327.35pt;width:535.5pt;height:9pt" coordorigin="750,6547" coordsize="10710,180">
                <v:shape id="shape_0" coordorigin="750,6547" coordsize="10710,180" path="m750,6727l11460,6727l11460,6547l750,6547l750,6727xe" fillcolor="white" stroked="f" o:allowincell="f" style="position:absolute;left:750;top:6547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25">
                <wp:simplePos x="0" y="0"/>
                <wp:positionH relativeFrom="page">
                  <wp:posOffset>476250</wp:posOffset>
                </wp:positionH>
                <wp:positionV relativeFrom="page">
                  <wp:posOffset>5004435</wp:posOffset>
                </wp:positionV>
                <wp:extent cx="6800850" cy="114300"/>
                <wp:effectExtent l="0" t="0" r="635" b="635"/>
                <wp:wrapNone/>
                <wp:docPr id="16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061"/>
                                </a:moveTo>
                                <a:lnTo>
                                  <a:pt x="11460" y="8061"/>
                                </a:lnTo>
                                <a:lnTo>
                                  <a:pt x="11460" y="7881"/>
                                </a:lnTo>
                                <a:lnTo>
                                  <a:pt x="750" y="7881"/>
                                </a:lnTo>
                                <a:lnTo>
                                  <a:pt x="750" y="80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394.05pt;width:535.5pt;height:9pt" coordorigin="750,7881" coordsize="10710,180">
                <v:shape id="shape_0" coordorigin="750,7881" coordsize="10710,180" path="m750,8061l11460,8061l11460,7881l750,7881l750,8061xe" fillcolor="white" stroked="f" o:allowincell="f" style="position:absolute;left:750;top:7881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26">
                <wp:simplePos x="0" y="0"/>
                <wp:positionH relativeFrom="page">
                  <wp:posOffset>1905000</wp:posOffset>
                </wp:positionH>
                <wp:positionV relativeFrom="page">
                  <wp:posOffset>2625725</wp:posOffset>
                </wp:positionV>
                <wp:extent cx="628650" cy="114300"/>
                <wp:effectExtent l="0" t="635" r="0" b="635"/>
                <wp:wrapNone/>
                <wp:docPr id="16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4315"/>
                                </a:moveTo>
                                <a:lnTo>
                                  <a:pt x="3990" y="4315"/>
                                </a:lnTo>
                                <a:lnTo>
                                  <a:pt x="3990" y="4135"/>
                                </a:lnTo>
                                <a:lnTo>
                                  <a:pt x="3000" y="4135"/>
                                </a:lnTo>
                                <a:lnTo>
                                  <a:pt x="300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06.75pt;width:49.5pt;height:9pt" coordorigin="3000,4135" coordsize="990,180">
                <v:shape id="shape_0" coordorigin="3000,4135" coordsize="990,180" path="m3000,4315l3990,4315l3990,4135l3000,4135l3000,4315xe" fillcolor="white" stroked="f" o:allowincell="f" style="position:absolute;left:3000;top:413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27">
                <wp:simplePos x="0" y="0"/>
                <wp:positionH relativeFrom="page">
                  <wp:posOffset>1905000</wp:posOffset>
                </wp:positionH>
                <wp:positionV relativeFrom="page">
                  <wp:posOffset>3472815</wp:posOffset>
                </wp:positionV>
                <wp:extent cx="628650" cy="114300"/>
                <wp:effectExtent l="0" t="0" r="0" b="635"/>
                <wp:wrapNone/>
                <wp:docPr id="16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5649"/>
                                </a:moveTo>
                                <a:lnTo>
                                  <a:pt x="3990" y="5649"/>
                                </a:lnTo>
                                <a:lnTo>
                                  <a:pt x="3990" y="5469"/>
                                </a:lnTo>
                                <a:lnTo>
                                  <a:pt x="3000" y="5469"/>
                                </a:lnTo>
                                <a:lnTo>
                                  <a:pt x="300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73.45pt;width:49.5pt;height:9pt" coordorigin="3000,5469" coordsize="990,180">
                <v:shape id="shape_0" coordorigin="3000,5469" coordsize="990,180" path="m3000,5649l3990,5649l3990,5469l3000,5469l3000,5649xe" fillcolor="white" stroked="f" o:allowincell="f" style="position:absolute;left:3000;top:5469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28">
                <wp:simplePos x="0" y="0"/>
                <wp:positionH relativeFrom="page">
                  <wp:posOffset>1905000</wp:posOffset>
                </wp:positionH>
                <wp:positionV relativeFrom="page">
                  <wp:posOffset>4319270</wp:posOffset>
                </wp:positionV>
                <wp:extent cx="628650" cy="114300"/>
                <wp:effectExtent l="0" t="0" r="0" b="635"/>
                <wp:wrapNone/>
                <wp:docPr id="16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6982"/>
                                </a:moveTo>
                                <a:lnTo>
                                  <a:pt x="3990" y="6982"/>
                                </a:lnTo>
                                <a:lnTo>
                                  <a:pt x="3990" y="6802"/>
                                </a:lnTo>
                                <a:lnTo>
                                  <a:pt x="3000" y="6802"/>
                                </a:lnTo>
                                <a:lnTo>
                                  <a:pt x="300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340.1pt;width:49.5pt;height:9pt" coordorigin="3000,6802" coordsize="990,180">
                <v:shape id="shape_0" coordorigin="3000,6802" coordsize="990,180" path="m3000,6982l3990,6982l3990,6802l3000,6802l3000,6982xe" fillcolor="white" stroked="f" o:allowincell="f" style="position:absolute;left:3000;top:680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29">
                <wp:simplePos x="0" y="0"/>
                <wp:positionH relativeFrom="page">
                  <wp:posOffset>1905000</wp:posOffset>
                </wp:positionH>
                <wp:positionV relativeFrom="page">
                  <wp:posOffset>5166360</wp:posOffset>
                </wp:positionV>
                <wp:extent cx="628650" cy="114300"/>
                <wp:effectExtent l="0" t="0" r="0" b="635"/>
                <wp:wrapNone/>
                <wp:docPr id="16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316"/>
                                </a:moveTo>
                                <a:lnTo>
                                  <a:pt x="3990" y="8316"/>
                                </a:lnTo>
                                <a:lnTo>
                                  <a:pt x="3990" y="8136"/>
                                </a:lnTo>
                                <a:lnTo>
                                  <a:pt x="3000" y="8136"/>
                                </a:lnTo>
                                <a:lnTo>
                                  <a:pt x="3000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06.8pt;width:49.5pt;height:9pt" coordorigin="3000,8136" coordsize="990,180">
                <v:shape id="shape_0" coordorigin="3000,8136" coordsize="990,180" path="m3000,8316l3990,8316l3990,8136l3000,8136l3000,8316xe" fillcolor="white" stroked="f" o:allowincell="f" style="position:absolute;left:3000;top:8136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30">
                <wp:simplePos x="0" y="0"/>
                <wp:positionH relativeFrom="page">
                  <wp:posOffset>2705100</wp:posOffset>
                </wp:positionH>
                <wp:positionV relativeFrom="page">
                  <wp:posOffset>2625725</wp:posOffset>
                </wp:positionV>
                <wp:extent cx="514350" cy="114300"/>
                <wp:effectExtent l="0" t="635" r="635" b="635"/>
                <wp:wrapNone/>
                <wp:docPr id="16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4315"/>
                                </a:moveTo>
                                <a:lnTo>
                                  <a:pt x="5070" y="4315"/>
                                </a:lnTo>
                                <a:lnTo>
                                  <a:pt x="5070" y="4135"/>
                                </a:lnTo>
                                <a:lnTo>
                                  <a:pt x="4260" y="4135"/>
                                </a:lnTo>
                                <a:lnTo>
                                  <a:pt x="426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06.75pt;width:40.5pt;height:9pt" coordorigin="4260,4135" coordsize="810,180">
                <v:shape id="shape_0" coordorigin="4260,4135" coordsize="810,180" path="m4260,4315l5070,4315l5070,4135l4260,4135l4260,4315xe" fillcolor="white" stroked="f" o:allowincell="f" style="position:absolute;left:4260;top:413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31">
                <wp:simplePos x="0" y="0"/>
                <wp:positionH relativeFrom="page">
                  <wp:posOffset>2705100</wp:posOffset>
                </wp:positionH>
                <wp:positionV relativeFrom="page">
                  <wp:posOffset>3472815</wp:posOffset>
                </wp:positionV>
                <wp:extent cx="514350" cy="114300"/>
                <wp:effectExtent l="0" t="0" r="635" b="635"/>
                <wp:wrapNone/>
                <wp:docPr id="17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5649"/>
                                </a:moveTo>
                                <a:lnTo>
                                  <a:pt x="5070" y="5649"/>
                                </a:lnTo>
                                <a:lnTo>
                                  <a:pt x="5070" y="5469"/>
                                </a:lnTo>
                                <a:lnTo>
                                  <a:pt x="4260" y="5469"/>
                                </a:lnTo>
                                <a:lnTo>
                                  <a:pt x="426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73.45pt;width:40.5pt;height:9pt" coordorigin="4260,5469" coordsize="810,180">
                <v:shape id="shape_0" coordorigin="4260,5469" coordsize="810,180" path="m4260,5649l5070,5649l5070,5469l4260,5469l4260,5649xe" fillcolor="white" stroked="f" o:allowincell="f" style="position:absolute;left:4260;top:5469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32">
                <wp:simplePos x="0" y="0"/>
                <wp:positionH relativeFrom="page">
                  <wp:posOffset>2705100</wp:posOffset>
                </wp:positionH>
                <wp:positionV relativeFrom="page">
                  <wp:posOffset>4319270</wp:posOffset>
                </wp:positionV>
                <wp:extent cx="514350" cy="114300"/>
                <wp:effectExtent l="0" t="0" r="635" b="635"/>
                <wp:wrapNone/>
                <wp:docPr id="17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6982"/>
                                </a:moveTo>
                                <a:lnTo>
                                  <a:pt x="5070" y="6982"/>
                                </a:lnTo>
                                <a:lnTo>
                                  <a:pt x="5070" y="6802"/>
                                </a:lnTo>
                                <a:lnTo>
                                  <a:pt x="4260" y="6802"/>
                                </a:lnTo>
                                <a:lnTo>
                                  <a:pt x="426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340.1pt;width:40.5pt;height:9pt" coordorigin="4260,6802" coordsize="810,180">
                <v:shape id="shape_0" coordorigin="4260,6802" coordsize="810,180" path="m4260,6982l5070,6982l5070,6802l4260,6802l4260,6982xe" fillcolor="white" stroked="f" o:allowincell="f" style="position:absolute;left:4260;top:680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33">
                <wp:simplePos x="0" y="0"/>
                <wp:positionH relativeFrom="page">
                  <wp:posOffset>2705100</wp:posOffset>
                </wp:positionH>
                <wp:positionV relativeFrom="page">
                  <wp:posOffset>5166360</wp:posOffset>
                </wp:positionV>
                <wp:extent cx="514350" cy="114300"/>
                <wp:effectExtent l="0" t="0" r="635" b="635"/>
                <wp:wrapNone/>
                <wp:docPr id="17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316"/>
                                </a:moveTo>
                                <a:lnTo>
                                  <a:pt x="5070" y="8316"/>
                                </a:lnTo>
                                <a:lnTo>
                                  <a:pt x="5070" y="8136"/>
                                </a:lnTo>
                                <a:lnTo>
                                  <a:pt x="4260" y="8136"/>
                                </a:lnTo>
                                <a:lnTo>
                                  <a:pt x="4260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06.8pt;width:40.5pt;height:9pt" coordorigin="4260,8136" coordsize="810,180">
                <v:shape id="shape_0" coordorigin="4260,8136" coordsize="810,180" path="m4260,8316l5070,8316l5070,8136l4260,8136l4260,8316xe" fillcolor="white" stroked="f" o:allowincell="f" style="position:absolute;left:4260;top:8136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34">
                <wp:simplePos x="0" y="0"/>
                <wp:positionH relativeFrom="page">
                  <wp:posOffset>3724275</wp:posOffset>
                </wp:positionH>
                <wp:positionV relativeFrom="page">
                  <wp:posOffset>2625725</wp:posOffset>
                </wp:positionV>
                <wp:extent cx="1665605" cy="114300"/>
                <wp:effectExtent l="0" t="635" r="0" b="635"/>
                <wp:wrapNone/>
                <wp:docPr id="17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4315"/>
                                  </a:moveTo>
                                  <a:lnTo>
                                    <a:pt x="7200" y="4315"/>
                                  </a:lnTo>
                                  <a:lnTo>
                                    <a:pt x="7200" y="4135"/>
                                  </a:lnTo>
                                  <a:lnTo>
                                    <a:pt x="5865" y="4135"/>
                                  </a:lnTo>
                                  <a:lnTo>
                                    <a:pt x="5865" y="4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4315"/>
                                    </a:moveTo>
                                    <a:lnTo>
                                      <a:pt x="8490" y="4315"/>
                                    </a:lnTo>
                                    <a:lnTo>
                                      <a:pt x="8490" y="4135"/>
                                    </a:lnTo>
                                    <a:lnTo>
                                      <a:pt x="7200" y="4135"/>
                                    </a:lnTo>
                                    <a:lnTo>
                                      <a:pt x="7200" y="4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06.75pt;width:131.15pt;height:9pt" coordorigin="5865,4135" coordsize="2623,180">
                <v:group id="shape_0" style="position:absolute;left:5865;top:4135;width:2623;height:180">
                  <v:shape id="shape_0" coordorigin="5865,4135" coordsize="1335,180" path="m5865,4315l7200,4315l7200,4135l5865,4135l5865,4315xe" fillcolor="white" stroked="f" o:allowincell="f" style="position:absolute;left:5865;top:413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4135;width:1289;height:180">
                    <v:shape id="shape_0" coordorigin="7200,4135" coordsize="1290,180" path="m7200,4315l8490,4315l8490,4135l7200,4135l7200,4315xe" fillcolor="white" stroked="f" o:allowincell="f" style="position:absolute;left:7199;top:413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35">
                <wp:simplePos x="0" y="0"/>
                <wp:positionH relativeFrom="page">
                  <wp:posOffset>3724275</wp:posOffset>
                </wp:positionH>
                <wp:positionV relativeFrom="page">
                  <wp:posOffset>3472815</wp:posOffset>
                </wp:positionV>
                <wp:extent cx="1665605" cy="114300"/>
                <wp:effectExtent l="0" t="0" r="0" b="635"/>
                <wp:wrapNone/>
                <wp:docPr id="17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5649"/>
                                  </a:moveTo>
                                  <a:lnTo>
                                    <a:pt x="7200" y="5649"/>
                                  </a:lnTo>
                                  <a:lnTo>
                                    <a:pt x="7200" y="5469"/>
                                  </a:lnTo>
                                  <a:lnTo>
                                    <a:pt x="5865" y="5469"/>
                                  </a:lnTo>
                                  <a:lnTo>
                                    <a:pt x="5865" y="5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5649"/>
                                    </a:moveTo>
                                    <a:lnTo>
                                      <a:pt x="8490" y="5649"/>
                                    </a:lnTo>
                                    <a:lnTo>
                                      <a:pt x="8490" y="5469"/>
                                    </a:lnTo>
                                    <a:lnTo>
                                      <a:pt x="7200" y="5469"/>
                                    </a:lnTo>
                                    <a:lnTo>
                                      <a:pt x="7200" y="56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73.45pt;width:131.15pt;height:9pt" coordorigin="5865,5469" coordsize="2623,180">
                <v:group id="shape_0" style="position:absolute;left:5865;top:5469;width:2623;height:180">
                  <v:shape id="shape_0" coordorigin="5865,5469" coordsize="1335,180" path="m5865,5649l7200,5649l7200,5469l5865,5469l5865,5649xe" fillcolor="white" stroked="f" o:allowincell="f" style="position:absolute;left:5865;top:5469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5469;width:1289;height:180">
                    <v:shape id="shape_0" coordorigin="7200,5469" coordsize="1290,180" path="m7200,5649l8490,5649l8490,5469l7200,5469l7200,5649xe" fillcolor="white" stroked="f" o:allowincell="f" style="position:absolute;left:7199;top:5469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36">
                <wp:simplePos x="0" y="0"/>
                <wp:positionH relativeFrom="page">
                  <wp:posOffset>3724275</wp:posOffset>
                </wp:positionH>
                <wp:positionV relativeFrom="page">
                  <wp:posOffset>4319270</wp:posOffset>
                </wp:positionV>
                <wp:extent cx="1665605" cy="114300"/>
                <wp:effectExtent l="0" t="0" r="0" b="635"/>
                <wp:wrapNone/>
                <wp:docPr id="17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6982"/>
                                  </a:moveTo>
                                  <a:lnTo>
                                    <a:pt x="7200" y="6982"/>
                                  </a:lnTo>
                                  <a:lnTo>
                                    <a:pt x="7200" y="6802"/>
                                  </a:lnTo>
                                  <a:lnTo>
                                    <a:pt x="5865" y="6802"/>
                                  </a:lnTo>
                                  <a:lnTo>
                                    <a:pt x="5865" y="69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6982"/>
                                    </a:moveTo>
                                    <a:lnTo>
                                      <a:pt x="8490" y="6982"/>
                                    </a:lnTo>
                                    <a:lnTo>
                                      <a:pt x="8490" y="6802"/>
                                    </a:lnTo>
                                    <a:lnTo>
                                      <a:pt x="7200" y="6802"/>
                                    </a:lnTo>
                                    <a:lnTo>
                                      <a:pt x="7200" y="69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340.1pt;width:131.15pt;height:9pt" coordorigin="5865,6802" coordsize="2623,180">
                <v:group id="shape_0" style="position:absolute;left:5865;top:6802;width:2623;height:180">
                  <v:shape id="shape_0" coordorigin="5865,6802" coordsize="1335,180" path="m5865,6982l7200,6982l7200,6802l5865,6802l5865,6982xe" fillcolor="white" stroked="f" o:allowincell="f" style="position:absolute;left:5865;top:680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6802;width:1289;height:180">
                    <v:shape id="shape_0" coordorigin="7200,6802" coordsize="1290,180" path="m7200,6982l8490,6982l8490,6802l7200,6802l7200,6982xe" fillcolor="white" stroked="f" o:allowincell="f" style="position:absolute;left:7199;top:680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37">
                <wp:simplePos x="0" y="0"/>
                <wp:positionH relativeFrom="page">
                  <wp:posOffset>3724275</wp:posOffset>
                </wp:positionH>
                <wp:positionV relativeFrom="page">
                  <wp:posOffset>5166360</wp:posOffset>
                </wp:positionV>
                <wp:extent cx="1665605" cy="114300"/>
                <wp:effectExtent l="0" t="0" r="0" b="635"/>
                <wp:wrapNone/>
                <wp:docPr id="17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316"/>
                                  </a:moveTo>
                                  <a:lnTo>
                                    <a:pt x="7200" y="8316"/>
                                  </a:lnTo>
                                  <a:lnTo>
                                    <a:pt x="7200" y="8136"/>
                                  </a:lnTo>
                                  <a:lnTo>
                                    <a:pt x="5865" y="8136"/>
                                  </a:lnTo>
                                  <a:lnTo>
                                    <a:pt x="5865" y="8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316"/>
                                    </a:moveTo>
                                    <a:lnTo>
                                      <a:pt x="8490" y="8316"/>
                                    </a:lnTo>
                                    <a:lnTo>
                                      <a:pt x="8490" y="8136"/>
                                    </a:lnTo>
                                    <a:lnTo>
                                      <a:pt x="7200" y="8136"/>
                                    </a:lnTo>
                                    <a:lnTo>
                                      <a:pt x="7200" y="8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06.8pt;width:131.15pt;height:9pt" coordorigin="5865,8136" coordsize="2623,180">
                <v:group id="shape_0" style="position:absolute;left:5865;top:8136;width:2623;height:180">
                  <v:shape id="shape_0" coordorigin="5865,8136" coordsize="1335,180" path="m5865,8316l7200,8316l7200,8136l5865,8136l5865,8316xe" fillcolor="white" stroked="f" o:allowincell="f" style="position:absolute;left:5865;top:8136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136;width:1289;height:180">
                    <v:shape id="shape_0" coordorigin="7200,8136" coordsize="1290,180" path="m7200,8316l8490,8316l8490,8136l7200,8136l7200,8316xe" fillcolor="white" stroked="f" o:allowincell="f" style="position:absolute;left:7199;top:8136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38">
                <wp:simplePos x="0" y="0"/>
                <wp:positionH relativeFrom="page">
                  <wp:posOffset>3333750</wp:posOffset>
                </wp:positionH>
                <wp:positionV relativeFrom="page">
                  <wp:posOffset>2625725</wp:posOffset>
                </wp:positionV>
                <wp:extent cx="342900" cy="114300"/>
                <wp:effectExtent l="0" t="635" r="635" b="635"/>
                <wp:wrapNone/>
                <wp:docPr id="17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4315"/>
                                </a:moveTo>
                                <a:lnTo>
                                  <a:pt x="5790" y="4315"/>
                                </a:lnTo>
                                <a:lnTo>
                                  <a:pt x="5790" y="4135"/>
                                </a:lnTo>
                                <a:lnTo>
                                  <a:pt x="5250" y="4135"/>
                                </a:lnTo>
                                <a:lnTo>
                                  <a:pt x="525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06.75pt;width:27pt;height:9pt" coordorigin="5250,4135" coordsize="540,180">
                <v:shape id="shape_0" coordorigin="5250,4135" coordsize="540,180" path="m5250,4315l5790,4315l5790,4135l5250,4135l5250,4315xe" fillcolor="white" stroked="f" o:allowincell="f" style="position:absolute;left:5250;top:413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39">
                <wp:simplePos x="0" y="0"/>
                <wp:positionH relativeFrom="page">
                  <wp:posOffset>3333750</wp:posOffset>
                </wp:positionH>
                <wp:positionV relativeFrom="page">
                  <wp:posOffset>3472815</wp:posOffset>
                </wp:positionV>
                <wp:extent cx="342900" cy="114300"/>
                <wp:effectExtent l="0" t="0" r="635" b="635"/>
                <wp:wrapNone/>
                <wp:docPr id="17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5649"/>
                                </a:moveTo>
                                <a:lnTo>
                                  <a:pt x="5790" y="5649"/>
                                </a:lnTo>
                                <a:lnTo>
                                  <a:pt x="5790" y="5469"/>
                                </a:lnTo>
                                <a:lnTo>
                                  <a:pt x="5250" y="5469"/>
                                </a:lnTo>
                                <a:lnTo>
                                  <a:pt x="525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73.45pt;width:27pt;height:9pt" coordorigin="5250,5469" coordsize="540,180">
                <v:shape id="shape_0" coordorigin="5250,5469" coordsize="540,180" path="m5250,5649l5790,5649l5790,5469l5250,5469l5250,5649xe" fillcolor="white" stroked="f" o:allowincell="f" style="position:absolute;left:5250;top:546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40">
                <wp:simplePos x="0" y="0"/>
                <wp:positionH relativeFrom="page">
                  <wp:posOffset>3333750</wp:posOffset>
                </wp:positionH>
                <wp:positionV relativeFrom="page">
                  <wp:posOffset>4319270</wp:posOffset>
                </wp:positionV>
                <wp:extent cx="342900" cy="114300"/>
                <wp:effectExtent l="0" t="0" r="635" b="635"/>
                <wp:wrapNone/>
                <wp:docPr id="17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6982"/>
                                </a:moveTo>
                                <a:lnTo>
                                  <a:pt x="5790" y="6982"/>
                                </a:lnTo>
                                <a:lnTo>
                                  <a:pt x="5790" y="6802"/>
                                </a:lnTo>
                                <a:lnTo>
                                  <a:pt x="5250" y="6802"/>
                                </a:lnTo>
                                <a:lnTo>
                                  <a:pt x="525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340.1pt;width:27pt;height:9pt" coordorigin="5250,6802" coordsize="540,180">
                <v:shape id="shape_0" coordorigin="5250,6802" coordsize="540,180" path="m5250,6982l5790,6982l5790,6802l5250,6802l5250,6982xe" fillcolor="white" stroked="f" o:allowincell="f" style="position:absolute;left:5250;top:680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41">
                <wp:simplePos x="0" y="0"/>
                <wp:positionH relativeFrom="page">
                  <wp:posOffset>3333750</wp:posOffset>
                </wp:positionH>
                <wp:positionV relativeFrom="page">
                  <wp:posOffset>5166360</wp:posOffset>
                </wp:positionV>
                <wp:extent cx="342900" cy="114300"/>
                <wp:effectExtent l="0" t="0" r="635" b="635"/>
                <wp:wrapNone/>
                <wp:docPr id="17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316"/>
                                </a:moveTo>
                                <a:lnTo>
                                  <a:pt x="5790" y="8316"/>
                                </a:lnTo>
                                <a:lnTo>
                                  <a:pt x="5790" y="8136"/>
                                </a:lnTo>
                                <a:lnTo>
                                  <a:pt x="5250" y="8136"/>
                                </a:lnTo>
                                <a:lnTo>
                                  <a:pt x="5250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06.8pt;width:27pt;height:9pt" coordorigin="5250,8136" coordsize="540,180">
                <v:shape id="shape_0" coordorigin="5250,8136" coordsize="540,180" path="m5250,8316l5790,8316l5790,8136l5250,8136l5250,8316xe" fillcolor="white" stroked="f" o:allowincell="f" style="position:absolute;left:5250;top:8136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42">
                <wp:simplePos x="0" y="0"/>
                <wp:positionH relativeFrom="page">
                  <wp:posOffset>6362700</wp:posOffset>
                </wp:positionH>
                <wp:positionV relativeFrom="page">
                  <wp:posOffset>2952750</wp:posOffset>
                </wp:positionV>
                <wp:extent cx="933450" cy="127635"/>
                <wp:effectExtent l="0" t="635" r="635" b="0"/>
                <wp:wrapNone/>
                <wp:docPr id="17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4851"/>
                                </a:moveTo>
                                <a:lnTo>
                                  <a:pt x="11490" y="4851"/>
                                </a:lnTo>
                                <a:lnTo>
                                  <a:pt x="11490" y="4650"/>
                                </a:lnTo>
                                <a:lnTo>
                                  <a:pt x="10020" y="4650"/>
                                </a:lnTo>
                                <a:lnTo>
                                  <a:pt x="10020" y="48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32.5pt;width:73.5pt;height:10.05pt" coordorigin="10020,4650" coordsize="1470,201">
                <v:shape id="shape_0" coordorigin="10020,4650" coordsize="1470,201" path="m10020,4851l11490,4851l11490,4650l10020,4650l10020,4851xe" fillcolor="white" stroked="f" o:allowincell="f" style="position:absolute;left:10020;top:465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43">
                <wp:simplePos x="0" y="0"/>
                <wp:positionH relativeFrom="page">
                  <wp:posOffset>6362700</wp:posOffset>
                </wp:positionH>
                <wp:positionV relativeFrom="page">
                  <wp:posOffset>3799840</wp:posOffset>
                </wp:positionV>
                <wp:extent cx="933450" cy="127635"/>
                <wp:effectExtent l="0" t="635" r="635" b="0"/>
                <wp:wrapNone/>
                <wp:docPr id="17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6185"/>
                                </a:moveTo>
                                <a:lnTo>
                                  <a:pt x="11490" y="6185"/>
                                </a:lnTo>
                                <a:lnTo>
                                  <a:pt x="11490" y="5984"/>
                                </a:lnTo>
                                <a:lnTo>
                                  <a:pt x="10020" y="5984"/>
                                </a:lnTo>
                                <a:lnTo>
                                  <a:pt x="10020" y="6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99.2pt;width:73.5pt;height:10.05pt" coordorigin="10020,5984" coordsize="1470,201">
                <v:shape id="shape_0" coordorigin="10020,5984" coordsize="1470,201" path="m10020,6185l11490,6185l11490,5984l10020,5984l10020,6185xe" fillcolor="white" stroked="f" o:allowincell="f" style="position:absolute;left:10020;top:598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44">
                <wp:simplePos x="0" y="0"/>
                <wp:positionH relativeFrom="page">
                  <wp:posOffset>6362700</wp:posOffset>
                </wp:positionH>
                <wp:positionV relativeFrom="page">
                  <wp:posOffset>4646930</wp:posOffset>
                </wp:positionV>
                <wp:extent cx="933450" cy="127635"/>
                <wp:effectExtent l="0" t="635" r="635" b="0"/>
                <wp:wrapNone/>
                <wp:docPr id="17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7518"/>
                                </a:moveTo>
                                <a:lnTo>
                                  <a:pt x="11490" y="7518"/>
                                </a:lnTo>
                                <a:lnTo>
                                  <a:pt x="11490" y="7318"/>
                                </a:lnTo>
                                <a:lnTo>
                                  <a:pt x="10020" y="7318"/>
                                </a:lnTo>
                                <a:lnTo>
                                  <a:pt x="10020" y="75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365.9pt;width:73.5pt;height:10.05pt" coordorigin="10020,7318" coordsize="1470,201">
                <v:shape id="shape_0" coordorigin="10020,7318" coordsize="1470,201" path="m10020,7518l11490,7518l11490,7318l10020,7318l10020,7518xe" fillcolor="white" stroked="f" o:allowincell="f" style="position:absolute;left:10020;top:7318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45">
                <wp:simplePos x="0" y="0"/>
                <wp:positionH relativeFrom="page">
                  <wp:posOffset>6362700</wp:posOffset>
                </wp:positionH>
                <wp:positionV relativeFrom="page">
                  <wp:posOffset>5494020</wp:posOffset>
                </wp:positionV>
                <wp:extent cx="933450" cy="127635"/>
                <wp:effectExtent l="0" t="635" r="635" b="0"/>
                <wp:wrapNone/>
                <wp:docPr id="17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8853"/>
                                </a:moveTo>
                                <a:lnTo>
                                  <a:pt x="11490" y="8853"/>
                                </a:lnTo>
                                <a:lnTo>
                                  <a:pt x="11490" y="8652"/>
                                </a:lnTo>
                                <a:lnTo>
                                  <a:pt x="10020" y="8652"/>
                                </a:lnTo>
                                <a:lnTo>
                                  <a:pt x="10020" y="88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32.6pt;width:73.5pt;height:10.05pt" coordorigin="10020,8652" coordsize="1470,201">
                <v:shape id="shape_0" coordorigin="10020,8652" coordsize="1470,201" path="m10020,8853l11490,8853l11490,8652l10020,8652l10020,8853xe" fillcolor="white" stroked="f" o:allowincell="f" style="position:absolute;left:10020;top:8652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746">
                <wp:simplePos x="0" y="0"/>
                <wp:positionH relativeFrom="page">
                  <wp:posOffset>6464935</wp:posOffset>
                </wp:positionH>
                <wp:positionV relativeFrom="page">
                  <wp:posOffset>2625725</wp:posOffset>
                </wp:positionV>
                <wp:extent cx="819150" cy="114300"/>
                <wp:effectExtent l="635" t="635" r="0" b="635"/>
                <wp:wrapNone/>
                <wp:docPr id="17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4315"/>
                                </a:moveTo>
                                <a:lnTo>
                                  <a:pt x="11470" y="4315"/>
                                </a:lnTo>
                                <a:lnTo>
                                  <a:pt x="11470" y="4135"/>
                                </a:lnTo>
                                <a:lnTo>
                                  <a:pt x="10181" y="4135"/>
                                </a:lnTo>
                                <a:lnTo>
                                  <a:pt x="10181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06.75pt;width:64.5pt;height:9pt" coordorigin="10181,4135" coordsize="1290,180">
                <v:shape id="shape_0" coordorigin="10181,4135" coordsize="1290,180" path="m10181,4315l11470,4315l11470,4135l10181,4135l10181,4315xe" fillcolor="white" stroked="f" o:allowincell="f" style="position:absolute;left:10181;top:413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747">
                <wp:simplePos x="0" y="0"/>
                <wp:positionH relativeFrom="page">
                  <wp:posOffset>6464935</wp:posOffset>
                </wp:positionH>
                <wp:positionV relativeFrom="page">
                  <wp:posOffset>3472815</wp:posOffset>
                </wp:positionV>
                <wp:extent cx="819150" cy="114300"/>
                <wp:effectExtent l="635" t="0" r="0" b="635"/>
                <wp:wrapNone/>
                <wp:docPr id="17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5649"/>
                                </a:moveTo>
                                <a:lnTo>
                                  <a:pt x="11470" y="5649"/>
                                </a:lnTo>
                                <a:lnTo>
                                  <a:pt x="11470" y="5469"/>
                                </a:lnTo>
                                <a:lnTo>
                                  <a:pt x="10181" y="5469"/>
                                </a:lnTo>
                                <a:lnTo>
                                  <a:pt x="10181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73.45pt;width:64.5pt;height:9pt" coordorigin="10181,5469" coordsize="1290,180">
                <v:shape id="shape_0" coordorigin="10181,5469" coordsize="1290,180" path="m10181,5649l11470,5649l11470,5469l10181,5469l10181,5649xe" fillcolor="white" stroked="f" o:allowincell="f" style="position:absolute;left:10181;top:546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748">
                <wp:simplePos x="0" y="0"/>
                <wp:positionH relativeFrom="page">
                  <wp:posOffset>6464935</wp:posOffset>
                </wp:positionH>
                <wp:positionV relativeFrom="page">
                  <wp:posOffset>4319270</wp:posOffset>
                </wp:positionV>
                <wp:extent cx="819150" cy="114300"/>
                <wp:effectExtent l="635" t="0" r="0" b="635"/>
                <wp:wrapNone/>
                <wp:docPr id="17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6982"/>
                                </a:moveTo>
                                <a:lnTo>
                                  <a:pt x="11470" y="6982"/>
                                </a:lnTo>
                                <a:lnTo>
                                  <a:pt x="11470" y="6802"/>
                                </a:lnTo>
                                <a:lnTo>
                                  <a:pt x="10181" y="6802"/>
                                </a:lnTo>
                                <a:lnTo>
                                  <a:pt x="10181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340.1pt;width:64.5pt;height:9pt" coordorigin="10181,6802" coordsize="1290,180">
                <v:shape id="shape_0" coordorigin="10181,6802" coordsize="1290,180" path="m10181,6982l11470,6982l11470,6802l10181,6802l10181,6982xe" fillcolor="white" stroked="f" o:allowincell="f" style="position:absolute;left:10181;top:680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749">
                <wp:simplePos x="0" y="0"/>
                <wp:positionH relativeFrom="page">
                  <wp:posOffset>6464935</wp:posOffset>
                </wp:positionH>
                <wp:positionV relativeFrom="page">
                  <wp:posOffset>5166360</wp:posOffset>
                </wp:positionV>
                <wp:extent cx="819150" cy="114300"/>
                <wp:effectExtent l="635" t="0" r="0" b="635"/>
                <wp:wrapNone/>
                <wp:docPr id="17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316"/>
                                </a:moveTo>
                                <a:lnTo>
                                  <a:pt x="11470" y="8316"/>
                                </a:lnTo>
                                <a:lnTo>
                                  <a:pt x="11470" y="8136"/>
                                </a:lnTo>
                                <a:lnTo>
                                  <a:pt x="10181" y="8136"/>
                                </a:lnTo>
                                <a:lnTo>
                                  <a:pt x="10181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06.8pt;width:64.5pt;height:9pt" coordorigin="10181,8136" coordsize="1290,180">
                <v:shape id="shape_0" coordorigin="10181,8136" coordsize="1290,180" path="m10181,8316l11470,8316l11470,8136l10181,8136l10181,8316xe" fillcolor="white" stroked="f" o:allowincell="f" style="position:absolute;left:10181;top:813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50">
                <wp:simplePos x="0" y="0"/>
                <wp:positionH relativeFrom="page">
                  <wp:posOffset>289560</wp:posOffset>
                </wp:positionH>
                <wp:positionV relativeFrom="page">
                  <wp:posOffset>2462530</wp:posOffset>
                </wp:positionV>
                <wp:extent cx="114300" cy="114300"/>
                <wp:effectExtent l="0" t="0" r="635" b="635"/>
                <wp:wrapNone/>
                <wp:docPr id="17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4058"/>
                                </a:moveTo>
                                <a:lnTo>
                                  <a:pt x="636" y="4058"/>
                                </a:lnTo>
                                <a:lnTo>
                                  <a:pt x="636" y="3878"/>
                                </a:lnTo>
                                <a:lnTo>
                                  <a:pt x="456" y="3878"/>
                                </a:lnTo>
                                <a:lnTo>
                                  <a:pt x="456" y="40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193.9pt;width:9pt;height:9pt" coordorigin="456,3878" coordsize="180,180">
                <v:shape id="shape_0" coordorigin="456,3878" coordsize="180,180" path="m456,4058l636,4058l636,3878l456,3878l456,4058xe" fillcolor="white" stroked="f" o:allowincell="f" style="position:absolute;left:456;top:387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51">
                <wp:simplePos x="0" y="0"/>
                <wp:positionH relativeFrom="page">
                  <wp:posOffset>289560</wp:posOffset>
                </wp:positionH>
                <wp:positionV relativeFrom="page">
                  <wp:posOffset>3309620</wp:posOffset>
                </wp:positionV>
                <wp:extent cx="114300" cy="114300"/>
                <wp:effectExtent l="0" t="0" r="635" b="635"/>
                <wp:wrapNone/>
                <wp:docPr id="17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5392"/>
                                </a:moveTo>
                                <a:lnTo>
                                  <a:pt x="636" y="5392"/>
                                </a:lnTo>
                                <a:lnTo>
                                  <a:pt x="636" y="5212"/>
                                </a:lnTo>
                                <a:lnTo>
                                  <a:pt x="456" y="5212"/>
                                </a:lnTo>
                                <a:lnTo>
                                  <a:pt x="456" y="5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260.6pt;width:9pt;height:9pt" coordorigin="456,5212" coordsize="180,180">
                <v:shape id="shape_0" coordorigin="456,5212" coordsize="180,180" path="m456,5392l636,5392l636,5212l456,5212l456,5392xe" fillcolor="white" stroked="f" o:allowincell="f" style="position:absolute;left:456;top:521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52">
                <wp:simplePos x="0" y="0"/>
                <wp:positionH relativeFrom="page">
                  <wp:posOffset>289560</wp:posOffset>
                </wp:positionH>
                <wp:positionV relativeFrom="page">
                  <wp:posOffset>4156710</wp:posOffset>
                </wp:positionV>
                <wp:extent cx="114300" cy="114300"/>
                <wp:effectExtent l="0" t="0" r="635" b="635"/>
                <wp:wrapNone/>
                <wp:docPr id="17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6726"/>
                                </a:moveTo>
                                <a:lnTo>
                                  <a:pt x="636" y="6726"/>
                                </a:lnTo>
                                <a:lnTo>
                                  <a:pt x="636" y="6546"/>
                                </a:lnTo>
                                <a:lnTo>
                                  <a:pt x="456" y="6546"/>
                                </a:lnTo>
                                <a:lnTo>
                                  <a:pt x="456" y="6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327.3pt;width:9pt;height:9pt" coordorigin="456,6546" coordsize="180,180">
                <v:shape id="shape_0" coordorigin="456,6546" coordsize="180,180" path="m456,6726l636,6726l636,6546l456,6546l456,6726xe" fillcolor="white" stroked="f" o:allowincell="f" style="position:absolute;left:456;top:654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53">
                <wp:simplePos x="0" y="0"/>
                <wp:positionH relativeFrom="page">
                  <wp:posOffset>289560</wp:posOffset>
                </wp:positionH>
                <wp:positionV relativeFrom="page">
                  <wp:posOffset>5003165</wp:posOffset>
                </wp:positionV>
                <wp:extent cx="114300" cy="114300"/>
                <wp:effectExtent l="0" t="635" r="635" b="635"/>
                <wp:wrapNone/>
                <wp:docPr id="17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059"/>
                                </a:moveTo>
                                <a:lnTo>
                                  <a:pt x="636" y="8059"/>
                                </a:lnTo>
                                <a:lnTo>
                                  <a:pt x="636" y="7879"/>
                                </a:lnTo>
                                <a:lnTo>
                                  <a:pt x="456" y="7879"/>
                                </a:lnTo>
                                <a:lnTo>
                                  <a:pt x="456" y="8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393.95pt;width:9pt;height:9pt" coordorigin="456,7879" coordsize="180,180">
                <v:shape id="shape_0" coordorigin="456,7879" coordsize="180,180" path="m456,8059l636,8059l636,7879l456,7879l456,8059xe" fillcolor="white" stroked="f" o:allowincell="f" style="position:absolute;left:456;top:7879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54">
                <wp:simplePos x="0" y="0"/>
                <wp:positionH relativeFrom="page">
                  <wp:posOffset>5688965</wp:posOffset>
                </wp:positionH>
                <wp:positionV relativeFrom="page">
                  <wp:posOffset>2625725</wp:posOffset>
                </wp:positionV>
                <wp:extent cx="489585" cy="114300"/>
                <wp:effectExtent l="635" t="635" r="0" b="635"/>
                <wp:wrapNone/>
                <wp:docPr id="17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4315"/>
                                </a:moveTo>
                                <a:lnTo>
                                  <a:pt x="9730" y="4315"/>
                                </a:lnTo>
                                <a:lnTo>
                                  <a:pt x="9730" y="4135"/>
                                </a:lnTo>
                                <a:lnTo>
                                  <a:pt x="8959" y="4135"/>
                                </a:lnTo>
                                <a:lnTo>
                                  <a:pt x="8959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06.75pt;width:38.55pt;height:9pt" coordorigin="8959,4135" coordsize="771,180">
                <v:shape id="shape_0" coordorigin="8959,4135" coordsize="771,180" path="m8959,4315l9730,4315l9730,4135l8959,4135l8959,4315xe" fillcolor="white" stroked="f" o:allowincell="f" style="position:absolute;left:8959;top:413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55">
                <wp:simplePos x="0" y="0"/>
                <wp:positionH relativeFrom="page">
                  <wp:posOffset>5688965</wp:posOffset>
                </wp:positionH>
                <wp:positionV relativeFrom="page">
                  <wp:posOffset>3472815</wp:posOffset>
                </wp:positionV>
                <wp:extent cx="489585" cy="114300"/>
                <wp:effectExtent l="635" t="0" r="0" b="635"/>
                <wp:wrapNone/>
                <wp:docPr id="17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5649"/>
                                </a:moveTo>
                                <a:lnTo>
                                  <a:pt x="9730" y="5649"/>
                                </a:lnTo>
                                <a:lnTo>
                                  <a:pt x="9730" y="5469"/>
                                </a:lnTo>
                                <a:lnTo>
                                  <a:pt x="8959" y="5469"/>
                                </a:lnTo>
                                <a:lnTo>
                                  <a:pt x="8959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73.45pt;width:38.55pt;height:9pt" coordorigin="8959,5469" coordsize="771,180">
                <v:shape id="shape_0" coordorigin="8959,5469" coordsize="771,180" path="m8959,5649l9730,5649l9730,5469l8959,5469l8959,5649xe" fillcolor="white" stroked="f" o:allowincell="f" style="position:absolute;left:8959;top:5469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56">
                <wp:simplePos x="0" y="0"/>
                <wp:positionH relativeFrom="page">
                  <wp:posOffset>5688965</wp:posOffset>
                </wp:positionH>
                <wp:positionV relativeFrom="page">
                  <wp:posOffset>4319270</wp:posOffset>
                </wp:positionV>
                <wp:extent cx="489585" cy="114300"/>
                <wp:effectExtent l="635" t="0" r="0" b="635"/>
                <wp:wrapNone/>
                <wp:docPr id="17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6982"/>
                                </a:moveTo>
                                <a:lnTo>
                                  <a:pt x="9730" y="6982"/>
                                </a:lnTo>
                                <a:lnTo>
                                  <a:pt x="9730" y="6802"/>
                                </a:lnTo>
                                <a:lnTo>
                                  <a:pt x="8959" y="6802"/>
                                </a:lnTo>
                                <a:lnTo>
                                  <a:pt x="8959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340.1pt;width:38.55pt;height:9pt" coordorigin="8959,6802" coordsize="771,180">
                <v:shape id="shape_0" coordorigin="8959,6802" coordsize="771,180" path="m8959,6982l9730,6982l9730,6802l8959,6802l8959,6982xe" fillcolor="white" stroked="f" o:allowincell="f" style="position:absolute;left:8959;top:680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57">
                <wp:simplePos x="0" y="0"/>
                <wp:positionH relativeFrom="page">
                  <wp:posOffset>5688965</wp:posOffset>
                </wp:positionH>
                <wp:positionV relativeFrom="page">
                  <wp:posOffset>5166360</wp:posOffset>
                </wp:positionV>
                <wp:extent cx="489585" cy="114300"/>
                <wp:effectExtent l="635" t="0" r="0" b="635"/>
                <wp:wrapNone/>
                <wp:docPr id="17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316"/>
                                </a:moveTo>
                                <a:lnTo>
                                  <a:pt x="9730" y="8316"/>
                                </a:lnTo>
                                <a:lnTo>
                                  <a:pt x="9730" y="8136"/>
                                </a:lnTo>
                                <a:lnTo>
                                  <a:pt x="8959" y="8136"/>
                                </a:lnTo>
                                <a:lnTo>
                                  <a:pt x="8959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06.8pt;width:38.55pt;height:9pt" coordorigin="8959,8136" coordsize="771,180">
                <v:shape id="shape_0" coordorigin="8959,8136" coordsize="771,180" path="m8959,8316l9730,8316l9730,8136l8959,8136l8959,8316xe" fillcolor="white" stroked="f" o:allowincell="f" style="position:absolute;left:8959;top:8136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58">
                <wp:simplePos x="0" y="0"/>
                <wp:positionH relativeFrom="page">
                  <wp:posOffset>6463665</wp:posOffset>
                </wp:positionH>
                <wp:positionV relativeFrom="page">
                  <wp:posOffset>2797810</wp:posOffset>
                </wp:positionV>
                <wp:extent cx="819150" cy="114300"/>
                <wp:effectExtent l="0" t="0" r="1270" b="635"/>
                <wp:wrapNone/>
                <wp:docPr id="17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4586"/>
                                </a:moveTo>
                                <a:lnTo>
                                  <a:pt x="11469" y="4586"/>
                                </a:lnTo>
                                <a:lnTo>
                                  <a:pt x="11469" y="4406"/>
                                </a:lnTo>
                                <a:lnTo>
                                  <a:pt x="10179" y="4406"/>
                                </a:lnTo>
                                <a:lnTo>
                                  <a:pt x="10179" y="4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20.3pt;width:64.5pt;height:9pt" coordorigin="10179,4406" coordsize="1290,180">
                <v:shape id="shape_0" coordorigin="10179,4406" coordsize="1290,180" path="m10179,4586l11469,4586l11469,4406l10179,4406l10179,4586xe" fillcolor="white" stroked="f" o:allowincell="f" style="position:absolute;left:10179;top:44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59">
                <wp:simplePos x="0" y="0"/>
                <wp:positionH relativeFrom="page">
                  <wp:posOffset>6463665</wp:posOffset>
                </wp:positionH>
                <wp:positionV relativeFrom="page">
                  <wp:posOffset>3644265</wp:posOffset>
                </wp:positionV>
                <wp:extent cx="819150" cy="114300"/>
                <wp:effectExtent l="0" t="635" r="1270" b="635"/>
                <wp:wrapNone/>
                <wp:docPr id="17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5919"/>
                                </a:moveTo>
                                <a:lnTo>
                                  <a:pt x="11469" y="5919"/>
                                </a:lnTo>
                                <a:lnTo>
                                  <a:pt x="11469" y="5739"/>
                                </a:lnTo>
                                <a:lnTo>
                                  <a:pt x="10179" y="5739"/>
                                </a:lnTo>
                                <a:lnTo>
                                  <a:pt x="10179" y="59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86.95pt;width:64.5pt;height:9pt" coordorigin="10179,5739" coordsize="1290,180">
                <v:shape id="shape_0" coordorigin="10179,5739" coordsize="1290,180" path="m10179,5919l11469,5919l11469,5739l10179,5739l10179,5919xe" fillcolor="white" stroked="f" o:allowincell="f" style="position:absolute;left:10179;top:573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60">
                <wp:simplePos x="0" y="0"/>
                <wp:positionH relativeFrom="page">
                  <wp:posOffset>6463665</wp:posOffset>
                </wp:positionH>
                <wp:positionV relativeFrom="page">
                  <wp:posOffset>4491355</wp:posOffset>
                </wp:positionV>
                <wp:extent cx="819150" cy="114300"/>
                <wp:effectExtent l="0" t="0" r="1270" b="635"/>
                <wp:wrapNone/>
                <wp:docPr id="17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7253"/>
                                </a:moveTo>
                                <a:lnTo>
                                  <a:pt x="11469" y="7253"/>
                                </a:lnTo>
                                <a:lnTo>
                                  <a:pt x="11469" y="7073"/>
                                </a:lnTo>
                                <a:lnTo>
                                  <a:pt x="10179" y="7073"/>
                                </a:lnTo>
                                <a:lnTo>
                                  <a:pt x="10179" y="7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353.65pt;width:64.5pt;height:9pt" coordorigin="10179,7073" coordsize="1290,180">
                <v:shape id="shape_0" coordorigin="10179,7073" coordsize="1290,180" path="m10179,7253l11469,7253l11469,7073l10179,7073l10179,7253xe" fillcolor="white" stroked="f" o:allowincell="f" style="position:absolute;left:10179;top:707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61">
                <wp:simplePos x="0" y="0"/>
                <wp:positionH relativeFrom="page">
                  <wp:posOffset>6463665</wp:posOffset>
                </wp:positionH>
                <wp:positionV relativeFrom="page">
                  <wp:posOffset>5337810</wp:posOffset>
                </wp:positionV>
                <wp:extent cx="819150" cy="114300"/>
                <wp:effectExtent l="0" t="0" r="1270" b="635"/>
                <wp:wrapNone/>
                <wp:docPr id="17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8586"/>
                                </a:moveTo>
                                <a:lnTo>
                                  <a:pt x="11469" y="8586"/>
                                </a:lnTo>
                                <a:lnTo>
                                  <a:pt x="11469" y="8406"/>
                                </a:lnTo>
                                <a:lnTo>
                                  <a:pt x="10179" y="8406"/>
                                </a:lnTo>
                                <a:lnTo>
                                  <a:pt x="10179" y="8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20.3pt;width:64.5pt;height:9pt" coordorigin="10179,8406" coordsize="1290,180">
                <v:shape id="shape_0" coordorigin="10179,8406" coordsize="1290,180" path="m10179,8586l11469,8586l11469,8406l10179,8406l10179,8586xe" fillcolor="white" stroked="f" o:allowincell="f" style="position:absolute;left:10179;top:84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62">
                <wp:simplePos x="0" y="0"/>
                <wp:positionH relativeFrom="page">
                  <wp:posOffset>6257925</wp:posOffset>
                </wp:positionH>
                <wp:positionV relativeFrom="page">
                  <wp:posOffset>6012180</wp:posOffset>
                </wp:positionV>
                <wp:extent cx="208915" cy="635"/>
                <wp:effectExtent l="5080" t="5715" r="5080" b="3810"/>
                <wp:wrapNone/>
                <wp:docPr id="17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476"/>
                                  </a:moveTo>
                                  <a:lnTo>
                                    <a:pt x="10178" y="947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476"/>
                                    </a:moveTo>
                                    <a:lnTo>
                                      <a:pt x="10178" y="947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73.4pt;width:16.45pt;height:0.05pt" coordorigin="9855,9468" coordsize="329,1">
                <v:group id="shape_0" style="position:absolute;left:9855;top:9468;width:329;height:1">
                  <v:shape id="shape_0" coordorigin="9863,9476" coordsize="315,0" path="m9863,9476l10178,9476e" fillcolor="black" stroked="f" o:allowincell="f" style="position:absolute;left:9855;top:946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468;width:328;height:1">
                    <v:shape id="shape_0" coordorigin="9863,9476" coordsize="315,0" path="m9863,9476l10178,9476e" stroked="t" o:allowincell="f" style="position:absolute;left:9855;top:946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732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2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1733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3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98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5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NDELABRO CILINDRICO AZUL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,237.29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,237.29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02.71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,64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6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ISA PECERA 14''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788.14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788.14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41.87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eastAsia="Arial"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930.01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7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AV - BRISERO 30*16 MERC. DORADO / PLATA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313.56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313.56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36.44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55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8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UFORIA F - FLORERO 24CMS MORADO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546.61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546.61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78.39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825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4481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9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1,737.3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2,112.71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3,850.01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1763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7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64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7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65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7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66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7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67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7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0"/>
        <w:gridCol w:w="210"/>
      </w:tblGrid>
      <w:tr>
        <w:trPr>
          <w:trHeight w:val="1800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739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9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1740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0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98</w:t>
            </w:r>
          </w:p>
        </w:tc>
      </w:tr>
      <w:tr>
        <w:trPr>
          <w:trHeight w:val="270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270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80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18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2"/>
                <w:sz w:val="18"/>
                <w:szCs w:val="18"/>
              </w:rPr>
              <w:t>Plan de Entrega</w:t>
            </w:r>
          </w:p>
        </w:tc>
      </w:tr>
      <w:tr>
        <w:trPr>
          <w:trHeight w:val="90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IT       </w:t>
            </w:r>
            <w:r>
              <w:rPr>
                <w:rFonts w:eastAsia="Arial"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ant. Requerida         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Dirección de Entrega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echa necesidad</w:t>
            </w:r>
          </w:p>
        </w:tc>
        <w:tc>
          <w:tcPr>
            <w:tcW w:w="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trolaría General de la República                                                                 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8/03/2016</w:t>
            </w:r>
          </w:p>
        </w:tc>
        <w:tc>
          <w:tcPr>
            <w:tcW w:w="21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trolaría General de la República                                                                 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8/03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trolaría General de la República                                                                 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8/03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4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trolaría General de la República                                                                 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8/03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5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trolaría General de la República                                                                 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8/03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6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trolaría General de la República                                                                 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8/03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7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trolaría General de la República                                                                 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8/03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8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trolaría General de la República                                                                 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8/03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8448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1768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7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69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7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70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7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71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7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72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7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73">
                <wp:simplePos x="0" y="0"/>
                <wp:positionH relativeFrom="page">
                  <wp:posOffset>476250</wp:posOffset>
                </wp:positionH>
                <wp:positionV relativeFrom="page">
                  <wp:posOffset>5388610</wp:posOffset>
                </wp:positionV>
                <wp:extent cx="6800850" cy="114300"/>
                <wp:effectExtent l="0" t="0" r="635" b="635"/>
                <wp:wrapNone/>
                <wp:docPr id="17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666"/>
                                </a:moveTo>
                                <a:lnTo>
                                  <a:pt x="11460" y="8666"/>
                                </a:lnTo>
                                <a:lnTo>
                                  <a:pt x="11460" y="8486"/>
                                </a:lnTo>
                                <a:lnTo>
                                  <a:pt x="750" y="8486"/>
                                </a:lnTo>
                                <a:lnTo>
                                  <a:pt x="750" y="8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24.3pt;width:535.5pt;height:9pt" coordorigin="750,8486" coordsize="10710,180">
                <v:shape id="shape_0" coordorigin="750,8486" coordsize="10710,180" path="m750,8666l11460,8666l11460,8486l750,8486l750,8666xe" fillcolor="white" stroked="f" o:allowincell="f" style="position:absolute;left:750;top:848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74">
                <wp:simplePos x="0" y="0"/>
                <wp:positionH relativeFrom="page">
                  <wp:posOffset>476250</wp:posOffset>
                </wp:positionH>
                <wp:positionV relativeFrom="page">
                  <wp:posOffset>6235065</wp:posOffset>
                </wp:positionV>
                <wp:extent cx="6800850" cy="114300"/>
                <wp:effectExtent l="0" t="0" r="635" b="635"/>
                <wp:wrapNone/>
                <wp:docPr id="17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999"/>
                                </a:moveTo>
                                <a:lnTo>
                                  <a:pt x="11460" y="9999"/>
                                </a:lnTo>
                                <a:lnTo>
                                  <a:pt x="11460" y="9819"/>
                                </a:lnTo>
                                <a:lnTo>
                                  <a:pt x="750" y="9819"/>
                                </a:lnTo>
                                <a:lnTo>
                                  <a:pt x="750" y="9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90.95pt;width:535.5pt;height:9pt" coordorigin="750,9819" coordsize="10710,180">
                <v:shape id="shape_0" coordorigin="750,9819" coordsize="10710,180" path="m750,9999l11460,9999l11460,9819l750,9819l750,9999xe" fillcolor="white" stroked="f" o:allowincell="f" style="position:absolute;left:750;top:9819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75">
                <wp:simplePos x="0" y="0"/>
                <wp:positionH relativeFrom="page">
                  <wp:posOffset>476250</wp:posOffset>
                </wp:positionH>
                <wp:positionV relativeFrom="page">
                  <wp:posOffset>7082155</wp:posOffset>
                </wp:positionV>
                <wp:extent cx="6800850" cy="114300"/>
                <wp:effectExtent l="0" t="0" r="635" b="635"/>
                <wp:wrapNone/>
                <wp:docPr id="17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333"/>
                                </a:moveTo>
                                <a:lnTo>
                                  <a:pt x="11460" y="11333"/>
                                </a:lnTo>
                                <a:lnTo>
                                  <a:pt x="11460" y="11153"/>
                                </a:lnTo>
                                <a:lnTo>
                                  <a:pt x="750" y="11153"/>
                                </a:lnTo>
                                <a:lnTo>
                                  <a:pt x="750" y="1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57.65pt;width:535.5pt;height:9pt" coordorigin="750,11153" coordsize="10710,180">
                <v:shape id="shape_0" coordorigin="750,11153" coordsize="10710,180" path="m750,11333l11460,11333l11460,11153l750,11153l750,11333xe" fillcolor="white" stroked="f" o:allowincell="f" style="position:absolute;left:750;top:11153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76">
                <wp:simplePos x="0" y="0"/>
                <wp:positionH relativeFrom="page">
                  <wp:posOffset>1905000</wp:posOffset>
                </wp:positionH>
                <wp:positionV relativeFrom="page">
                  <wp:posOffset>5550535</wp:posOffset>
                </wp:positionV>
                <wp:extent cx="628650" cy="114300"/>
                <wp:effectExtent l="0" t="635" r="0" b="635"/>
                <wp:wrapNone/>
                <wp:docPr id="17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921"/>
                                </a:moveTo>
                                <a:lnTo>
                                  <a:pt x="3990" y="8921"/>
                                </a:lnTo>
                                <a:lnTo>
                                  <a:pt x="3990" y="8741"/>
                                </a:lnTo>
                                <a:lnTo>
                                  <a:pt x="3000" y="8741"/>
                                </a:lnTo>
                                <a:lnTo>
                                  <a:pt x="300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7.05pt;width:49.5pt;height:9pt" coordorigin="3000,8741" coordsize="990,180">
                <v:shape id="shape_0" coordorigin="3000,8741" coordsize="990,180" path="m3000,8921l3990,8921l3990,8741l3000,8741l3000,8921xe" fillcolor="white" stroked="f" o:allowincell="f" style="position:absolute;left:3000;top:874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77">
                <wp:simplePos x="0" y="0"/>
                <wp:positionH relativeFrom="page">
                  <wp:posOffset>1905000</wp:posOffset>
                </wp:positionH>
                <wp:positionV relativeFrom="page">
                  <wp:posOffset>6396990</wp:posOffset>
                </wp:positionV>
                <wp:extent cx="628650" cy="114300"/>
                <wp:effectExtent l="0" t="0" r="0" b="635"/>
                <wp:wrapNone/>
                <wp:docPr id="17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254"/>
                                </a:moveTo>
                                <a:lnTo>
                                  <a:pt x="3990" y="10254"/>
                                </a:lnTo>
                                <a:lnTo>
                                  <a:pt x="3990" y="10074"/>
                                </a:lnTo>
                                <a:lnTo>
                                  <a:pt x="3000" y="10074"/>
                                </a:lnTo>
                                <a:lnTo>
                                  <a:pt x="3000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03.7pt;width:49.5pt;height:9pt" coordorigin="3000,10074" coordsize="990,180">
                <v:shape id="shape_0" coordorigin="3000,10074" coordsize="990,180" path="m3000,10254l3990,10254l3990,10074l3000,10074l3000,10254xe" fillcolor="white" stroked="f" o:allowincell="f" style="position:absolute;left:3000;top:10074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78">
                <wp:simplePos x="0" y="0"/>
                <wp:positionH relativeFrom="page">
                  <wp:posOffset>1905000</wp:posOffset>
                </wp:positionH>
                <wp:positionV relativeFrom="page">
                  <wp:posOffset>7244080</wp:posOffset>
                </wp:positionV>
                <wp:extent cx="628650" cy="114300"/>
                <wp:effectExtent l="0" t="0" r="0" b="635"/>
                <wp:wrapNone/>
                <wp:docPr id="17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588"/>
                                </a:moveTo>
                                <a:lnTo>
                                  <a:pt x="3990" y="11588"/>
                                </a:lnTo>
                                <a:lnTo>
                                  <a:pt x="3990" y="11408"/>
                                </a:lnTo>
                                <a:lnTo>
                                  <a:pt x="3000" y="11408"/>
                                </a:lnTo>
                                <a:lnTo>
                                  <a:pt x="3000" y="11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70.4pt;width:49.5pt;height:9pt" coordorigin="3000,11408" coordsize="990,180">
                <v:shape id="shape_0" coordorigin="3000,11408" coordsize="990,180" path="m3000,11588l3990,11588l3990,11408l3000,11408l3000,11588xe" fillcolor="white" stroked="f" o:allowincell="f" style="position:absolute;left:3000;top:11408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79">
                <wp:simplePos x="0" y="0"/>
                <wp:positionH relativeFrom="page">
                  <wp:posOffset>2705100</wp:posOffset>
                </wp:positionH>
                <wp:positionV relativeFrom="page">
                  <wp:posOffset>5550535</wp:posOffset>
                </wp:positionV>
                <wp:extent cx="514350" cy="114300"/>
                <wp:effectExtent l="0" t="635" r="635" b="635"/>
                <wp:wrapNone/>
                <wp:docPr id="17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921"/>
                                </a:moveTo>
                                <a:lnTo>
                                  <a:pt x="5070" y="8921"/>
                                </a:lnTo>
                                <a:lnTo>
                                  <a:pt x="5070" y="8741"/>
                                </a:lnTo>
                                <a:lnTo>
                                  <a:pt x="4260" y="8741"/>
                                </a:lnTo>
                                <a:lnTo>
                                  <a:pt x="426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37.05pt;width:40.5pt;height:9pt" coordorigin="4260,8741" coordsize="810,180">
                <v:shape id="shape_0" coordorigin="4260,8741" coordsize="810,180" path="m4260,8921l5070,8921l5070,8741l4260,8741l4260,8921xe" fillcolor="white" stroked="f" o:allowincell="f" style="position:absolute;left:4260;top:874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80">
                <wp:simplePos x="0" y="0"/>
                <wp:positionH relativeFrom="page">
                  <wp:posOffset>2705100</wp:posOffset>
                </wp:positionH>
                <wp:positionV relativeFrom="page">
                  <wp:posOffset>6396990</wp:posOffset>
                </wp:positionV>
                <wp:extent cx="514350" cy="114300"/>
                <wp:effectExtent l="0" t="0" r="635" b="635"/>
                <wp:wrapNone/>
                <wp:docPr id="17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254"/>
                                </a:moveTo>
                                <a:lnTo>
                                  <a:pt x="5070" y="10254"/>
                                </a:lnTo>
                                <a:lnTo>
                                  <a:pt x="5070" y="10074"/>
                                </a:lnTo>
                                <a:lnTo>
                                  <a:pt x="4260" y="10074"/>
                                </a:lnTo>
                                <a:lnTo>
                                  <a:pt x="4260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03.7pt;width:40.5pt;height:9pt" coordorigin="4260,10074" coordsize="810,180">
                <v:shape id="shape_0" coordorigin="4260,10074" coordsize="810,180" path="m4260,10254l5070,10254l5070,10074l4260,10074l4260,10254xe" fillcolor="white" stroked="f" o:allowincell="f" style="position:absolute;left:4260;top:10074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81">
                <wp:simplePos x="0" y="0"/>
                <wp:positionH relativeFrom="page">
                  <wp:posOffset>2705100</wp:posOffset>
                </wp:positionH>
                <wp:positionV relativeFrom="page">
                  <wp:posOffset>7244080</wp:posOffset>
                </wp:positionV>
                <wp:extent cx="514350" cy="114300"/>
                <wp:effectExtent l="0" t="0" r="635" b="635"/>
                <wp:wrapNone/>
                <wp:docPr id="17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588"/>
                                </a:moveTo>
                                <a:lnTo>
                                  <a:pt x="5070" y="11588"/>
                                </a:lnTo>
                                <a:lnTo>
                                  <a:pt x="5070" y="11408"/>
                                </a:lnTo>
                                <a:lnTo>
                                  <a:pt x="4260" y="11408"/>
                                </a:lnTo>
                                <a:lnTo>
                                  <a:pt x="4260" y="11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70.4pt;width:40.5pt;height:9pt" coordorigin="4260,11408" coordsize="810,180">
                <v:shape id="shape_0" coordorigin="4260,11408" coordsize="810,180" path="m4260,11588l5070,11588l5070,11408l4260,11408l4260,11588xe" fillcolor="white" stroked="f" o:allowincell="f" style="position:absolute;left:4260;top:11408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82">
                <wp:simplePos x="0" y="0"/>
                <wp:positionH relativeFrom="page">
                  <wp:posOffset>3724275</wp:posOffset>
                </wp:positionH>
                <wp:positionV relativeFrom="page">
                  <wp:posOffset>5550535</wp:posOffset>
                </wp:positionV>
                <wp:extent cx="1665605" cy="114300"/>
                <wp:effectExtent l="0" t="635" r="0" b="635"/>
                <wp:wrapNone/>
                <wp:docPr id="17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921"/>
                                  </a:moveTo>
                                  <a:lnTo>
                                    <a:pt x="7200" y="8921"/>
                                  </a:lnTo>
                                  <a:lnTo>
                                    <a:pt x="7200" y="8741"/>
                                  </a:lnTo>
                                  <a:lnTo>
                                    <a:pt x="5865" y="8741"/>
                                  </a:lnTo>
                                  <a:lnTo>
                                    <a:pt x="5865" y="8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921"/>
                                    </a:moveTo>
                                    <a:lnTo>
                                      <a:pt x="8490" y="8921"/>
                                    </a:lnTo>
                                    <a:lnTo>
                                      <a:pt x="8490" y="8741"/>
                                    </a:lnTo>
                                    <a:lnTo>
                                      <a:pt x="7200" y="8741"/>
                                    </a:lnTo>
                                    <a:lnTo>
                                      <a:pt x="7200" y="89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37.05pt;width:131.15pt;height:9pt" coordorigin="5865,8741" coordsize="2623,180">
                <v:group id="shape_0" style="position:absolute;left:5865;top:8741;width:2623;height:180">
                  <v:shape id="shape_0" coordorigin="5865,8741" coordsize="1335,180" path="m5865,8921l7200,8921l7200,8741l5865,8741l5865,8921xe" fillcolor="white" stroked="f" o:allowincell="f" style="position:absolute;left:5865;top:874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741;width:1289;height:180">
                    <v:shape id="shape_0" coordorigin="7200,8741" coordsize="1290,180" path="m7200,8921l8490,8921l8490,8741l7200,8741l7200,8921xe" fillcolor="white" stroked="f" o:allowincell="f" style="position:absolute;left:7199;top:874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83">
                <wp:simplePos x="0" y="0"/>
                <wp:positionH relativeFrom="page">
                  <wp:posOffset>3724275</wp:posOffset>
                </wp:positionH>
                <wp:positionV relativeFrom="page">
                  <wp:posOffset>6396990</wp:posOffset>
                </wp:positionV>
                <wp:extent cx="1665605" cy="114300"/>
                <wp:effectExtent l="0" t="0" r="0" b="635"/>
                <wp:wrapNone/>
                <wp:docPr id="17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254"/>
                                  </a:moveTo>
                                  <a:lnTo>
                                    <a:pt x="7200" y="10254"/>
                                  </a:lnTo>
                                  <a:lnTo>
                                    <a:pt x="7200" y="10074"/>
                                  </a:lnTo>
                                  <a:lnTo>
                                    <a:pt x="5865" y="10074"/>
                                  </a:lnTo>
                                  <a:lnTo>
                                    <a:pt x="5865" y="10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254"/>
                                    </a:moveTo>
                                    <a:lnTo>
                                      <a:pt x="8490" y="10254"/>
                                    </a:lnTo>
                                    <a:lnTo>
                                      <a:pt x="8490" y="10074"/>
                                    </a:lnTo>
                                    <a:lnTo>
                                      <a:pt x="7200" y="10074"/>
                                    </a:lnTo>
                                    <a:lnTo>
                                      <a:pt x="7200" y="10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03.7pt;width:131.15pt;height:9pt" coordorigin="5865,10074" coordsize="2623,180">
                <v:group id="shape_0" style="position:absolute;left:5865;top:10074;width:2623;height:180">
                  <v:shape id="shape_0" coordorigin="5865,10074" coordsize="1335,180" path="m5865,10254l7200,10254l7200,10074l5865,10074l5865,10254xe" fillcolor="white" stroked="f" o:allowincell="f" style="position:absolute;left:5865;top:10074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0074;width:1289;height:180">
                    <v:shape id="shape_0" coordorigin="7200,10074" coordsize="1290,180" path="m7200,10254l8490,10254l8490,10074l7200,10074l7200,10254xe" fillcolor="white" stroked="f" o:allowincell="f" style="position:absolute;left:7199;top:10074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84">
                <wp:simplePos x="0" y="0"/>
                <wp:positionH relativeFrom="page">
                  <wp:posOffset>3724275</wp:posOffset>
                </wp:positionH>
                <wp:positionV relativeFrom="page">
                  <wp:posOffset>7244080</wp:posOffset>
                </wp:positionV>
                <wp:extent cx="1665605" cy="114300"/>
                <wp:effectExtent l="0" t="0" r="0" b="635"/>
                <wp:wrapNone/>
                <wp:docPr id="17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1588"/>
                                  </a:moveTo>
                                  <a:lnTo>
                                    <a:pt x="7200" y="11588"/>
                                  </a:lnTo>
                                  <a:lnTo>
                                    <a:pt x="7200" y="11408"/>
                                  </a:lnTo>
                                  <a:lnTo>
                                    <a:pt x="5865" y="11408"/>
                                  </a:lnTo>
                                  <a:lnTo>
                                    <a:pt x="5865" y="11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1588"/>
                                    </a:moveTo>
                                    <a:lnTo>
                                      <a:pt x="8490" y="11588"/>
                                    </a:lnTo>
                                    <a:lnTo>
                                      <a:pt x="8490" y="11408"/>
                                    </a:lnTo>
                                    <a:lnTo>
                                      <a:pt x="7200" y="11408"/>
                                    </a:lnTo>
                                    <a:lnTo>
                                      <a:pt x="7200" y="115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70.4pt;width:131.15pt;height:9pt" coordorigin="5865,11408" coordsize="2623,180">
                <v:group id="shape_0" style="position:absolute;left:5865;top:11408;width:2623;height:180">
                  <v:shape id="shape_0" coordorigin="5865,11408" coordsize="1335,180" path="m5865,11588l7200,11588l7200,11408l5865,11408l5865,11588xe" fillcolor="white" stroked="f" o:allowincell="f" style="position:absolute;left:5865;top:11408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1408;width:1289;height:180">
                    <v:shape id="shape_0" coordorigin="7200,11408" coordsize="1290,180" path="m7200,11588l8490,11588l8490,11408l7200,11408l7200,11588xe" fillcolor="white" stroked="f" o:allowincell="f" style="position:absolute;left:7199;top:11408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85">
                <wp:simplePos x="0" y="0"/>
                <wp:positionH relativeFrom="page">
                  <wp:posOffset>3333750</wp:posOffset>
                </wp:positionH>
                <wp:positionV relativeFrom="page">
                  <wp:posOffset>5550535</wp:posOffset>
                </wp:positionV>
                <wp:extent cx="342900" cy="114300"/>
                <wp:effectExtent l="0" t="635" r="635" b="635"/>
                <wp:wrapNone/>
                <wp:docPr id="17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921"/>
                                </a:moveTo>
                                <a:lnTo>
                                  <a:pt x="5790" y="8921"/>
                                </a:lnTo>
                                <a:lnTo>
                                  <a:pt x="5790" y="8741"/>
                                </a:lnTo>
                                <a:lnTo>
                                  <a:pt x="5250" y="8741"/>
                                </a:lnTo>
                                <a:lnTo>
                                  <a:pt x="525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7.05pt;width:27pt;height:9pt" coordorigin="5250,8741" coordsize="540,180">
                <v:shape id="shape_0" coordorigin="5250,8741" coordsize="540,180" path="m5250,8921l5790,8921l5790,8741l5250,8741l5250,8921xe" fillcolor="white" stroked="f" o:allowincell="f" style="position:absolute;left:5250;top:874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86">
                <wp:simplePos x="0" y="0"/>
                <wp:positionH relativeFrom="page">
                  <wp:posOffset>3333750</wp:posOffset>
                </wp:positionH>
                <wp:positionV relativeFrom="page">
                  <wp:posOffset>6396990</wp:posOffset>
                </wp:positionV>
                <wp:extent cx="342900" cy="114300"/>
                <wp:effectExtent l="0" t="0" r="635" b="635"/>
                <wp:wrapNone/>
                <wp:docPr id="17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254"/>
                                </a:moveTo>
                                <a:lnTo>
                                  <a:pt x="5790" y="10254"/>
                                </a:lnTo>
                                <a:lnTo>
                                  <a:pt x="5790" y="10074"/>
                                </a:lnTo>
                                <a:lnTo>
                                  <a:pt x="5250" y="10074"/>
                                </a:lnTo>
                                <a:lnTo>
                                  <a:pt x="5250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03.7pt;width:27pt;height:9pt" coordorigin="5250,10074" coordsize="540,180">
                <v:shape id="shape_0" coordorigin="5250,10074" coordsize="540,180" path="m5250,10254l5790,10254l5790,10074l5250,10074l5250,10254xe" fillcolor="white" stroked="f" o:allowincell="f" style="position:absolute;left:5250;top:10074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87">
                <wp:simplePos x="0" y="0"/>
                <wp:positionH relativeFrom="page">
                  <wp:posOffset>3333750</wp:posOffset>
                </wp:positionH>
                <wp:positionV relativeFrom="page">
                  <wp:posOffset>7244080</wp:posOffset>
                </wp:positionV>
                <wp:extent cx="342900" cy="114300"/>
                <wp:effectExtent l="0" t="0" r="635" b="635"/>
                <wp:wrapNone/>
                <wp:docPr id="17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588"/>
                                </a:moveTo>
                                <a:lnTo>
                                  <a:pt x="5790" y="11588"/>
                                </a:lnTo>
                                <a:lnTo>
                                  <a:pt x="5790" y="11408"/>
                                </a:lnTo>
                                <a:lnTo>
                                  <a:pt x="5250" y="11408"/>
                                </a:lnTo>
                                <a:lnTo>
                                  <a:pt x="5250" y="11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70.4pt;width:27pt;height:9pt" coordorigin="5250,11408" coordsize="540,180">
                <v:shape id="shape_0" coordorigin="5250,11408" coordsize="540,180" path="m5250,11588l5790,11588l5790,11408l5250,11408l5250,11588xe" fillcolor="white" stroked="f" o:allowincell="f" style="position:absolute;left:5250;top:11408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88">
                <wp:simplePos x="0" y="0"/>
                <wp:positionH relativeFrom="page">
                  <wp:posOffset>6362700</wp:posOffset>
                </wp:positionH>
                <wp:positionV relativeFrom="page">
                  <wp:posOffset>5878195</wp:posOffset>
                </wp:positionV>
                <wp:extent cx="933450" cy="127635"/>
                <wp:effectExtent l="0" t="635" r="635" b="0"/>
                <wp:wrapNone/>
                <wp:docPr id="17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458"/>
                                </a:moveTo>
                                <a:lnTo>
                                  <a:pt x="11490" y="9458"/>
                                </a:lnTo>
                                <a:lnTo>
                                  <a:pt x="11490" y="9257"/>
                                </a:lnTo>
                                <a:lnTo>
                                  <a:pt x="10020" y="9257"/>
                                </a:lnTo>
                                <a:lnTo>
                                  <a:pt x="10020" y="94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62.85pt;width:73.5pt;height:10.05pt" coordorigin="10020,9257" coordsize="1470,201">
                <v:shape id="shape_0" coordorigin="10020,9257" coordsize="1470,201" path="m10020,9458l11490,9458l11490,9257l10020,9257l10020,9458xe" fillcolor="white" stroked="f" o:allowincell="f" style="position:absolute;left:10020;top:925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89">
                <wp:simplePos x="0" y="0"/>
                <wp:positionH relativeFrom="page">
                  <wp:posOffset>6362700</wp:posOffset>
                </wp:positionH>
                <wp:positionV relativeFrom="page">
                  <wp:posOffset>6724650</wp:posOffset>
                </wp:positionV>
                <wp:extent cx="933450" cy="127635"/>
                <wp:effectExtent l="0" t="635" r="635" b="0"/>
                <wp:wrapNone/>
                <wp:docPr id="17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791"/>
                                </a:moveTo>
                                <a:lnTo>
                                  <a:pt x="11490" y="10791"/>
                                </a:lnTo>
                                <a:lnTo>
                                  <a:pt x="11490" y="10590"/>
                                </a:lnTo>
                                <a:lnTo>
                                  <a:pt x="10020" y="10590"/>
                                </a:lnTo>
                                <a:lnTo>
                                  <a:pt x="10020" y="107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9.5pt;width:73.5pt;height:10.05pt" coordorigin="10020,10590" coordsize="1470,201">
                <v:shape id="shape_0" coordorigin="10020,10590" coordsize="1470,201" path="m10020,10791l11490,10791l11490,10590l10020,10590l10020,10791xe" fillcolor="white" stroked="f" o:allowincell="f" style="position:absolute;left:10020;top:1059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90">
                <wp:simplePos x="0" y="0"/>
                <wp:positionH relativeFrom="page">
                  <wp:posOffset>6362700</wp:posOffset>
                </wp:positionH>
                <wp:positionV relativeFrom="page">
                  <wp:posOffset>7571740</wp:posOffset>
                </wp:positionV>
                <wp:extent cx="933450" cy="127635"/>
                <wp:effectExtent l="0" t="635" r="635" b="0"/>
                <wp:wrapNone/>
                <wp:docPr id="17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2125"/>
                                </a:moveTo>
                                <a:lnTo>
                                  <a:pt x="11490" y="12125"/>
                                </a:lnTo>
                                <a:lnTo>
                                  <a:pt x="11490" y="11924"/>
                                </a:lnTo>
                                <a:lnTo>
                                  <a:pt x="10020" y="11924"/>
                                </a:lnTo>
                                <a:lnTo>
                                  <a:pt x="10020" y="12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96.2pt;width:73.5pt;height:10.05pt" coordorigin="10020,11924" coordsize="1470,201">
                <v:shape id="shape_0" coordorigin="10020,11924" coordsize="1470,201" path="m10020,12125l11490,12125l11490,11924l10020,11924l10020,12125xe" fillcolor="white" stroked="f" o:allowincell="f" style="position:absolute;left:10020;top:1192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791">
                <wp:simplePos x="0" y="0"/>
                <wp:positionH relativeFrom="page">
                  <wp:posOffset>6464935</wp:posOffset>
                </wp:positionH>
                <wp:positionV relativeFrom="page">
                  <wp:posOffset>5550535</wp:posOffset>
                </wp:positionV>
                <wp:extent cx="819150" cy="114300"/>
                <wp:effectExtent l="635" t="635" r="0" b="635"/>
                <wp:wrapNone/>
                <wp:docPr id="17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921"/>
                                </a:moveTo>
                                <a:lnTo>
                                  <a:pt x="11470" y="8921"/>
                                </a:lnTo>
                                <a:lnTo>
                                  <a:pt x="11470" y="8741"/>
                                </a:lnTo>
                                <a:lnTo>
                                  <a:pt x="10181" y="8741"/>
                                </a:lnTo>
                                <a:lnTo>
                                  <a:pt x="10181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7.05pt;width:64.5pt;height:9pt" coordorigin="10181,8741" coordsize="1290,180">
                <v:shape id="shape_0" coordorigin="10181,8741" coordsize="1290,180" path="m10181,8921l11470,8921l11470,8741l10181,8741l10181,8921xe" fillcolor="white" stroked="f" o:allowincell="f" style="position:absolute;left:10181;top:874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792">
                <wp:simplePos x="0" y="0"/>
                <wp:positionH relativeFrom="page">
                  <wp:posOffset>6464935</wp:posOffset>
                </wp:positionH>
                <wp:positionV relativeFrom="page">
                  <wp:posOffset>6396990</wp:posOffset>
                </wp:positionV>
                <wp:extent cx="819150" cy="114300"/>
                <wp:effectExtent l="635" t="0" r="0" b="635"/>
                <wp:wrapNone/>
                <wp:docPr id="17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254"/>
                                </a:moveTo>
                                <a:lnTo>
                                  <a:pt x="11470" y="10254"/>
                                </a:lnTo>
                                <a:lnTo>
                                  <a:pt x="11470" y="10074"/>
                                </a:lnTo>
                                <a:lnTo>
                                  <a:pt x="10181" y="10074"/>
                                </a:lnTo>
                                <a:lnTo>
                                  <a:pt x="10181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03.7pt;width:64.5pt;height:9pt" coordorigin="10181,10074" coordsize="1290,180">
                <v:shape id="shape_0" coordorigin="10181,10074" coordsize="1290,180" path="m10181,10254l11470,10254l11470,10074l10181,10074l10181,10254xe" fillcolor="white" stroked="f" o:allowincell="f" style="position:absolute;left:10181;top:10074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793">
                <wp:simplePos x="0" y="0"/>
                <wp:positionH relativeFrom="page">
                  <wp:posOffset>6464935</wp:posOffset>
                </wp:positionH>
                <wp:positionV relativeFrom="page">
                  <wp:posOffset>7244080</wp:posOffset>
                </wp:positionV>
                <wp:extent cx="819150" cy="114300"/>
                <wp:effectExtent l="635" t="0" r="0" b="635"/>
                <wp:wrapNone/>
                <wp:docPr id="17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588"/>
                                </a:moveTo>
                                <a:lnTo>
                                  <a:pt x="11470" y="11588"/>
                                </a:lnTo>
                                <a:lnTo>
                                  <a:pt x="11470" y="11408"/>
                                </a:lnTo>
                                <a:lnTo>
                                  <a:pt x="10181" y="11408"/>
                                </a:lnTo>
                                <a:lnTo>
                                  <a:pt x="10181" y="11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70.4pt;width:64.5pt;height:9pt" coordorigin="10181,11408" coordsize="1290,180">
                <v:shape id="shape_0" coordorigin="10181,11408" coordsize="1290,180" path="m10181,11588l11470,11588l11470,11408l10181,11408l10181,11588xe" fillcolor="white" stroked="f" o:allowincell="f" style="position:absolute;left:10181;top:11408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94">
                <wp:simplePos x="0" y="0"/>
                <wp:positionH relativeFrom="page">
                  <wp:posOffset>289560</wp:posOffset>
                </wp:positionH>
                <wp:positionV relativeFrom="page">
                  <wp:posOffset>5387340</wp:posOffset>
                </wp:positionV>
                <wp:extent cx="114300" cy="114300"/>
                <wp:effectExtent l="0" t="635" r="635" b="635"/>
                <wp:wrapNone/>
                <wp:docPr id="17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664"/>
                                </a:moveTo>
                                <a:lnTo>
                                  <a:pt x="636" y="8664"/>
                                </a:lnTo>
                                <a:lnTo>
                                  <a:pt x="636" y="8484"/>
                                </a:lnTo>
                                <a:lnTo>
                                  <a:pt x="456" y="8484"/>
                                </a:lnTo>
                                <a:lnTo>
                                  <a:pt x="456" y="8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24.2pt;width:9pt;height:9pt" coordorigin="456,8484" coordsize="180,180">
                <v:shape id="shape_0" coordorigin="456,8484" coordsize="180,180" path="m456,8664l636,8664l636,8484l456,8484l456,8664xe" fillcolor="white" stroked="f" o:allowincell="f" style="position:absolute;left:456;top:848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95">
                <wp:simplePos x="0" y="0"/>
                <wp:positionH relativeFrom="page">
                  <wp:posOffset>289560</wp:posOffset>
                </wp:positionH>
                <wp:positionV relativeFrom="page">
                  <wp:posOffset>6234430</wp:posOffset>
                </wp:positionV>
                <wp:extent cx="114300" cy="114300"/>
                <wp:effectExtent l="0" t="635" r="635" b="635"/>
                <wp:wrapNone/>
                <wp:docPr id="17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998"/>
                                </a:moveTo>
                                <a:lnTo>
                                  <a:pt x="636" y="9998"/>
                                </a:lnTo>
                                <a:lnTo>
                                  <a:pt x="636" y="9818"/>
                                </a:lnTo>
                                <a:lnTo>
                                  <a:pt x="456" y="9818"/>
                                </a:lnTo>
                                <a:lnTo>
                                  <a:pt x="456" y="99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90.9pt;width:9pt;height:9pt" coordorigin="456,9818" coordsize="180,180">
                <v:shape id="shape_0" coordorigin="456,9818" coordsize="180,180" path="m456,9998l636,9998l636,9818l456,9818l456,9998xe" fillcolor="white" stroked="f" o:allowincell="f" style="position:absolute;left:456;top:981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96">
                <wp:simplePos x="0" y="0"/>
                <wp:positionH relativeFrom="page">
                  <wp:posOffset>289560</wp:posOffset>
                </wp:positionH>
                <wp:positionV relativeFrom="page">
                  <wp:posOffset>7080885</wp:posOffset>
                </wp:positionV>
                <wp:extent cx="114300" cy="114300"/>
                <wp:effectExtent l="0" t="635" r="635" b="635"/>
                <wp:wrapNone/>
                <wp:docPr id="17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331"/>
                                </a:moveTo>
                                <a:lnTo>
                                  <a:pt x="636" y="11331"/>
                                </a:lnTo>
                                <a:lnTo>
                                  <a:pt x="636" y="11151"/>
                                </a:lnTo>
                                <a:lnTo>
                                  <a:pt x="456" y="11151"/>
                                </a:lnTo>
                                <a:lnTo>
                                  <a:pt x="456" y="113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57.55pt;width:9pt;height:9pt" coordorigin="456,11151" coordsize="180,180">
                <v:shape id="shape_0" coordorigin="456,11151" coordsize="180,180" path="m456,11331l636,11331l636,11151l456,11151l456,11331xe" fillcolor="white" stroked="f" o:allowincell="f" style="position:absolute;left:456;top:11151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97">
                <wp:simplePos x="0" y="0"/>
                <wp:positionH relativeFrom="page">
                  <wp:posOffset>5688965</wp:posOffset>
                </wp:positionH>
                <wp:positionV relativeFrom="page">
                  <wp:posOffset>5550535</wp:posOffset>
                </wp:positionV>
                <wp:extent cx="489585" cy="114300"/>
                <wp:effectExtent l="635" t="635" r="0" b="635"/>
                <wp:wrapNone/>
                <wp:docPr id="17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921"/>
                                </a:moveTo>
                                <a:lnTo>
                                  <a:pt x="9730" y="8921"/>
                                </a:lnTo>
                                <a:lnTo>
                                  <a:pt x="9730" y="8741"/>
                                </a:lnTo>
                                <a:lnTo>
                                  <a:pt x="8959" y="8741"/>
                                </a:lnTo>
                                <a:lnTo>
                                  <a:pt x="8959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7.05pt;width:38.55pt;height:9pt" coordorigin="8959,8741" coordsize="771,180">
                <v:shape id="shape_0" coordorigin="8959,8741" coordsize="771,180" path="m8959,8921l9730,8921l9730,8741l8959,8741l8959,8921xe" fillcolor="white" stroked="f" o:allowincell="f" style="position:absolute;left:8959;top:874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98">
                <wp:simplePos x="0" y="0"/>
                <wp:positionH relativeFrom="page">
                  <wp:posOffset>5688965</wp:posOffset>
                </wp:positionH>
                <wp:positionV relativeFrom="page">
                  <wp:posOffset>6396990</wp:posOffset>
                </wp:positionV>
                <wp:extent cx="489585" cy="114300"/>
                <wp:effectExtent l="635" t="0" r="0" b="635"/>
                <wp:wrapNone/>
                <wp:docPr id="17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254"/>
                                </a:moveTo>
                                <a:lnTo>
                                  <a:pt x="9730" y="10254"/>
                                </a:lnTo>
                                <a:lnTo>
                                  <a:pt x="9730" y="10074"/>
                                </a:lnTo>
                                <a:lnTo>
                                  <a:pt x="8959" y="10074"/>
                                </a:lnTo>
                                <a:lnTo>
                                  <a:pt x="8959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03.7pt;width:38.55pt;height:9pt" coordorigin="8959,10074" coordsize="771,180">
                <v:shape id="shape_0" coordorigin="8959,10074" coordsize="771,180" path="m8959,10254l9730,10254l9730,10074l8959,10074l8959,10254xe" fillcolor="white" stroked="f" o:allowincell="f" style="position:absolute;left:8959;top:10074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99">
                <wp:simplePos x="0" y="0"/>
                <wp:positionH relativeFrom="page">
                  <wp:posOffset>5688965</wp:posOffset>
                </wp:positionH>
                <wp:positionV relativeFrom="page">
                  <wp:posOffset>7244080</wp:posOffset>
                </wp:positionV>
                <wp:extent cx="489585" cy="114300"/>
                <wp:effectExtent l="635" t="0" r="0" b="635"/>
                <wp:wrapNone/>
                <wp:docPr id="17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588"/>
                                </a:moveTo>
                                <a:lnTo>
                                  <a:pt x="9730" y="11588"/>
                                </a:lnTo>
                                <a:lnTo>
                                  <a:pt x="9730" y="11408"/>
                                </a:lnTo>
                                <a:lnTo>
                                  <a:pt x="8959" y="11408"/>
                                </a:lnTo>
                                <a:lnTo>
                                  <a:pt x="8959" y="11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70.4pt;width:38.55pt;height:9pt" coordorigin="8959,11408" coordsize="771,180">
                <v:shape id="shape_0" coordorigin="8959,11408" coordsize="771,180" path="m8959,11588l9730,11588l9730,11408l8959,11408l8959,11588xe" fillcolor="white" stroked="f" o:allowincell="f" style="position:absolute;left:8959;top:11408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00">
                <wp:simplePos x="0" y="0"/>
                <wp:positionH relativeFrom="page">
                  <wp:posOffset>6463665</wp:posOffset>
                </wp:positionH>
                <wp:positionV relativeFrom="page">
                  <wp:posOffset>5721985</wp:posOffset>
                </wp:positionV>
                <wp:extent cx="819150" cy="114300"/>
                <wp:effectExtent l="0" t="0" r="1270" b="635"/>
                <wp:wrapNone/>
                <wp:docPr id="17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91"/>
                                </a:moveTo>
                                <a:lnTo>
                                  <a:pt x="11469" y="9191"/>
                                </a:lnTo>
                                <a:lnTo>
                                  <a:pt x="11469" y="9011"/>
                                </a:lnTo>
                                <a:lnTo>
                                  <a:pt x="10179" y="9011"/>
                                </a:lnTo>
                                <a:lnTo>
                                  <a:pt x="10179" y="9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50.55pt;width:64.5pt;height:9pt" coordorigin="10179,9011" coordsize="1290,180">
                <v:shape id="shape_0" coordorigin="10179,9011" coordsize="1290,180" path="m10179,9191l11469,9191l11469,9011l10179,9011l10179,9191xe" fillcolor="white" stroked="f" o:allowincell="f" style="position:absolute;left:10179;top:901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01">
                <wp:simplePos x="0" y="0"/>
                <wp:positionH relativeFrom="page">
                  <wp:posOffset>6463665</wp:posOffset>
                </wp:positionH>
                <wp:positionV relativeFrom="page">
                  <wp:posOffset>6569075</wp:posOffset>
                </wp:positionV>
                <wp:extent cx="819150" cy="114300"/>
                <wp:effectExtent l="0" t="0" r="1270" b="635"/>
                <wp:wrapNone/>
                <wp:docPr id="17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525"/>
                                </a:moveTo>
                                <a:lnTo>
                                  <a:pt x="11469" y="10525"/>
                                </a:lnTo>
                                <a:lnTo>
                                  <a:pt x="11469" y="10345"/>
                                </a:lnTo>
                                <a:lnTo>
                                  <a:pt x="10179" y="10345"/>
                                </a:lnTo>
                                <a:lnTo>
                                  <a:pt x="10179" y="10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17.25pt;width:64.5pt;height:9pt" coordorigin="10179,10345" coordsize="1290,180">
                <v:shape id="shape_0" coordorigin="10179,10345" coordsize="1290,180" path="m10179,10525l11469,10525l11469,10345l10179,10345l10179,10525xe" fillcolor="white" stroked="f" o:allowincell="f" style="position:absolute;left:10179;top:1034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02">
                <wp:simplePos x="0" y="0"/>
                <wp:positionH relativeFrom="page">
                  <wp:posOffset>6463665</wp:posOffset>
                </wp:positionH>
                <wp:positionV relativeFrom="page">
                  <wp:posOffset>7415530</wp:posOffset>
                </wp:positionV>
                <wp:extent cx="819150" cy="114300"/>
                <wp:effectExtent l="0" t="0" r="1270" b="635"/>
                <wp:wrapNone/>
                <wp:docPr id="17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858"/>
                                </a:moveTo>
                                <a:lnTo>
                                  <a:pt x="11469" y="11858"/>
                                </a:lnTo>
                                <a:lnTo>
                                  <a:pt x="11469" y="11678"/>
                                </a:lnTo>
                                <a:lnTo>
                                  <a:pt x="10179" y="11678"/>
                                </a:lnTo>
                                <a:lnTo>
                                  <a:pt x="10179" y="118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83.9pt;width:64.5pt;height:9pt" coordorigin="10179,11678" coordsize="1290,180">
                <v:shape id="shape_0" coordorigin="10179,11678" coordsize="1290,180" path="m10179,11858l11469,11858l11469,11678l10179,11678l10179,11858xe" fillcolor="white" stroked="f" o:allowincell="f" style="position:absolute;left:10179;top:11678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03">
                <wp:simplePos x="0" y="0"/>
                <wp:positionH relativeFrom="page">
                  <wp:posOffset>6257925</wp:posOffset>
                </wp:positionH>
                <wp:positionV relativeFrom="page">
                  <wp:posOffset>8089900</wp:posOffset>
                </wp:positionV>
                <wp:extent cx="208915" cy="635"/>
                <wp:effectExtent l="5080" t="5715" r="5080" b="3810"/>
                <wp:wrapNone/>
                <wp:docPr id="17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2748"/>
                                  </a:moveTo>
                                  <a:lnTo>
                                    <a:pt x="10178" y="1274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2748"/>
                                    </a:moveTo>
                                    <a:lnTo>
                                      <a:pt x="10178" y="12748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637pt;width:16.45pt;height:0.05pt" coordorigin="9855,12740" coordsize="329,1">
                <v:group id="shape_0" style="position:absolute;left:9855;top:12740;width:329;height:1">
                  <v:shape id="shape_0" coordorigin="9863,12748" coordsize="315,0" path="m9863,12748l10178,12748e" fillcolor="black" stroked="f" o:allowincell="f" style="position:absolute;left:9855;top:12740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2740;width:328;height:1">
                    <v:shape id="shape_0" coordorigin="9863,12748" coordsize="315,0" path="m9863,12748l10178,12748e" stroked="t" o:allowincell="f" style="position:absolute;left:9855;top:12740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777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7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1778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8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95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161547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95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7/03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 de Refrigerios para Capacitaciones y Actividad Conoce la CGR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MIGUELINA BUFFET, SRL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31192467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IGUELINA BUFFET, S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/ PRIMERA NO. 6, URB. LA COSTA                                        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08-3243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201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67  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63,012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.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73" w:hanging="2162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Compra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frigerios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s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pacitaciones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sarrollar,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sde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4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rzo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7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rzo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que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án impartidas en el Centro de Capacitación de la Contraloría General de la República (CC-CGR) y para la actividad Conoce la Contraloría los días 07 y 18 de marzo del 2016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FRIGERIOS 01 al 04 de Marzo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6,500.00  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6,500.00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,97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9,47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FRIGERIOS Conoce la Contraloría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2,900.00  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2,900.00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,122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7,022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FRIGERIOS 07 al 11 de Marzo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4,000.00  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4,000.00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,52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6,52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20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1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53,40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9,612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1,571.31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 xml:space="preserve">FIRMA RESPONSABLE AUTORIZADO                           </w:t>
            </w:r>
            <w:r>
              <w:rPr>
                <w:rFonts w:eastAsia="Arial" w:cs="Arial" w:ascii="Arial" w:hAnsi="Arial"/>
                <w:b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8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7"/>
                <w:sz w:val="16"/>
                <w:szCs w:val="16"/>
              </w:rPr>
              <w:t>63,012.00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167" w:right="4237" w:hanging="0"/>
        <w:jc w:val="center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04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17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50" name="" descr=""/>
                                        <pic:cNvPicPr/>
                                      </pic:nvPicPr>
                                      <pic:blipFill>
                                        <a:blip r:embed="rId212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51" name="" descr=""/>
                                        <pic:cNvPicPr/>
                                      </pic:nvPicPr>
                                      <pic:blipFill>
                                        <a:blip r:embed="rId213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1229">
                                                  <a:moveTo>
                                                    <a:pt x="360" y="4235"/>
                                                  </a:moveTo>
                                                  <a:lnTo>
                                                    <a:pt x="11880" y="4235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423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1229">
                                                            <a:moveTo>
                                                              <a:pt x="360" y="4235"/>
                                                            </a:moveTo>
                                                            <a:lnTo>
                                                              <a:pt x="11880" y="4235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4235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214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215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1229" path="m360,4235l11880,4235l11880,3006l360,3006l360,4235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1229" path="m360,4235l11880,4235l11880,3006l360,3006l360,4235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42" w:right="4362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325" w:right="426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95</w:t>
      </w:r>
    </w:p>
    <w:p>
      <w:pPr>
        <w:pStyle w:val="Normal"/>
        <w:spacing w:lineRule="exact" w:line="220" w:before="55" w:after="0"/>
        <w:ind w:left="4400" w:right="419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pStyle w:val="Normal"/>
        <w:spacing w:lineRule="exact" w:line="60" w:before="1" w:after="0"/>
        <w:rPr>
          <w:rFonts w:ascii="Arial" w:hAnsi="Arial" w:eastAsia="Arial" w:cs="Arial"/>
          <w:sz w:val="7"/>
          <w:szCs w:val="7"/>
        </w:rPr>
      </w:pPr>
      <w:r>
        <w:rPr>
          <w:rFonts w:eastAsia="Arial" w:cs="Arial" w:ascii="Arial" w:hAnsi="Arial"/>
          <w:sz w:val="7"/>
          <w:szCs w:val="7"/>
        </w:rPr>
      </w:r>
    </w:p>
    <w:tbl>
      <w:tblPr>
        <w:tblW w:w="11309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591"/>
        <w:gridCol w:w="4248"/>
        <w:gridCol w:w="5038"/>
      </w:tblGrid>
      <w:tr>
        <w:trPr>
          <w:trHeight w:val="36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t. Requerida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rección de Entreg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cha necesidad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olaría General de la Repúblic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7/03/2016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olaría General de la Repúblic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7/03/2016</w:t>
            </w:r>
          </w:p>
        </w:tc>
      </w:tr>
      <w:tr>
        <w:trPr>
          <w:trHeight w:val="19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olaría General de la Repúblic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7/03/2016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6" w:after="0"/>
        <w:rPr/>
      </w:pPr>
      <w:r>
        <w:rPr/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sectPr>
          <w:type w:val="nextPage"/>
          <w:pgSz w:w="12240" w:h="15840"/>
          <w:pgMar w:left="2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1805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7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06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7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07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7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08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7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09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7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10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17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11">
                <wp:simplePos x="0" y="0"/>
                <wp:positionH relativeFrom="page">
                  <wp:posOffset>476250</wp:posOffset>
                </wp:positionH>
                <wp:positionV relativeFrom="page">
                  <wp:posOffset>6121400</wp:posOffset>
                </wp:positionV>
                <wp:extent cx="6800850" cy="114300"/>
                <wp:effectExtent l="0" t="0" r="635" b="635"/>
                <wp:wrapNone/>
                <wp:docPr id="17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820"/>
                                </a:moveTo>
                                <a:lnTo>
                                  <a:pt x="11460" y="9820"/>
                                </a:lnTo>
                                <a:lnTo>
                                  <a:pt x="11460" y="9640"/>
                                </a:lnTo>
                                <a:lnTo>
                                  <a:pt x="750" y="9640"/>
                                </a:lnTo>
                                <a:lnTo>
                                  <a:pt x="750" y="9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82pt;width:535.5pt;height:9pt" coordorigin="750,9640" coordsize="10710,180">
                <v:shape id="shape_0" coordorigin="750,9640" coordsize="10710,180" path="m750,9820l11460,9820l11460,9640l750,9640l750,9820xe" fillcolor="white" stroked="f" o:allowincell="f" style="position:absolute;left:750;top:964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12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17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13">
                <wp:simplePos x="0" y="0"/>
                <wp:positionH relativeFrom="page">
                  <wp:posOffset>1905000</wp:posOffset>
                </wp:positionH>
                <wp:positionV relativeFrom="page">
                  <wp:posOffset>6283325</wp:posOffset>
                </wp:positionV>
                <wp:extent cx="628650" cy="114300"/>
                <wp:effectExtent l="0" t="0" r="0" b="635"/>
                <wp:wrapNone/>
                <wp:docPr id="17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075"/>
                                </a:moveTo>
                                <a:lnTo>
                                  <a:pt x="3990" y="10075"/>
                                </a:lnTo>
                                <a:lnTo>
                                  <a:pt x="3990" y="9895"/>
                                </a:lnTo>
                                <a:lnTo>
                                  <a:pt x="3000" y="9895"/>
                                </a:lnTo>
                                <a:lnTo>
                                  <a:pt x="300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4.75pt;width:49.5pt;height:9pt" coordorigin="3000,9895" coordsize="990,180">
                <v:shape id="shape_0" coordorigin="3000,9895" coordsize="990,180" path="m3000,10075l3990,10075l3990,9895l3000,9895l3000,10075xe" fillcolor="white" stroked="f" o:allowincell="f" style="position:absolute;left:3000;top:989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14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17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15">
                <wp:simplePos x="0" y="0"/>
                <wp:positionH relativeFrom="page">
                  <wp:posOffset>2705100</wp:posOffset>
                </wp:positionH>
                <wp:positionV relativeFrom="page">
                  <wp:posOffset>6283325</wp:posOffset>
                </wp:positionV>
                <wp:extent cx="514350" cy="114300"/>
                <wp:effectExtent l="0" t="0" r="635" b="635"/>
                <wp:wrapNone/>
                <wp:docPr id="17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075"/>
                                </a:moveTo>
                                <a:lnTo>
                                  <a:pt x="5070" y="10075"/>
                                </a:lnTo>
                                <a:lnTo>
                                  <a:pt x="5070" y="9895"/>
                                </a:lnTo>
                                <a:lnTo>
                                  <a:pt x="4260" y="9895"/>
                                </a:lnTo>
                                <a:lnTo>
                                  <a:pt x="426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4.75pt;width:40.5pt;height:9pt" coordorigin="4260,9895" coordsize="810,180">
                <v:shape id="shape_0" coordorigin="4260,9895" coordsize="810,180" path="m4260,10075l5070,10075l5070,9895l4260,9895l4260,10075xe" fillcolor="white" stroked="f" o:allowincell="f" style="position:absolute;left:4260;top:989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16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17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17">
                <wp:simplePos x="0" y="0"/>
                <wp:positionH relativeFrom="page">
                  <wp:posOffset>3724275</wp:posOffset>
                </wp:positionH>
                <wp:positionV relativeFrom="page">
                  <wp:posOffset>6283325</wp:posOffset>
                </wp:positionV>
                <wp:extent cx="1665605" cy="114300"/>
                <wp:effectExtent l="0" t="0" r="0" b="635"/>
                <wp:wrapNone/>
                <wp:docPr id="17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075"/>
                                  </a:moveTo>
                                  <a:lnTo>
                                    <a:pt x="7200" y="10075"/>
                                  </a:lnTo>
                                  <a:lnTo>
                                    <a:pt x="7200" y="9895"/>
                                  </a:lnTo>
                                  <a:lnTo>
                                    <a:pt x="5865" y="9895"/>
                                  </a:lnTo>
                                  <a:lnTo>
                                    <a:pt x="5865" y="100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075"/>
                                    </a:moveTo>
                                    <a:lnTo>
                                      <a:pt x="8490" y="10075"/>
                                    </a:lnTo>
                                    <a:lnTo>
                                      <a:pt x="8490" y="9895"/>
                                    </a:lnTo>
                                    <a:lnTo>
                                      <a:pt x="7200" y="9895"/>
                                    </a:lnTo>
                                    <a:lnTo>
                                      <a:pt x="7200" y="100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4.75pt;width:131.15pt;height:9pt" coordorigin="5865,9895" coordsize="2623,180">
                <v:group id="shape_0" style="position:absolute;left:5865;top:9895;width:2623;height:180">
                  <v:shape id="shape_0" coordorigin="5865,9895" coordsize="1335,180" path="m5865,10075l7200,10075l7200,9895l5865,9895l5865,10075xe" fillcolor="white" stroked="f" o:allowincell="f" style="position:absolute;left:5865;top:989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895;width:1289;height:180">
                    <v:shape id="shape_0" coordorigin="7200,9895" coordsize="1290,180" path="m7200,10075l8490,10075l8490,9895l7200,9895l7200,10075xe" fillcolor="white" stroked="f" o:allowincell="f" style="position:absolute;left:7199;top:989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18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17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19">
                <wp:simplePos x="0" y="0"/>
                <wp:positionH relativeFrom="page">
                  <wp:posOffset>3333750</wp:posOffset>
                </wp:positionH>
                <wp:positionV relativeFrom="page">
                  <wp:posOffset>6283325</wp:posOffset>
                </wp:positionV>
                <wp:extent cx="342900" cy="114300"/>
                <wp:effectExtent l="0" t="0" r="635" b="635"/>
                <wp:wrapNone/>
                <wp:docPr id="17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075"/>
                                </a:moveTo>
                                <a:lnTo>
                                  <a:pt x="5790" y="10075"/>
                                </a:lnTo>
                                <a:lnTo>
                                  <a:pt x="5790" y="9895"/>
                                </a:lnTo>
                                <a:lnTo>
                                  <a:pt x="5250" y="9895"/>
                                </a:lnTo>
                                <a:lnTo>
                                  <a:pt x="525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4.75pt;width:27pt;height:9pt" coordorigin="5250,9895" coordsize="540,180">
                <v:shape id="shape_0" coordorigin="5250,9895" coordsize="540,180" path="m5250,10075l5790,10075l5790,9895l5250,9895l5250,10075xe" fillcolor="white" stroked="f" o:allowincell="f" style="position:absolute;left:5250;top:989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20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17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21">
                <wp:simplePos x="0" y="0"/>
                <wp:positionH relativeFrom="page">
                  <wp:posOffset>6362700</wp:posOffset>
                </wp:positionH>
                <wp:positionV relativeFrom="page">
                  <wp:posOffset>6610350</wp:posOffset>
                </wp:positionV>
                <wp:extent cx="933450" cy="127635"/>
                <wp:effectExtent l="0" t="635" r="635" b="0"/>
                <wp:wrapNone/>
                <wp:docPr id="17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611"/>
                                </a:moveTo>
                                <a:lnTo>
                                  <a:pt x="11490" y="10611"/>
                                </a:lnTo>
                                <a:lnTo>
                                  <a:pt x="11490" y="10410"/>
                                </a:lnTo>
                                <a:lnTo>
                                  <a:pt x="10020" y="10410"/>
                                </a:lnTo>
                                <a:lnTo>
                                  <a:pt x="10020" y="10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0.5pt;width:73.5pt;height:10.05pt" coordorigin="10020,10410" coordsize="1470,201">
                <v:shape id="shape_0" coordorigin="10020,10410" coordsize="1470,201" path="m10020,10611l11490,10611l11490,10410l10020,10410l10020,10611xe" fillcolor="white" stroked="f" o:allowincell="f" style="position:absolute;left:10020;top:1041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822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17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823">
                <wp:simplePos x="0" y="0"/>
                <wp:positionH relativeFrom="page">
                  <wp:posOffset>6464935</wp:posOffset>
                </wp:positionH>
                <wp:positionV relativeFrom="page">
                  <wp:posOffset>6283325</wp:posOffset>
                </wp:positionV>
                <wp:extent cx="819150" cy="114300"/>
                <wp:effectExtent l="635" t="0" r="0" b="635"/>
                <wp:wrapNone/>
                <wp:docPr id="17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075"/>
                                </a:moveTo>
                                <a:lnTo>
                                  <a:pt x="11470" y="10075"/>
                                </a:lnTo>
                                <a:lnTo>
                                  <a:pt x="11470" y="9895"/>
                                </a:lnTo>
                                <a:lnTo>
                                  <a:pt x="10181" y="9895"/>
                                </a:lnTo>
                                <a:lnTo>
                                  <a:pt x="10181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4.75pt;width:64.5pt;height:9pt" coordorigin="10181,9895" coordsize="1290,180">
                <v:shape id="shape_0" coordorigin="10181,9895" coordsize="1290,180" path="m10181,10075l11470,10075l11470,9895l10181,9895l10181,10075xe" fillcolor="white" stroked="f" o:allowincell="f" style="position:absolute;left:10181;top:989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24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17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25">
                <wp:simplePos x="0" y="0"/>
                <wp:positionH relativeFrom="page">
                  <wp:posOffset>289560</wp:posOffset>
                </wp:positionH>
                <wp:positionV relativeFrom="page">
                  <wp:posOffset>6120130</wp:posOffset>
                </wp:positionV>
                <wp:extent cx="114300" cy="114300"/>
                <wp:effectExtent l="0" t="0" r="635" b="635"/>
                <wp:wrapNone/>
                <wp:docPr id="18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818"/>
                                </a:moveTo>
                                <a:lnTo>
                                  <a:pt x="636" y="9818"/>
                                </a:lnTo>
                                <a:lnTo>
                                  <a:pt x="636" y="9638"/>
                                </a:lnTo>
                                <a:lnTo>
                                  <a:pt x="456" y="9638"/>
                                </a:lnTo>
                                <a:lnTo>
                                  <a:pt x="456" y="9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81.9pt;width:9pt;height:9pt" coordorigin="456,9638" coordsize="180,180">
                <v:shape id="shape_0" coordorigin="456,9638" coordsize="180,180" path="m456,9818l636,9818l636,9638l456,9638l456,9818xe" fillcolor="white" stroked="f" o:allowincell="f" style="position:absolute;left:456;top:963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26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18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27">
                <wp:simplePos x="0" y="0"/>
                <wp:positionH relativeFrom="page">
                  <wp:posOffset>5688965</wp:posOffset>
                </wp:positionH>
                <wp:positionV relativeFrom="page">
                  <wp:posOffset>6283325</wp:posOffset>
                </wp:positionV>
                <wp:extent cx="489585" cy="114300"/>
                <wp:effectExtent l="635" t="0" r="0" b="635"/>
                <wp:wrapNone/>
                <wp:docPr id="18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075"/>
                                </a:moveTo>
                                <a:lnTo>
                                  <a:pt x="9730" y="10075"/>
                                </a:lnTo>
                                <a:lnTo>
                                  <a:pt x="9730" y="9895"/>
                                </a:lnTo>
                                <a:lnTo>
                                  <a:pt x="8959" y="9895"/>
                                </a:lnTo>
                                <a:lnTo>
                                  <a:pt x="8959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4.75pt;width:38.55pt;height:9pt" coordorigin="8959,9895" coordsize="771,180">
                <v:shape id="shape_0" coordorigin="8959,9895" coordsize="771,180" path="m8959,10075l9730,10075l9730,9895l8959,9895l8959,10075xe" fillcolor="white" stroked="f" o:allowincell="f" style="position:absolute;left:8959;top:989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28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18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29">
                <wp:simplePos x="0" y="0"/>
                <wp:positionH relativeFrom="page">
                  <wp:posOffset>6463665</wp:posOffset>
                </wp:positionH>
                <wp:positionV relativeFrom="page">
                  <wp:posOffset>6455410</wp:posOffset>
                </wp:positionV>
                <wp:extent cx="819150" cy="114300"/>
                <wp:effectExtent l="0" t="0" r="1270" b="635"/>
                <wp:wrapNone/>
                <wp:docPr id="18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346"/>
                                </a:moveTo>
                                <a:lnTo>
                                  <a:pt x="11469" y="10346"/>
                                </a:lnTo>
                                <a:lnTo>
                                  <a:pt x="11469" y="10166"/>
                                </a:lnTo>
                                <a:lnTo>
                                  <a:pt x="10179" y="10166"/>
                                </a:lnTo>
                                <a:lnTo>
                                  <a:pt x="10179" y="10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08.3pt;width:64.5pt;height:9pt" coordorigin="10179,10166" coordsize="1290,180">
                <v:shape id="shape_0" coordorigin="10179,10166" coordsize="1290,180" path="m10179,10346l11469,10346l11469,10166l10179,10166l10179,10346xe" fillcolor="white" stroked="f" o:allowincell="f" style="position:absolute;left:10179;top:1016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30">
                <wp:simplePos x="0" y="0"/>
                <wp:positionH relativeFrom="page">
                  <wp:posOffset>6257925</wp:posOffset>
                </wp:positionH>
                <wp:positionV relativeFrom="page">
                  <wp:posOffset>7129145</wp:posOffset>
                </wp:positionV>
                <wp:extent cx="208915" cy="635"/>
                <wp:effectExtent l="5080" t="5715" r="5080" b="3810"/>
                <wp:wrapNone/>
                <wp:docPr id="18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1235"/>
                                  </a:moveTo>
                                  <a:lnTo>
                                    <a:pt x="10178" y="1123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1235"/>
                                    </a:moveTo>
                                    <a:lnTo>
                                      <a:pt x="10178" y="11235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61.35pt;width:16.45pt;height:0.05pt" coordorigin="9855,11227" coordsize="329,1">
                <v:group id="shape_0" style="position:absolute;left:9855;top:11227;width:329;height:1">
                  <v:shape id="shape_0" coordorigin="9863,11235" coordsize="315,0" path="m9863,11235l10178,11235e" fillcolor="black" stroked="f" o:allowincell="f" style="position:absolute;left:9855;top:11227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1227;width:328;height:1">
                    <v:shape id="shape_0" coordorigin="9863,11235" coordsize="315,0" path="m9863,11235l10178,11235e" stroked="t" o:allowincell="f" style="position:absolute;left:9855;top:11227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806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6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1807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7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93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161547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93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4/03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 de un (1) sello seco y un (1) sello pretintado para el Centro de Capacitación de la Contraloría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GM SERVICIO TOTAL DE SELLOS, EIRL                                                                   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695943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M SERVICIO TOTAL DE SELLOS, EI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ABRAHAM LINCOLN ESQ. 27 DE FEBRERO NO. 33, PLAZA LINCOL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65-9051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66  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6,940.76</w:t>
            </w:r>
          </w:p>
          <w:p>
            <w:pPr>
              <w:pStyle w:val="Normal"/>
              <w:spacing w:lineRule="auto" w:line="350" w:before="57" w:after="0"/>
              <w:ind w:left="90" w:right="102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 Modalidad Pago:</w:t>
            </w:r>
          </w:p>
          <w:p>
            <w:pPr>
              <w:pStyle w:val="Normal"/>
              <w:spacing w:before="10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n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1)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llo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co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n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1)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llo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tintado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orde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ueva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magen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stitucional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tilizados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ntro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</w:p>
          <w:p>
            <w:pPr>
              <w:pStyle w:val="Normal"/>
              <w:spacing w:lineRule="exact" w:line="180"/>
              <w:ind w:left="2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pacitación de la Contraloría, el cual cambio de nombre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llo Pretintado y Recargable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442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442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59.56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701.56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llo seco montura escritorio 2''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,440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,44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99.2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,239.20</w:t>
            </w:r>
          </w:p>
          <w:p>
            <w:pPr>
              <w:pStyle w:val="Normal"/>
              <w:spacing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iempo de entrega: 2 días laborables/ Garantía de 1 año</w:t>
            </w:r>
          </w:p>
        </w:tc>
      </w:tr>
      <w:tr>
        <w:trPr>
          <w:trHeight w:val="272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5,882.00</w:t>
            </w:r>
          </w:p>
          <w:p>
            <w:pPr>
              <w:pStyle w:val="Normal"/>
              <w:spacing w:before="12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1,058.76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8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5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6,940.76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167" w:right="4237" w:hanging="0"/>
        <w:jc w:val="center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31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18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52" name="" descr=""/>
                                        <pic:cNvPicPr/>
                                      </pic:nvPicPr>
                                      <pic:blipFill>
                                        <a:blip r:embed="rId218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53" name="" descr=""/>
                                        <pic:cNvPicPr/>
                                      </pic:nvPicPr>
                                      <pic:blipFill>
                                        <a:blip r:embed="rId219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1030">
                                                  <a:moveTo>
                                                    <a:pt x="360" y="4036"/>
                                                  </a:moveTo>
                                                  <a:lnTo>
                                                    <a:pt x="11880" y="4036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403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1030">
                                                            <a:moveTo>
                                                              <a:pt x="360" y="4036"/>
                                                            </a:moveTo>
                                                            <a:lnTo>
                                                              <a:pt x="11880" y="4036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403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220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221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1030" path="m360,4036l11880,4036l11880,3006l360,3006l360,4036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1030" path="m360,4036l11880,4036l11880,3006l360,3006l360,4036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42" w:right="4362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40" w:before="5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131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3"/>
        <w:gridCol w:w="5443"/>
        <w:gridCol w:w="3844"/>
      </w:tblGrid>
      <w:tr>
        <w:trPr>
          <w:trHeight w:val="270" w:hRule="exact"/>
        </w:trPr>
        <w:tc>
          <w:tcPr>
            <w:tcW w:w="202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0"/>
              <w:ind w:left="223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93</w:t>
            </w:r>
          </w:p>
        </w:tc>
        <w:tc>
          <w:tcPr>
            <w:tcW w:w="384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7" w:after="0"/>
              <w:ind w:left="231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  <w:tc>
          <w:tcPr>
            <w:tcW w:w="384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70" w:hRule="exac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6D6D6" w:val="clear"/>
          </w:tcPr>
          <w:p>
            <w:pPr>
              <w:pStyle w:val="Normal"/>
              <w:snapToGrid w:val="false"/>
              <w:spacing w:lineRule="exact" w:line="260" w:before="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Plan de Entrega</w:t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  <w:shd w:fill="D6D6D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4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IT       </w:t>
            </w:r>
            <w:r>
              <w:rPr>
                <w:rFonts w:eastAsia="Arial"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nt. Requerida</w:t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rección de Entrega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cha necesidad</w:t>
            </w:r>
          </w:p>
        </w:tc>
      </w:tr>
      <w:tr>
        <w:trPr>
          <w:trHeight w:val="200" w:hRule="exac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aloría General de la República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/03/2016</w:t>
            </w:r>
          </w:p>
        </w:tc>
      </w:tr>
      <w:tr>
        <w:trPr>
          <w:trHeight w:val="200" w:hRule="exac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aloría General de la República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/03/2016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5" w:after="0"/>
        <w:rPr/>
      </w:pPr>
      <w:r>
        <w:rPr/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sectPr>
          <w:type w:val="nextPage"/>
          <w:pgSz w:w="12240" w:h="15840"/>
          <w:pgMar w:left="2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1832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8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33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8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34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8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35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8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36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8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37">
                <wp:simplePos x="0" y="0"/>
                <wp:positionH relativeFrom="page">
                  <wp:posOffset>476250</wp:posOffset>
                </wp:positionH>
                <wp:positionV relativeFrom="page">
                  <wp:posOffset>5331460</wp:posOffset>
                </wp:positionV>
                <wp:extent cx="6800850" cy="114300"/>
                <wp:effectExtent l="0" t="635" r="635" b="635"/>
                <wp:wrapNone/>
                <wp:docPr id="18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576"/>
                                </a:moveTo>
                                <a:lnTo>
                                  <a:pt x="11460" y="8576"/>
                                </a:lnTo>
                                <a:lnTo>
                                  <a:pt x="11460" y="8396"/>
                                </a:lnTo>
                                <a:lnTo>
                                  <a:pt x="750" y="8396"/>
                                </a:lnTo>
                                <a:lnTo>
                                  <a:pt x="750" y="8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9.8pt;width:535.5pt;height:9pt" coordorigin="750,8396" coordsize="10710,180">
                <v:shape id="shape_0" coordorigin="750,8396" coordsize="10710,180" path="m750,8576l11460,8576l11460,8396l750,8396l750,8576xe" fillcolor="white" stroked="f" o:allowincell="f" style="position:absolute;left:750;top:839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38">
                <wp:simplePos x="0" y="0"/>
                <wp:positionH relativeFrom="page">
                  <wp:posOffset>476250</wp:posOffset>
                </wp:positionH>
                <wp:positionV relativeFrom="page">
                  <wp:posOffset>6178550</wp:posOffset>
                </wp:positionV>
                <wp:extent cx="6800850" cy="114300"/>
                <wp:effectExtent l="0" t="0" r="635" b="635"/>
                <wp:wrapNone/>
                <wp:docPr id="18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910"/>
                                </a:moveTo>
                                <a:lnTo>
                                  <a:pt x="11460" y="9910"/>
                                </a:lnTo>
                                <a:lnTo>
                                  <a:pt x="11460" y="9730"/>
                                </a:lnTo>
                                <a:lnTo>
                                  <a:pt x="750" y="9730"/>
                                </a:lnTo>
                                <a:lnTo>
                                  <a:pt x="750" y="9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86.5pt;width:535.5pt;height:9pt" coordorigin="750,9730" coordsize="10710,180">
                <v:shape id="shape_0" coordorigin="750,9730" coordsize="10710,180" path="m750,9910l11460,9910l11460,9730l750,9730l750,9910xe" fillcolor="white" stroked="f" o:allowincell="f" style="position:absolute;left:750;top:973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39">
                <wp:simplePos x="0" y="0"/>
                <wp:positionH relativeFrom="page">
                  <wp:posOffset>1905000</wp:posOffset>
                </wp:positionH>
                <wp:positionV relativeFrom="page">
                  <wp:posOffset>5493385</wp:posOffset>
                </wp:positionV>
                <wp:extent cx="628650" cy="114300"/>
                <wp:effectExtent l="0" t="635" r="0" b="635"/>
                <wp:wrapNone/>
                <wp:docPr id="18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831"/>
                                </a:moveTo>
                                <a:lnTo>
                                  <a:pt x="3990" y="8831"/>
                                </a:lnTo>
                                <a:lnTo>
                                  <a:pt x="3990" y="8651"/>
                                </a:lnTo>
                                <a:lnTo>
                                  <a:pt x="3000" y="8651"/>
                                </a:lnTo>
                                <a:lnTo>
                                  <a:pt x="300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2.55pt;width:49.5pt;height:9pt" coordorigin="3000,8651" coordsize="990,180">
                <v:shape id="shape_0" coordorigin="3000,8651" coordsize="990,180" path="m3000,8831l3990,8831l3990,8651l3000,8651l3000,8831xe" fillcolor="white" stroked="f" o:allowincell="f" style="position:absolute;left:3000;top:865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40">
                <wp:simplePos x="0" y="0"/>
                <wp:positionH relativeFrom="page">
                  <wp:posOffset>1905000</wp:posOffset>
                </wp:positionH>
                <wp:positionV relativeFrom="page">
                  <wp:posOffset>6340475</wp:posOffset>
                </wp:positionV>
                <wp:extent cx="628650" cy="114300"/>
                <wp:effectExtent l="0" t="0" r="0" b="635"/>
                <wp:wrapNone/>
                <wp:docPr id="18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165"/>
                                </a:moveTo>
                                <a:lnTo>
                                  <a:pt x="3990" y="10165"/>
                                </a:lnTo>
                                <a:lnTo>
                                  <a:pt x="3990" y="9985"/>
                                </a:lnTo>
                                <a:lnTo>
                                  <a:pt x="3000" y="9985"/>
                                </a:lnTo>
                                <a:lnTo>
                                  <a:pt x="300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9.25pt;width:49.5pt;height:9pt" coordorigin="3000,9985" coordsize="990,180">
                <v:shape id="shape_0" coordorigin="3000,9985" coordsize="990,180" path="m3000,10165l3990,10165l3990,9985l3000,9985l3000,10165xe" fillcolor="white" stroked="f" o:allowincell="f" style="position:absolute;left:3000;top:998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41">
                <wp:simplePos x="0" y="0"/>
                <wp:positionH relativeFrom="page">
                  <wp:posOffset>2705100</wp:posOffset>
                </wp:positionH>
                <wp:positionV relativeFrom="page">
                  <wp:posOffset>5493385</wp:posOffset>
                </wp:positionV>
                <wp:extent cx="514350" cy="114300"/>
                <wp:effectExtent l="0" t="635" r="635" b="635"/>
                <wp:wrapNone/>
                <wp:docPr id="18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831"/>
                                </a:moveTo>
                                <a:lnTo>
                                  <a:pt x="5070" y="8831"/>
                                </a:lnTo>
                                <a:lnTo>
                                  <a:pt x="5070" y="8651"/>
                                </a:lnTo>
                                <a:lnTo>
                                  <a:pt x="4260" y="8651"/>
                                </a:lnTo>
                                <a:lnTo>
                                  <a:pt x="426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32.55pt;width:40.5pt;height:9pt" coordorigin="4260,8651" coordsize="810,180">
                <v:shape id="shape_0" coordorigin="4260,8651" coordsize="810,180" path="m4260,8831l5070,8831l5070,8651l4260,8651l4260,8831xe" fillcolor="white" stroked="f" o:allowincell="f" style="position:absolute;left:4260;top:865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42">
                <wp:simplePos x="0" y="0"/>
                <wp:positionH relativeFrom="page">
                  <wp:posOffset>2705100</wp:posOffset>
                </wp:positionH>
                <wp:positionV relativeFrom="page">
                  <wp:posOffset>6340475</wp:posOffset>
                </wp:positionV>
                <wp:extent cx="514350" cy="114300"/>
                <wp:effectExtent l="0" t="0" r="635" b="635"/>
                <wp:wrapNone/>
                <wp:docPr id="18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165"/>
                                </a:moveTo>
                                <a:lnTo>
                                  <a:pt x="5070" y="10165"/>
                                </a:lnTo>
                                <a:lnTo>
                                  <a:pt x="5070" y="9985"/>
                                </a:lnTo>
                                <a:lnTo>
                                  <a:pt x="4260" y="9985"/>
                                </a:lnTo>
                                <a:lnTo>
                                  <a:pt x="426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9.25pt;width:40.5pt;height:9pt" coordorigin="4260,9985" coordsize="810,180">
                <v:shape id="shape_0" coordorigin="4260,9985" coordsize="810,180" path="m4260,10165l5070,10165l5070,9985l4260,9985l4260,10165xe" fillcolor="white" stroked="f" o:allowincell="f" style="position:absolute;left:4260;top:998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43">
                <wp:simplePos x="0" y="0"/>
                <wp:positionH relativeFrom="page">
                  <wp:posOffset>3724275</wp:posOffset>
                </wp:positionH>
                <wp:positionV relativeFrom="page">
                  <wp:posOffset>5493385</wp:posOffset>
                </wp:positionV>
                <wp:extent cx="1665605" cy="114300"/>
                <wp:effectExtent l="0" t="635" r="0" b="635"/>
                <wp:wrapNone/>
                <wp:docPr id="18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831"/>
                                  </a:moveTo>
                                  <a:lnTo>
                                    <a:pt x="7200" y="8831"/>
                                  </a:lnTo>
                                  <a:lnTo>
                                    <a:pt x="7200" y="8651"/>
                                  </a:lnTo>
                                  <a:lnTo>
                                    <a:pt x="5865" y="8651"/>
                                  </a:lnTo>
                                  <a:lnTo>
                                    <a:pt x="5865" y="88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831"/>
                                    </a:moveTo>
                                    <a:lnTo>
                                      <a:pt x="8490" y="8831"/>
                                    </a:lnTo>
                                    <a:lnTo>
                                      <a:pt x="8490" y="8651"/>
                                    </a:lnTo>
                                    <a:lnTo>
                                      <a:pt x="7200" y="8651"/>
                                    </a:lnTo>
                                    <a:lnTo>
                                      <a:pt x="7200" y="88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32.55pt;width:131.15pt;height:9pt" coordorigin="5865,8651" coordsize="2623,180">
                <v:group id="shape_0" style="position:absolute;left:5865;top:8651;width:2623;height:180">
                  <v:shape id="shape_0" coordorigin="5865,8651" coordsize="1335,180" path="m5865,8831l7200,8831l7200,8651l5865,8651l5865,8831xe" fillcolor="white" stroked="f" o:allowincell="f" style="position:absolute;left:5865;top:865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651;width:1289;height:180">
                    <v:shape id="shape_0" coordorigin="7200,8651" coordsize="1290,180" path="m7200,8831l8490,8831l8490,8651l7200,8651l7200,8831xe" fillcolor="white" stroked="f" o:allowincell="f" style="position:absolute;left:7199;top:865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44">
                <wp:simplePos x="0" y="0"/>
                <wp:positionH relativeFrom="page">
                  <wp:posOffset>3724275</wp:posOffset>
                </wp:positionH>
                <wp:positionV relativeFrom="page">
                  <wp:posOffset>6340475</wp:posOffset>
                </wp:positionV>
                <wp:extent cx="1665605" cy="114300"/>
                <wp:effectExtent l="0" t="0" r="0" b="635"/>
                <wp:wrapNone/>
                <wp:docPr id="18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165"/>
                                  </a:moveTo>
                                  <a:lnTo>
                                    <a:pt x="7200" y="10165"/>
                                  </a:lnTo>
                                  <a:lnTo>
                                    <a:pt x="7200" y="9985"/>
                                  </a:lnTo>
                                  <a:lnTo>
                                    <a:pt x="5865" y="9985"/>
                                  </a:lnTo>
                                  <a:lnTo>
                                    <a:pt x="5865" y="10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165"/>
                                    </a:moveTo>
                                    <a:lnTo>
                                      <a:pt x="8490" y="10165"/>
                                    </a:lnTo>
                                    <a:lnTo>
                                      <a:pt x="8490" y="9985"/>
                                    </a:lnTo>
                                    <a:lnTo>
                                      <a:pt x="7200" y="9985"/>
                                    </a:lnTo>
                                    <a:lnTo>
                                      <a:pt x="7200" y="10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9.25pt;width:131.15pt;height:9pt" coordorigin="5865,9985" coordsize="2623,180">
                <v:group id="shape_0" style="position:absolute;left:5865;top:9985;width:2623;height:180">
                  <v:shape id="shape_0" coordorigin="5865,9985" coordsize="1335,180" path="m5865,10165l7200,10165l7200,9985l5865,9985l5865,10165xe" fillcolor="white" stroked="f" o:allowincell="f" style="position:absolute;left:5865;top:998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985;width:1289;height:180">
                    <v:shape id="shape_0" coordorigin="7200,9985" coordsize="1290,180" path="m7200,10165l8490,10165l8490,9985l7200,9985l7200,10165xe" fillcolor="white" stroked="f" o:allowincell="f" style="position:absolute;left:7199;top:998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45">
                <wp:simplePos x="0" y="0"/>
                <wp:positionH relativeFrom="page">
                  <wp:posOffset>3333750</wp:posOffset>
                </wp:positionH>
                <wp:positionV relativeFrom="page">
                  <wp:posOffset>5493385</wp:posOffset>
                </wp:positionV>
                <wp:extent cx="342900" cy="114300"/>
                <wp:effectExtent l="0" t="635" r="635" b="635"/>
                <wp:wrapNone/>
                <wp:docPr id="18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831"/>
                                </a:moveTo>
                                <a:lnTo>
                                  <a:pt x="5790" y="8831"/>
                                </a:lnTo>
                                <a:lnTo>
                                  <a:pt x="5790" y="8651"/>
                                </a:lnTo>
                                <a:lnTo>
                                  <a:pt x="5250" y="8651"/>
                                </a:lnTo>
                                <a:lnTo>
                                  <a:pt x="525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2.55pt;width:27pt;height:9pt" coordorigin="5250,8651" coordsize="540,180">
                <v:shape id="shape_0" coordorigin="5250,8651" coordsize="540,180" path="m5250,8831l5790,8831l5790,8651l5250,8651l5250,8831xe" fillcolor="white" stroked="f" o:allowincell="f" style="position:absolute;left:5250;top:865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46">
                <wp:simplePos x="0" y="0"/>
                <wp:positionH relativeFrom="page">
                  <wp:posOffset>3333750</wp:posOffset>
                </wp:positionH>
                <wp:positionV relativeFrom="page">
                  <wp:posOffset>6340475</wp:posOffset>
                </wp:positionV>
                <wp:extent cx="342900" cy="114300"/>
                <wp:effectExtent l="0" t="0" r="635" b="635"/>
                <wp:wrapNone/>
                <wp:docPr id="18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165"/>
                                </a:moveTo>
                                <a:lnTo>
                                  <a:pt x="5790" y="10165"/>
                                </a:lnTo>
                                <a:lnTo>
                                  <a:pt x="5790" y="9985"/>
                                </a:lnTo>
                                <a:lnTo>
                                  <a:pt x="5250" y="9985"/>
                                </a:lnTo>
                                <a:lnTo>
                                  <a:pt x="525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9.25pt;width:27pt;height:9pt" coordorigin="5250,9985" coordsize="540,180">
                <v:shape id="shape_0" coordorigin="5250,9985" coordsize="540,180" path="m5250,10165l5790,10165l5790,9985l5250,9985l5250,10165xe" fillcolor="white" stroked="f" o:allowincell="f" style="position:absolute;left:5250;top:998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47">
                <wp:simplePos x="0" y="0"/>
                <wp:positionH relativeFrom="page">
                  <wp:posOffset>6362700</wp:posOffset>
                </wp:positionH>
                <wp:positionV relativeFrom="page">
                  <wp:posOffset>5820410</wp:posOffset>
                </wp:positionV>
                <wp:extent cx="933450" cy="127635"/>
                <wp:effectExtent l="0" t="635" r="635" b="0"/>
                <wp:wrapNone/>
                <wp:docPr id="18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367"/>
                                </a:moveTo>
                                <a:lnTo>
                                  <a:pt x="11490" y="9367"/>
                                </a:lnTo>
                                <a:lnTo>
                                  <a:pt x="11490" y="9166"/>
                                </a:lnTo>
                                <a:lnTo>
                                  <a:pt x="10020" y="9166"/>
                                </a:lnTo>
                                <a:lnTo>
                                  <a:pt x="10020" y="9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8.3pt;width:73.5pt;height:10.05pt" coordorigin="10020,9166" coordsize="1470,201">
                <v:shape id="shape_0" coordorigin="10020,9166" coordsize="1470,201" path="m10020,9367l11490,9367l11490,9166l10020,9166l10020,9367xe" fillcolor="white" stroked="f" o:allowincell="f" style="position:absolute;left:10020;top:916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48">
                <wp:simplePos x="0" y="0"/>
                <wp:positionH relativeFrom="page">
                  <wp:posOffset>6362700</wp:posOffset>
                </wp:positionH>
                <wp:positionV relativeFrom="page">
                  <wp:posOffset>6667500</wp:posOffset>
                </wp:positionV>
                <wp:extent cx="933450" cy="127635"/>
                <wp:effectExtent l="0" t="635" r="635" b="0"/>
                <wp:wrapNone/>
                <wp:docPr id="18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701"/>
                                </a:moveTo>
                                <a:lnTo>
                                  <a:pt x="11490" y="10701"/>
                                </a:lnTo>
                                <a:lnTo>
                                  <a:pt x="11490" y="10500"/>
                                </a:lnTo>
                                <a:lnTo>
                                  <a:pt x="10020" y="10500"/>
                                </a:lnTo>
                                <a:lnTo>
                                  <a:pt x="10020" y="10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5pt;width:73.5pt;height:10.05pt" coordorigin="10020,10500" coordsize="1470,201">
                <v:shape id="shape_0" coordorigin="10020,10500" coordsize="1470,201" path="m10020,10701l11490,10701l11490,10500l10020,10500l10020,10701xe" fillcolor="white" stroked="f" o:allowincell="f" style="position:absolute;left:10020;top:1050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849">
                <wp:simplePos x="0" y="0"/>
                <wp:positionH relativeFrom="page">
                  <wp:posOffset>6464935</wp:posOffset>
                </wp:positionH>
                <wp:positionV relativeFrom="page">
                  <wp:posOffset>5493385</wp:posOffset>
                </wp:positionV>
                <wp:extent cx="819150" cy="114300"/>
                <wp:effectExtent l="635" t="635" r="0" b="635"/>
                <wp:wrapNone/>
                <wp:docPr id="18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831"/>
                                </a:moveTo>
                                <a:lnTo>
                                  <a:pt x="11470" y="8831"/>
                                </a:lnTo>
                                <a:lnTo>
                                  <a:pt x="11470" y="8651"/>
                                </a:lnTo>
                                <a:lnTo>
                                  <a:pt x="10181" y="8651"/>
                                </a:lnTo>
                                <a:lnTo>
                                  <a:pt x="10181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2.55pt;width:64.5pt;height:9pt" coordorigin="10181,8651" coordsize="1290,180">
                <v:shape id="shape_0" coordorigin="10181,8651" coordsize="1290,180" path="m10181,8831l11470,8831l11470,8651l10181,8651l10181,8831xe" fillcolor="white" stroked="f" o:allowincell="f" style="position:absolute;left:10181;top:865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850">
                <wp:simplePos x="0" y="0"/>
                <wp:positionH relativeFrom="page">
                  <wp:posOffset>6464935</wp:posOffset>
                </wp:positionH>
                <wp:positionV relativeFrom="page">
                  <wp:posOffset>6340475</wp:posOffset>
                </wp:positionV>
                <wp:extent cx="819150" cy="114300"/>
                <wp:effectExtent l="635" t="0" r="0" b="635"/>
                <wp:wrapNone/>
                <wp:docPr id="18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165"/>
                                </a:moveTo>
                                <a:lnTo>
                                  <a:pt x="11470" y="10165"/>
                                </a:lnTo>
                                <a:lnTo>
                                  <a:pt x="11470" y="9985"/>
                                </a:lnTo>
                                <a:lnTo>
                                  <a:pt x="10181" y="9985"/>
                                </a:lnTo>
                                <a:lnTo>
                                  <a:pt x="10181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9.25pt;width:64.5pt;height:9pt" coordorigin="10181,9985" coordsize="1290,180">
                <v:shape id="shape_0" coordorigin="10181,9985" coordsize="1290,180" path="m10181,10165l11470,10165l11470,9985l10181,9985l10181,10165xe" fillcolor="white" stroked="f" o:allowincell="f" style="position:absolute;left:10181;top:998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51">
                <wp:simplePos x="0" y="0"/>
                <wp:positionH relativeFrom="page">
                  <wp:posOffset>289560</wp:posOffset>
                </wp:positionH>
                <wp:positionV relativeFrom="page">
                  <wp:posOffset>5330190</wp:posOffset>
                </wp:positionV>
                <wp:extent cx="114300" cy="114300"/>
                <wp:effectExtent l="0" t="0" r="635" b="635"/>
                <wp:wrapNone/>
                <wp:docPr id="18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574"/>
                                </a:moveTo>
                                <a:lnTo>
                                  <a:pt x="636" y="8574"/>
                                </a:lnTo>
                                <a:lnTo>
                                  <a:pt x="636" y="8394"/>
                                </a:lnTo>
                                <a:lnTo>
                                  <a:pt x="456" y="8394"/>
                                </a:lnTo>
                                <a:lnTo>
                                  <a:pt x="456" y="8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9.7pt;width:9pt;height:9pt" coordorigin="456,8394" coordsize="180,180">
                <v:shape id="shape_0" coordorigin="456,8394" coordsize="180,180" path="m456,8574l636,8574l636,8394l456,8394l456,8574xe" fillcolor="white" stroked="f" o:allowincell="f" style="position:absolute;left:456;top:839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52">
                <wp:simplePos x="0" y="0"/>
                <wp:positionH relativeFrom="page">
                  <wp:posOffset>289560</wp:posOffset>
                </wp:positionH>
                <wp:positionV relativeFrom="page">
                  <wp:posOffset>6176645</wp:posOffset>
                </wp:positionV>
                <wp:extent cx="114300" cy="114300"/>
                <wp:effectExtent l="0" t="635" r="635" b="635"/>
                <wp:wrapNone/>
                <wp:docPr id="18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907"/>
                                </a:moveTo>
                                <a:lnTo>
                                  <a:pt x="636" y="9907"/>
                                </a:lnTo>
                                <a:lnTo>
                                  <a:pt x="636" y="9727"/>
                                </a:lnTo>
                                <a:lnTo>
                                  <a:pt x="456" y="9727"/>
                                </a:lnTo>
                                <a:lnTo>
                                  <a:pt x="456" y="99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86.35pt;width:9pt;height:9pt" coordorigin="456,9727" coordsize="180,180">
                <v:shape id="shape_0" coordorigin="456,9727" coordsize="180,180" path="m456,9907l636,9907l636,9727l456,9727l456,9907xe" fillcolor="white" stroked="f" o:allowincell="f" style="position:absolute;left:456;top:9727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53">
                <wp:simplePos x="0" y="0"/>
                <wp:positionH relativeFrom="page">
                  <wp:posOffset>5688965</wp:posOffset>
                </wp:positionH>
                <wp:positionV relativeFrom="page">
                  <wp:posOffset>5493385</wp:posOffset>
                </wp:positionV>
                <wp:extent cx="489585" cy="114300"/>
                <wp:effectExtent l="635" t="635" r="0" b="635"/>
                <wp:wrapNone/>
                <wp:docPr id="18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831"/>
                                </a:moveTo>
                                <a:lnTo>
                                  <a:pt x="9730" y="8831"/>
                                </a:lnTo>
                                <a:lnTo>
                                  <a:pt x="9730" y="8651"/>
                                </a:lnTo>
                                <a:lnTo>
                                  <a:pt x="8959" y="8651"/>
                                </a:lnTo>
                                <a:lnTo>
                                  <a:pt x="8959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2.55pt;width:38.55pt;height:9pt" coordorigin="8959,8651" coordsize="771,180">
                <v:shape id="shape_0" coordorigin="8959,8651" coordsize="771,180" path="m8959,8831l9730,8831l9730,8651l8959,8651l8959,8831xe" fillcolor="white" stroked="f" o:allowincell="f" style="position:absolute;left:8959;top:865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54">
                <wp:simplePos x="0" y="0"/>
                <wp:positionH relativeFrom="page">
                  <wp:posOffset>5688965</wp:posOffset>
                </wp:positionH>
                <wp:positionV relativeFrom="page">
                  <wp:posOffset>6340475</wp:posOffset>
                </wp:positionV>
                <wp:extent cx="489585" cy="114300"/>
                <wp:effectExtent l="635" t="0" r="0" b="635"/>
                <wp:wrapNone/>
                <wp:docPr id="18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165"/>
                                </a:moveTo>
                                <a:lnTo>
                                  <a:pt x="9730" y="10165"/>
                                </a:lnTo>
                                <a:lnTo>
                                  <a:pt x="9730" y="9985"/>
                                </a:lnTo>
                                <a:lnTo>
                                  <a:pt x="8959" y="9985"/>
                                </a:lnTo>
                                <a:lnTo>
                                  <a:pt x="8959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9.25pt;width:38.55pt;height:9pt" coordorigin="8959,9985" coordsize="771,180">
                <v:shape id="shape_0" coordorigin="8959,9985" coordsize="771,180" path="m8959,10165l9730,10165l9730,9985l8959,9985l8959,10165xe" fillcolor="white" stroked="f" o:allowincell="f" style="position:absolute;left:8959;top:998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55">
                <wp:simplePos x="0" y="0"/>
                <wp:positionH relativeFrom="page">
                  <wp:posOffset>6463665</wp:posOffset>
                </wp:positionH>
                <wp:positionV relativeFrom="page">
                  <wp:posOffset>5665470</wp:posOffset>
                </wp:positionV>
                <wp:extent cx="819150" cy="114300"/>
                <wp:effectExtent l="0" t="635" r="1270" b="635"/>
                <wp:wrapNone/>
                <wp:docPr id="18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02"/>
                                </a:moveTo>
                                <a:lnTo>
                                  <a:pt x="11469" y="9102"/>
                                </a:lnTo>
                                <a:lnTo>
                                  <a:pt x="11469" y="8922"/>
                                </a:lnTo>
                                <a:lnTo>
                                  <a:pt x="10179" y="8922"/>
                                </a:lnTo>
                                <a:lnTo>
                                  <a:pt x="10179" y="9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6.1pt;width:64.5pt;height:9pt" coordorigin="10179,8922" coordsize="1290,180">
                <v:shape id="shape_0" coordorigin="10179,8922" coordsize="1290,180" path="m10179,9102l11469,9102l11469,8922l10179,8922l10179,9102xe" fillcolor="white" stroked="f" o:allowincell="f" style="position:absolute;left:10179;top:892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56">
                <wp:simplePos x="0" y="0"/>
                <wp:positionH relativeFrom="page">
                  <wp:posOffset>6463665</wp:posOffset>
                </wp:positionH>
                <wp:positionV relativeFrom="page">
                  <wp:posOffset>6511925</wp:posOffset>
                </wp:positionV>
                <wp:extent cx="819150" cy="114300"/>
                <wp:effectExtent l="0" t="0" r="1270" b="635"/>
                <wp:wrapNone/>
                <wp:docPr id="18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435"/>
                                </a:moveTo>
                                <a:lnTo>
                                  <a:pt x="11469" y="10435"/>
                                </a:lnTo>
                                <a:lnTo>
                                  <a:pt x="11469" y="10255"/>
                                </a:lnTo>
                                <a:lnTo>
                                  <a:pt x="10179" y="10255"/>
                                </a:lnTo>
                                <a:lnTo>
                                  <a:pt x="10179" y="10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12.75pt;width:64.5pt;height:9pt" coordorigin="10179,10255" coordsize="1290,180">
                <v:shape id="shape_0" coordorigin="10179,10255" coordsize="1290,180" path="m10179,10435l11469,10435l11469,10255l10179,10255l10179,10435xe" fillcolor="white" stroked="f" o:allowincell="f" style="position:absolute;left:10179;top:1025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57">
                <wp:simplePos x="0" y="0"/>
                <wp:positionH relativeFrom="page">
                  <wp:posOffset>6257925</wp:posOffset>
                </wp:positionH>
                <wp:positionV relativeFrom="page">
                  <wp:posOffset>7186295</wp:posOffset>
                </wp:positionV>
                <wp:extent cx="208915" cy="635"/>
                <wp:effectExtent l="5080" t="5715" r="5080" b="3810"/>
                <wp:wrapNone/>
                <wp:docPr id="18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1325"/>
                                  </a:moveTo>
                                  <a:lnTo>
                                    <a:pt x="10178" y="1132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1325"/>
                                    </a:moveTo>
                                    <a:lnTo>
                                      <a:pt x="10178" y="11325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65.85pt;width:16.45pt;height:0.05pt" coordorigin="9855,11317" coordsize="329,1">
                <v:group id="shape_0" style="position:absolute;left:9855;top:11317;width:329;height:1">
                  <v:shape id="shape_0" coordorigin="9863,11325" coordsize="315,0" path="m9863,11325l10178,11325e" fillcolor="black" stroked="f" o:allowincell="f" style="position:absolute;left:9855;top:11317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1317;width:328;height:1">
                    <v:shape id="shape_0" coordorigin="9863,11325" coordsize="315,0" path="m9863,11325l10178,11325e" stroked="t" o:allowincell="f" style="position:absolute;left:9855;top:11317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835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5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1836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6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92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161547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92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4/03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 de seis (6) maceteros para pasillo secundario de la Sede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105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KYPROS, SRL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3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31213634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YPROS, S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MAXIMO GOMEZ NO. 15, ESQ. JUAN SANCHEZ RAMIREZ, EDIF. CARIBE I, </w:t>
            </w:r>
            <w:r>
              <w:rPr>
                <w:rFonts w:eastAsia="Arial"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752-2994</w:t>
            </w:r>
          </w:p>
          <w:p>
            <w:pPr>
              <w:pStyle w:val="Normal"/>
              <w:spacing w:lineRule="exact" w:line="160"/>
              <w:ind w:left="17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AZCUE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65  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48,292.32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15 días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86" w:hanging="216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Compra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is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6)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ceteros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smaltados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bra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idrio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6''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ono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etálico,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dondos,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bicados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sillo secundario de la Sede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Transporte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,000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,00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,00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ceteros esmaltados en fibra vidrio 76'' tono metalico, redondo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6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6,397.22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8,383.32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,909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5,292.32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263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1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41,383.32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6,909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1,571.31</w:t>
            </w:r>
          </w:p>
          <w:p>
            <w:pPr>
              <w:pStyle w:val="Normal"/>
              <w:spacing w:before="18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6,721.00</w:t>
            </w:r>
          </w:p>
          <w:p>
            <w:pPr>
              <w:pStyle w:val="Normal"/>
              <w:spacing w:before="15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48,292.32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167" w:right="4237" w:hanging="0"/>
        <w:jc w:val="center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58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18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54" name="" descr=""/>
                                        <pic:cNvPicPr/>
                                      </pic:nvPicPr>
                                      <pic:blipFill>
                                        <a:blip r:embed="rId224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55" name="" descr=""/>
                                        <pic:cNvPicPr/>
                                      </pic:nvPicPr>
                                      <pic:blipFill>
                                        <a:blip r:embed="rId225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1030">
                                                  <a:moveTo>
                                                    <a:pt x="360" y="4036"/>
                                                  </a:moveTo>
                                                  <a:lnTo>
                                                    <a:pt x="11880" y="4036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403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1030">
                                                            <a:moveTo>
                                                              <a:pt x="360" y="4036"/>
                                                            </a:moveTo>
                                                            <a:lnTo>
                                                              <a:pt x="11880" y="4036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403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226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227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1030" path="m360,4036l11880,4036l11880,3006l360,3006l360,4036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1030" path="m360,4036l11880,4036l11880,3006l360,3006l360,4036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42" w:right="4362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40" w:before="5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131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3"/>
        <w:gridCol w:w="5443"/>
        <w:gridCol w:w="3844"/>
      </w:tblGrid>
      <w:tr>
        <w:trPr>
          <w:trHeight w:val="270" w:hRule="exact"/>
        </w:trPr>
        <w:tc>
          <w:tcPr>
            <w:tcW w:w="202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0"/>
              <w:ind w:left="223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92</w:t>
            </w:r>
          </w:p>
        </w:tc>
        <w:tc>
          <w:tcPr>
            <w:tcW w:w="384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7" w:after="0"/>
              <w:ind w:left="231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  <w:tc>
          <w:tcPr>
            <w:tcW w:w="384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70" w:hRule="exac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6D6D6" w:val="clear"/>
          </w:tcPr>
          <w:p>
            <w:pPr>
              <w:pStyle w:val="Normal"/>
              <w:snapToGrid w:val="false"/>
              <w:spacing w:lineRule="exact" w:line="260" w:before="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Plan de Entrega</w:t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  <w:shd w:fill="D6D6D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4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IT       </w:t>
            </w:r>
            <w:r>
              <w:rPr>
                <w:rFonts w:eastAsia="Arial"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nt. Requerida</w:t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rección de Entrega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cha necesidad</w:t>
            </w:r>
          </w:p>
        </w:tc>
      </w:tr>
      <w:tr>
        <w:trPr>
          <w:trHeight w:val="200" w:hRule="exac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aloría General de la República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/03/2016</w:t>
            </w:r>
          </w:p>
        </w:tc>
      </w:tr>
      <w:tr>
        <w:trPr>
          <w:trHeight w:val="200" w:hRule="exac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aloría General de la República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/03/2016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5" w:after="0"/>
        <w:rPr/>
      </w:pPr>
      <w:r>
        <w:rPr/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sectPr>
          <w:type w:val="nextPage"/>
          <w:pgSz w:w="12240" w:h="15840"/>
          <w:pgMar w:left="2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1859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8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60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8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61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8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62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8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63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8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64">
                <wp:simplePos x="0" y="0"/>
                <wp:positionH relativeFrom="page">
                  <wp:posOffset>476250</wp:posOffset>
                </wp:positionH>
                <wp:positionV relativeFrom="page">
                  <wp:posOffset>5331460</wp:posOffset>
                </wp:positionV>
                <wp:extent cx="6800850" cy="114300"/>
                <wp:effectExtent l="0" t="635" r="635" b="635"/>
                <wp:wrapNone/>
                <wp:docPr id="18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576"/>
                                </a:moveTo>
                                <a:lnTo>
                                  <a:pt x="11460" y="8576"/>
                                </a:lnTo>
                                <a:lnTo>
                                  <a:pt x="11460" y="8396"/>
                                </a:lnTo>
                                <a:lnTo>
                                  <a:pt x="750" y="8396"/>
                                </a:lnTo>
                                <a:lnTo>
                                  <a:pt x="750" y="8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9.8pt;width:535.5pt;height:9pt" coordorigin="750,8396" coordsize="10710,180">
                <v:shape id="shape_0" coordorigin="750,8396" coordsize="10710,180" path="m750,8576l11460,8576l11460,8396l750,8396l750,8576xe" fillcolor="white" stroked="f" o:allowincell="f" style="position:absolute;left:750;top:839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65">
                <wp:simplePos x="0" y="0"/>
                <wp:positionH relativeFrom="page">
                  <wp:posOffset>476250</wp:posOffset>
                </wp:positionH>
                <wp:positionV relativeFrom="page">
                  <wp:posOffset>6178550</wp:posOffset>
                </wp:positionV>
                <wp:extent cx="6800850" cy="114300"/>
                <wp:effectExtent l="0" t="0" r="635" b="635"/>
                <wp:wrapNone/>
                <wp:docPr id="18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910"/>
                                </a:moveTo>
                                <a:lnTo>
                                  <a:pt x="11460" y="9910"/>
                                </a:lnTo>
                                <a:lnTo>
                                  <a:pt x="11460" y="9730"/>
                                </a:lnTo>
                                <a:lnTo>
                                  <a:pt x="750" y="9730"/>
                                </a:lnTo>
                                <a:lnTo>
                                  <a:pt x="750" y="9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86.5pt;width:535.5pt;height:9pt" coordorigin="750,9730" coordsize="10710,180">
                <v:shape id="shape_0" coordorigin="750,9730" coordsize="10710,180" path="m750,9910l11460,9910l11460,9730l750,9730l750,9910xe" fillcolor="white" stroked="f" o:allowincell="f" style="position:absolute;left:750;top:973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66">
                <wp:simplePos x="0" y="0"/>
                <wp:positionH relativeFrom="page">
                  <wp:posOffset>476250</wp:posOffset>
                </wp:positionH>
                <wp:positionV relativeFrom="page">
                  <wp:posOffset>7025005</wp:posOffset>
                </wp:positionV>
                <wp:extent cx="6800850" cy="114300"/>
                <wp:effectExtent l="0" t="635" r="635" b="635"/>
                <wp:wrapNone/>
                <wp:docPr id="18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243"/>
                                </a:moveTo>
                                <a:lnTo>
                                  <a:pt x="11460" y="11243"/>
                                </a:lnTo>
                                <a:lnTo>
                                  <a:pt x="11460" y="11063"/>
                                </a:lnTo>
                                <a:lnTo>
                                  <a:pt x="750" y="11063"/>
                                </a:lnTo>
                                <a:lnTo>
                                  <a:pt x="750" y="11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53.15pt;width:535.5pt;height:9pt" coordorigin="750,11063" coordsize="10710,180">
                <v:shape id="shape_0" coordorigin="750,11063" coordsize="10710,180" path="m750,11243l11460,11243l11460,11063l750,11063l750,11243xe" fillcolor="white" stroked="f" o:allowincell="f" style="position:absolute;left:750;top:11063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67">
                <wp:simplePos x="0" y="0"/>
                <wp:positionH relativeFrom="page">
                  <wp:posOffset>476250</wp:posOffset>
                </wp:positionH>
                <wp:positionV relativeFrom="page">
                  <wp:posOffset>7872095</wp:posOffset>
                </wp:positionV>
                <wp:extent cx="6800850" cy="114300"/>
                <wp:effectExtent l="0" t="0" r="635" b="635"/>
                <wp:wrapNone/>
                <wp:docPr id="18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2577"/>
                                </a:moveTo>
                                <a:lnTo>
                                  <a:pt x="11460" y="12577"/>
                                </a:lnTo>
                                <a:lnTo>
                                  <a:pt x="11460" y="12397"/>
                                </a:lnTo>
                                <a:lnTo>
                                  <a:pt x="750" y="12397"/>
                                </a:lnTo>
                                <a:lnTo>
                                  <a:pt x="750" y="125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619.85pt;width:535.5pt;height:9pt" coordorigin="750,12397" coordsize="10710,180">
                <v:shape id="shape_0" coordorigin="750,12397" coordsize="10710,180" path="m750,12577l11460,12577l11460,12397l750,12397l750,12577xe" fillcolor="white" stroked="f" o:allowincell="f" style="position:absolute;left:750;top:12397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68">
                <wp:simplePos x="0" y="0"/>
                <wp:positionH relativeFrom="page">
                  <wp:posOffset>1905000</wp:posOffset>
                </wp:positionH>
                <wp:positionV relativeFrom="page">
                  <wp:posOffset>5493385</wp:posOffset>
                </wp:positionV>
                <wp:extent cx="628650" cy="114300"/>
                <wp:effectExtent l="0" t="635" r="0" b="635"/>
                <wp:wrapNone/>
                <wp:docPr id="18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831"/>
                                </a:moveTo>
                                <a:lnTo>
                                  <a:pt x="3990" y="8831"/>
                                </a:lnTo>
                                <a:lnTo>
                                  <a:pt x="3990" y="8651"/>
                                </a:lnTo>
                                <a:lnTo>
                                  <a:pt x="3000" y="8651"/>
                                </a:lnTo>
                                <a:lnTo>
                                  <a:pt x="300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2.55pt;width:49.5pt;height:9pt" coordorigin="3000,8651" coordsize="990,180">
                <v:shape id="shape_0" coordorigin="3000,8651" coordsize="990,180" path="m3000,8831l3990,8831l3990,8651l3000,8651l3000,8831xe" fillcolor="white" stroked="f" o:allowincell="f" style="position:absolute;left:3000;top:865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69">
                <wp:simplePos x="0" y="0"/>
                <wp:positionH relativeFrom="page">
                  <wp:posOffset>1905000</wp:posOffset>
                </wp:positionH>
                <wp:positionV relativeFrom="page">
                  <wp:posOffset>6340475</wp:posOffset>
                </wp:positionV>
                <wp:extent cx="628650" cy="114300"/>
                <wp:effectExtent l="0" t="0" r="0" b="635"/>
                <wp:wrapNone/>
                <wp:docPr id="18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165"/>
                                </a:moveTo>
                                <a:lnTo>
                                  <a:pt x="3990" y="10165"/>
                                </a:lnTo>
                                <a:lnTo>
                                  <a:pt x="3990" y="9985"/>
                                </a:lnTo>
                                <a:lnTo>
                                  <a:pt x="3000" y="9985"/>
                                </a:lnTo>
                                <a:lnTo>
                                  <a:pt x="300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9.25pt;width:49.5pt;height:9pt" coordorigin="3000,9985" coordsize="990,180">
                <v:shape id="shape_0" coordorigin="3000,9985" coordsize="990,180" path="m3000,10165l3990,10165l3990,9985l3000,9985l3000,10165xe" fillcolor="white" stroked="f" o:allowincell="f" style="position:absolute;left:3000;top:998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70">
                <wp:simplePos x="0" y="0"/>
                <wp:positionH relativeFrom="page">
                  <wp:posOffset>1905000</wp:posOffset>
                </wp:positionH>
                <wp:positionV relativeFrom="page">
                  <wp:posOffset>7186930</wp:posOffset>
                </wp:positionV>
                <wp:extent cx="628650" cy="114300"/>
                <wp:effectExtent l="0" t="635" r="0" b="635"/>
                <wp:wrapNone/>
                <wp:docPr id="18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498"/>
                                </a:moveTo>
                                <a:lnTo>
                                  <a:pt x="3990" y="11498"/>
                                </a:lnTo>
                                <a:lnTo>
                                  <a:pt x="3990" y="11318"/>
                                </a:lnTo>
                                <a:lnTo>
                                  <a:pt x="3000" y="11318"/>
                                </a:lnTo>
                                <a:lnTo>
                                  <a:pt x="3000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65.9pt;width:49.5pt;height:9pt" coordorigin="3000,11318" coordsize="990,180">
                <v:shape id="shape_0" coordorigin="3000,11318" coordsize="990,180" path="m3000,11498l3990,11498l3990,11318l3000,11318l3000,11498xe" fillcolor="white" stroked="f" o:allowincell="f" style="position:absolute;left:3000;top:11318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71">
                <wp:simplePos x="0" y="0"/>
                <wp:positionH relativeFrom="page">
                  <wp:posOffset>1905000</wp:posOffset>
                </wp:positionH>
                <wp:positionV relativeFrom="page">
                  <wp:posOffset>8034020</wp:posOffset>
                </wp:positionV>
                <wp:extent cx="628650" cy="114300"/>
                <wp:effectExtent l="0" t="0" r="0" b="635"/>
                <wp:wrapNone/>
                <wp:docPr id="18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2832"/>
                                </a:moveTo>
                                <a:lnTo>
                                  <a:pt x="3990" y="12832"/>
                                </a:lnTo>
                                <a:lnTo>
                                  <a:pt x="3990" y="12652"/>
                                </a:lnTo>
                                <a:lnTo>
                                  <a:pt x="3000" y="12652"/>
                                </a:lnTo>
                                <a:lnTo>
                                  <a:pt x="3000" y="128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632.6pt;width:49.5pt;height:9pt" coordorigin="3000,12652" coordsize="990,180">
                <v:shape id="shape_0" coordorigin="3000,12652" coordsize="990,180" path="m3000,12832l3990,12832l3990,12652l3000,12652l3000,12832xe" fillcolor="white" stroked="f" o:allowincell="f" style="position:absolute;left:3000;top:1265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72">
                <wp:simplePos x="0" y="0"/>
                <wp:positionH relativeFrom="page">
                  <wp:posOffset>2705100</wp:posOffset>
                </wp:positionH>
                <wp:positionV relativeFrom="page">
                  <wp:posOffset>5493385</wp:posOffset>
                </wp:positionV>
                <wp:extent cx="514350" cy="114300"/>
                <wp:effectExtent l="0" t="635" r="635" b="635"/>
                <wp:wrapNone/>
                <wp:docPr id="18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831"/>
                                </a:moveTo>
                                <a:lnTo>
                                  <a:pt x="5070" y="8831"/>
                                </a:lnTo>
                                <a:lnTo>
                                  <a:pt x="5070" y="8651"/>
                                </a:lnTo>
                                <a:lnTo>
                                  <a:pt x="4260" y="8651"/>
                                </a:lnTo>
                                <a:lnTo>
                                  <a:pt x="426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32.55pt;width:40.5pt;height:9pt" coordorigin="4260,8651" coordsize="810,180">
                <v:shape id="shape_0" coordorigin="4260,8651" coordsize="810,180" path="m4260,8831l5070,8831l5070,8651l4260,8651l4260,8831xe" fillcolor="white" stroked="f" o:allowincell="f" style="position:absolute;left:4260;top:865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73">
                <wp:simplePos x="0" y="0"/>
                <wp:positionH relativeFrom="page">
                  <wp:posOffset>2705100</wp:posOffset>
                </wp:positionH>
                <wp:positionV relativeFrom="page">
                  <wp:posOffset>6340475</wp:posOffset>
                </wp:positionV>
                <wp:extent cx="514350" cy="114300"/>
                <wp:effectExtent l="0" t="0" r="635" b="635"/>
                <wp:wrapNone/>
                <wp:docPr id="18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165"/>
                                </a:moveTo>
                                <a:lnTo>
                                  <a:pt x="5070" y="10165"/>
                                </a:lnTo>
                                <a:lnTo>
                                  <a:pt x="5070" y="9985"/>
                                </a:lnTo>
                                <a:lnTo>
                                  <a:pt x="4260" y="9985"/>
                                </a:lnTo>
                                <a:lnTo>
                                  <a:pt x="426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9.25pt;width:40.5pt;height:9pt" coordorigin="4260,9985" coordsize="810,180">
                <v:shape id="shape_0" coordorigin="4260,9985" coordsize="810,180" path="m4260,10165l5070,10165l5070,9985l4260,9985l4260,10165xe" fillcolor="white" stroked="f" o:allowincell="f" style="position:absolute;left:4260;top:998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74">
                <wp:simplePos x="0" y="0"/>
                <wp:positionH relativeFrom="page">
                  <wp:posOffset>2705100</wp:posOffset>
                </wp:positionH>
                <wp:positionV relativeFrom="page">
                  <wp:posOffset>7186930</wp:posOffset>
                </wp:positionV>
                <wp:extent cx="514350" cy="114300"/>
                <wp:effectExtent l="0" t="635" r="635" b="635"/>
                <wp:wrapNone/>
                <wp:docPr id="18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498"/>
                                </a:moveTo>
                                <a:lnTo>
                                  <a:pt x="5070" y="11498"/>
                                </a:lnTo>
                                <a:lnTo>
                                  <a:pt x="5070" y="11318"/>
                                </a:lnTo>
                                <a:lnTo>
                                  <a:pt x="4260" y="11318"/>
                                </a:lnTo>
                                <a:lnTo>
                                  <a:pt x="4260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65.9pt;width:40.5pt;height:9pt" coordorigin="4260,11318" coordsize="810,180">
                <v:shape id="shape_0" coordorigin="4260,11318" coordsize="810,180" path="m4260,11498l5070,11498l5070,11318l4260,11318l4260,11498xe" fillcolor="white" stroked="f" o:allowincell="f" style="position:absolute;left:4260;top:11318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75">
                <wp:simplePos x="0" y="0"/>
                <wp:positionH relativeFrom="page">
                  <wp:posOffset>2705100</wp:posOffset>
                </wp:positionH>
                <wp:positionV relativeFrom="page">
                  <wp:posOffset>8034020</wp:posOffset>
                </wp:positionV>
                <wp:extent cx="514350" cy="114300"/>
                <wp:effectExtent l="0" t="0" r="635" b="635"/>
                <wp:wrapNone/>
                <wp:docPr id="18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2832"/>
                                </a:moveTo>
                                <a:lnTo>
                                  <a:pt x="5070" y="12832"/>
                                </a:lnTo>
                                <a:lnTo>
                                  <a:pt x="5070" y="12652"/>
                                </a:lnTo>
                                <a:lnTo>
                                  <a:pt x="4260" y="12652"/>
                                </a:lnTo>
                                <a:lnTo>
                                  <a:pt x="4260" y="128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632.6pt;width:40.5pt;height:9pt" coordorigin="4260,12652" coordsize="810,180">
                <v:shape id="shape_0" coordorigin="4260,12652" coordsize="810,180" path="m4260,12832l5070,12832l5070,12652l4260,12652l4260,12832xe" fillcolor="white" stroked="f" o:allowincell="f" style="position:absolute;left:4260;top:1265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76">
                <wp:simplePos x="0" y="0"/>
                <wp:positionH relativeFrom="page">
                  <wp:posOffset>3724275</wp:posOffset>
                </wp:positionH>
                <wp:positionV relativeFrom="page">
                  <wp:posOffset>5493385</wp:posOffset>
                </wp:positionV>
                <wp:extent cx="1665605" cy="114300"/>
                <wp:effectExtent l="0" t="635" r="0" b="635"/>
                <wp:wrapNone/>
                <wp:docPr id="18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831"/>
                                  </a:moveTo>
                                  <a:lnTo>
                                    <a:pt x="7200" y="8831"/>
                                  </a:lnTo>
                                  <a:lnTo>
                                    <a:pt x="7200" y="8651"/>
                                  </a:lnTo>
                                  <a:lnTo>
                                    <a:pt x="5865" y="8651"/>
                                  </a:lnTo>
                                  <a:lnTo>
                                    <a:pt x="5865" y="88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831"/>
                                    </a:moveTo>
                                    <a:lnTo>
                                      <a:pt x="8490" y="8831"/>
                                    </a:lnTo>
                                    <a:lnTo>
                                      <a:pt x="8490" y="8651"/>
                                    </a:lnTo>
                                    <a:lnTo>
                                      <a:pt x="7200" y="8651"/>
                                    </a:lnTo>
                                    <a:lnTo>
                                      <a:pt x="7200" y="88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32.55pt;width:131.15pt;height:9pt" coordorigin="5865,8651" coordsize="2623,180">
                <v:group id="shape_0" style="position:absolute;left:5865;top:8651;width:2623;height:180">
                  <v:shape id="shape_0" coordorigin="5865,8651" coordsize="1335,180" path="m5865,8831l7200,8831l7200,8651l5865,8651l5865,8831xe" fillcolor="white" stroked="f" o:allowincell="f" style="position:absolute;left:5865;top:865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651;width:1289;height:180">
                    <v:shape id="shape_0" coordorigin="7200,8651" coordsize="1290,180" path="m7200,8831l8490,8831l8490,8651l7200,8651l7200,8831xe" fillcolor="white" stroked="f" o:allowincell="f" style="position:absolute;left:7199;top:865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77">
                <wp:simplePos x="0" y="0"/>
                <wp:positionH relativeFrom="page">
                  <wp:posOffset>3724275</wp:posOffset>
                </wp:positionH>
                <wp:positionV relativeFrom="page">
                  <wp:posOffset>6340475</wp:posOffset>
                </wp:positionV>
                <wp:extent cx="1665605" cy="114300"/>
                <wp:effectExtent l="0" t="0" r="0" b="635"/>
                <wp:wrapNone/>
                <wp:docPr id="18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165"/>
                                  </a:moveTo>
                                  <a:lnTo>
                                    <a:pt x="7200" y="10165"/>
                                  </a:lnTo>
                                  <a:lnTo>
                                    <a:pt x="7200" y="9985"/>
                                  </a:lnTo>
                                  <a:lnTo>
                                    <a:pt x="5865" y="9985"/>
                                  </a:lnTo>
                                  <a:lnTo>
                                    <a:pt x="5865" y="10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165"/>
                                    </a:moveTo>
                                    <a:lnTo>
                                      <a:pt x="8490" y="10165"/>
                                    </a:lnTo>
                                    <a:lnTo>
                                      <a:pt x="8490" y="9985"/>
                                    </a:lnTo>
                                    <a:lnTo>
                                      <a:pt x="7200" y="9985"/>
                                    </a:lnTo>
                                    <a:lnTo>
                                      <a:pt x="7200" y="10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9.25pt;width:131.15pt;height:9pt" coordorigin="5865,9985" coordsize="2623,180">
                <v:group id="shape_0" style="position:absolute;left:5865;top:9985;width:2623;height:180">
                  <v:shape id="shape_0" coordorigin="5865,9985" coordsize="1335,180" path="m5865,10165l7200,10165l7200,9985l5865,9985l5865,10165xe" fillcolor="white" stroked="f" o:allowincell="f" style="position:absolute;left:5865;top:998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985;width:1289;height:180">
                    <v:shape id="shape_0" coordorigin="7200,9985" coordsize="1290,180" path="m7200,10165l8490,10165l8490,9985l7200,9985l7200,10165xe" fillcolor="white" stroked="f" o:allowincell="f" style="position:absolute;left:7199;top:998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78">
                <wp:simplePos x="0" y="0"/>
                <wp:positionH relativeFrom="page">
                  <wp:posOffset>3724275</wp:posOffset>
                </wp:positionH>
                <wp:positionV relativeFrom="page">
                  <wp:posOffset>7186930</wp:posOffset>
                </wp:positionV>
                <wp:extent cx="1665605" cy="114300"/>
                <wp:effectExtent l="0" t="635" r="0" b="635"/>
                <wp:wrapNone/>
                <wp:docPr id="18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1498"/>
                                  </a:moveTo>
                                  <a:lnTo>
                                    <a:pt x="7200" y="11498"/>
                                  </a:lnTo>
                                  <a:lnTo>
                                    <a:pt x="7200" y="11318"/>
                                  </a:lnTo>
                                  <a:lnTo>
                                    <a:pt x="5865" y="11318"/>
                                  </a:lnTo>
                                  <a:lnTo>
                                    <a:pt x="5865" y="114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1498"/>
                                    </a:moveTo>
                                    <a:lnTo>
                                      <a:pt x="8490" y="11498"/>
                                    </a:lnTo>
                                    <a:lnTo>
                                      <a:pt x="8490" y="11318"/>
                                    </a:lnTo>
                                    <a:lnTo>
                                      <a:pt x="7200" y="11318"/>
                                    </a:lnTo>
                                    <a:lnTo>
                                      <a:pt x="7200" y="114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65.9pt;width:131.15pt;height:9pt" coordorigin="5865,11318" coordsize="2623,180">
                <v:group id="shape_0" style="position:absolute;left:5865;top:11318;width:2623;height:180">
                  <v:shape id="shape_0" coordorigin="5865,11318" coordsize="1335,180" path="m5865,11498l7200,11498l7200,11318l5865,11318l5865,11498xe" fillcolor="white" stroked="f" o:allowincell="f" style="position:absolute;left:5865;top:11318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1318;width:1289;height:180">
                    <v:shape id="shape_0" coordorigin="7200,11318" coordsize="1290,180" path="m7200,11498l8490,11498l8490,11318l7200,11318l7200,11498xe" fillcolor="white" stroked="f" o:allowincell="f" style="position:absolute;left:7199;top:11318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79">
                <wp:simplePos x="0" y="0"/>
                <wp:positionH relativeFrom="page">
                  <wp:posOffset>3724275</wp:posOffset>
                </wp:positionH>
                <wp:positionV relativeFrom="page">
                  <wp:posOffset>8034020</wp:posOffset>
                </wp:positionV>
                <wp:extent cx="1665605" cy="114300"/>
                <wp:effectExtent l="0" t="0" r="0" b="635"/>
                <wp:wrapNone/>
                <wp:docPr id="18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2832"/>
                                  </a:moveTo>
                                  <a:lnTo>
                                    <a:pt x="7200" y="12832"/>
                                  </a:lnTo>
                                  <a:lnTo>
                                    <a:pt x="7200" y="12652"/>
                                  </a:lnTo>
                                  <a:lnTo>
                                    <a:pt x="5865" y="12652"/>
                                  </a:lnTo>
                                  <a:lnTo>
                                    <a:pt x="5865" y="128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2832"/>
                                    </a:moveTo>
                                    <a:lnTo>
                                      <a:pt x="8490" y="12832"/>
                                    </a:lnTo>
                                    <a:lnTo>
                                      <a:pt x="8490" y="12652"/>
                                    </a:lnTo>
                                    <a:lnTo>
                                      <a:pt x="7200" y="12652"/>
                                    </a:lnTo>
                                    <a:lnTo>
                                      <a:pt x="7200" y="128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632.6pt;width:131.15pt;height:9pt" coordorigin="5865,12652" coordsize="2623,180">
                <v:group id="shape_0" style="position:absolute;left:5865;top:12652;width:2623;height:180">
                  <v:shape id="shape_0" coordorigin="5865,12652" coordsize="1335,180" path="m5865,12832l7200,12832l7200,12652l5865,12652l5865,12832xe" fillcolor="white" stroked="f" o:allowincell="f" style="position:absolute;left:5865;top:1265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2652;width:1289;height:180">
                    <v:shape id="shape_0" coordorigin="7200,12652" coordsize="1290,180" path="m7200,12832l8490,12832l8490,12652l7200,12652l7200,12832xe" fillcolor="white" stroked="f" o:allowincell="f" style="position:absolute;left:7199;top:1265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80">
                <wp:simplePos x="0" y="0"/>
                <wp:positionH relativeFrom="page">
                  <wp:posOffset>3333750</wp:posOffset>
                </wp:positionH>
                <wp:positionV relativeFrom="page">
                  <wp:posOffset>5493385</wp:posOffset>
                </wp:positionV>
                <wp:extent cx="342900" cy="114300"/>
                <wp:effectExtent l="0" t="635" r="635" b="635"/>
                <wp:wrapNone/>
                <wp:docPr id="18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831"/>
                                </a:moveTo>
                                <a:lnTo>
                                  <a:pt x="5790" y="8831"/>
                                </a:lnTo>
                                <a:lnTo>
                                  <a:pt x="5790" y="8651"/>
                                </a:lnTo>
                                <a:lnTo>
                                  <a:pt x="5250" y="8651"/>
                                </a:lnTo>
                                <a:lnTo>
                                  <a:pt x="525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2.55pt;width:27pt;height:9pt" coordorigin="5250,8651" coordsize="540,180">
                <v:shape id="shape_0" coordorigin="5250,8651" coordsize="540,180" path="m5250,8831l5790,8831l5790,8651l5250,8651l5250,8831xe" fillcolor="white" stroked="f" o:allowincell="f" style="position:absolute;left:5250;top:865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81">
                <wp:simplePos x="0" y="0"/>
                <wp:positionH relativeFrom="page">
                  <wp:posOffset>3333750</wp:posOffset>
                </wp:positionH>
                <wp:positionV relativeFrom="page">
                  <wp:posOffset>6340475</wp:posOffset>
                </wp:positionV>
                <wp:extent cx="342900" cy="114300"/>
                <wp:effectExtent l="0" t="0" r="635" b="635"/>
                <wp:wrapNone/>
                <wp:docPr id="18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165"/>
                                </a:moveTo>
                                <a:lnTo>
                                  <a:pt x="5790" y="10165"/>
                                </a:lnTo>
                                <a:lnTo>
                                  <a:pt x="5790" y="9985"/>
                                </a:lnTo>
                                <a:lnTo>
                                  <a:pt x="5250" y="9985"/>
                                </a:lnTo>
                                <a:lnTo>
                                  <a:pt x="525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9.25pt;width:27pt;height:9pt" coordorigin="5250,9985" coordsize="540,180">
                <v:shape id="shape_0" coordorigin="5250,9985" coordsize="540,180" path="m5250,10165l5790,10165l5790,9985l5250,9985l5250,10165xe" fillcolor="white" stroked="f" o:allowincell="f" style="position:absolute;left:5250;top:998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82">
                <wp:simplePos x="0" y="0"/>
                <wp:positionH relativeFrom="page">
                  <wp:posOffset>3333750</wp:posOffset>
                </wp:positionH>
                <wp:positionV relativeFrom="page">
                  <wp:posOffset>7186930</wp:posOffset>
                </wp:positionV>
                <wp:extent cx="342900" cy="114300"/>
                <wp:effectExtent l="0" t="635" r="635" b="635"/>
                <wp:wrapNone/>
                <wp:docPr id="18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498"/>
                                </a:moveTo>
                                <a:lnTo>
                                  <a:pt x="5790" y="11498"/>
                                </a:lnTo>
                                <a:lnTo>
                                  <a:pt x="5790" y="11318"/>
                                </a:lnTo>
                                <a:lnTo>
                                  <a:pt x="5250" y="11318"/>
                                </a:lnTo>
                                <a:lnTo>
                                  <a:pt x="5250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65.9pt;width:27pt;height:9pt" coordorigin="5250,11318" coordsize="540,180">
                <v:shape id="shape_0" coordorigin="5250,11318" coordsize="540,180" path="m5250,11498l5790,11498l5790,11318l5250,11318l5250,11498xe" fillcolor="white" stroked="f" o:allowincell="f" style="position:absolute;left:5250;top:11318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83">
                <wp:simplePos x="0" y="0"/>
                <wp:positionH relativeFrom="page">
                  <wp:posOffset>3333750</wp:posOffset>
                </wp:positionH>
                <wp:positionV relativeFrom="page">
                  <wp:posOffset>8034020</wp:posOffset>
                </wp:positionV>
                <wp:extent cx="342900" cy="114300"/>
                <wp:effectExtent l="0" t="0" r="635" b="635"/>
                <wp:wrapNone/>
                <wp:docPr id="18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2832"/>
                                </a:moveTo>
                                <a:lnTo>
                                  <a:pt x="5790" y="12832"/>
                                </a:lnTo>
                                <a:lnTo>
                                  <a:pt x="5790" y="12652"/>
                                </a:lnTo>
                                <a:lnTo>
                                  <a:pt x="5250" y="12652"/>
                                </a:lnTo>
                                <a:lnTo>
                                  <a:pt x="5250" y="128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632.6pt;width:27pt;height:9pt" coordorigin="5250,12652" coordsize="540,180">
                <v:shape id="shape_0" coordorigin="5250,12652" coordsize="540,180" path="m5250,12832l5790,12832l5790,12652l5250,12652l5250,12832xe" fillcolor="white" stroked="f" o:allowincell="f" style="position:absolute;left:5250;top:1265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84">
                <wp:simplePos x="0" y="0"/>
                <wp:positionH relativeFrom="page">
                  <wp:posOffset>6362700</wp:posOffset>
                </wp:positionH>
                <wp:positionV relativeFrom="page">
                  <wp:posOffset>5820410</wp:posOffset>
                </wp:positionV>
                <wp:extent cx="933450" cy="127635"/>
                <wp:effectExtent l="0" t="635" r="635" b="0"/>
                <wp:wrapNone/>
                <wp:docPr id="18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367"/>
                                </a:moveTo>
                                <a:lnTo>
                                  <a:pt x="11490" y="9367"/>
                                </a:lnTo>
                                <a:lnTo>
                                  <a:pt x="11490" y="9166"/>
                                </a:lnTo>
                                <a:lnTo>
                                  <a:pt x="10020" y="9166"/>
                                </a:lnTo>
                                <a:lnTo>
                                  <a:pt x="10020" y="9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8.3pt;width:73.5pt;height:10.05pt" coordorigin="10020,9166" coordsize="1470,201">
                <v:shape id="shape_0" coordorigin="10020,9166" coordsize="1470,201" path="m10020,9367l11490,9367l11490,9166l10020,9166l10020,9367xe" fillcolor="white" stroked="f" o:allowincell="f" style="position:absolute;left:10020;top:916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85">
                <wp:simplePos x="0" y="0"/>
                <wp:positionH relativeFrom="page">
                  <wp:posOffset>6362700</wp:posOffset>
                </wp:positionH>
                <wp:positionV relativeFrom="page">
                  <wp:posOffset>6667500</wp:posOffset>
                </wp:positionV>
                <wp:extent cx="933450" cy="127635"/>
                <wp:effectExtent l="0" t="635" r="635" b="0"/>
                <wp:wrapNone/>
                <wp:docPr id="18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701"/>
                                </a:moveTo>
                                <a:lnTo>
                                  <a:pt x="11490" y="10701"/>
                                </a:lnTo>
                                <a:lnTo>
                                  <a:pt x="11490" y="10500"/>
                                </a:lnTo>
                                <a:lnTo>
                                  <a:pt x="10020" y="10500"/>
                                </a:lnTo>
                                <a:lnTo>
                                  <a:pt x="10020" y="10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5pt;width:73.5pt;height:10.05pt" coordorigin="10020,10500" coordsize="1470,201">
                <v:shape id="shape_0" coordorigin="10020,10500" coordsize="1470,201" path="m10020,10701l11490,10701l11490,10500l10020,10500l10020,10701xe" fillcolor="white" stroked="f" o:allowincell="f" style="position:absolute;left:10020;top:1050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86">
                <wp:simplePos x="0" y="0"/>
                <wp:positionH relativeFrom="page">
                  <wp:posOffset>6362700</wp:posOffset>
                </wp:positionH>
                <wp:positionV relativeFrom="page">
                  <wp:posOffset>7514590</wp:posOffset>
                </wp:positionV>
                <wp:extent cx="933450" cy="127635"/>
                <wp:effectExtent l="0" t="635" r="635" b="0"/>
                <wp:wrapNone/>
                <wp:docPr id="18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2034"/>
                                </a:moveTo>
                                <a:lnTo>
                                  <a:pt x="11490" y="12034"/>
                                </a:lnTo>
                                <a:lnTo>
                                  <a:pt x="11490" y="11834"/>
                                </a:lnTo>
                                <a:lnTo>
                                  <a:pt x="10020" y="11834"/>
                                </a:lnTo>
                                <a:lnTo>
                                  <a:pt x="10020" y="120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91.7pt;width:73.5pt;height:10.05pt" coordorigin="10020,11834" coordsize="1470,201">
                <v:shape id="shape_0" coordorigin="10020,11834" coordsize="1470,201" path="m10020,12034l11490,12034l11490,11834l10020,11834l10020,12034xe" fillcolor="white" stroked="f" o:allowincell="f" style="position:absolute;left:10020;top:1183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87">
                <wp:simplePos x="0" y="0"/>
                <wp:positionH relativeFrom="page">
                  <wp:posOffset>6362700</wp:posOffset>
                </wp:positionH>
                <wp:positionV relativeFrom="page">
                  <wp:posOffset>8361045</wp:posOffset>
                </wp:positionV>
                <wp:extent cx="933450" cy="127635"/>
                <wp:effectExtent l="0" t="635" r="635" b="0"/>
                <wp:wrapNone/>
                <wp:docPr id="18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3368"/>
                                </a:moveTo>
                                <a:lnTo>
                                  <a:pt x="11490" y="13368"/>
                                </a:lnTo>
                                <a:lnTo>
                                  <a:pt x="11490" y="13167"/>
                                </a:lnTo>
                                <a:lnTo>
                                  <a:pt x="10020" y="13167"/>
                                </a:lnTo>
                                <a:lnTo>
                                  <a:pt x="10020" y="13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658.35pt;width:73.5pt;height:10.05pt" coordorigin="10020,13167" coordsize="1470,201">
                <v:shape id="shape_0" coordorigin="10020,13167" coordsize="1470,201" path="m10020,13368l11490,13368l11490,13167l10020,13167l10020,13368xe" fillcolor="white" stroked="f" o:allowincell="f" style="position:absolute;left:10020;top:1316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888">
                <wp:simplePos x="0" y="0"/>
                <wp:positionH relativeFrom="page">
                  <wp:posOffset>6464935</wp:posOffset>
                </wp:positionH>
                <wp:positionV relativeFrom="page">
                  <wp:posOffset>5493385</wp:posOffset>
                </wp:positionV>
                <wp:extent cx="819150" cy="114300"/>
                <wp:effectExtent l="635" t="635" r="0" b="635"/>
                <wp:wrapNone/>
                <wp:docPr id="18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831"/>
                                </a:moveTo>
                                <a:lnTo>
                                  <a:pt x="11470" y="8831"/>
                                </a:lnTo>
                                <a:lnTo>
                                  <a:pt x="11470" y="8651"/>
                                </a:lnTo>
                                <a:lnTo>
                                  <a:pt x="10181" y="8651"/>
                                </a:lnTo>
                                <a:lnTo>
                                  <a:pt x="10181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2.55pt;width:64.5pt;height:9pt" coordorigin="10181,8651" coordsize="1290,180">
                <v:shape id="shape_0" coordorigin="10181,8651" coordsize="1290,180" path="m10181,8831l11470,8831l11470,8651l10181,8651l10181,8831xe" fillcolor="white" stroked="f" o:allowincell="f" style="position:absolute;left:10181;top:865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889">
                <wp:simplePos x="0" y="0"/>
                <wp:positionH relativeFrom="page">
                  <wp:posOffset>6464935</wp:posOffset>
                </wp:positionH>
                <wp:positionV relativeFrom="page">
                  <wp:posOffset>6340475</wp:posOffset>
                </wp:positionV>
                <wp:extent cx="819150" cy="114300"/>
                <wp:effectExtent l="635" t="0" r="0" b="635"/>
                <wp:wrapNone/>
                <wp:docPr id="18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165"/>
                                </a:moveTo>
                                <a:lnTo>
                                  <a:pt x="11470" y="10165"/>
                                </a:lnTo>
                                <a:lnTo>
                                  <a:pt x="11470" y="9985"/>
                                </a:lnTo>
                                <a:lnTo>
                                  <a:pt x="10181" y="9985"/>
                                </a:lnTo>
                                <a:lnTo>
                                  <a:pt x="10181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9.25pt;width:64.5pt;height:9pt" coordorigin="10181,9985" coordsize="1290,180">
                <v:shape id="shape_0" coordorigin="10181,9985" coordsize="1290,180" path="m10181,10165l11470,10165l11470,9985l10181,9985l10181,10165xe" fillcolor="white" stroked="f" o:allowincell="f" style="position:absolute;left:10181;top:998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890">
                <wp:simplePos x="0" y="0"/>
                <wp:positionH relativeFrom="page">
                  <wp:posOffset>6464935</wp:posOffset>
                </wp:positionH>
                <wp:positionV relativeFrom="page">
                  <wp:posOffset>7186930</wp:posOffset>
                </wp:positionV>
                <wp:extent cx="819150" cy="114300"/>
                <wp:effectExtent l="635" t="635" r="0" b="635"/>
                <wp:wrapNone/>
                <wp:docPr id="18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498"/>
                                </a:moveTo>
                                <a:lnTo>
                                  <a:pt x="11470" y="11498"/>
                                </a:lnTo>
                                <a:lnTo>
                                  <a:pt x="11470" y="11318"/>
                                </a:lnTo>
                                <a:lnTo>
                                  <a:pt x="10181" y="11318"/>
                                </a:lnTo>
                                <a:lnTo>
                                  <a:pt x="10181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65.9pt;width:64.5pt;height:9pt" coordorigin="10181,11318" coordsize="1290,180">
                <v:shape id="shape_0" coordorigin="10181,11318" coordsize="1290,180" path="m10181,11498l11470,11498l11470,11318l10181,11318l10181,11498xe" fillcolor="white" stroked="f" o:allowincell="f" style="position:absolute;left:10181;top:11318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891">
                <wp:simplePos x="0" y="0"/>
                <wp:positionH relativeFrom="page">
                  <wp:posOffset>6464935</wp:posOffset>
                </wp:positionH>
                <wp:positionV relativeFrom="page">
                  <wp:posOffset>8034020</wp:posOffset>
                </wp:positionV>
                <wp:extent cx="819150" cy="114300"/>
                <wp:effectExtent l="635" t="0" r="0" b="635"/>
                <wp:wrapNone/>
                <wp:docPr id="18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2832"/>
                                </a:moveTo>
                                <a:lnTo>
                                  <a:pt x="11470" y="12832"/>
                                </a:lnTo>
                                <a:lnTo>
                                  <a:pt x="11470" y="12652"/>
                                </a:lnTo>
                                <a:lnTo>
                                  <a:pt x="10181" y="12652"/>
                                </a:lnTo>
                                <a:lnTo>
                                  <a:pt x="10181" y="128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632.6pt;width:64.5pt;height:9pt" coordorigin="10181,12652" coordsize="1290,180">
                <v:shape id="shape_0" coordorigin="10181,12652" coordsize="1290,180" path="m10181,12832l11470,12832l11470,12652l10181,12652l10181,12832xe" fillcolor="white" stroked="f" o:allowincell="f" style="position:absolute;left:10181;top:1265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92">
                <wp:simplePos x="0" y="0"/>
                <wp:positionH relativeFrom="page">
                  <wp:posOffset>289560</wp:posOffset>
                </wp:positionH>
                <wp:positionV relativeFrom="page">
                  <wp:posOffset>5330190</wp:posOffset>
                </wp:positionV>
                <wp:extent cx="114300" cy="114300"/>
                <wp:effectExtent l="0" t="0" r="635" b="635"/>
                <wp:wrapNone/>
                <wp:docPr id="18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574"/>
                                </a:moveTo>
                                <a:lnTo>
                                  <a:pt x="636" y="8574"/>
                                </a:lnTo>
                                <a:lnTo>
                                  <a:pt x="636" y="8394"/>
                                </a:lnTo>
                                <a:lnTo>
                                  <a:pt x="456" y="8394"/>
                                </a:lnTo>
                                <a:lnTo>
                                  <a:pt x="456" y="8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9.7pt;width:9pt;height:9pt" coordorigin="456,8394" coordsize="180,180">
                <v:shape id="shape_0" coordorigin="456,8394" coordsize="180,180" path="m456,8574l636,8574l636,8394l456,8394l456,8574xe" fillcolor="white" stroked="f" o:allowincell="f" style="position:absolute;left:456;top:839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93">
                <wp:simplePos x="0" y="0"/>
                <wp:positionH relativeFrom="page">
                  <wp:posOffset>289560</wp:posOffset>
                </wp:positionH>
                <wp:positionV relativeFrom="page">
                  <wp:posOffset>6176645</wp:posOffset>
                </wp:positionV>
                <wp:extent cx="114300" cy="114300"/>
                <wp:effectExtent l="0" t="635" r="635" b="635"/>
                <wp:wrapNone/>
                <wp:docPr id="18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907"/>
                                </a:moveTo>
                                <a:lnTo>
                                  <a:pt x="636" y="9907"/>
                                </a:lnTo>
                                <a:lnTo>
                                  <a:pt x="636" y="9727"/>
                                </a:lnTo>
                                <a:lnTo>
                                  <a:pt x="456" y="9727"/>
                                </a:lnTo>
                                <a:lnTo>
                                  <a:pt x="456" y="99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86.35pt;width:9pt;height:9pt" coordorigin="456,9727" coordsize="180,180">
                <v:shape id="shape_0" coordorigin="456,9727" coordsize="180,180" path="m456,9907l636,9907l636,9727l456,9727l456,9907xe" fillcolor="white" stroked="f" o:allowincell="f" style="position:absolute;left:456;top:9727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94">
                <wp:simplePos x="0" y="0"/>
                <wp:positionH relativeFrom="page">
                  <wp:posOffset>289560</wp:posOffset>
                </wp:positionH>
                <wp:positionV relativeFrom="page">
                  <wp:posOffset>7024370</wp:posOffset>
                </wp:positionV>
                <wp:extent cx="114300" cy="114300"/>
                <wp:effectExtent l="0" t="0" r="635" b="635"/>
                <wp:wrapNone/>
                <wp:docPr id="18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242"/>
                                </a:moveTo>
                                <a:lnTo>
                                  <a:pt x="636" y="11242"/>
                                </a:lnTo>
                                <a:lnTo>
                                  <a:pt x="636" y="11062"/>
                                </a:lnTo>
                                <a:lnTo>
                                  <a:pt x="456" y="11062"/>
                                </a:lnTo>
                                <a:lnTo>
                                  <a:pt x="456" y="11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53.1pt;width:9pt;height:9pt" coordorigin="456,11062" coordsize="180,180">
                <v:shape id="shape_0" coordorigin="456,11062" coordsize="180,180" path="m456,11242l636,11242l636,11062l456,11062l456,11242xe" fillcolor="white" stroked="f" o:allowincell="f" style="position:absolute;left:456;top:1106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95">
                <wp:simplePos x="0" y="0"/>
                <wp:positionH relativeFrom="page">
                  <wp:posOffset>289560</wp:posOffset>
                </wp:positionH>
                <wp:positionV relativeFrom="page">
                  <wp:posOffset>7870825</wp:posOffset>
                </wp:positionV>
                <wp:extent cx="114300" cy="114300"/>
                <wp:effectExtent l="0" t="0" r="635" b="635"/>
                <wp:wrapNone/>
                <wp:docPr id="18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2575"/>
                                </a:moveTo>
                                <a:lnTo>
                                  <a:pt x="636" y="12575"/>
                                </a:lnTo>
                                <a:lnTo>
                                  <a:pt x="636" y="12395"/>
                                </a:lnTo>
                                <a:lnTo>
                                  <a:pt x="456" y="12395"/>
                                </a:lnTo>
                                <a:lnTo>
                                  <a:pt x="456" y="125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619.75pt;width:9pt;height:9pt" coordorigin="456,12395" coordsize="180,180">
                <v:shape id="shape_0" coordorigin="456,12395" coordsize="180,180" path="m456,12575l636,12575l636,12395l456,12395l456,12575xe" fillcolor="white" stroked="f" o:allowincell="f" style="position:absolute;left:456;top:12395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96">
                <wp:simplePos x="0" y="0"/>
                <wp:positionH relativeFrom="page">
                  <wp:posOffset>5688965</wp:posOffset>
                </wp:positionH>
                <wp:positionV relativeFrom="page">
                  <wp:posOffset>5493385</wp:posOffset>
                </wp:positionV>
                <wp:extent cx="489585" cy="114300"/>
                <wp:effectExtent l="635" t="635" r="0" b="635"/>
                <wp:wrapNone/>
                <wp:docPr id="18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831"/>
                                </a:moveTo>
                                <a:lnTo>
                                  <a:pt x="9730" y="8831"/>
                                </a:lnTo>
                                <a:lnTo>
                                  <a:pt x="9730" y="8651"/>
                                </a:lnTo>
                                <a:lnTo>
                                  <a:pt x="8959" y="8651"/>
                                </a:lnTo>
                                <a:lnTo>
                                  <a:pt x="8959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2.55pt;width:38.55pt;height:9pt" coordorigin="8959,8651" coordsize="771,180">
                <v:shape id="shape_0" coordorigin="8959,8651" coordsize="771,180" path="m8959,8831l9730,8831l9730,8651l8959,8651l8959,8831xe" fillcolor="white" stroked="f" o:allowincell="f" style="position:absolute;left:8959;top:865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97">
                <wp:simplePos x="0" y="0"/>
                <wp:positionH relativeFrom="page">
                  <wp:posOffset>5688965</wp:posOffset>
                </wp:positionH>
                <wp:positionV relativeFrom="page">
                  <wp:posOffset>6340475</wp:posOffset>
                </wp:positionV>
                <wp:extent cx="489585" cy="114300"/>
                <wp:effectExtent l="635" t="0" r="0" b="635"/>
                <wp:wrapNone/>
                <wp:docPr id="18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165"/>
                                </a:moveTo>
                                <a:lnTo>
                                  <a:pt x="9730" y="10165"/>
                                </a:lnTo>
                                <a:lnTo>
                                  <a:pt x="9730" y="9985"/>
                                </a:lnTo>
                                <a:lnTo>
                                  <a:pt x="8959" y="9985"/>
                                </a:lnTo>
                                <a:lnTo>
                                  <a:pt x="8959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9.25pt;width:38.55pt;height:9pt" coordorigin="8959,9985" coordsize="771,180">
                <v:shape id="shape_0" coordorigin="8959,9985" coordsize="771,180" path="m8959,10165l9730,10165l9730,9985l8959,9985l8959,10165xe" fillcolor="white" stroked="f" o:allowincell="f" style="position:absolute;left:8959;top:998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98">
                <wp:simplePos x="0" y="0"/>
                <wp:positionH relativeFrom="page">
                  <wp:posOffset>5688965</wp:posOffset>
                </wp:positionH>
                <wp:positionV relativeFrom="page">
                  <wp:posOffset>7186930</wp:posOffset>
                </wp:positionV>
                <wp:extent cx="489585" cy="114300"/>
                <wp:effectExtent l="635" t="635" r="0" b="635"/>
                <wp:wrapNone/>
                <wp:docPr id="18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498"/>
                                </a:moveTo>
                                <a:lnTo>
                                  <a:pt x="9730" y="11498"/>
                                </a:lnTo>
                                <a:lnTo>
                                  <a:pt x="9730" y="11318"/>
                                </a:lnTo>
                                <a:lnTo>
                                  <a:pt x="8959" y="11318"/>
                                </a:lnTo>
                                <a:lnTo>
                                  <a:pt x="8959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65.9pt;width:38.55pt;height:9pt" coordorigin="8959,11318" coordsize="771,180">
                <v:shape id="shape_0" coordorigin="8959,11318" coordsize="771,180" path="m8959,11498l9730,11498l9730,11318l8959,11318l8959,11498xe" fillcolor="white" stroked="f" o:allowincell="f" style="position:absolute;left:8959;top:11318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99">
                <wp:simplePos x="0" y="0"/>
                <wp:positionH relativeFrom="page">
                  <wp:posOffset>5688965</wp:posOffset>
                </wp:positionH>
                <wp:positionV relativeFrom="page">
                  <wp:posOffset>8034020</wp:posOffset>
                </wp:positionV>
                <wp:extent cx="489585" cy="114300"/>
                <wp:effectExtent l="635" t="0" r="0" b="635"/>
                <wp:wrapNone/>
                <wp:docPr id="18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2832"/>
                                </a:moveTo>
                                <a:lnTo>
                                  <a:pt x="9730" y="12832"/>
                                </a:lnTo>
                                <a:lnTo>
                                  <a:pt x="9730" y="12652"/>
                                </a:lnTo>
                                <a:lnTo>
                                  <a:pt x="8959" y="12652"/>
                                </a:lnTo>
                                <a:lnTo>
                                  <a:pt x="8959" y="128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632.6pt;width:38.55pt;height:9pt" coordorigin="8959,12652" coordsize="771,180">
                <v:shape id="shape_0" coordorigin="8959,12652" coordsize="771,180" path="m8959,12832l9730,12832l9730,12652l8959,12652l8959,12832xe" fillcolor="white" stroked="f" o:allowincell="f" style="position:absolute;left:8959;top:1265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00">
                <wp:simplePos x="0" y="0"/>
                <wp:positionH relativeFrom="page">
                  <wp:posOffset>6463665</wp:posOffset>
                </wp:positionH>
                <wp:positionV relativeFrom="page">
                  <wp:posOffset>5665470</wp:posOffset>
                </wp:positionV>
                <wp:extent cx="819150" cy="114300"/>
                <wp:effectExtent l="0" t="635" r="1270" b="635"/>
                <wp:wrapNone/>
                <wp:docPr id="18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02"/>
                                </a:moveTo>
                                <a:lnTo>
                                  <a:pt x="11469" y="9102"/>
                                </a:lnTo>
                                <a:lnTo>
                                  <a:pt x="11469" y="8922"/>
                                </a:lnTo>
                                <a:lnTo>
                                  <a:pt x="10179" y="8922"/>
                                </a:lnTo>
                                <a:lnTo>
                                  <a:pt x="10179" y="9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6.1pt;width:64.5pt;height:9pt" coordorigin="10179,8922" coordsize="1290,180">
                <v:shape id="shape_0" coordorigin="10179,8922" coordsize="1290,180" path="m10179,9102l11469,9102l11469,8922l10179,8922l10179,9102xe" fillcolor="white" stroked="f" o:allowincell="f" style="position:absolute;left:10179;top:892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01">
                <wp:simplePos x="0" y="0"/>
                <wp:positionH relativeFrom="page">
                  <wp:posOffset>6463665</wp:posOffset>
                </wp:positionH>
                <wp:positionV relativeFrom="page">
                  <wp:posOffset>6511925</wp:posOffset>
                </wp:positionV>
                <wp:extent cx="819150" cy="114300"/>
                <wp:effectExtent l="0" t="0" r="1270" b="635"/>
                <wp:wrapNone/>
                <wp:docPr id="18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435"/>
                                </a:moveTo>
                                <a:lnTo>
                                  <a:pt x="11469" y="10435"/>
                                </a:lnTo>
                                <a:lnTo>
                                  <a:pt x="11469" y="10255"/>
                                </a:lnTo>
                                <a:lnTo>
                                  <a:pt x="10179" y="10255"/>
                                </a:lnTo>
                                <a:lnTo>
                                  <a:pt x="10179" y="10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12.75pt;width:64.5pt;height:9pt" coordorigin="10179,10255" coordsize="1290,180">
                <v:shape id="shape_0" coordorigin="10179,10255" coordsize="1290,180" path="m10179,10435l11469,10435l11469,10255l10179,10255l10179,10435xe" fillcolor="white" stroked="f" o:allowincell="f" style="position:absolute;left:10179;top:1025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02">
                <wp:simplePos x="0" y="0"/>
                <wp:positionH relativeFrom="page">
                  <wp:posOffset>6463665</wp:posOffset>
                </wp:positionH>
                <wp:positionV relativeFrom="page">
                  <wp:posOffset>7359015</wp:posOffset>
                </wp:positionV>
                <wp:extent cx="819150" cy="114300"/>
                <wp:effectExtent l="0" t="0" r="1270" b="635"/>
                <wp:wrapNone/>
                <wp:docPr id="18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769"/>
                                </a:moveTo>
                                <a:lnTo>
                                  <a:pt x="11469" y="11769"/>
                                </a:lnTo>
                                <a:lnTo>
                                  <a:pt x="11469" y="11589"/>
                                </a:lnTo>
                                <a:lnTo>
                                  <a:pt x="10179" y="11589"/>
                                </a:lnTo>
                                <a:lnTo>
                                  <a:pt x="10179" y="1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79.45pt;width:64.5pt;height:9pt" coordorigin="10179,11589" coordsize="1290,180">
                <v:shape id="shape_0" coordorigin="10179,11589" coordsize="1290,180" path="m10179,11769l11469,11769l11469,11589l10179,11589l10179,11769xe" fillcolor="white" stroked="f" o:allowincell="f" style="position:absolute;left:10179;top:1158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03">
                <wp:simplePos x="0" y="0"/>
                <wp:positionH relativeFrom="page">
                  <wp:posOffset>6463665</wp:posOffset>
                </wp:positionH>
                <wp:positionV relativeFrom="page">
                  <wp:posOffset>8205470</wp:posOffset>
                </wp:positionV>
                <wp:extent cx="819150" cy="114300"/>
                <wp:effectExtent l="0" t="0" r="1270" b="635"/>
                <wp:wrapNone/>
                <wp:docPr id="18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3102"/>
                                </a:moveTo>
                                <a:lnTo>
                                  <a:pt x="11469" y="13102"/>
                                </a:lnTo>
                                <a:lnTo>
                                  <a:pt x="11469" y="12922"/>
                                </a:lnTo>
                                <a:lnTo>
                                  <a:pt x="10179" y="12922"/>
                                </a:lnTo>
                                <a:lnTo>
                                  <a:pt x="10179" y="13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646.1pt;width:64.5pt;height:9pt" coordorigin="10179,12922" coordsize="1290,180">
                <v:shape id="shape_0" coordorigin="10179,12922" coordsize="1290,180" path="m10179,13102l11469,13102l11469,12922l10179,12922l10179,13102xe" fillcolor="white" stroked="f" o:allowincell="f" style="position:absolute;left:10179;top:1292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883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3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1884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4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9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161547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90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4/03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readecuación de counter Administración Documentaria de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105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MATERIALES CTO, SRL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30714772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TERIALES CTO, S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/ RAFAEL ESTRELLA NO. 26, ESQ. WASKAR TEJEDA, MIRADOR DE LOS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922-7444</w:t>
            </w:r>
          </w:p>
          <w:p>
            <w:pPr>
              <w:pStyle w:val="Normal"/>
              <w:spacing w:lineRule="exact" w:line="160"/>
              <w:ind w:left="17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IRASOLES, LOS GIRASOLES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64  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34,023.2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15 días</w:t>
            </w:r>
          </w:p>
          <w:p>
            <w:pPr>
              <w:pStyle w:val="Normal"/>
              <w:spacing w:before="9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adecuación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unter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dministración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ocumentaria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stitución,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gún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comendación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partamento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</w:p>
          <w:p>
            <w:pPr>
              <w:pStyle w:val="Normal"/>
              <w:spacing w:lineRule="exact" w:line="180"/>
              <w:ind w:left="2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geniería de fecha 12 de mayo de 2015, adicional por modificación de diseño de la propuesta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oque pintura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,096.5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,096.5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,096.5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rte, Bote Escombros y Terminación Muros de Bloque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,096.5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6,289.5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,289.5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uministro e instalación Reposa pies en Tubos Acero Inox. 2''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,354.40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0,063.20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,063.2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1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4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rte, Reinstalación y Terminación Retorno Tope Granito Natural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958.40              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,875.2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,875.20</w:t>
            </w:r>
          </w:p>
          <w:p>
            <w:pPr>
              <w:pStyle w:val="Normal"/>
              <w:spacing w:before="79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1904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8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05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8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06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8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07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8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08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8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09">
                <wp:simplePos x="0" y="0"/>
                <wp:positionH relativeFrom="page">
                  <wp:posOffset>476250</wp:posOffset>
                </wp:positionH>
                <wp:positionV relativeFrom="page">
                  <wp:posOffset>2463800</wp:posOffset>
                </wp:positionV>
                <wp:extent cx="6800850" cy="114300"/>
                <wp:effectExtent l="0" t="635" r="635" b="635"/>
                <wp:wrapNone/>
                <wp:docPr id="18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4060"/>
                                </a:moveTo>
                                <a:lnTo>
                                  <a:pt x="11460" y="4060"/>
                                </a:lnTo>
                                <a:lnTo>
                                  <a:pt x="11460" y="3880"/>
                                </a:lnTo>
                                <a:lnTo>
                                  <a:pt x="750" y="3880"/>
                                </a:lnTo>
                                <a:lnTo>
                                  <a:pt x="750" y="4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194pt;width:535.5pt;height:9pt" coordorigin="750,3880" coordsize="10710,180">
                <v:shape id="shape_0" coordorigin="750,3880" coordsize="10710,180" path="m750,4060l11460,4060l11460,3880l750,3880l750,4060xe" fillcolor="white" stroked="f" o:allowincell="f" style="position:absolute;left:750;top:388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10">
                <wp:simplePos x="0" y="0"/>
                <wp:positionH relativeFrom="page">
                  <wp:posOffset>476250</wp:posOffset>
                </wp:positionH>
                <wp:positionV relativeFrom="page">
                  <wp:posOffset>3310890</wp:posOffset>
                </wp:positionV>
                <wp:extent cx="6800850" cy="114300"/>
                <wp:effectExtent l="0" t="0" r="635" b="635"/>
                <wp:wrapNone/>
                <wp:docPr id="18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5394"/>
                                </a:moveTo>
                                <a:lnTo>
                                  <a:pt x="11460" y="5394"/>
                                </a:lnTo>
                                <a:lnTo>
                                  <a:pt x="11460" y="5214"/>
                                </a:lnTo>
                                <a:lnTo>
                                  <a:pt x="750" y="5214"/>
                                </a:lnTo>
                                <a:lnTo>
                                  <a:pt x="750" y="5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260.7pt;width:535.5pt;height:9pt" coordorigin="750,5214" coordsize="10710,180">
                <v:shape id="shape_0" coordorigin="750,5214" coordsize="10710,180" path="m750,5394l11460,5394l11460,5214l750,5214l750,5394xe" fillcolor="white" stroked="f" o:allowincell="f" style="position:absolute;left:750;top:521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11">
                <wp:simplePos x="0" y="0"/>
                <wp:positionH relativeFrom="page">
                  <wp:posOffset>1905000</wp:posOffset>
                </wp:positionH>
                <wp:positionV relativeFrom="page">
                  <wp:posOffset>2625725</wp:posOffset>
                </wp:positionV>
                <wp:extent cx="628650" cy="114300"/>
                <wp:effectExtent l="0" t="635" r="0" b="635"/>
                <wp:wrapNone/>
                <wp:docPr id="18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4315"/>
                                </a:moveTo>
                                <a:lnTo>
                                  <a:pt x="3990" y="4315"/>
                                </a:lnTo>
                                <a:lnTo>
                                  <a:pt x="3990" y="4135"/>
                                </a:lnTo>
                                <a:lnTo>
                                  <a:pt x="3000" y="4135"/>
                                </a:lnTo>
                                <a:lnTo>
                                  <a:pt x="300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06.75pt;width:49.5pt;height:9pt" coordorigin="3000,4135" coordsize="990,180">
                <v:shape id="shape_0" coordorigin="3000,4135" coordsize="990,180" path="m3000,4315l3990,4315l3990,4135l3000,4135l3000,4315xe" fillcolor="white" stroked="f" o:allowincell="f" style="position:absolute;left:3000;top:413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12">
                <wp:simplePos x="0" y="0"/>
                <wp:positionH relativeFrom="page">
                  <wp:posOffset>1905000</wp:posOffset>
                </wp:positionH>
                <wp:positionV relativeFrom="page">
                  <wp:posOffset>3472815</wp:posOffset>
                </wp:positionV>
                <wp:extent cx="628650" cy="114300"/>
                <wp:effectExtent l="0" t="0" r="0" b="635"/>
                <wp:wrapNone/>
                <wp:docPr id="18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5649"/>
                                </a:moveTo>
                                <a:lnTo>
                                  <a:pt x="3990" y="5649"/>
                                </a:lnTo>
                                <a:lnTo>
                                  <a:pt x="3990" y="5469"/>
                                </a:lnTo>
                                <a:lnTo>
                                  <a:pt x="3000" y="5469"/>
                                </a:lnTo>
                                <a:lnTo>
                                  <a:pt x="300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73.45pt;width:49.5pt;height:9pt" coordorigin="3000,5469" coordsize="990,180">
                <v:shape id="shape_0" coordorigin="3000,5469" coordsize="990,180" path="m3000,5649l3990,5649l3990,5469l3000,5469l3000,5649xe" fillcolor="white" stroked="f" o:allowincell="f" style="position:absolute;left:3000;top:5469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13">
                <wp:simplePos x="0" y="0"/>
                <wp:positionH relativeFrom="page">
                  <wp:posOffset>2705100</wp:posOffset>
                </wp:positionH>
                <wp:positionV relativeFrom="page">
                  <wp:posOffset>2625725</wp:posOffset>
                </wp:positionV>
                <wp:extent cx="514350" cy="114300"/>
                <wp:effectExtent l="0" t="635" r="635" b="635"/>
                <wp:wrapNone/>
                <wp:docPr id="18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4315"/>
                                </a:moveTo>
                                <a:lnTo>
                                  <a:pt x="5070" y="4315"/>
                                </a:lnTo>
                                <a:lnTo>
                                  <a:pt x="5070" y="4135"/>
                                </a:lnTo>
                                <a:lnTo>
                                  <a:pt x="4260" y="4135"/>
                                </a:lnTo>
                                <a:lnTo>
                                  <a:pt x="426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06.75pt;width:40.5pt;height:9pt" coordorigin="4260,4135" coordsize="810,180">
                <v:shape id="shape_0" coordorigin="4260,4135" coordsize="810,180" path="m4260,4315l5070,4315l5070,4135l4260,4135l4260,4315xe" fillcolor="white" stroked="f" o:allowincell="f" style="position:absolute;left:4260;top:413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14">
                <wp:simplePos x="0" y="0"/>
                <wp:positionH relativeFrom="page">
                  <wp:posOffset>2705100</wp:posOffset>
                </wp:positionH>
                <wp:positionV relativeFrom="page">
                  <wp:posOffset>3472815</wp:posOffset>
                </wp:positionV>
                <wp:extent cx="514350" cy="114300"/>
                <wp:effectExtent l="0" t="0" r="635" b="635"/>
                <wp:wrapNone/>
                <wp:docPr id="18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5649"/>
                                </a:moveTo>
                                <a:lnTo>
                                  <a:pt x="5070" y="5649"/>
                                </a:lnTo>
                                <a:lnTo>
                                  <a:pt x="5070" y="5469"/>
                                </a:lnTo>
                                <a:lnTo>
                                  <a:pt x="4260" y="5469"/>
                                </a:lnTo>
                                <a:lnTo>
                                  <a:pt x="426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73.45pt;width:40.5pt;height:9pt" coordorigin="4260,5469" coordsize="810,180">
                <v:shape id="shape_0" coordorigin="4260,5469" coordsize="810,180" path="m4260,5649l5070,5649l5070,5469l4260,5469l4260,5649xe" fillcolor="white" stroked="f" o:allowincell="f" style="position:absolute;left:4260;top:5469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15">
                <wp:simplePos x="0" y="0"/>
                <wp:positionH relativeFrom="page">
                  <wp:posOffset>3724275</wp:posOffset>
                </wp:positionH>
                <wp:positionV relativeFrom="page">
                  <wp:posOffset>2625725</wp:posOffset>
                </wp:positionV>
                <wp:extent cx="1665605" cy="114300"/>
                <wp:effectExtent l="0" t="635" r="0" b="635"/>
                <wp:wrapNone/>
                <wp:docPr id="18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4315"/>
                                  </a:moveTo>
                                  <a:lnTo>
                                    <a:pt x="7200" y="4315"/>
                                  </a:lnTo>
                                  <a:lnTo>
                                    <a:pt x="7200" y="4135"/>
                                  </a:lnTo>
                                  <a:lnTo>
                                    <a:pt x="5865" y="4135"/>
                                  </a:lnTo>
                                  <a:lnTo>
                                    <a:pt x="5865" y="4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4315"/>
                                    </a:moveTo>
                                    <a:lnTo>
                                      <a:pt x="8490" y="4315"/>
                                    </a:lnTo>
                                    <a:lnTo>
                                      <a:pt x="8490" y="4135"/>
                                    </a:lnTo>
                                    <a:lnTo>
                                      <a:pt x="7200" y="4135"/>
                                    </a:lnTo>
                                    <a:lnTo>
                                      <a:pt x="7200" y="4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06.75pt;width:131.15pt;height:9pt" coordorigin="5865,4135" coordsize="2623,180">
                <v:group id="shape_0" style="position:absolute;left:5865;top:4135;width:2623;height:180">
                  <v:shape id="shape_0" coordorigin="5865,4135" coordsize="1335,180" path="m5865,4315l7200,4315l7200,4135l5865,4135l5865,4315xe" fillcolor="white" stroked="f" o:allowincell="f" style="position:absolute;left:5865;top:413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4135;width:1289;height:180">
                    <v:shape id="shape_0" coordorigin="7200,4135" coordsize="1290,180" path="m7200,4315l8490,4315l8490,4135l7200,4135l7200,4315xe" fillcolor="white" stroked="f" o:allowincell="f" style="position:absolute;left:7199;top:413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16">
                <wp:simplePos x="0" y="0"/>
                <wp:positionH relativeFrom="page">
                  <wp:posOffset>3724275</wp:posOffset>
                </wp:positionH>
                <wp:positionV relativeFrom="page">
                  <wp:posOffset>3472815</wp:posOffset>
                </wp:positionV>
                <wp:extent cx="1665605" cy="114300"/>
                <wp:effectExtent l="0" t="0" r="0" b="635"/>
                <wp:wrapNone/>
                <wp:docPr id="18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5649"/>
                                  </a:moveTo>
                                  <a:lnTo>
                                    <a:pt x="7200" y="5649"/>
                                  </a:lnTo>
                                  <a:lnTo>
                                    <a:pt x="7200" y="5469"/>
                                  </a:lnTo>
                                  <a:lnTo>
                                    <a:pt x="5865" y="5469"/>
                                  </a:lnTo>
                                  <a:lnTo>
                                    <a:pt x="5865" y="5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5649"/>
                                    </a:moveTo>
                                    <a:lnTo>
                                      <a:pt x="8490" y="5649"/>
                                    </a:lnTo>
                                    <a:lnTo>
                                      <a:pt x="8490" y="5469"/>
                                    </a:lnTo>
                                    <a:lnTo>
                                      <a:pt x="7200" y="5469"/>
                                    </a:lnTo>
                                    <a:lnTo>
                                      <a:pt x="7200" y="56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73.45pt;width:131.15pt;height:9pt" coordorigin="5865,5469" coordsize="2623,180">
                <v:group id="shape_0" style="position:absolute;left:5865;top:5469;width:2623;height:180">
                  <v:shape id="shape_0" coordorigin="5865,5469" coordsize="1335,180" path="m5865,5649l7200,5649l7200,5469l5865,5469l5865,5649xe" fillcolor="white" stroked="f" o:allowincell="f" style="position:absolute;left:5865;top:5469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5469;width:1289;height:180">
                    <v:shape id="shape_0" coordorigin="7200,5469" coordsize="1290,180" path="m7200,5649l8490,5649l8490,5469l7200,5469l7200,5649xe" fillcolor="white" stroked="f" o:allowincell="f" style="position:absolute;left:7199;top:5469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17">
                <wp:simplePos x="0" y="0"/>
                <wp:positionH relativeFrom="page">
                  <wp:posOffset>3333750</wp:posOffset>
                </wp:positionH>
                <wp:positionV relativeFrom="page">
                  <wp:posOffset>2625725</wp:posOffset>
                </wp:positionV>
                <wp:extent cx="342900" cy="114300"/>
                <wp:effectExtent l="0" t="635" r="635" b="635"/>
                <wp:wrapNone/>
                <wp:docPr id="18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4315"/>
                                </a:moveTo>
                                <a:lnTo>
                                  <a:pt x="5790" y="4315"/>
                                </a:lnTo>
                                <a:lnTo>
                                  <a:pt x="5790" y="4135"/>
                                </a:lnTo>
                                <a:lnTo>
                                  <a:pt x="5250" y="4135"/>
                                </a:lnTo>
                                <a:lnTo>
                                  <a:pt x="525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06.75pt;width:27pt;height:9pt" coordorigin="5250,4135" coordsize="540,180">
                <v:shape id="shape_0" coordorigin="5250,4135" coordsize="540,180" path="m5250,4315l5790,4315l5790,4135l5250,4135l5250,4315xe" fillcolor="white" stroked="f" o:allowincell="f" style="position:absolute;left:5250;top:413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18">
                <wp:simplePos x="0" y="0"/>
                <wp:positionH relativeFrom="page">
                  <wp:posOffset>3333750</wp:posOffset>
                </wp:positionH>
                <wp:positionV relativeFrom="page">
                  <wp:posOffset>3472815</wp:posOffset>
                </wp:positionV>
                <wp:extent cx="342900" cy="114300"/>
                <wp:effectExtent l="0" t="0" r="635" b="635"/>
                <wp:wrapNone/>
                <wp:docPr id="18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5649"/>
                                </a:moveTo>
                                <a:lnTo>
                                  <a:pt x="5790" y="5649"/>
                                </a:lnTo>
                                <a:lnTo>
                                  <a:pt x="5790" y="5469"/>
                                </a:lnTo>
                                <a:lnTo>
                                  <a:pt x="5250" y="5469"/>
                                </a:lnTo>
                                <a:lnTo>
                                  <a:pt x="525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73.45pt;width:27pt;height:9pt" coordorigin="5250,5469" coordsize="540,180">
                <v:shape id="shape_0" coordorigin="5250,5469" coordsize="540,180" path="m5250,5649l5790,5649l5790,5469l5250,5469l5250,5649xe" fillcolor="white" stroked="f" o:allowincell="f" style="position:absolute;left:5250;top:546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19">
                <wp:simplePos x="0" y="0"/>
                <wp:positionH relativeFrom="page">
                  <wp:posOffset>6362700</wp:posOffset>
                </wp:positionH>
                <wp:positionV relativeFrom="page">
                  <wp:posOffset>2952750</wp:posOffset>
                </wp:positionV>
                <wp:extent cx="933450" cy="127635"/>
                <wp:effectExtent l="0" t="635" r="635" b="0"/>
                <wp:wrapNone/>
                <wp:docPr id="19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4851"/>
                                </a:moveTo>
                                <a:lnTo>
                                  <a:pt x="11490" y="4851"/>
                                </a:lnTo>
                                <a:lnTo>
                                  <a:pt x="11490" y="4650"/>
                                </a:lnTo>
                                <a:lnTo>
                                  <a:pt x="10020" y="4650"/>
                                </a:lnTo>
                                <a:lnTo>
                                  <a:pt x="10020" y="48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32.5pt;width:73.5pt;height:10.05pt" coordorigin="10020,4650" coordsize="1470,201">
                <v:shape id="shape_0" coordorigin="10020,4650" coordsize="1470,201" path="m10020,4851l11490,4851l11490,4650l10020,4650l10020,4851xe" fillcolor="white" stroked="f" o:allowincell="f" style="position:absolute;left:10020;top:465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20">
                <wp:simplePos x="0" y="0"/>
                <wp:positionH relativeFrom="page">
                  <wp:posOffset>6362700</wp:posOffset>
                </wp:positionH>
                <wp:positionV relativeFrom="page">
                  <wp:posOffset>3799840</wp:posOffset>
                </wp:positionV>
                <wp:extent cx="933450" cy="127635"/>
                <wp:effectExtent l="0" t="635" r="635" b="0"/>
                <wp:wrapNone/>
                <wp:docPr id="19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6185"/>
                                </a:moveTo>
                                <a:lnTo>
                                  <a:pt x="11490" y="6185"/>
                                </a:lnTo>
                                <a:lnTo>
                                  <a:pt x="11490" y="5984"/>
                                </a:lnTo>
                                <a:lnTo>
                                  <a:pt x="10020" y="5984"/>
                                </a:lnTo>
                                <a:lnTo>
                                  <a:pt x="10020" y="6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99.2pt;width:73.5pt;height:10.05pt" coordorigin="10020,5984" coordsize="1470,201">
                <v:shape id="shape_0" coordorigin="10020,5984" coordsize="1470,201" path="m10020,6185l11490,6185l11490,5984l10020,5984l10020,6185xe" fillcolor="white" stroked="f" o:allowincell="f" style="position:absolute;left:10020;top:598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921">
                <wp:simplePos x="0" y="0"/>
                <wp:positionH relativeFrom="page">
                  <wp:posOffset>6464935</wp:posOffset>
                </wp:positionH>
                <wp:positionV relativeFrom="page">
                  <wp:posOffset>2625725</wp:posOffset>
                </wp:positionV>
                <wp:extent cx="819150" cy="114300"/>
                <wp:effectExtent l="635" t="635" r="0" b="635"/>
                <wp:wrapNone/>
                <wp:docPr id="19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4315"/>
                                </a:moveTo>
                                <a:lnTo>
                                  <a:pt x="11470" y="4315"/>
                                </a:lnTo>
                                <a:lnTo>
                                  <a:pt x="11470" y="4135"/>
                                </a:lnTo>
                                <a:lnTo>
                                  <a:pt x="10181" y="4135"/>
                                </a:lnTo>
                                <a:lnTo>
                                  <a:pt x="10181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06.75pt;width:64.5pt;height:9pt" coordorigin="10181,4135" coordsize="1290,180">
                <v:shape id="shape_0" coordorigin="10181,4135" coordsize="1290,180" path="m10181,4315l11470,4315l11470,4135l10181,4135l10181,4315xe" fillcolor="white" stroked="f" o:allowincell="f" style="position:absolute;left:10181;top:413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922">
                <wp:simplePos x="0" y="0"/>
                <wp:positionH relativeFrom="page">
                  <wp:posOffset>6464935</wp:posOffset>
                </wp:positionH>
                <wp:positionV relativeFrom="page">
                  <wp:posOffset>3472815</wp:posOffset>
                </wp:positionV>
                <wp:extent cx="819150" cy="114300"/>
                <wp:effectExtent l="635" t="0" r="0" b="635"/>
                <wp:wrapNone/>
                <wp:docPr id="19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5649"/>
                                </a:moveTo>
                                <a:lnTo>
                                  <a:pt x="11470" y="5649"/>
                                </a:lnTo>
                                <a:lnTo>
                                  <a:pt x="11470" y="5469"/>
                                </a:lnTo>
                                <a:lnTo>
                                  <a:pt x="10181" y="5469"/>
                                </a:lnTo>
                                <a:lnTo>
                                  <a:pt x="10181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73.45pt;width:64.5pt;height:9pt" coordorigin="10181,5469" coordsize="1290,180">
                <v:shape id="shape_0" coordorigin="10181,5469" coordsize="1290,180" path="m10181,5649l11470,5649l11470,5469l10181,5469l10181,5649xe" fillcolor="white" stroked="f" o:allowincell="f" style="position:absolute;left:10181;top:546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23">
                <wp:simplePos x="0" y="0"/>
                <wp:positionH relativeFrom="page">
                  <wp:posOffset>289560</wp:posOffset>
                </wp:positionH>
                <wp:positionV relativeFrom="page">
                  <wp:posOffset>2462530</wp:posOffset>
                </wp:positionV>
                <wp:extent cx="114300" cy="114300"/>
                <wp:effectExtent l="0" t="0" r="635" b="635"/>
                <wp:wrapNone/>
                <wp:docPr id="19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4058"/>
                                </a:moveTo>
                                <a:lnTo>
                                  <a:pt x="636" y="4058"/>
                                </a:lnTo>
                                <a:lnTo>
                                  <a:pt x="636" y="3878"/>
                                </a:lnTo>
                                <a:lnTo>
                                  <a:pt x="456" y="3878"/>
                                </a:lnTo>
                                <a:lnTo>
                                  <a:pt x="456" y="40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193.9pt;width:9pt;height:9pt" coordorigin="456,3878" coordsize="180,180">
                <v:shape id="shape_0" coordorigin="456,3878" coordsize="180,180" path="m456,4058l636,4058l636,3878l456,3878l456,4058xe" fillcolor="white" stroked="f" o:allowincell="f" style="position:absolute;left:456;top:387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24">
                <wp:simplePos x="0" y="0"/>
                <wp:positionH relativeFrom="page">
                  <wp:posOffset>289560</wp:posOffset>
                </wp:positionH>
                <wp:positionV relativeFrom="page">
                  <wp:posOffset>3309620</wp:posOffset>
                </wp:positionV>
                <wp:extent cx="114300" cy="114300"/>
                <wp:effectExtent l="0" t="0" r="635" b="635"/>
                <wp:wrapNone/>
                <wp:docPr id="19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5392"/>
                                </a:moveTo>
                                <a:lnTo>
                                  <a:pt x="636" y="5392"/>
                                </a:lnTo>
                                <a:lnTo>
                                  <a:pt x="636" y="5212"/>
                                </a:lnTo>
                                <a:lnTo>
                                  <a:pt x="456" y="5212"/>
                                </a:lnTo>
                                <a:lnTo>
                                  <a:pt x="456" y="5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260.6pt;width:9pt;height:9pt" coordorigin="456,5212" coordsize="180,180">
                <v:shape id="shape_0" coordorigin="456,5212" coordsize="180,180" path="m456,5392l636,5392l636,5212l456,5212l456,5392xe" fillcolor="white" stroked="f" o:allowincell="f" style="position:absolute;left:456;top:521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25">
                <wp:simplePos x="0" y="0"/>
                <wp:positionH relativeFrom="page">
                  <wp:posOffset>5688965</wp:posOffset>
                </wp:positionH>
                <wp:positionV relativeFrom="page">
                  <wp:posOffset>2625725</wp:posOffset>
                </wp:positionV>
                <wp:extent cx="489585" cy="114300"/>
                <wp:effectExtent l="635" t="635" r="0" b="635"/>
                <wp:wrapNone/>
                <wp:docPr id="19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4315"/>
                                </a:moveTo>
                                <a:lnTo>
                                  <a:pt x="9730" y="4315"/>
                                </a:lnTo>
                                <a:lnTo>
                                  <a:pt x="9730" y="4135"/>
                                </a:lnTo>
                                <a:lnTo>
                                  <a:pt x="8959" y="4135"/>
                                </a:lnTo>
                                <a:lnTo>
                                  <a:pt x="8959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06.75pt;width:38.55pt;height:9pt" coordorigin="8959,4135" coordsize="771,180">
                <v:shape id="shape_0" coordorigin="8959,4135" coordsize="771,180" path="m8959,4315l9730,4315l9730,4135l8959,4135l8959,4315xe" fillcolor="white" stroked="f" o:allowincell="f" style="position:absolute;left:8959;top:413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26">
                <wp:simplePos x="0" y="0"/>
                <wp:positionH relativeFrom="page">
                  <wp:posOffset>5688965</wp:posOffset>
                </wp:positionH>
                <wp:positionV relativeFrom="page">
                  <wp:posOffset>3472815</wp:posOffset>
                </wp:positionV>
                <wp:extent cx="489585" cy="114300"/>
                <wp:effectExtent l="635" t="0" r="0" b="635"/>
                <wp:wrapNone/>
                <wp:docPr id="19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5649"/>
                                </a:moveTo>
                                <a:lnTo>
                                  <a:pt x="9730" y="5649"/>
                                </a:lnTo>
                                <a:lnTo>
                                  <a:pt x="9730" y="5469"/>
                                </a:lnTo>
                                <a:lnTo>
                                  <a:pt x="8959" y="5469"/>
                                </a:lnTo>
                                <a:lnTo>
                                  <a:pt x="8959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73.45pt;width:38.55pt;height:9pt" coordorigin="8959,5469" coordsize="771,180">
                <v:shape id="shape_0" coordorigin="8959,5469" coordsize="771,180" path="m8959,5649l9730,5649l9730,5469l8959,5469l8959,5649xe" fillcolor="white" stroked="f" o:allowincell="f" style="position:absolute;left:8959;top:5469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27">
                <wp:simplePos x="0" y="0"/>
                <wp:positionH relativeFrom="page">
                  <wp:posOffset>6463665</wp:posOffset>
                </wp:positionH>
                <wp:positionV relativeFrom="page">
                  <wp:posOffset>2797810</wp:posOffset>
                </wp:positionV>
                <wp:extent cx="819150" cy="114300"/>
                <wp:effectExtent l="0" t="0" r="1270" b="635"/>
                <wp:wrapNone/>
                <wp:docPr id="19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4586"/>
                                </a:moveTo>
                                <a:lnTo>
                                  <a:pt x="11469" y="4586"/>
                                </a:lnTo>
                                <a:lnTo>
                                  <a:pt x="11469" y="4406"/>
                                </a:lnTo>
                                <a:lnTo>
                                  <a:pt x="10179" y="4406"/>
                                </a:lnTo>
                                <a:lnTo>
                                  <a:pt x="10179" y="4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20.3pt;width:64.5pt;height:9pt" coordorigin="10179,4406" coordsize="1290,180">
                <v:shape id="shape_0" coordorigin="10179,4406" coordsize="1290,180" path="m10179,4586l11469,4586l11469,4406l10179,4406l10179,4586xe" fillcolor="white" stroked="f" o:allowincell="f" style="position:absolute;left:10179;top:44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28">
                <wp:simplePos x="0" y="0"/>
                <wp:positionH relativeFrom="page">
                  <wp:posOffset>6463665</wp:posOffset>
                </wp:positionH>
                <wp:positionV relativeFrom="page">
                  <wp:posOffset>3644265</wp:posOffset>
                </wp:positionV>
                <wp:extent cx="819150" cy="114300"/>
                <wp:effectExtent l="0" t="635" r="1270" b="635"/>
                <wp:wrapNone/>
                <wp:docPr id="19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5919"/>
                                </a:moveTo>
                                <a:lnTo>
                                  <a:pt x="11469" y="5919"/>
                                </a:lnTo>
                                <a:lnTo>
                                  <a:pt x="11469" y="5739"/>
                                </a:lnTo>
                                <a:lnTo>
                                  <a:pt x="10179" y="5739"/>
                                </a:lnTo>
                                <a:lnTo>
                                  <a:pt x="10179" y="59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86.95pt;width:64.5pt;height:9pt" coordorigin="10179,5739" coordsize="1290,180">
                <v:shape id="shape_0" coordorigin="10179,5739" coordsize="1290,180" path="m10179,5919l11469,5919l11469,5739l10179,5739l10179,5919xe" fillcolor="white" stroked="f" o:allowincell="f" style="position:absolute;left:10179;top:573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29">
                <wp:simplePos x="0" y="0"/>
                <wp:positionH relativeFrom="page">
                  <wp:posOffset>6257925</wp:posOffset>
                </wp:positionH>
                <wp:positionV relativeFrom="page">
                  <wp:posOffset>4686300</wp:posOffset>
                </wp:positionV>
                <wp:extent cx="208915" cy="635"/>
                <wp:effectExtent l="5080" t="5715" r="5080" b="3810"/>
                <wp:wrapNone/>
                <wp:docPr id="19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7388"/>
                                  </a:moveTo>
                                  <a:lnTo>
                                    <a:pt x="10178" y="738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7388"/>
                                    </a:moveTo>
                                    <a:lnTo>
                                      <a:pt x="10178" y="7388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369pt;width:16.45pt;height:0.05pt" coordorigin="9855,7380" coordsize="329,1">
                <v:group id="shape_0" style="position:absolute;left:9855;top:7380;width:329;height:1">
                  <v:shape id="shape_0" coordorigin="9863,7388" coordsize="315,0" path="m9863,7388l10178,7388e" fillcolor="black" stroked="f" o:allowincell="f" style="position:absolute;left:9855;top:7380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7380;width:328;height:1">
                    <v:shape id="shape_0" coordorigin="9863,7388" coordsize="315,0" path="m9863,7388l10178,7388e" stroked="t" o:allowincell="f" style="position:absolute;left:9855;top:7380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911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1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1912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2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9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5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uministro e Instalación Bandejas Retráctiles Porta Teclado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,635.6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7,906.8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8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,906.8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91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" w:after="0"/>
              <w:ind w:left="64" w:right="6705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6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uministro e instalación Esquineros protectores en acero Inox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5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958.40              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,792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,792.00</w:t>
            </w:r>
          </w:p>
          <w:p>
            <w:pPr>
              <w:pStyle w:val="Normal"/>
              <w:spacing w:lineRule="exact" w:line="200"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2"/>
                <w:sz w:val="16"/>
                <w:szCs w:val="16"/>
              </w:rPr>
              <w:t>Dirección Tecnica 10%: RD$ 2,840.00</w:t>
            </w:r>
          </w:p>
          <w:p>
            <w:pPr>
              <w:pStyle w:val="Normal"/>
              <w:spacing w:lineRule="exact" w:line="140"/>
              <w:ind w:left="13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ansporte 3%: RD$ 852.00</w:t>
            </w:r>
          </w:p>
          <w:p>
            <w:pPr>
              <w:pStyle w:val="Normal"/>
              <w:spacing w:lineRule="exact" w:line="160"/>
              <w:ind w:left="13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ministracción 2%: RD$ 568.00</w:t>
            </w:r>
          </w:p>
          <w:p>
            <w:pPr>
              <w:pStyle w:val="Normal"/>
              <w:spacing w:lineRule="exact" w:line="180"/>
              <w:ind w:left="13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guro y Fianza 3%: RD$ 852.00</w:t>
            </w:r>
          </w:p>
          <w:p>
            <w:pPr>
              <w:pStyle w:val="Normal"/>
              <w:spacing w:lineRule="exact" w:line="160"/>
              <w:ind w:left="13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-1"/>
                <w:sz w:val="16"/>
                <w:szCs w:val="16"/>
              </w:rPr>
              <w:t>Itbis 18%: RD$ 511.20</w:t>
            </w:r>
          </w:p>
        </w:tc>
      </w:tr>
      <w:tr>
        <w:trPr>
          <w:trHeight w:val="656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34,023.2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0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8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34,023.2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167" w:right="4237" w:hanging="0"/>
        <w:jc w:val="center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30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19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56" name="" descr=""/>
                                        <pic:cNvPicPr/>
                                      </pic:nvPicPr>
                                      <pic:blipFill>
                                        <a:blip r:embed="rId232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57" name="" descr=""/>
                                        <pic:cNvPicPr/>
                                      </pic:nvPicPr>
                                      <pic:blipFill>
                                        <a:blip r:embed="rId233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1828">
                                                  <a:moveTo>
                                                    <a:pt x="360" y="4834"/>
                                                  </a:moveTo>
                                                  <a:lnTo>
                                                    <a:pt x="11880" y="4834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4834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1828">
                                                            <a:moveTo>
                                                              <a:pt x="360" y="4834"/>
                                                            </a:moveTo>
                                                            <a:lnTo>
                                                              <a:pt x="11880" y="4834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483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234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235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1828" path="m360,4834l11880,4834l11880,3006l360,3006l360,4834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1828" path="m360,4834l11880,4834l11880,3006l360,3006l360,4834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42" w:right="4362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325" w:right="426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90</w:t>
      </w:r>
    </w:p>
    <w:p>
      <w:pPr>
        <w:pStyle w:val="Normal"/>
        <w:spacing w:lineRule="exact" w:line="220" w:before="55" w:after="0"/>
        <w:ind w:left="4400" w:right="419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pStyle w:val="Normal"/>
        <w:spacing w:lineRule="exact" w:line="60" w:before="1" w:after="0"/>
        <w:rPr>
          <w:rFonts w:ascii="Arial" w:hAnsi="Arial" w:eastAsia="Arial" w:cs="Arial"/>
          <w:sz w:val="7"/>
          <w:szCs w:val="7"/>
        </w:rPr>
      </w:pPr>
      <w:r>
        <w:rPr>
          <w:rFonts w:eastAsia="Arial" w:cs="Arial" w:ascii="Arial" w:hAnsi="Arial"/>
          <w:sz w:val="7"/>
          <w:szCs w:val="7"/>
        </w:rPr>
      </w:r>
    </w:p>
    <w:tbl>
      <w:tblPr>
        <w:tblW w:w="11309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591"/>
        <w:gridCol w:w="4248"/>
        <w:gridCol w:w="5038"/>
      </w:tblGrid>
      <w:tr>
        <w:trPr>
          <w:trHeight w:val="36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t. Requerida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rección de Entreg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cha necesidad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aloría General de la Repúblic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/11/2015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aloría General de la Repúblic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/11/2015</w:t>
            </w:r>
          </w:p>
        </w:tc>
      </w:tr>
      <w:tr>
        <w:trPr>
          <w:trHeight w:val="19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aloría General de la Repúblic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/11/2015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aloría General de la Repúblic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/11/2015</w:t>
            </w:r>
          </w:p>
        </w:tc>
      </w:tr>
      <w:tr>
        <w:trPr>
          <w:trHeight w:val="19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aloría General de la Repúblic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/11/2015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aloría General de la Repúblic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/11/2015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7" w:after="0"/>
        <w:rPr/>
      </w:pPr>
      <w:r>
        <w:rPr/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sectPr>
          <w:type w:val="nextPage"/>
          <w:pgSz w:w="12240" w:h="15840"/>
          <w:pgMar w:left="2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1931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9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32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9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33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9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34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9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35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9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36">
                <wp:simplePos x="0" y="0"/>
                <wp:positionH relativeFrom="page">
                  <wp:posOffset>476250</wp:posOffset>
                </wp:positionH>
                <wp:positionV relativeFrom="page">
                  <wp:posOffset>5388610</wp:posOffset>
                </wp:positionV>
                <wp:extent cx="6800850" cy="114300"/>
                <wp:effectExtent l="0" t="0" r="635" b="635"/>
                <wp:wrapNone/>
                <wp:docPr id="19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666"/>
                                </a:moveTo>
                                <a:lnTo>
                                  <a:pt x="11460" y="8666"/>
                                </a:lnTo>
                                <a:lnTo>
                                  <a:pt x="11460" y="8486"/>
                                </a:lnTo>
                                <a:lnTo>
                                  <a:pt x="750" y="8486"/>
                                </a:lnTo>
                                <a:lnTo>
                                  <a:pt x="750" y="8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24.3pt;width:535.5pt;height:9pt" coordorigin="750,8486" coordsize="10710,180">
                <v:shape id="shape_0" coordorigin="750,8486" coordsize="10710,180" path="m750,8666l11460,8666l11460,8486l750,8486l750,8666xe" fillcolor="white" stroked="f" o:allowincell="f" style="position:absolute;left:750;top:848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37">
                <wp:simplePos x="0" y="0"/>
                <wp:positionH relativeFrom="page">
                  <wp:posOffset>1905000</wp:posOffset>
                </wp:positionH>
                <wp:positionV relativeFrom="page">
                  <wp:posOffset>5550535</wp:posOffset>
                </wp:positionV>
                <wp:extent cx="628650" cy="114300"/>
                <wp:effectExtent l="0" t="635" r="0" b="635"/>
                <wp:wrapNone/>
                <wp:docPr id="19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921"/>
                                </a:moveTo>
                                <a:lnTo>
                                  <a:pt x="3990" y="8921"/>
                                </a:lnTo>
                                <a:lnTo>
                                  <a:pt x="3990" y="8741"/>
                                </a:lnTo>
                                <a:lnTo>
                                  <a:pt x="3000" y="8741"/>
                                </a:lnTo>
                                <a:lnTo>
                                  <a:pt x="300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7.05pt;width:49.5pt;height:9pt" coordorigin="3000,8741" coordsize="990,180">
                <v:shape id="shape_0" coordorigin="3000,8741" coordsize="990,180" path="m3000,8921l3990,8921l3990,8741l3000,8741l3000,8921xe" fillcolor="white" stroked="f" o:allowincell="f" style="position:absolute;left:3000;top:874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38">
                <wp:simplePos x="0" y="0"/>
                <wp:positionH relativeFrom="page">
                  <wp:posOffset>2705100</wp:posOffset>
                </wp:positionH>
                <wp:positionV relativeFrom="page">
                  <wp:posOffset>5550535</wp:posOffset>
                </wp:positionV>
                <wp:extent cx="514350" cy="114300"/>
                <wp:effectExtent l="0" t="635" r="635" b="635"/>
                <wp:wrapNone/>
                <wp:docPr id="19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921"/>
                                </a:moveTo>
                                <a:lnTo>
                                  <a:pt x="5070" y="8921"/>
                                </a:lnTo>
                                <a:lnTo>
                                  <a:pt x="5070" y="8741"/>
                                </a:lnTo>
                                <a:lnTo>
                                  <a:pt x="4260" y="8741"/>
                                </a:lnTo>
                                <a:lnTo>
                                  <a:pt x="426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37.05pt;width:40.5pt;height:9pt" coordorigin="4260,8741" coordsize="810,180">
                <v:shape id="shape_0" coordorigin="4260,8741" coordsize="810,180" path="m4260,8921l5070,8921l5070,8741l4260,8741l4260,8921xe" fillcolor="white" stroked="f" o:allowincell="f" style="position:absolute;left:4260;top:874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39">
                <wp:simplePos x="0" y="0"/>
                <wp:positionH relativeFrom="page">
                  <wp:posOffset>3724275</wp:posOffset>
                </wp:positionH>
                <wp:positionV relativeFrom="page">
                  <wp:posOffset>5550535</wp:posOffset>
                </wp:positionV>
                <wp:extent cx="1665605" cy="114300"/>
                <wp:effectExtent l="0" t="635" r="0" b="635"/>
                <wp:wrapNone/>
                <wp:docPr id="19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921"/>
                                  </a:moveTo>
                                  <a:lnTo>
                                    <a:pt x="7200" y="8921"/>
                                  </a:lnTo>
                                  <a:lnTo>
                                    <a:pt x="7200" y="8741"/>
                                  </a:lnTo>
                                  <a:lnTo>
                                    <a:pt x="5865" y="8741"/>
                                  </a:lnTo>
                                  <a:lnTo>
                                    <a:pt x="5865" y="8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921"/>
                                    </a:moveTo>
                                    <a:lnTo>
                                      <a:pt x="8490" y="8921"/>
                                    </a:lnTo>
                                    <a:lnTo>
                                      <a:pt x="8490" y="8741"/>
                                    </a:lnTo>
                                    <a:lnTo>
                                      <a:pt x="7200" y="8741"/>
                                    </a:lnTo>
                                    <a:lnTo>
                                      <a:pt x="7200" y="89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37.05pt;width:131.15pt;height:9pt" coordorigin="5865,8741" coordsize="2623,180">
                <v:group id="shape_0" style="position:absolute;left:5865;top:8741;width:2623;height:180">
                  <v:shape id="shape_0" coordorigin="5865,8741" coordsize="1335,180" path="m5865,8921l7200,8921l7200,8741l5865,8741l5865,8921xe" fillcolor="white" stroked="f" o:allowincell="f" style="position:absolute;left:5865;top:874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741;width:1289;height:180">
                    <v:shape id="shape_0" coordorigin="7200,8741" coordsize="1290,180" path="m7200,8921l8490,8921l8490,8741l7200,8741l7200,8921xe" fillcolor="white" stroked="f" o:allowincell="f" style="position:absolute;left:7199;top:874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40">
                <wp:simplePos x="0" y="0"/>
                <wp:positionH relativeFrom="page">
                  <wp:posOffset>3333750</wp:posOffset>
                </wp:positionH>
                <wp:positionV relativeFrom="page">
                  <wp:posOffset>5550535</wp:posOffset>
                </wp:positionV>
                <wp:extent cx="342900" cy="114300"/>
                <wp:effectExtent l="0" t="635" r="635" b="635"/>
                <wp:wrapNone/>
                <wp:docPr id="19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921"/>
                                </a:moveTo>
                                <a:lnTo>
                                  <a:pt x="5790" y="8921"/>
                                </a:lnTo>
                                <a:lnTo>
                                  <a:pt x="5790" y="8741"/>
                                </a:lnTo>
                                <a:lnTo>
                                  <a:pt x="5250" y="8741"/>
                                </a:lnTo>
                                <a:lnTo>
                                  <a:pt x="525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7.05pt;width:27pt;height:9pt" coordorigin="5250,8741" coordsize="540,180">
                <v:shape id="shape_0" coordorigin="5250,8741" coordsize="540,180" path="m5250,8921l5790,8921l5790,8741l5250,8741l5250,8921xe" fillcolor="white" stroked="f" o:allowincell="f" style="position:absolute;left:5250;top:874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41">
                <wp:simplePos x="0" y="0"/>
                <wp:positionH relativeFrom="page">
                  <wp:posOffset>6362700</wp:posOffset>
                </wp:positionH>
                <wp:positionV relativeFrom="page">
                  <wp:posOffset>5878195</wp:posOffset>
                </wp:positionV>
                <wp:extent cx="933450" cy="127635"/>
                <wp:effectExtent l="0" t="635" r="635" b="0"/>
                <wp:wrapNone/>
                <wp:docPr id="19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458"/>
                                </a:moveTo>
                                <a:lnTo>
                                  <a:pt x="11490" y="9458"/>
                                </a:lnTo>
                                <a:lnTo>
                                  <a:pt x="11490" y="9257"/>
                                </a:lnTo>
                                <a:lnTo>
                                  <a:pt x="10020" y="9257"/>
                                </a:lnTo>
                                <a:lnTo>
                                  <a:pt x="10020" y="94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62.85pt;width:73.5pt;height:10.05pt" coordorigin="10020,9257" coordsize="1470,201">
                <v:shape id="shape_0" coordorigin="10020,9257" coordsize="1470,201" path="m10020,9458l11490,9458l11490,9257l10020,9257l10020,9458xe" fillcolor="white" stroked="f" o:allowincell="f" style="position:absolute;left:10020;top:925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942">
                <wp:simplePos x="0" y="0"/>
                <wp:positionH relativeFrom="page">
                  <wp:posOffset>6464935</wp:posOffset>
                </wp:positionH>
                <wp:positionV relativeFrom="page">
                  <wp:posOffset>5550535</wp:posOffset>
                </wp:positionV>
                <wp:extent cx="819150" cy="114300"/>
                <wp:effectExtent l="635" t="635" r="0" b="635"/>
                <wp:wrapNone/>
                <wp:docPr id="19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921"/>
                                </a:moveTo>
                                <a:lnTo>
                                  <a:pt x="11470" y="8921"/>
                                </a:lnTo>
                                <a:lnTo>
                                  <a:pt x="11470" y="8741"/>
                                </a:lnTo>
                                <a:lnTo>
                                  <a:pt x="10181" y="8741"/>
                                </a:lnTo>
                                <a:lnTo>
                                  <a:pt x="10181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7.05pt;width:64.5pt;height:9pt" coordorigin="10181,8741" coordsize="1290,180">
                <v:shape id="shape_0" coordorigin="10181,8741" coordsize="1290,180" path="m10181,8921l11470,8921l11470,8741l10181,8741l10181,8921xe" fillcolor="white" stroked="f" o:allowincell="f" style="position:absolute;left:10181;top:874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43">
                <wp:simplePos x="0" y="0"/>
                <wp:positionH relativeFrom="page">
                  <wp:posOffset>289560</wp:posOffset>
                </wp:positionH>
                <wp:positionV relativeFrom="page">
                  <wp:posOffset>5387340</wp:posOffset>
                </wp:positionV>
                <wp:extent cx="114300" cy="114300"/>
                <wp:effectExtent l="0" t="635" r="635" b="635"/>
                <wp:wrapNone/>
                <wp:docPr id="19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664"/>
                                </a:moveTo>
                                <a:lnTo>
                                  <a:pt x="636" y="8664"/>
                                </a:lnTo>
                                <a:lnTo>
                                  <a:pt x="636" y="8484"/>
                                </a:lnTo>
                                <a:lnTo>
                                  <a:pt x="456" y="8484"/>
                                </a:lnTo>
                                <a:lnTo>
                                  <a:pt x="456" y="8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24.2pt;width:9pt;height:9pt" coordorigin="456,8484" coordsize="180,180">
                <v:shape id="shape_0" coordorigin="456,8484" coordsize="180,180" path="m456,8664l636,8664l636,8484l456,8484l456,8664xe" fillcolor="white" stroked="f" o:allowincell="f" style="position:absolute;left:456;top:848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44">
                <wp:simplePos x="0" y="0"/>
                <wp:positionH relativeFrom="page">
                  <wp:posOffset>5688965</wp:posOffset>
                </wp:positionH>
                <wp:positionV relativeFrom="page">
                  <wp:posOffset>5550535</wp:posOffset>
                </wp:positionV>
                <wp:extent cx="489585" cy="114300"/>
                <wp:effectExtent l="635" t="635" r="0" b="635"/>
                <wp:wrapNone/>
                <wp:docPr id="19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921"/>
                                </a:moveTo>
                                <a:lnTo>
                                  <a:pt x="9730" y="8921"/>
                                </a:lnTo>
                                <a:lnTo>
                                  <a:pt x="9730" y="8741"/>
                                </a:lnTo>
                                <a:lnTo>
                                  <a:pt x="8959" y="8741"/>
                                </a:lnTo>
                                <a:lnTo>
                                  <a:pt x="8959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7.05pt;width:38.55pt;height:9pt" coordorigin="8959,8741" coordsize="771,180">
                <v:shape id="shape_0" coordorigin="8959,8741" coordsize="771,180" path="m8959,8921l9730,8921l9730,8741l8959,8741l8959,8921xe" fillcolor="white" stroked="f" o:allowincell="f" style="position:absolute;left:8959;top:874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45">
                <wp:simplePos x="0" y="0"/>
                <wp:positionH relativeFrom="page">
                  <wp:posOffset>6463665</wp:posOffset>
                </wp:positionH>
                <wp:positionV relativeFrom="page">
                  <wp:posOffset>5721985</wp:posOffset>
                </wp:positionV>
                <wp:extent cx="819150" cy="114300"/>
                <wp:effectExtent l="0" t="0" r="1270" b="635"/>
                <wp:wrapNone/>
                <wp:docPr id="19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91"/>
                                </a:moveTo>
                                <a:lnTo>
                                  <a:pt x="11469" y="9191"/>
                                </a:lnTo>
                                <a:lnTo>
                                  <a:pt x="11469" y="9011"/>
                                </a:lnTo>
                                <a:lnTo>
                                  <a:pt x="10179" y="9011"/>
                                </a:lnTo>
                                <a:lnTo>
                                  <a:pt x="10179" y="9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50.55pt;width:64.5pt;height:9pt" coordorigin="10179,9011" coordsize="1290,180">
                <v:shape id="shape_0" coordorigin="10179,9011" coordsize="1290,180" path="m10179,9191l11469,9191l11469,9011l10179,9011l10179,9191xe" fillcolor="white" stroked="f" o:allowincell="f" style="position:absolute;left:10179;top:901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46">
                <wp:simplePos x="0" y="0"/>
                <wp:positionH relativeFrom="page">
                  <wp:posOffset>6257925</wp:posOffset>
                </wp:positionH>
                <wp:positionV relativeFrom="page">
                  <wp:posOffset>6437630</wp:posOffset>
                </wp:positionV>
                <wp:extent cx="208915" cy="635"/>
                <wp:effectExtent l="5080" t="5715" r="5080" b="3810"/>
                <wp:wrapNone/>
                <wp:docPr id="19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0146"/>
                                  </a:moveTo>
                                  <a:lnTo>
                                    <a:pt x="10178" y="1014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0146"/>
                                    </a:moveTo>
                                    <a:lnTo>
                                      <a:pt x="10178" y="1014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06.9pt;width:16.45pt;height:0.05pt" coordorigin="9855,10138" coordsize="329,1">
                <v:group id="shape_0" style="position:absolute;left:9855;top:10138;width:329;height:1">
                  <v:shape id="shape_0" coordorigin="9863,10146" coordsize="315,0" path="m9863,10146l10178,10146e" fillcolor="black" stroked="f" o:allowincell="f" style="position:absolute;left:9855;top:1013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0138;width:328;height:1">
                    <v:shape id="shape_0" coordorigin="9863,10146" coordsize="315,0" path="m9863,10146l10178,10146e" stroked="t" o:allowincell="f" style="position:absolute;left:9855;top:1013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930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0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1931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1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89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161547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9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4/03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dquisición de 350 Rosas individuales en Aguapic, para ser entregadas a colaboradoras de est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FLORISTERIA ZUNIFLOR, SRL                                                        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30182132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LORISTERIA ZUNIFLOR, S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27 DE FEBRERO NO. 398, EL MILLON                                               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63-6667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201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57  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43,750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82" w:hanging="2162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Adquisición de 350 Rosas con aguapic, para ser entregadas a las colaboradoras de esta institución y el Centro de Capacitación de la Contraloría General de la República, por motivo de la conmemoración del día Internacional de la Mujer, el martes 8 de marzo de 2016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osas en Aguapic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50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25.00            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3,750.00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3,750.00</w:t>
            </w:r>
          </w:p>
          <w:p>
            <w:pPr>
              <w:pStyle w:val="Normal"/>
              <w:spacing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tización No. 000684, de fecha 01/03/16.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81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left="4637" w:right="1260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4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43,75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0.00</w:t>
            </w:r>
          </w:p>
          <w:p>
            <w:pPr>
              <w:pStyle w:val="Normal"/>
              <w:spacing w:before="4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1,571.31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43,750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89</w:t>
      </w:r>
    </w:p>
    <w:p>
      <w:pPr>
        <w:pStyle w:val="Normal"/>
        <w:spacing w:lineRule="exact" w:line="220" w:before="55" w:after="0"/>
        <w:ind w:left="443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1947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19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58" name="" descr=""/>
                                        <pic:cNvPicPr/>
                                      </pic:nvPicPr>
                                      <pic:blipFill>
                                        <a:blip r:embed="rId238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59" name="" descr=""/>
                                        <pic:cNvPicPr/>
                                      </pic:nvPicPr>
                                      <pic:blipFill>
                                        <a:blip r:embed="rId239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240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241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350                             </w:t>
      </w:r>
      <w:r>
        <w:rPr>
          <w:rFonts w:eastAsia="Arial" w:cs="Arial" w:ascii="Arial" w:hAnsi="Arial"/>
          <w:spacing w:val="2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Suministro (Contraloría General de la República)                                            </w:t>
      </w:r>
      <w:r>
        <w:rPr>
          <w:rFonts w:eastAsia="Arial" w:cs="Arial" w:ascii="Arial" w:hAnsi="Arial"/>
          <w:spacing w:val="36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07/03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1948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9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49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9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50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9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51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9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52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9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53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19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54">
                <wp:simplePos x="0" y="0"/>
                <wp:positionH relativeFrom="page">
                  <wp:posOffset>476250</wp:posOffset>
                </wp:positionH>
                <wp:positionV relativeFrom="page">
                  <wp:posOffset>6121400</wp:posOffset>
                </wp:positionV>
                <wp:extent cx="6800850" cy="114300"/>
                <wp:effectExtent l="0" t="0" r="635" b="635"/>
                <wp:wrapNone/>
                <wp:docPr id="19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820"/>
                                </a:moveTo>
                                <a:lnTo>
                                  <a:pt x="11460" y="9820"/>
                                </a:lnTo>
                                <a:lnTo>
                                  <a:pt x="11460" y="9640"/>
                                </a:lnTo>
                                <a:lnTo>
                                  <a:pt x="750" y="9640"/>
                                </a:lnTo>
                                <a:lnTo>
                                  <a:pt x="750" y="9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82pt;width:535.5pt;height:9pt" coordorigin="750,9640" coordsize="10710,180">
                <v:shape id="shape_0" coordorigin="750,9640" coordsize="10710,180" path="m750,9820l11460,9820l11460,9640l750,9640l750,9820xe" fillcolor="white" stroked="f" o:allowincell="f" style="position:absolute;left:750;top:964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55">
                <wp:simplePos x="0" y="0"/>
                <wp:positionH relativeFrom="page">
                  <wp:posOffset>476250</wp:posOffset>
                </wp:positionH>
                <wp:positionV relativeFrom="page">
                  <wp:posOffset>6968490</wp:posOffset>
                </wp:positionV>
                <wp:extent cx="6800850" cy="114300"/>
                <wp:effectExtent l="0" t="0" r="635" b="635"/>
                <wp:wrapNone/>
                <wp:docPr id="19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154"/>
                                </a:moveTo>
                                <a:lnTo>
                                  <a:pt x="11460" y="11154"/>
                                </a:lnTo>
                                <a:lnTo>
                                  <a:pt x="11460" y="10974"/>
                                </a:lnTo>
                                <a:lnTo>
                                  <a:pt x="750" y="10974"/>
                                </a:lnTo>
                                <a:lnTo>
                                  <a:pt x="750" y="11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48.7pt;width:535.5pt;height:9pt" coordorigin="750,10974" coordsize="10710,180">
                <v:shape id="shape_0" coordorigin="750,10974" coordsize="10710,180" path="m750,11154l11460,11154l11460,10974l750,10974l750,11154xe" fillcolor="white" stroked="f" o:allowincell="f" style="position:absolute;left:750;top:1097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56">
                <wp:simplePos x="0" y="0"/>
                <wp:positionH relativeFrom="page">
                  <wp:posOffset>476250</wp:posOffset>
                </wp:positionH>
                <wp:positionV relativeFrom="page">
                  <wp:posOffset>7814945</wp:posOffset>
                </wp:positionV>
                <wp:extent cx="6800850" cy="114300"/>
                <wp:effectExtent l="0" t="0" r="635" b="635"/>
                <wp:wrapNone/>
                <wp:docPr id="19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2487"/>
                                </a:moveTo>
                                <a:lnTo>
                                  <a:pt x="11460" y="12487"/>
                                </a:lnTo>
                                <a:lnTo>
                                  <a:pt x="11460" y="12307"/>
                                </a:lnTo>
                                <a:lnTo>
                                  <a:pt x="750" y="12307"/>
                                </a:lnTo>
                                <a:lnTo>
                                  <a:pt x="750" y="12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615.35pt;width:535.5pt;height:9pt" coordorigin="750,12307" coordsize="10710,180">
                <v:shape id="shape_0" coordorigin="750,12307" coordsize="10710,180" path="m750,12487l11460,12487l11460,12307l750,12307l750,12487xe" fillcolor="white" stroked="f" o:allowincell="f" style="position:absolute;left:750;top:12307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57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19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58">
                <wp:simplePos x="0" y="0"/>
                <wp:positionH relativeFrom="page">
                  <wp:posOffset>1905000</wp:posOffset>
                </wp:positionH>
                <wp:positionV relativeFrom="page">
                  <wp:posOffset>6283325</wp:posOffset>
                </wp:positionV>
                <wp:extent cx="628650" cy="114300"/>
                <wp:effectExtent l="0" t="0" r="0" b="635"/>
                <wp:wrapNone/>
                <wp:docPr id="19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075"/>
                                </a:moveTo>
                                <a:lnTo>
                                  <a:pt x="3990" y="10075"/>
                                </a:lnTo>
                                <a:lnTo>
                                  <a:pt x="3990" y="9895"/>
                                </a:lnTo>
                                <a:lnTo>
                                  <a:pt x="3000" y="9895"/>
                                </a:lnTo>
                                <a:lnTo>
                                  <a:pt x="300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4.75pt;width:49.5pt;height:9pt" coordorigin="3000,9895" coordsize="990,180">
                <v:shape id="shape_0" coordorigin="3000,9895" coordsize="990,180" path="m3000,10075l3990,10075l3990,9895l3000,9895l3000,10075xe" fillcolor="white" stroked="f" o:allowincell="f" style="position:absolute;left:3000;top:989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59">
                <wp:simplePos x="0" y="0"/>
                <wp:positionH relativeFrom="page">
                  <wp:posOffset>1905000</wp:posOffset>
                </wp:positionH>
                <wp:positionV relativeFrom="page">
                  <wp:posOffset>7130415</wp:posOffset>
                </wp:positionV>
                <wp:extent cx="628650" cy="114300"/>
                <wp:effectExtent l="0" t="0" r="0" b="635"/>
                <wp:wrapNone/>
                <wp:docPr id="19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409"/>
                                </a:moveTo>
                                <a:lnTo>
                                  <a:pt x="3990" y="11409"/>
                                </a:lnTo>
                                <a:lnTo>
                                  <a:pt x="3990" y="11229"/>
                                </a:lnTo>
                                <a:lnTo>
                                  <a:pt x="3000" y="11229"/>
                                </a:lnTo>
                                <a:lnTo>
                                  <a:pt x="300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61.45pt;width:49.5pt;height:9pt" coordorigin="3000,11229" coordsize="990,180">
                <v:shape id="shape_0" coordorigin="3000,11229" coordsize="990,180" path="m3000,11409l3990,11409l3990,11229l3000,11229l3000,11409xe" fillcolor="white" stroked="f" o:allowincell="f" style="position:absolute;left:3000;top:11229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60">
                <wp:simplePos x="0" y="0"/>
                <wp:positionH relativeFrom="page">
                  <wp:posOffset>1905000</wp:posOffset>
                </wp:positionH>
                <wp:positionV relativeFrom="page">
                  <wp:posOffset>7976870</wp:posOffset>
                </wp:positionV>
                <wp:extent cx="628650" cy="114300"/>
                <wp:effectExtent l="0" t="635" r="0" b="635"/>
                <wp:wrapNone/>
                <wp:docPr id="19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2742"/>
                                </a:moveTo>
                                <a:lnTo>
                                  <a:pt x="3990" y="12742"/>
                                </a:lnTo>
                                <a:lnTo>
                                  <a:pt x="3990" y="12562"/>
                                </a:lnTo>
                                <a:lnTo>
                                  <a:pt x="3000" y="12562"/>
                                </a:lnTo>
                                <a:lnTo>
                                  <a:pt x="3000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628.1pt;width:49.5pt;height:9pt" coordorigin="3000,12562" coordsize="990,180">
                <v:shape id="shape_0" coordorigin="3000,12562" coordsize="990,180" path="m3000,12742l3990,12742l3990,12562l3000,12562l3000,12742xe" fillcolor="white" stroked="f" o:allowincell="f" style="position:absolute;left:3000;top:12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61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19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62">
                <wp:simplePos x="0" y="0"/>
                <wp:positionH relativeFrom="page">
                  <wp:posOffset>2705100</wp:posOffset>
                </wp:positionH>
                <wp:positionV relativeFrom="page">
                  <wp:posOffset>6283325</wp:posOffset>
                </wp:positionV>
                <wp:extent cx="514350" cy="114300"/>
                <wp:effectExtent l="0" t="0" r="635" b="635"/>
                <wp:wrapNone/>
                <wp:docPr id="19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075"/>
                                </a:moveTo>
                                <a:lnTo>
                                  <a:pt x="5070" y="10075"/>
                                </a:lnTo>
                                <a:lnTo>
                                  <a:pt x="5070" y="9895"/>
                                </a:lnTo>
                                <a:lnTo>
                                  <a:pt x="4260" y="9895"/>
                                </a:lnTo>
                                <a:lnTo>
                                  <a:pt x="426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4.75pt;width:40.5pt;height:9pt" coordorigin="4260,9895" coordsize="810,180">
                <v:shape id="shape_0" coordorigin="4260,9895" coordsize="810,180" path="m4260,10075l5070,10075l5070,9895l4260,9895l4260,10075xe" fillcolor="white" stroked="f" o:allowincell="f" style="position:absolute;left:4260;top:989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63">
                <wp:simplePos x="0" y="0"/>
                <wp:positionH relativeFrom="page">
                  <wp:posOffset>2705100</wp:posOffset>
                </wp:positionH>
                <wp:positionV relativeFrom="page">
                  <wp:posOffset>7130415</wp:posOffset>
                </wp:positionV>
                <wp:extent cx="514350" cy="114300"/>
                <wp:effectExtent l="0" t="0" r="635" b="635"/>
                <wp:wrapNone/>
                <wp:docPr id="19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409"/>
                                </a:moveTo>
                                <a:lnTo>
                                  <a:pt x="5070" y="11409"/>
                                </a:lnTo>
                                <a:lnTo>
                                  <a:pt x="5070" y="11229"/>
                                </a:lnTo>
                                <a:lnTo>
                                  <a:pt x="4260" y="11229"/>
                                </a:lnTo>
                                <a:lnTo>
                                  <a:pt x="426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61.45pt;width:40.5pt;height:9pt" coordorigin="4260,11229" coordsize="810,180">
                <v:shape id="shape_0" coordorigin="4260,11229" coordsize="810,180" path="m4260,11409l5070,11409l5070,11229l4260,11229l4260,11409xe" fillcolor="white" stroked="f" o:allowincell="f" style="position:absolute;left:4260;top:11229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64">
                <wp:simplePos x="0" y="0"/>
                <wp:positionH relativeFrom="page">
                  <wp:posOffset>2705100</wp:posOffset>
                </wp:positionH>
                <wp:positionV relativeFrom="page">
                  <wp:posOffset>7976870</wp:posOffset>
                </wp:positionV>
                <wp:extent cx="514350" cy="114300"/>
                <wp:effectExtent l="0" t="635" r="635" b="635"/>
                <wp:wrapNone/>
                <wp:docPr id="19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2742"/>
                                </a:moveTo>
                                <a:lnTo>
                                  <a:pt x="5070" y="12742"/>
                                </a:lnTo>
                                <a:lnTo>
                                  <a:pt x="5070" y="12562"/>
                                </a:lnTo>
                                <a:lnTo>
                                  <a:pt x="4260" y="12562"/>
                                </a:lnTo>
                                <a:lnTo>
                                  <a:pt x="4260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628.1pt;width:40.5pt;height:9pt" coordorigin="4260,12562" coordsize="810,180">
                <v:shape id="shape_0" coordorigin="4260,12562" coordsize="810,180" path="m4260,12742l5070,12742l5070,12562l4260,12562l4260,12742xe" fillcolor="white" stroked="f" o:allowincell="f" style="position:absolute;left:4260;top:12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65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19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66">
                <wp:simplePos x="0" y="0"/>
                <wp:positionH relativeFrom="page">
                  <wp:posOffset>3724275</wp:posOffset>
                </wp:positionH>
                <wp:positionV relativeFrom="page">
                  <wp:posOffset>6283325</wp:posOffset>
                </wp:positionV>
                <wp:extent cx="1665605" cy="114300"/>
                <wp:effectExtent l="0" t="0" r="0" b="635"/>
                <wp:wrapNone/>
                <wp:docPr id="19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075"/>
                                  </a:moveTo>
                                  <a:lnTo>
                                    <a:pt x="7200" y="10075"/>
                                  </a:lnTo>
                                  <a:lnTo>
                                    <a:pt x="7200" y="9895"/>
                                  </a:lnTo>
                                  <a:lnTo>
                                    <a:pt x="5865" y="9895"/>
                                  </a:lnTo>
                                  <a:lnTo>
                                    <a:pt x="5865" y="100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075"/>
                                    </a:moveTo>
                                    <a:lnTo>
                                      <a:pt x="8490" y="10075"/>
                                    </a:lnTo>
                                    <a:lnTo>
                                      <a:pt x="8490" y="9895"/>
                                    </a:lnTo>
                                    <a:lnTo>
                                      <a:pt x="7200" y="9895"/>
                                    </a:lnTo>
                                    <a:lnTo>
                                      <a:pt x="7200" y="100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4.75pt;width:131.15pt;height:9pt" coordorigin="5865,9895" coordsize="2623,180">
                <v:group id="shape_0" style="position:absolute;left:5865;top:9895;width:2623;height:180">
                  <v:shape id="shape_0" coordorigin="5865,9895" coordsize="1335,180" path="m5865,10075l7200,10075l7200,9895l5865,9895l5865,10075xe" fillcolor="white" stroked="f" o:allowincell="f" style="position:absolute;left:5865;top:989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895;width:1289;height:180">
                    <v:shape id="shape_0" coordorigin="7200,9895" coordsize="1290,180" path="m7200,10075l8490,10075l8490,9895l7200,9895l7200,10075xe" fillcolor="white" stroked="f" o:allowincell="f" style="position:absolute;left:7199;top:989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67">
                <wp:simplePos x="0" y="0"/>
                <wp:positionH relativeFrom="page">
                  <wp:posOffset>3724275</wp:posOffset>
                </wp:positionH>
                <wp:positionV relativeFrom="page">
                  <wp:posOffset>7130415</wp:posOffset>
                </wp:positionV>
                <wp:extent cx="1665605" cy="114300"/>
                <wp:effectExtent l="0" t="0" r="0" b="635"/>
                <wp:wrapNone/>
                <wp:docPr id="19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1409"/>
                                  </a:moveTo>
                                  <a:lnTo>
                                    <a:pt x="7200" y="11409"/>
                                  </a:lnTo>
                                  <a:lnTo>
                                    <a:pt x="7200" y="11229"/>
                                  </a:lnTo>
                                  <a:lnTo>
                                    <a:pt x="5865" y="11229"/>
                                  </a:lnTo>
                                  <a:lnTo>
                                    <a:pt x="5865" y="114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1409"/>
                                    </a:moveTo>
                                    <a:lnTo>
                                      <a:pt x="8490" y="11409"/>
                                    </a:lnTo>
                                    <a:lnTo>
                                      <a:pt x="8490" y="11229"/>
                                    </a:lnTo>
                                    <a:lnTo>
                                      <a:pt x="7200" y="11229"/>
                                    </a:lnTo>
                                    <a:lnTo>
                                      <a:pt x="7200" y="114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61.45pt;width:131.15pt;height:9pt" coordorigin="5865,11229" coordsize="2623,180">
                <v:group id="shape_0" style="position:absolute;left:5865;top:11229;width:2623;height:180">
                  <v:shape id="shape_0" coordorigin="5865,11229" coordsize="1335,180" path="m5865,11409l7200,11409l7200,11229l5865,11229l5865,11409xe" fillcolor="white" stroked="f" o:allowincell="f" style="position:absolute;left:5865;top:11229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1229;width:1289;height:180">
                    <v:shape id="shape_0" coordorigin="7200,11229" coordsize="1290,180" path="m7200,11409l8490,11409l8490,11229l7200,11229l7200,11409xe" fillcolor="white" stroked="f" o:allowincell="f" style="position:absolute;left:7199;top:11229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68">
                <wp:simplePos x="0" y="0"/>
                <wp:positionH relativeFrom="page">
                  <wp:posOffset>3724275</wp:posOffset>
                </wp:positionH>
                <wp:positionV relativeFrom="page">
                  <wp:posOffset>7976870</wp:posOffset>
                </wp:positionV>
                <wp:extent cx="1665605" cy="114300"/>
                <wp:effectExtent l="0" t="635" r="0" b="635"/>
                <wp:wrapNone/>
                <wp:docPr id="19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2742"/>
                                  </a:moveTo>
                                  <a:lnTo>
                                    <a:pt x="7200" y="12742"/>
                                  </a:lnTo>
                                  <a:lnTo>
                                    <a:pt x="7200" y="12562"/>
                                  </a:lnTo>
                                  <a:lnTo>
                                    <a:pt x="5865" y="12562"/>
                                  </a:lnTo>
                                  <a:lnTo>
                                    <a:pt x="5865" y="12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2742"/>
                                    </a:moveTo>
                                    <a:lnTo>
                                      <a:pt x="8490" y="12742"/>
                                    </a:lnTo>
                                    <a:lnTo>
                                      <a:pt x="8490" y="12562"/>
                                    </a:lnTo>
                                    <a:lnTo>
                                      <a:pt x="7200" y="12562"/>
                                    </a:lnTo>
                                    <a:lnTo>
                                      <a:pt x="7200" y="12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628.1pt;width:131.15pt;height:9pt" coordorigin="5865,12562" coordsize="2623,180">
                <v:group id="shape_0" style="position:absolute;left:5865;top:12562;width:2623;height:180">
                  <v:shape id="shape_0" coordorigin="5865,12562" coordsize="1335,180" path="m5865,12742l7200,12742l7200,12562l5865,12562l5865,12742xe" fillcolor="white" stroked="f" o:allowincell="f" style="position:absolute;left:5865;top:12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2562;width:1289;height:180">
                    <v:shape id="shape_0" coordorigin="7200,12562" coordsize="1290,180" path="m7200,12742l8490,12742l8490,12562l7200,12562l7200,12742xe" fillcolor="white" stroked="f" o:allowincell="f" style="position:absolute;left:7199;top:12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69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19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70">
                <wp:simplePos x="0" y="0"/>
                <wp:positionH relativeFrom="page">
                  <wp:posOffset>3333750</wp:posOffset>
                </wp:positionH>
                <wp:positionV relativeFrom="page">
                  <wp:posOffset>6283325</wp:posOffset>
                </wp:positionV>
                <wp:extent cx="342900" cy="114300"/>
                <wp:effectExtent l="0" t="0" r="635" b="635"/>
                <wp:wrapNone/>
                <wp:docPr id="19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075"/>
                                </a:moveTo>
                                <a:lnTo>
                                  <a:pt x="5790" y="10075"/>
                                </a:lnTo>
                                <a:lnTo>
                                  <a:pt x="5790" y="9895"/>
                                </a:lnTo>
                                <a:lnTo>
                                  <a:pt x="5250" y="9895"/>
                                </a:lnTo>
                                <a:lnTo>
                                  <a:pt x="525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4.75pt;width:27pt;height:9pt" coordorigin="5250,9895" coordsize="540,180">
                <v:shape id="shape_0" coordorigin="5250,9895" coordsize="540,180" path="m5250,10075l5790,10075l5790,9895l5250,9895l5250,10075xe" fillcolor="white" stroked="f" o:allowincell="f" style="position:absolute;left:5250;top:989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71">
                <wp:simplePos x="0" y="0"/>
                <wp:positionH relativeFrom="page">
                  <wp:posOffset>3333750</wp:posOffset>
                </wp:positionH>
                <wp:positionV relativeFrom="page">
                  <wp:posOffset>7130415</wp:posOffset>
                </wp:positionV>
                <wp:extent cx="342900" cy="114300"/>
                <wp:effectExtent l="0" t="0" r="635" b="635"/>
                <wp:wrapNone/>
                <wp:docPr id="19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409"/>
                                </a:moveTo>
                                <a:lnTo>
                                  <a:pt x="5790" y="11409"/>
                                </a:lnTo>
                                <a:lnTo>
                                  <a:pt x="5790" y="11229"/>
                                </a:lnTo>
                                <a:lnTo>
                                  <a:pt x="5250" y="11229"/>
                                </a:lnTo>
                                <a:lnTo>
                                  <a:pt x="525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61.45pt;width:27pt;height:9pt" coordorigin="5250,11229" coordsize="540,180">
                <v:shape id="shape_0" coordorigin="5250,11229" coordsize="540,180" path="m5250,11409l5790,11409l5790,11229l5250,11229l5250,11409xe" fillcolor="white" stroked="f" o:allowincell="f" style="position:absolute;left:5250;top:1122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72">
                <wp:simplePos x="0" y="0"/>
                <wp:positionH relativeFrom="page">
                  <wp:posOffset>3333750</wp:posOffset>
                </wp:positionH>
                <wp:positionV relativeFrom="page">
                  <wp:posOffset>7976870</wp:posOffset>
                </wp:positionV>
                <wp:extent cx="342900" cy="114300"/>
                <wp:effectExtent l="0" t="635" r="635" b="635"/>
                <wp:wrapNone/>
                <wp:docPr id="19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2742"/>
                                </a:moveTo>
                                <a:lnTo>
                                  <a:pt x="5790" y="12742"/>
                                </a:lnTo>
                                <a:lnTo>
                                  <a:pt x="5790" y="12562"/>
                                </a:lnTo>
                                <a:lnTo>
                                  <a:pt x="5250" y="12562"/>
                                </a:lnTo>
                                <a:lnTo>
                                  <a:pt x="5250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628.1pt;width:27pt;height:9pt" coordorigin="5250,12562" coordsize="540,180">
                <v:shape id="shape_0" coordorigin="5250,12562" coordsize="540,180" path="m5250,12742l5790,12742l5790,12562l5250,12562l5250,12742xe" fillcolor="white" stroked="f" o:allowincell="f" style="position:absolute;left:5250;top:12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73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19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74">
                <wp:simplePos x="0" y="0"/>
                <wp:positionH relativeFrom="page">
                  <wp:posOffset>6362700</wp:posOffset>
                </wp:positionH>
                <wp:positionV relativeFrom="page">
                  <wp:posOffset>6610350</wp:posOffset>
                </wp:positionV>
                <wp:extent cx="933450" cy="127635"/>
                <wp:effectExtent l="0" t="635" r="635" b="0"/>
                <wp:wrapNone/>
                <wp:docPr id="19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611"/>
                                </a:moveTo>
                                <a:lnTo>
                                  <a:pt x="11490" y="10611"/>
                                </a:lnTo>
                                <a:lnTo>
                                  <a:pt x="11490" y="10410"/>
                                </a:lnTo>
                                <a:lnTo>
                                  <a:pt x="10020" y="10410"/>
                                </a:lnTo>
                                <a:lnTo>
                                  <a:pt x="10020" y="10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0.5pt;width:73.5pt;height:10.05pt" coordorigin="10020,10410" coordsize="1470,201">
                <v:shape id="shape_0" coordorigin="10020,10410" coordsize="1470,201" path="m10020,10611l11490,10611l11490,10410l10020,10410l10020,10611xe" fillcolor="white" stroked="f" o:allowincell="f" style="position:absolute;left:10020;top:1041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75">
                <wp:simplePos x="0" y="0"/>
                <wp:positionH relativeFrom="page">
                  <wp:posOffset>6362700</wp:posOffset>
                </wp:positionH>
                <wp:positionV relativeFrom="page">
                  <wp:posOffset>7457440</wp:posOffset>
                </wp:positionV>
                <wp:extent cx="933450" cy="127635"/>
                <wp:effectExtent l="0" t="635" r="635" b="0"/>
                <wp:wrapNone/>
                <wp:docPr id="19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1945"/>
                                </a:moveTo>
                                <a:lnTo>
                                  <a:pt x="11490" y="11945"/>
                                </a:lnTo>
                                <a:lnTo>
                                  <a:pt x="11490" y="11744"/>
                                </a:lnTo>
                                <a:lnTo>
                                  <a:pt x="10020" y="11744"/>
                                </a:lnTo>
                                <a:lnTo>
                                  <a:pt x="10020" y="11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87.2pt;width:73.5pt;height:10.05pt" coordorigin="10020,11744" coordsize="1470,201">
                <v:shape id="shape_0" coordorigin="10020,11744" coordsize="1470,201" path="m10020,11945l11490,11945l11490,11744l10020,11744l10020,11945xe" fillcolor="white" stroked="f" o:allowincell="f" style="position:absolute;left:10020;top:1174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76">
                <wp:simplePos x="0" y="0"/>
                <wp:positionH relativeFrom="page">
                  <wp:posOffset>6362700</wp:posOffset>
                </wp:positionH>
                <wp:positionV relativeFrom="page">
                  <wp:posOffset>8304530</wp:posOffset>
                </wp:positionV>
                <wp:extent cx="933450" cy="127635"/>
                <wp:effectExtent l="0" t="635" r="635" b="0"/>
                <wp:wrapNone/>
                <wp:docPr id="19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3278"/>
                                </a:moveTo>
                                <a:lnTo>
                                  <a:pt x="11490" y="13278"/>
                                </a:lnTo>
                                <a:lnTo>
                                  <a:pt x="11490" y="13078"/>
                                </a:lnTo>
                                <a:lnTo>
                                  <a:pt x="10020" y="13078"/>
                                </a:lnTo>
                                <a:lnTo>
                                  <a:pt x="10020" y="13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653.9pt;width:73.5pt;height:10.05pt" coordorigin="10020,13078" coordsize="1470,201">
                <v:shape id="shape_0" coordorigin="10020,13078" coordsize="1470,201" path="m10020,13278l11490,13278l11490,13078l10020,13078l10020,13278xe" fillcolor="white" stroked="f" o:allowincell="f" style="position:absolute;left:10020;top:13078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977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19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978">
                <wp:simplePos x="0" y="0"/>
                <wp:positionH relativeFrom="page">
                  <wp:posOffset>6464935</wp:posOffset>
                </wp:positionH>
                <wp:positionV relativeFrom="page">
                  <wp:posOffset>6283325</wp:posOffset>
                </wp:positionV>
                <wp:extent cx="819150" cy="114300"/>
                <wp:effectExtent l="635" t="0" r="0" b="635"/>
                <wp:wrapNone/>
                <wp:docPr id="19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075"/>
                                </a:moveTo>
                                <a:lnTo>
                                  <a:pt x="11470" y="10075"/>
                                </a:lnTo>
                                <a:lnTo>
                                  <a:pt x="11470" y="9895"/>
                                </a:lnTo>
                                <a:lnTo>
                                  <a:pt x="10181" y="9895"/>
                                </a:lnTo>
                                <a:lnTo>
                                  <a:pt x="10181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4.75pt;width:64.5pt;height:9pt" coordorigin="10181,9895" coordsize="1290,180">
                <v:shape id="shape_0" coordorigin="10181,9895" coordsize="1290,180" path="m10181,10075l11470,10075l11470,9895l10181,9895l10181,10075xe" fillcolor="white" stroked="f" o:allowincell="f" style="position:absolute;left:10181;top:989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979">
                <wp:simplePos x="0" y="0"/>
                <wp:positionH relativeFrom="page">
                  <wp:posOffset>6464935</wp:posOffset>
                </wp:positionH>
                <wp:positionV relativeFrom="page">
                  <wp:posOffset>7130415</wp:posOffset>
                </wp:positionV>
                <wp:extent cx="819150" cy="114300"/>
                <wp:effectExtent l="635" t="0" r="0" b="635"/>
                <wp:wrapNone/>
                <wp:docPr id="19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409"/>
                                </a:moveTo>
                                <a:lnTo>
                                  <a:pt x="11470" y="11409"/>
                                </a:lnTo>
                                <a:lnTo>
                                  <a:pt x="11470" y="11229"/>
                                </a:lnTo>
                                <a:lnTo>
                                  <a:pt x="10181" y="11229"/>
                                </a:lnTo>
                                <a:lnTo>
                                  <a:pt x="10181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61.45pt;width:64.5pt;height:9pt" coordorigin="10181,11229" coordsize="1290,180">
                <v:shape id="shape_0" coordorigin="10181,11229" coordsize="1290,180" path="m10181,11409l11470,11409l11470,11229l10181,11229l10181,11409xe" fillcolor="white" stroked="f" o:allowincell="f" style="position:absolute;left:10181;top:1122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980">
                <wp:simplePos x="0" y="0"/>
                <wp:positionH relativeFrom="page">
                  <wp:posOffset>6464935</wp:posOffset>
                </wp:positionH>
                <wp:positionV relativeFrom="page">
                  <wp:posOffset>7976870</wp:posOffset>
                </wp:positionV>
                <wp:extent cx="819150" cy="114300"/>
                <wp:effectExtent l="635" t="635" r="0" b="635"/>
                <wp:wrapNone/>
                <wp:docPr id="19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2742"/>
                                </a:moveTo>
                                <a:lnTo>
                                  <a:pt x="11470" y="12742"/>
                                </a:lnTo>
                                <a:lnTo>
                                  <a:pt x="11470" y="12562"/>
                                </a:lnTo>
                                <a:lnTo>
                                  <a:pt x="10181" y="12562"/>
                                </a:lnTo>
                                <a:lnTo>
                                  <a:pt x="10181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628.1pt;width:64.5pt;height:9pt" coordorigin="10181,12562" coordsize="1290,180">
                <v:shape id="shape_0" coordorigin="10181,12562" coordsize="1290,180" path="m10181,12742l11470,12742l11470,12562l10181,12562l10181,12742xe" fillcolor="white" stroked="f" o:allowincell="f" style="position:absolute;left:10181;top:12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81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19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82">
                <wp:simplePos x="0" y="0"/>
                <wp:positionH relativeFrom="page">
                  <wp:posOffset>289560</wp:posOffset>
                </wp:positionH>
                <wp:positionV relativeFrom="page">
                  <wp:posOffset>6120130</wp:posOffset>
                </wp:positionV>
                <wp:extent cx="114300" cy="114300"/>
                <wp:effectExtent l="0" t="0" r="635" b="635"/>
                <wp:wrapNone/>
                <wp:docPr id="19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818"/>
                                </a:moveTo>
                                <a:lnTo>
                                  <a:pt x="636" y="9818"/>
                                </a:lnTo>
                                <a:lnTo>
                                  <a:pt x="636" y="9638"/>
                                </a:lnTo>
                                <a:lnTo>
                                  <a:pt x="456" y="9638"/>
                                </a:lnTo>
                                <a:lnTo>
                                  <a:pt x="456" y="9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81.9pt;width:9pt;height:9pt" coordorigin="456,9638" coordsize="180,180">
                <v:shape id="shape_0" coordorigin="456,9638" coordsize="180,180" path="m456,9818l636,9818l636,9638l456,9638l456,9818xe" fillcolor="white" stroked="f" o:allowincell="f" style="position:absolute;left:456;top:963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83">
                <wp:simplePos x="0" y="0"/>
                <wp:positionH relativeFrom="page">
                  <wp:posOffset>289560</wp:posOffset>
                </wp:positionH>
                <wp:positionV relativeFrom="page">
                  <wp:posOffset>6966585</wp:posOffset>
                </wp:positionV>
                <wp:extent cx="114300" cy="114300"/>
                <wp:effectExtent l="0" t="0" r="635" b="635"/>
                <wp:wrapNone/>
                <wp:docPr id="19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151"/>
                                </a:moveTo>
                                <a:lnTo>
                                  <a:pt x="636" y="11151"/>
                                </a:lnTo>
                                <a:lnTo>
                                  <a:pt x="636" y="10971"/>
                                </a:lnTo>
                                <a:lnTo>
                                  <a:pt x="456" y="10971"/>
                                </a:lnTo>
                                <a:lnTo>
                                  <a:pt x="456" y="11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48.55pt;width:9pt;height:9pt" coordorigin="456,10971" coordsize="180,180">
                <v:shape id="shape_0" coordorigin="456,10971" coordsize="180,180" path="m456,11151l636,11151l636,10971l456,10971l456,11151xe" fillcolor="white" stroked="f" o:allowincell="f" style="position:absolute;left:456;top:10971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84">
                <wp:simplePos x="0" y="0"/>
                <wp:positionH relativeFrom="page">
                  <wp:posOffset>289560</wp:posOffset>
                </wp:positionH>
                <wp:positionV relativeFrom="page">
                  <wp:posOffset>7814310</wp:posOffset>
                </wp:positionV>
                <wp:extent cx="114300" cy="114300"/>
                <wp:effectExtent l="0" t="0" r="635" b="635"/>
                <wp:wrapNone/>
                <wp:docPr id="19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2486"/>
                                </a:moveTo>
                                <a:lnTo>
                                  <a:pt x="636" y="12486"/>
                                </a:lnTo>
                                <a:lnTo>
                                  <a:pt x="636" y="12306"/>
                                </a:lnTo>
                                <a:lnTo>
                                  <a:pt x="456" y="12306"/>
                                </a:lnTo>
                                <a:lnTo>
                                  <a:pt x="456" y="12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615.3pt;width:9pt;height:9pt" coordorigin="456,12306" coordsize="180,180">
                <v:shape id="shape_0" coordorigin="456,12306" coordsize="180,180" path="m456,12486l636,12486l636,12306l456,12306l456,12486xe" fillcolor="white" stroked="f" o:allowincell="f" style="position:absolute;left:456;top:1230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85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19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86">
                <wp:simplePos x="0" y="0"/>
                <wp:positionH relativeFrom="page">
                  <wp:posOffset>5688965</wp:posOffset>
                </wp:positionH>
                <wp:positionV relativeFrom="page">
                  <wp:posOffset>6283325</wp:posOffset>
                </wp:positionV>
                <wp:extent cx="489585" cy="114300"/>
                <wp:effectExtent l="635" t="0" r="0" b="635"/>
                <wp:wrapNone/>
                <wp:docPr id="19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075"/>
                                </a:moveTo>
                                <a:lnTo>
                                  <a:pt x="9730" y="10075"/>
                                </a:lnTo>
                                <a:lnTo>
                                  <a:pt x="9730" y="9895"/>
                                </a:lnTo>
                                <a:lnTo>
                                  <a:pt x="8959" y="9895"/>
                                </a:lnTo>
                                <a:lnTo>
                                  <a:pt x="8959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4.75pt;width:38.55pt;height:9pt" coordorigin="8959,9895" coordsize="771,180">
                <v:shape id="shape_0" coordorigin="8959,9895" coordsize="771,180" path="m8959,10075l9730,10075l9730,9895l8959,9895l8959,10075xe" fillcolor="white" stroked="f" o:allowincell="f" style="position:absolute;left:8959;top:989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87">
                <wp:simplePos x="0" y="0"/>
                <wp:positionH relativeFrom="page">
                  <wp:posOffset>5688965</wp:posOffset>
                </wp:positionH>
                <wp:positionV relativeFrom="page">
                  <wp:posOffset>7130415</wp:posOffset>
                </wp:positionV>
                <wp:extent cx="489585" cy="114300"/>
                <wp:effectExtent l="635" t="0" r="0" b="635"/>
                <wp:wrapNone/>
                <wp:docPr id="19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409"/>
                                </a:moveTo>
                                <a:lnTo>
                                  <a:pt x="9730" y="11409"/>
                                </a:lnTo>
                                <a:lnTo>
                                  <a:pt x="9730" y="11229"/>
                                </a:lnTo>
                                <a:lnTo>
                                  <a:pt x="8959" y="11229"/>
                                </a:lnTo>
                                <a:lnTo>
                                  <a:pt x="8959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61.45pt;width:38.55pt;height:9pt" coordorigin="8959,11229" coordsize="771,180">
                <v:shape id="shape_0" coordorigin="8959,11229" coordsize="771,180" path="m8959,11409l9730,11409l9730,11229l8959,11229l8959,11409xe" fillcolor="white" stroked="f" o:allowincell="f" style="position:absolute;left:8959;top:11229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88">
                <wp:simplePos x="0" y="0"/>
                <wp:positionH relativeFrom="page">
                  <wp:posOffset>5688965</wp:posOffset>
                </wp:positionH>
                <wp:positionV relativeFrom="page">
                  <wp:posOffset>7976870</wp:posOffset>
                </wp:positionV>
                <wp:extent cx="489585" cy="114300"/>
                <wp:effectExtent l="635" t="635" r="0" b="635"/>
                <wp:wrapNone/>
                <wp:docPr id="19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2742"/>
                                </a:moveTo>
                                <a:lnTo>
                                  <a:pt x="9730" y="12742"/>
                                </a:lnTo>
                                <a:lnTo>
                                  <a:pt x="9730" y="12562"/>
                                </a:lnTo>
                                <a:lnTo>
                                  <a:pt x="8959" y="12562"/>
                                </a:lnTo>
                                <a:lnTo>
                                  <a:pt x="8959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628.1pt;width:38.55pt;height:9pt" coordorigin="8959,12562" coordsize="771,180">
                <v:shape id="shape_0" coordorigin="8959,12562" coordsize="771,180" path="m8959,12742l9730,12742l9730,12562l8959,12562l8959,12742xe" fillcolor="white" stroked="f" o:allowincell="f" style="position:absolute;left:8959;top:12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89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19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90">
                <wp:simplePos x="0" y="0"/>
                <wp:positionH relativeFrom="page">
                  <wp:posOffset>6463665</wp:posOffset>
                </wp:positionH>
                <wp:positionV relativeFrom="page">
                  <wp:posOffset>6455410</wp:posOffset>
                </wp:positionV>
                <wp:extent cx="819150" cy="114300"/>
                <wp:effectExtent l="0" t="0" r="1270" b="635"/>
                <wp:wrapNone/>
                <wp:docPr id="19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346"/>
                                </a:moveTo>
                                <a:lnTo>
                                  <a:pt x="11469" y="10346"/>
                                </a:lnTo>
                                <a:lnTo>
                                  <a:pt x="11469" y="10166"/>
                                </a:lnTo>
                                <a:lnTo>
                                  <a:pt x="10179" y="10166"/>
                                </a:lnTo>
                                <a:lnTo>
                                  <a:pt x="10179" y="10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08.3pt;width:64.5pt;height:9pt" coordorigin="10179,10166" coordsize="1290,180">
                <v:shape id="shape_0" coordorigin="10179,10166" coordsize="1290,180" path="m10179,10346l11469,10346l11469,10166l10179,10166l10179,10346xe" fillcolor="white" stroked="f" o:allowincell="f" style="position:absolute;left:10179;top:1016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91">
                <wp:simplePos x="0" y="0"/>
                <wp:positionH relativeFrom="page">
                  <wp:posOffset>6463665</wp:posOffset>
                </wp:positionH>
                <wp:positionV relativeFrom="page">
                  <wp:posOffset>7301865</wp:posOffset>
                </wp:positionV>
                <wp:extent cx="819150" cy="114300"/>
                <wp:effectExtent l="0" t="635" r="1270" b="635"/>
                <wp:wrapNone/>
                <wp:docPr id="19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679"/>
                                </a:moveTo>
                                <a:lnTo>
                                  <a:pt x="11469" y="11679"/>
                                </a:lnTo>
                                <a:lnTo>
                                  <a:pt x="11469" y="11499"/>
                                </a:lnTo>
                                <a:lnTo>
                                  <a:pt x="10179" y="11499"/>
                                </a:lnTo>
                                <a:lnTo>
                                  <a:pt x="10179" y="11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74.95pt;width:64.5pt;height:9pt" coordorigin="10179,11499" coordsize="1290,180">
                <v:shape id="shape_0" coordorigin="10179,11499" coordsize="1290,180" path="m10179,11679l11469,11679l11469,11499l10179,11499l10179,11679xe" fillcolor="white" stroked="f" o:allowincell="f" style="position:absolute;left:10179;top:1149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92">
                <wp:simplePos x="0" y="0"/>
                <wp:positionH relativeFrom="page">
                  <wp:posOffset>6463665</wp:posOffset>
                </wp:positionH>
                <wp:positionV relativeFrom="page">
                  <wp:posOffset>8148955</wp:posOffset>
                </wp:positionV>
                <wp:extent cx="819150" cy="114300"/>
                <wp:effectExtent l="0" t="0" r="1270" b="635"/>
                <wp:wrapNone/>
                <wp:docPr id="19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3013"/>
                                </a:moveTo>
                                <a:lnTo>
                                  <a:pt x="11469" y="13013"/>
                                </a:lnTo>
                                <a:lnTo>
                                  <a:pt x="11469" y="12833"/>
                                </a:lnTo>
                                <a:lnTo>
                                  <a:pt x="10179" y="12833"/>
                                </a:lnTo>
                                <a:lnTo>
                                  <a:pt x="10179" y="130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641.65pt;width:64.5pt;height:9pt" coordorigin="10179,12833" coordsize="1290,180">
                <v:shape id="shape_0" coordorigin="10179,12833" coordsize="1290,180" path="m10179,13013l11469,13013l11469,12833l10179,12833l10179,13013xe" fillcolor="white" stroked="f" o:allowincell="f" style="position:absolute;left:10179;top:1283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978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8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1979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9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88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161547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8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4/03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 de Uniformes para uso del Despacho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NTONIO CHAHIN M., SA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088222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TONIO CHAHIN M., SA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ISABEL AGUIAR NO.101, ZONA INDUSTRIAL DE HERRERA                             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34-3232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63  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48,557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.</w:t>
            </w:r>
          </w:p>
          <w:p>
            <w:pPr>
              <w:pStyle w:val="Normal"/>
              <w:spacing w:before="9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</w:t>
            </w: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niformes</w:t>
            </w: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</w:t>
            </w: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tilizados</w:t>
            </w: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or</w:t>
            </w: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ñor</w:t>
            </w: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omingo</w:t>
            </w: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orrobel</w:t>
            </w: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il</w:t>
            </w: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Jefe</w:t>
            </w: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guridad)</w:t>
            </w: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signado</w:t>
            </w: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spacho</w:t>
            </w: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</w:t>
            </w:r>
          </w:p>
          <w:p>
            <w:pPr>
              <w:pStyle w:val="Normal"/>
              <w:spacing w:lineRule="exact" w:line="180"/>
              <w:ind w:left="2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alor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MISA MODENA LISA 34/35 CAB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595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,785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61.3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,646.3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RAJE ZANETTI 2 BOT LISO CAB (543212)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9,995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9,995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799.1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1,794.1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RAJE ZANETTI 2 BOT LISO CAB (543226)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9,995.00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9,990.00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,598.2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3,588.2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6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4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RBATA VALERIANO MORA CAB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795.00              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,385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29.3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,814.3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22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4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1993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9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94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9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95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9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96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9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97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9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98">
                <wp:simplePos x="0" y="0"/>
                <wp:positionH relativeFrom="page">
                  <wp:posOffset>476250</wp:posOffset>
                </wp:positionH>
                <wp:positionV relativeFrom="page">
                  <wp:posOffset>2463800</wp:posOffset>
                </wp:positionV>
                <wp:extent cx="6800850" cy="114300"/>
                <wp:effectExtent l="0" t="635" r="635" b="635"/>
                <wp:wrapNone/>
                <wp:docPr id="19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4060"/>
                                </a:moveTo>
                                <a:lnTo>
                                  <a:pt x="11460" y="4060"/>
                                </a:lnTo>
                                <a:lnTo>
                                  <a:pt x="11460" y="3880"/>
                                </a:lnTo>
                                <a:lnTo>
                                  <a:pt x="750" y="3880"/>
                                </a:lnTo>
                                <a:lnTo>
                                  <a:pt x="750" y="4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194pt;width:535.5pt;height:9pt" coordorigin="750,3880" coordsize="10710,180">
                <v:shape id="shape_0" coordorigin="750,3880" coordsize="10710,180" path="m750,4060l11460,4060l11460,3880l750,3880l750,4060xe" fillcolor="white" stroked="f" o:allowincell="f" style="position:absolute;left:750;top:388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99">
                <wp:simplePos x="0" y="0"/>
                <wp:positionH relativeFrom="page">
                  <wp:posOffset>1905000</wp:posOffset>
                </wp:positionH>
                <wp:positionV relativeFrom="page">
                  <wp:posOffset>2625725</wp:posOffset>
                </wp:positionV>
                <wp:extent cx="628650" cy="114300"/>
                <wp:effectExtent l="0" t="635" r="0" b="635"/>
                <wp:wrapNone/>
                <wp:docPr id="19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4315"/>
                                </a:moveTo>
                                <a:lnTo>
                                  <a:pt x="3990" y="4315"/>
                                </a:lnTo>
                                <a:lnTo>
                                  <a:pt x="3990" y="4135"/>
                                </a:lnTo>
                                <a:lnTo>
                                  <a:pt x="3000" y="4135"/>
                                </a:lnTo>
                                <a:lnTo>
                                  <a:pt x="300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06.75pt;width:49.5pt;height:9pt" coordorigin="3000,4135" coordsize="990,180">
                <v:shape id="shape_0" coordorigin="3000,4135" coordsize="990,180" path="m3000,4315l3990,4315l3990,4135l3000,4135l3000,4315xe" fillcolor="white" stroked="f" o:allowincell="f" style="position:absolute;left:3000;top:413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00">
                <wp:simplePos x="0" y="0"/>
                <wp:positionH relativeFrom="page">
                  <wp:posOffset>2705100</wp:posOffset>
                </wp:positionH>
                <wp:positionV relativeFrom="page">
                  <wp:posOffset>2625725</wp:posOffset>
                </wp:positionV>
                <wp:extent cx="514350" cy="114300"/>
                <wp:effectExtent l="0" t="635" r="635" b="635"/>
                <wp:wrapNone/>
                <wp:docPr id="19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4315"/>
                                </a:moveTo>
                                <a:lnTo>
                                  <a:pt x="5070" y="4315"/>
                                </a:lnTo>
                                <a:lnTo>
                                  <a:pt x="5070" y="4135"/>
                                </a:lnTo>
                                <a:lnTo>
                                  <a:pt x="4260" y="4135"/>
                                </a:lnTo>
                                <a:lnTo>
                                  <a:pt x="426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06.75pt;width:40.5pt;height:9pt" coordorigin="4260,4135" coordsize="810,180">
                <v:shape id="shape_0" coordorigin="4260,4135" coordsize="810,180" path="m4260,4315l5070,4315l5070,4135l4260,4135l4260,4315xe" fillcolor="white" stroked="f" o:allowincell="f" style="position:absolute;left:4260;top:413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01">
                <wp:simplePos x="0" y="0"/>
                <wp:positionH relativeFrom="page">
                  <wp:posOffset>3724275</wp:posOffset>
                </wp:positionH>
                <wp:positionV relativeFrom="page">
                  <wp:posOffset>2625725</wp:posOffset>
                </wp:positionV>
                <wp:extent cx="1665605" cy="114300"/>
                <wp:effectExtent l="0" t="635" r="0" b="635"/>
                <wp:wrapNone/>
                <wp:docPr id="19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4315"/>
                                  </a:moveTo>
                                  <a:lnTo>
                                    <a:pt x="7200" y="4315"/>
                                  </a:lnTo>
                                  <a:lnTo>
                                    <a:pt x="7200" y="4135"/>
                                  </a:lnTo>
                                  <a:lnTo>
                                    <a:pt x="5865" y="4135"/>
                                  </a:lnTo>
                                  <a:lnTo>
                                    <a:pt x="5865" y="4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4315"/>
                                    </a:moveTo>
                                    <a:lnTo>
                                      <a:pt x="8490" y="4315"/>
                                    </a:lnTo>
                                    <a:lnTo>
                                      <a:pt x="8490" y="4135"/>
                                    </a:lnTo>
                                    <a:lnTo>
                                      <a:pt x="7200" y="4135"/>
                                    </a:lnTo>
                                    <a:lnTo>
                                      <a:pt x="7200" y="4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06.75pt;width:131.15pt;height:9pt" coordorigin="5865,4135" coordsize="2623,180">
                <v:group id="shape_0" style="position:absolute;left:5865;top:4135;width:2623;height:180">
                  <v:shape id="shape_0" coordorigin="5865,4135" coordsize="1335,180" path="m5865,4315l7200,4315l7200,4135l5865,4135l5865,4315xe" fillcolor="white" stroked="f" o:allowincell="f" style="position:absolute;left:5865;top:413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4135;width:1289;height:180">
                    <v:shape id="shape_0" coordorigin="7200,4135" coordsize="1290,180" path="m7200,4315l8490,4315l8490,4135l7200,4135l7200,4315xe" fillcolor="white" stroked="f" o:allowincell="f" style="position:absolute;left:7199;top:413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02">
                <wp:simplePos x="0" y="0"/>
                <wp:positionH relativeFrom="page">
                  <wp:posOffset>3333750</wp:posOffset>
                </wp:positionH>
                <wp:positionV relativeFrom="page">
                  <wp:posOffset>2625725</wp:posOffset>
                </wp:positionV>
                <wp:extent cx="342900" cy="114300"/>
                <wp:effectExtent l="0" t="635" r="635" b="635"/>
                <wp:wrapNone/>
                <wp:docPr id="19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4315"/>
                                </a:moveTo>
                                <a:lnTo>
                                  <a:pt x="5790" y="4315"/>
                                </a:lnTo>
                                <a:lnTo>
                                  <a:pt x="5790" y="4135"/>
                                </a:lnTo>
                                <a:lnTo>
                                  <a:pt x="5250" y="4135"/>
                                </a:lnTo>
                                <a:lnTo>
                                  <a:pt x="525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06.75pt;width:27pt;height:9pt" coordorigin="5250,4135" coordsize="540,180">
                <v:shape id="shape_0" coordorigin="5250,4135" coordsize="540,180" path="m5250,4315l5790,4315l5790,4135l5250,4135l5250,4315xe" fillcolor="white" stroked="f" o:allowincell="f" style="position:absolute;left:5250;top:413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03">
                <wp:simplePos x="0" y="0"/>
                <wp:positionH relativeFrom="page">
                  <wp:posOffset>6362700</wp:posOffset>
                </wp:positionH>
                <wp:positionV relativeFrom="page">
                  <wp:posOffset>2952750</wp:posOffset>
                </wp:positionV>
                <wp:extent cx="933450" cy="127635"/>
                <wp:effectExtent l="0" t="635" r="635" b="0"/>
                <wp:wrapNone/>
                <wp:docPr id="19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4851"/>
                                </a:moveTo>
                                <a:lnTo>
                                  <a:pt x="11490" y="4851"/>
                                </a:lnTo>
                                <a:lnTo>
                                  <a:pt x="11490" y="4650"/>
                                </a:lnTo>
                                <a:lnTo>
                                  <a:pt x="10020" y="4650"/>
                                </a:lnTo>
                                <a:lnTo>
                                  <a:pt x="10020" y="48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32.5pt;width:73.5pt;height:10.05pt" coordorigin="10020,4650" coordsize="1470,201">
                <v:shape id="shape_0" coordorigin="10020,4650" coordsize="1470,201" path="m10020,4851l11490,4851l11490,4650l10020,4650l10020,4851xe" fillcolor="white" stroked="f" o:allowincell="f" style="position:absolute;left:10020;top:465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004">
                <wp:simplePos x="0" y="0"/>
                <wp:positionH relativeFrom="page">
                  <wp:posOffset>6464935</wp:posOffset>
                </wp:positionH>
                <wp:positionV relativeFrom="page">
                  <wp:posOffset>2625725</wp:posOffset>
                </wp:positionV>
                <wp:extent cx="819150" cy="114300"/>
                <wp:effectExtent l="635" t="635" r="0" b="635"/>
                <wp:wrapNone/>
                <wp:docPr id="19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4315"/>
                                </a:moveTo>
                                <a:lnTo>
                                  <a:pt x="11470" y="4315"/>
                                </a:lnTo>
                                <a:lnTo>
                                  <a:pt x="11470" y="4135"/>
                                </a:lnTo>
                                <a:lnTo>
                                  <a:pt x="10181" y="4135"/>
                                </a:lnTo>
                                <a:lnTo>
                                  <a:pt x="10181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06.75pt;width:64.5pt;height:9pt" coordorigin="10181,4135" coordsize="1290,180">
                <v:shape id="shape_0" coordorigin="10181,4135" coordsize="1290,180" path="m10181,4315l11470,4315l11470,4135l10181,4135l10181,4315xe" fillcolor="white" stroked="f" o:allowincell="f" style="position:absolute;left:10181;top:413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05">
                <wp:simplePos x="0" y="0"/>
                <wp:positionH relativeFrom="page">
                  <wp:posOffset>289560</wp:posOffset>
                </wp:positionH>
                <wp:positionV relativeFrom="page">
                  <wp:posOffset>2462530</wp:posOffset>
                </wp:positionV>
                <wp:extent cx="114300" cy="114300"/>
                <wp:effectExtent l="0" t="0" r="635" b="635"/>
                <wp:wrapNone/>
                <wp:docPr id="19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4058"/>
                                </a:moveTo>
                                <a:lnTo>
                                  <a:pt x="636" y="4058"/>
                                </a:lnTo>
                                <a:lnTo>
                                  <a:pt x="636" y="3878"/>
                                </a:lnTo>
                                <a:lnTo>
                                  <a:pt x="456" y="3878"/>
                                </a:lnTo>
                                <a:lnTo>
                                  <a:pt x="456" y="40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193.9pt;width:9pt;height:9pt" coordorigin="456,3878" coordsize="180,180">
                <v:shape id="shape_0" coordorigin="456,3878" coordsize="180,180" path="m456,4058l636,4058l636,3878l456,3878l456,4058xe" fillcolor="white" stroked="f" o:allowincell="f" style="position:absolute;left:456;top:387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06">
                <wp:simplePos x="0" y="0"/>
                <wp:positionH relativeFrom="page">
                  <wp:posOffset>5688965</wp:posOffset>
                </wp:positionH>
                <wp:positionV relativeFrom="page">
                  <wp:posOffset>2625725</wp:posOffset>
                </wp:positionV>
                <wp:extent cx="489585" cy="114300"/>
                <wp:effectExtent l="635" t="635" r="0" b="635"/>
                <wp:wrapNone/>
                <wp:docPr id="19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4315"/>
                                </a:moveTo>
                                <a:lnTo>
                                  <a:pt x="9730" y="4315"/>
                                </a:lnTo>
                                <a:lnTo>
                                  <a:pt x="9730" y="4135"/>
                                </a:lnTo>
                                <a:lnTo>
                                  <a:pt x="8959" y="4135"/>
                                </a:lnTo>
                                <a:lnTo>
                                  <a:pt x="8959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06.75pt;width:38.55pt;height:9pt" coordorigin="8959,4135" coordsize="771,180">
                <v:shape id="shape_0" coordorigin="8959,4135" coordsize="771,180" path="m8959,4315l9730,4315l9730,4135l8959,4135l8959,4315xe" fillcolor="white" stroked="f" o:allowincell="f" style="position:absolute;left:8959;top:413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07">
                <wp:simplePos x="0" y="0"/>
                <wp:positionH relativeFrom="page">
                  <wp:posOffset>6463665</wp:posOffset>
                </wp:positionH>
                <wp:positionV relativeFrom="page">
                  <wp:posOffset>2797810</wp:posOffset>
                </wp:positionV>
                <wp:extent cx="819150" cy="114300"/>
                <wp:effectExtent l="0" t="0" r="1270" b="635"/>
                <wp:wrapNone/>
                <wp:docPr id="19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4586"/>
                                </a:moveTo>
                                <a:lnTo>
                                  <a:pt x="11469" y="4586"/>
                                </a:lnTo>
                                <a:lnTo>
                                  <a:pt x="11469" y="4406"/>
                                </a:lnTo>
                                <a:lnTo>
                                  <a:pt x="10179" y="4406"/>
                                </a:lnTo>
                                <a:lnTo>
                                  <a:pt x="10179" y="4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20.3pt;width:64.5pt;height:9pt" coordorigin="10179,4406" coordsize="1290,180">
                <v:shape id="shape_0" coordorigin="10179,4406" coordsize="1290,180" path="m10179,4586l11469,4586l11469,4406l10179,4406l10179,4586xe" fillcolor="white" stroked="f" o:allowincell="f" style="position:absolute;left:10179;top:44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08">
                <wp:simplePos x="0" y="0"/>
                <wp:positionH relativeFrom="page">
                  <wp:posOffset>6257925</wp:posOffset>
                </wp:positionH>
                <wp:positionV relativeFrom="page">
                  <wp:posOffset>3512820</wp:posOffset>
                </wp:positionV>
                <wp:extent cx="208915" cy="635"/>
                <wp:effectExtent l="5080" t="5715" r="5080" b="3810"/>
                <wp:wrapNone/>
                <wp:docPr id="19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5540"/>
                                  </a:moveTo>
                                  <a:lnTo>
                                    <a:pt x="10178" y="554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5540"/>
                                    </a:moveTo>
                                    <a:lnTo>
                                      <a:pt x="10178" y="5540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276.6pt;width:16.45pt;height:0.05pt" coordorigin="9855,5532" coordsize="329,1">
                <v:group id="shape_0" style="position:absolute;left:9855;top:5532;width:329;height:1">
                  <v:shape id="shape_0" coordorigin="9863,5540" coordsize="315,0" path="m9863,5540l10178,5540e" fillcolor="black" stroked="f" o:allowincell="f" style="position:absolute;left:9855;top:5532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5532;width:328;height:1">
                    <v:shape id="shape_0" coordorigin="9863,5540" coordsize="315,0" path="m9863,5540l10178,5540e" stroked="t" o:allowincell="f" style="position:absolute;left:9855;top:5532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996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6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1997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7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88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5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ZAPATOS STACY ADAMS GILROY CAB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,995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,995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19.1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,714.1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841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41,15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7,407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5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48,557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167" w:right="4237" w:hanging="0"/>
        <w:jc w:val="center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09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19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60" name="" descr=""/>
                                        <pic:cNvPicPr/>
                                      </pic:nvPicPr>
                                      <pic:blipFill>
                                        <a:blip r:embed="rId246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61" name="" descr=""/>
                                        <pic:cNvPicPr/>
                                      </pic:nvPicPr>
                                      <pic:blipFill>
                                        <a:blip r:embed="rId247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1629">
                                                  <a:moveTo>
                                                    <a:pt x="360" y="4635"/>
                                                  </a:moveTo>
                                                  <a:lnTo>
                                                    <a:pt x="11880" y="4635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463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1629">
                                                            <a:moveTo>
                                                              <a:pt x="360" y="4635"/>
                                                            </a:moveTo>
                                                            <a:lnTo>
                                                              <a:pt x="11880" y="4635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4635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248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249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1629" path="m360,4635l11880,4635l11880,3006l360,3006l360,4635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1629" path="m360,4635l11880,4635l11880,3006l360,3006l360,4635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42" w:right="4362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325" w:right="426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88</w:t>
      </w:r>
    </w:p>
    <w:p>
      <w:pPr>
        <w:pStyle w:val="Normal"/>
        <w:spacing w:lineRule="exact" w:line="220" w:before="55" w:after="0"/>
        <w:ind w:left="4400" w:right="419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pStyle w:val="Normal"/>
        <w:spacing w:lineRule="exact" w:line="60" w:before="1" w:after="0"/>
        <w:rPr>
          <w:rFonts w:ascii="Arial" w:hAnsi="Arial" w:eastAsia="Arial" w:cs="Arial"/>
          <w:sz w:val="7"/>
          <w:szCs w:val="7"/>
        </w:rPr>
      </w:pPr>
      <w:r>
        <w:rPr>
          <w:rFonts w:eastAsia="Arial" w:cs="Arial" w:ascii="Arial" w:hAnsi="Arial"/>
          <w:sz w:val="7"/>
          <w:szCs w:val="7"/>
        </w:rPr>
      </w:r>
    </w:p>
    <w:tbl>
      <w:tblPr>
        <w:tblW w:w="11309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591"/>
        <w:gridCol w:w="4248"/>
        <w:gridCol w:w="5038"/>
      </w:tblGrid>
      <w:tr>
        <w:trPr>
          <w:trHeight w:val="36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t. Requerida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rección de Entreg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cha necesidad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olaría General de la Repúblic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/03/2016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olaría General de la Repúblic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/03/2016</w:t>
            </w:r>
          </w:p>
        </w:tc>
      </w:tr>
      <w:tr>
        <w:trPr>
          <w:trHeight w:val="19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olaría General de la Repúblic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/03/2016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olaría General de la Repúblic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/03/2016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olaría General de la Repúblic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/03/2016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6" w:after="0"/>
        <w:rPr/>
      </w:pPr>
      <w:r>
        <w:rPr/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sectPr>
          <w:type w:val="nextPage"/>
          <w:pgSz w:w="12240" w:h="15840"/>
          <w:pgMar w:left="2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pStyle w:val="Normal"/>
        <w:spacing w:lineRule="exact" w:line="140" w:before="4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ind w:left="189" w:hanging="0"/>
        <w:rPr/>
      </w:pPr>
      <w:r>
        <w:rPr/>
        <w:drawing>
          <wp:anchor behindDoc="1" distT="0" distB="0" distL="114935" distR="114935" simplePos="0" locked="0" layoutInCell="0" allowOverlap="1" relativeHeight="2014">
            <wp:simplePos x="0" y="0"/>
            <wp:positionH relativeFrom="page">
              <wp:posOffset>6467475</wp:posOffset>
            </wp:positionH>
            <wp:positionV relativeFrom="page">
              <wp:posOffset>252730</wp:posOffset>
            </wp:positionV>
            <wp:extent cx="767080" cy="767080"/>
            <wp:effectExtent l="0" t="0" r="0" b="0"/>
            <wp:wrapNone/>
            <wp:docPr id="199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031" t="-1031" r="-1031" b="-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015">
                <wp:simplePos x="0" y="0"/>
                <wp:positionH relativeFrom="page">
                  <wp:posOffset>228600</wp:posOffset>
                </wp:positionH>
                <wp:positionV relativeFrom="paragraph">
                  <wp:posOffset>1156970</wp:posOffset>
                </wp:positionV>
                <wp:extent cx="7315200" cy="342900"/>
                <wp:effectExtent l="0" t="0" r="635" b="635"/>
                <wp:wrapNone/>
                <wp:docPr id="20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362"/>
                                  </a:moveTo>
                                  <a:lnTo>
                                    <a:pt x="11880" y="2362"/>
                                  </a:lnTo>
                                  <a:lnTo>
                                    <a:pt x="11880" y="2092"/>
                                  </a:lnTo>
                                  <a:lnTo>
                                    <a:pt x="360" y="2092"/>
                                  </a:lnTo>
                                  <a:lnTo>
                                    <a:pt x="360" y="2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092"/>
                                    </a:moveTo>
                                    <a:lnTo>
                                      <a:pt x="11880" y="2092"/>
                                    </a:lnTo>
                                    <a:lnTo>
                                      <a:pt x="11880" y="1822"/>
                                    </a:lnTo>
                                    <a:lnTo>
                                      <a:pt x="360" y="1822"/>
                                    </a:lnTo>
                                    <a:lnTo>
                                      <a:pt x="360" y="20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1.1pt;width:576pt;height:27pt" coordorigin="360,1822" coordsize="11520,540">
                <v:group id="shape_0" style="position:absolute;left:360;top:1822;width:11520;height:540">
                  <v:shape id="shape_0" coordorigin="360,2092" coordsize="11520,270" path="m360,2362l11880,2362l11880,2092l360,2092l360,2362xe" fillcolor="white" stroked="f" o:allowincell="f" style="position:absolute;left:360;top:2092;width:11519;height:26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1822;width:11520;height:270">
                    <v:shape id="shape_0" coordorigin="360,1822" coordsize="11520,270" path="m360,2092l11880,2092l11880,1822l360,1822l360,2092xe" fillcolor="white" stroked="f" o:allowincell="f" style="position:absolute;left:360;top:1822;width:11519;height:269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16">
                <wp:simplePos x="0" y="0"/>
                <wp:positionH relativeFrom="page">
                  <wp:posOffset>476250</wp:posOffset>
                </wp:positionH>
                <wp:positionV relativeFrom="paragraph">
                  <wp:posOffset>5150485</wp:posOffset>
                </wp:positionV>
                <wp:extent cx="6800850" cy="114300"/>
                <wp:effectExtent l="0" t="0" r="635" b="635"/>
                <wp:wrapNone/>
                <wp:docPr id="20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291"/>
                                </a:moveTo>
                                <a:lnTo>
                                  <a:pt x="11460" y="8291"/>
                                </a:lnTo>
                                <a:lnTo>
                                  <a:pt x="11460" y="8111"/>
                                </a:lnTo>
                                <a:lnTo>
                                  <a:pt x="750" y="8111"/>
                                </a:lnTo>
                                <a:lnTo>
                                  <a:pt x="750" y="82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05.55pt;width:535.5pt;height:9pt" coordorigin="750,8111" coordsize="10710,180">
                <v:shape id="shape_0" coordorigin="750,8111" coordsize="10710,180" path="m750,8291l11460,8291l11460,8111l750,8111l750,8291xe" fillcolor="white" stroked="f" o:allowincell="f" style="position:absolute;left:750;top:8111;width:1070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17">
                <wp:simplePos x="0" y="0"/>
                <wp:positionH relativeFrom="page">
                  <wp:posOffset>476250</wp:posOffset>
                </wp:positionH>
                <wp:positionV relativeFrom="page">
                  <wp:posOffset>6235065</wp:posOffset>
                </wp:positionV>
                <wp:extent cx="6800850" cy="114300"/>
                <wp:effectExtent l="0" t="0" r="635" b="635"/>
                <wp:wrapNone/>
                <wp:docPr id="20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999"/>
                                </a:moveTo>
                                <a:lnTo>
                                  <a:pt x="11460" y="9999"/>
                                </a:lnTo>
                                <a:lnTo>
                                  <a:pt x="11460" y="9819"/>
                                </a:lnTo>
                                <a:lnTo>
                                  <a:pt x="750" y="9819"/>
                                </a:lnTo>
                                <a:lnTo>
                                  <a:pt x="750" y="9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90.95pt;width:535.5pt;height:9pt" coordorigin="750,9819" coordsize="10710,180">
                <v:shape id="shape_0" coordorigin="750,9819" coordsize="10710,180" path="m750,9999l11460,9999l11460,9819l750,9819l750,9999xe" fillcolor="white" stroked="f" o:allowincell="f" style="position:absolute;left:750;top:9819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18">
                <wp:simplePos x="0" y="0"/>
                <wp:positionH relativeFrom="page">
                  <wp:posOffset>476250</wp:posOffset>
                </wp:positionH>
                <wp:positionV relativeFrom="page">
                  <wp:posOffset>7082155</wp:posOffset>
                </wp:positionV>
                <wp:extent cx="6800850" cy="114300"/>
                <wp:effectExtent l="0" t="0" r="635" b="635"/>
                <wp:wrapNone/>
                <wp:docPr id="20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333"/>
                                </a:moveTo>
                                <a:lnTo>
                                  <a:pt x="11460" y="11333"/>
                                </a:lnTo>
                                <a:lnTo>
                                  <a:pt x="11460" y="11153"/>
                                </a:lnTo>
                                <a:lnTo>
                                  <a:pt x="750" y="11153"/>
                                </a:lnTo>
                                <a:lnTo>
                                  <a:pt x="750" y="1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57.65pt;width:535.5pt;height:9pt" coordorigin="750,11153" coordsize="10710,180">
                <v:shape id="shape_0" coordorigin="750,11153" coordsize="10710,180" path="m750,11333l11460,11333l11460,11153l750,11153l750,11333xe" fillcolor="white" stroked="f" o:allowincell="f" style="position:absolute;left:750;top:11153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19">
                <wp:simplePos x="0" y="0"/>
                <wp:positionH relativeFrom="page">
                  <wp:posOffset>476250</wp:posOffset>
                </wp:positionH>
                <wp:positionV relativeFrom="page">
                  <wp:posOffset>7928610</wp:posOffset>
                </wp:positionV>
                <wp:extent cx="6800850" cy="114300"/>
                <wp:effectExtent l="0" t="635" r="635" b="635"/>
                <wp:wrapNone/>
                <wp:docPr id="20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2666"/>
                                </a:moveTo>
                                <a:lnTo>
                                  <a:pt x="11460" y="12666"/>
                                </a:lnTo>
                                <a:lnTo>
                                  <a:pt x="11460" y="12486"/>
                                </a:lnTo>
                                <a:lnTo>
                                  <a:pt x="750" y="12486"/>
                                </a:lnTo>
                                <a:lnTo>
                                  <a:pt x="750" y="12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624.3pt;width:535.5pt;height:9pt" coordorigin="750,12486" coordsize="10710,180">
                <v:shape id="shape_0" coordorigin="750,12486" coordsize="10710,180" path="m750,12666l11460,12666l11460,12486l750,12486l750,12666xe" fillcolor="white" stroked="f" o:allowincell="f" style="position:absolute;left:750;top:1248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20">
                <wp:simplePos x="0" y="0"/>
                <wp:positionH relativeFrom="page">
                  <wp:posOffset>1905000</wp:posOffset>
                </wp:positionH>
                <wp:positionV relativeFrom="page">
                  <wp:posOffset>5550535</wp:posOffset>
                </wp:positionV>
                <wp:extent cx="628650" cy="114300"/>
                <wp:effectExtent l="0" t="635" r="0" b="635"/>
                <wp:wrapNone/>
                <wp:docPr id="20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921"/>
                                </a:moveTo>
                                <a:lnTo>
                                  <a:pt x="3990" y="8921"/>
                                </a:lnTo>
                                <a:lnTo>
                                  <a:pt x="3990" y="8741"/>
                                </a:lnTo>
                                <a:lnTo>
                                  <a:pt x="3000" y="8741"/>
                                </a:lnTo>
                                <a:lnTo>
                                  <a:pt x="300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7.05pt;width:49.5pt;height:9pt" coordorigin="3000,8741" coordsize="990,180">
                <v:shape id="shape_0" coordorigin="3000,8741" coordsize="990,180" path="m3000,8921l3990,8921l3990,8741l3000,8741l3000,8921xe" fillcolor="white" stroked="f" o:allowincell="f" style="position:absolute;left:3000;top:874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21">
                <wp:simplePos x="0" y="0"/>
                <wp:positionH relativeFrom="page">
                  <wp:posOffset>1905000</wp:posOffset>
                </wp:positionH>
                <wp:positionV relativeFrom="page">
                  <wp:posOffset>6396990</wp:posOffset>
                </wp:positionV>
                <wp:extent cx="628650" cy="114300"/>
                <wp:effectExtent l="0" t="0" r="0" b="635"/>
                <wp:wrapNone/>
                <wp:docPr id="20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254"/>
                                </a:moveTo>
                                <a:lnTo>
                                  <a:pt x="3990" y="10254"/>
                                </a:lnTo>
                                <a:lnTo>
                                  <a:pt x="3990" y="10074"/>
                                </a:lnTo>
                                <a:lnTo>
                                  <a:pt x="3000" y="10074"/>
                                </a:lnTo>
                                <a:lnTo>
                                  <a:pt x="3000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03.7pt;width:49.5pt;height:9pt" coordorigin="3000,10074" coordsize="990,180">
                <v:shape id="shape_0" coordorigin="3000,10074" coordsize="990,180" path="m3000,10254l3990,10254l3990,10074l3000,10074l3000,10254xe" fillcolor="white" stroked="f" o:allowincell="f" style="position:absolute;left:3000;top:10074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22">
                <wp:simplePos x="0" y="0"/>
                <wp:positionH relativeFrom="page">
                  <wp:posOffset>1905000</wp:posOffset>
                </wp:positionH>
                <wp:positionV relativeFrom="page">
                  <wp:posOffset>7244080</wp:posOffset>
                </wp:positionV>
                <wp:extent cx="628650" cy="114300"/>
                <wp:effectExtent l="0" t="0" r="0" b="635"/>
                <wp:wrapNone/>
                <wp:docPr id="20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588"/>
                                </a:moveTo>
                                <a:lnTo>
                                  <a:pt x="3990" y="11588"/>
                                </a:lnTo>
                                <a:lnTo>
                                  <a:pt x="3990" y="11408"/>
                                </a:lnTo>
                                <a:lnTo>
                                  <a:pt x="3000" y="11408"/>
                                </a:lnTo>
                                <a:lnTo>
                                  <a:pt x="3000" y="11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70.4pt;width:49.5pt;height:9pt" coordorigin="3000,11408" coordsize="990,180">
                <v:shape id="shape_0" coordorigin="3000,11408" coordsize="990,180" path="m3000,11588l3990,11588l3990,11408l3000,11408l3000,11588xe" fillcolor="white" stroked="f" o:allowincell="f" style="position:absolute;left:3000;top:11408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23">
                <wp:simplePos x="0" y="0"/>
                <wp:positionH relativeFrom="page">
                  <wp:posOffset>1905000</wp:posOffset>
                </wp:positionH>
                <wp:positionV relativeFrom="page">
                  <wp:posOffset>8091170</wp:posOffset>
                </wp:positionV>
                <wp:extent cx="628650" cy="114300"/>
                <wp:effectExtent l="0" t="0" r="0" b="635"/>
                <wp:wrapNone/>
                <wp:docPr id="20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2922"/>
                                </a:moveTo>
                                <a:lnTo>
                                  <a:pt x="3990" y="12922"/>
                                </a:lnTo>
                                <a:lnTo>
                                  <a:pt x="3990" y="12742"/>
                                </a:lnTo>
                                <a:lnTo>
                                  <a:pt x="3000" y="12742"/>
                                </a:lnTo>
                                <a:lnTo>
                                  <a:pt x="3000" y="12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637.1pt;width:49.5pt;height:9pt" coordorigin="3000,12742" coordsize="990,180">
                <v:shape id="shape_0" coordorigin="3000,12742" coordsize="990,180" path="m3000,12922l3990,12922l3990,12742l3000,12742l3000,12922xe" fillcolor="white" stroked="f" o:allowincell="f" style="position:absolute;left:3000;top:1274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24">
                <wp:simplePos x="0" y="0"/>
                <wp:positionH relativeFrom="page">
                  <wp:posOffset>2705100</wp:posOffset>
                </wp:positionH>
                <wp:positionV relativeFrom="paragraph">
                  <wp:posOffset>5312410</wp:posOffset>
                </wp:positionV>
                <wp:extent cx="514350" cy="114300"/>
                <wp:effectExtent l="0" t="0" r="635" b="635"/>
                <wp:wrapNone/>
                <wp:docPr id="20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546"/>
                                </a:moveTo>
                                <a:lnTo>
                                  <a:pt x="5070" y="8546"/>
                                </a:lnTo>
                                <a:lnTo>
                                  <a:pt x="5070" y="8366"/>
                                </a:lnTo>
                                <a:lnTo>
                                  <a:pt x="4260" y="8366"/>
                                </a:lnTo>
                                <a:lnTo>
                                  <a:pt x="4260" y="8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18.3pt;width:40.5pt;height:9pt" coordorigin="4260,8366" coordsize="810,180">
                <v:shape id="shape_0" coordorigin="4260,8366" coordsize="810,180" path="m4260,8546l5070,8546l5070,8366l4260,8366l4260,8546xe" fillcolor="white" stroked="f" o:allowincell="f" style="position:absolute;left:4260;top:8366;width:80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25">
                <wp:simplePos x="0" y="0"/>
                <wp:positionH relativeFrom="page">
                  <wp:posOffset>2705100</wp:posOffset>
                </wp:positionH>
                <wp:positionV relativeFrom="page">
                  <wp:posOffset>6396990</wp:posOffset>
                </wp:positionV>
                <wp:extent cx="514350" cy="114300"/>
                <wp:effectExtent l="0" t="0" r="635" b="635"/>
                <wp:wrapNone/>
                <wp:docPr id="20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254"/>
                                </a:moveTo>
                                <a:lnTo>
                                  <a:pt x="5070" y="10254"/>
                                </a:lnTo>
                                <a:lnTo>
                                  <a:pt x="5070" y="10074"/>
                                </a:lnTo>
                                <a:lnTo>
                                  <a:pt x="4260" y="10074"/>
                                </a:lnTo>
                                <a:lnTo>
                                  <a:pt x="4260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03.7pt;width:40.5pt;height:9pt" coordorigin="4260,10074" coordsize="810,180">
                <v:shape id="shape_0" coordorigin="4260,10074" coordsize="810,180" path="m4260,10254l5070,10254l5070,10074l4260,10074l4260,10254xe" fillcolor="white" stroked="f" o:allowincell="f" style="position:absolute;left:4260;top:10074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26">
                <wp:simplePos x="0" y="0"/>
                <wp:positionH relativeFrom="page">
                  <wp:posOffset>2705100</wp:posOffset>
                </wp:positionH>
                <wp:positionV relativeFrom="page">
                  <wp:posOffset>7244080</wp:posOffset>
                </wp:positionV>
                <wp:extent cx="514350" cy="114300"/>
                <wp:effectExtent l="0" t="0" r="635" b="635"/>
                <wp:wrapNone/>
                <wp:docPr id="20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588"/>
                                </a:moveTo>
                                <a:lnTo>
                                  <a:pt x="5070" y="11588"/>
                                </a:lnTo>
                                <a:lnTo>
                                  <a:pt x="5070" y="11408"/>
                                </a:lnTo>
                                <a:lnTo>
                                  <a:pt x="4260" y="11408"/>
                                </a:lnTo>
                                <a:lnTo>
                                  <a:pt x="4260" y="11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70.4pt;width:40.5pt;height:9pt" coordorigin="4260,11408" coordsize="810,180">
                <v:shape id="shape_0" coordorigin="4260,11408" coordsize="810,180" path="m4260,11588l5070,11588l5070,11408l4260,11408l4260,11588xe" fillcolor="white" stroked="f" o:allowincell="f" style="position:absolute;left:4260;top:11408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27">
                <wp:simplePos x="0" y="0"/>
                <wp:positionH relativeFrom="page">
                  <wp:posOffset>2705100</wp:posOffset>
                </wp:positionH>
                <wp:positionV relativeFrom="page">
                  <wp:posOffset>8091170</wp:posOffset>
                </wp:positionV>
                <wp:extent cx="514350" cy="114300"/>
                <wp:effectExtent l="0" t="0" r="635" b="635"/>
                <wp:wrapNone/>
                <wp:docPr id="20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2922"/>
                                </a:moveTo>
                                <a:lnTo>
                                  <a:pt x="5070" y="12922"/>
                                </a:lnTo>
                                <a:lnTo>
                                  <a:pt x="5070" y="12742"/>
                                </a:lnTo>
                                <a:lnTo>
                                  <a:pt x="4260" y="12742"/>
                                </a:lnTo>
                                <a:lnTo>
                                  <a:pt x="4260" y="12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637.1pt;width:40.5pt;height:9pt" coordorigin="4260,12742" coordsize="810,180">
                <v:shape id="shape_0" coordorigin="4260,12742" coordsize="810,180" path="m4260,12922l5070,12922l5070,12742l4260,12742l4260,12922xe" fillcolor="white" stroked="f" o:allowincell="f" style="position:absolute;left:4260;top:1274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28">
                <wp:simplePos x="0" y="0"/>
                <wp:positionH relativeFrom="page">
                  <wp:posOffset>3724275</wp:posOffset>
                </wp:positionH>
                <wp:positionV relativeFrom="page">
                  <wp:posOffset>5550535</wp:posOffset>
                </wp:positionV>
                <wp:extent cx="1665605" cy="114300"/>
                <wp:effectExtent l="0" t="635" r="0" b="635"/>
                <wp:wrapNone/>
                <wp:docPr id="20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921"/>
                                  </a:moveTo>
                                  <a:lnTo>
                                    <a:pt x="7200" y="8921"/>
                                  </a:lnTo>
                                  <a:lnTo>
                                    <a:pt x="7200" y="8741"/>
                                  </a:lnTo>
                                  <a:lnTo>
                                    <a:pt x="5865" y="8741"/>
                                  </a:lnTo>
                                  <a:lnTo>
                                    <a:pt x="5865" y="8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921"/>
                                    </a:moveTo>
                                    <a:lnTo>
                                      <a:pt x="8490" y="8921"/>
                                    </a:lnTo>
                                    <a:lnTo>
                                      <a:pt x="8490" y="8741"/>
                                    </a:lnTo>
                                    <a:lnTo>
                                      <a:pt x="7200" y="8741"/>
                                    </a:lnTo>
                                    <a:lnTo>
                                      <a:pt x="7200" y="89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37.05pt;width:131.15pt;height:9pt" coordorigin="5865,8741" coordsize="2623,180">
                <v:group id="shape_0" style="position:absolute;left:5865;top:8741;width:2623;height:180">
                  <v:shape id="shape_0" coordorigin="5865,8741" coordsize="1335,180" path="m5865,8921l7200,8921l7200,8741l5865,8741l5865,8921xe" fillcolor="white" stroked="f" o:allowincell="f" style="position:absolute;left:5865;top:874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741;width:1289;height:180">
                    <v:shape id="shape_0" coordorigin="7200,8741" coordsize="1290,180" path="m7200,8921l8490,8921l8490,8741l7200,8741l7200,8921xe" fillcolor="white" stroked="f" o:allowincell="f" style="position:absolute;left:7199;top:874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29">
                <wp:simplePos x="0" y="0"/>
                <wp:positionH relativeFrom="page">
                  <wp:posOffset>3724275</wp:posOffset>
                </wp:positionH>
                <wp:positionV relativeFrom="page">
                  <wp:posOffset>6396990</wp:posOffset>
                </wp:positionV>
                <wp:extent cx="1665605" cy="114300"/>
                <wp:effectExtent l="0" t="0" r="0" b="635"/>
                <wp:wrapNone/>
                <wp:docPr id="20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254"/>
                                  </a:moveTo>
                                  <a:lnTo>
                                    <a:pt x="7200" y="10254"/>
                                  </a:lnTo>
                                  <a:lnTo>
                                    <a:pt x="7200" y="10074"/>
                                  </a:lnTo>
                                  <a:lnTo>
                                    <a:pt x="5865" y="10074"/>
                                  </a:lnTo>
                                  <a:lnTo>
                                    <a:pt x="5865" y="10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254"/>
                                    </a:moveTo>
                                    <a:lnTo>
                                      <a:pt x="8490" y="10254"/>
                                    </a:lnTo>
                                    <a:lnTo>
                                      <a:pt x="8490" y="10074"/>
                                    </a:lnTo>
                                    <a:lnTo>
                                      <a:pt x="7200" y="10074"/>
                                    </a:lnTo>
                                    <a:lnTo>
                                      <a:pt x="7200" y="10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03.7pt;width:131.15pt;height:9pt" coordorigin="5865,10074" coordsize="2623,180">
                <v:group id="shape_0" style="position:absolute;left:5865;top:10074;width:2623;height:180">
                  <v:shape id="shape_0" coordorigin="5865,10074" coordsize="1335,180" path="m5865,10254l7200,10254l7200,10074l5865,10074l5865,10254xe" fillcolor="white" stroked="f" o:allowincell="f" style="position:absolute;left:5865;top:10074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0074;width:1289;height:180">
                    <v:shape id="shape_0" coordorigin="7200,10074" coordsize="1290,180" path="m7200,10254l8490,10254l8490,10074l7200,10074l7200,10254xe" fillcolor="white" stroked="f" o:allowincell="f" style="position:absolute;left:7199;top:10074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30">
                <wp:simplePos x="0" y="0"/>
                <wp:positionH relativeFrom="page">
                  <wp:posOffset>3724275</wp:posOffset>
                </wp:positionH>
                <wp:positionV relativeFrom="page">
                  <wp:posOffset>7244080</wp:posOffset>
                </wp:positionV>
                <wp:extent cx="1665605" cy="114300"/>
                <wp:effectExtent l="0" t="0" r="0" b="635"/>
                <wp:wrapNone/>
                <wp:docPr id="20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1588"/>
                                  </a:moveTo>
                                  <a:lnTo>
                                    <a:pt x="7200" y="11588"/>
                                  </a:lnTo>
                                  <a:lnTo>
                                    <a:pt x="7200" y="11408"/>
                                  </a:lnTo>
                                  <a:lnTo>
                                    <a:pt x="5865" y="11408"/>
                                  </a:lnTo>
                                  <a:lnTo>
                                    <a:pt x="5865" y="11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1588"/>
                                    </a:moveTo>
                                    <a:lnTo>
                                      <a:pt x="8490" y="11588"/>
                                    </a:lnTo>
                                    <a:lnTo>
                                      <a:pt x="8490" y="11408"/>
                                    </a:lnTo>
                                    <a:lnTo>
                                      <a:pt x="7200" y="11408"/>
                                    </a:lnTo>
                                    <a:lnTo>
                                      <a:pt x="7200" y="115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70.4pt;width:131.15pt;height:9pt" coordorigin="5865,11408" coordsize="2623,180">
                <v:group id="shape_0" style="position:absolute;left:5865;top:11408;width:2623;height:180">
                  <v:shape id="shape_0" coordorigin="5865,11408" coordsize="1335,180" path="m5865,11588l7200,11588l7200,11408l5865,11408l5865,11588xe" fillcolor="white" stroked="f" o:allowincell="f" style="position:absolute;left:5865;top:11408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1408;width:1289;height:180">
                    <v:shape id="shape_0" coordorigin="7200,11408" coordsize="1290,180" path="m7200,11588l8490,11588l8490,11408l7200,11408l7200,11588xe" fillcolor="white" stroked="f" o:allowincell="f" style="position:absolute;left:7199;top:11408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31">
                <wp:simplePos x="0" y="0"/>
                <wp:positionH relativeFrom="page">
                  <wp:posOffset>3724275</wp:posOffset>
                </wp:positionH>
                <wp:positionV relativeFrom="page">
                  <wp:posOffset>8091170</wp:posOffset>
                </wp:positionV>
                <wp:extent cx="1665605" cy="114300"/>
                <wp:effectExtent l="0" t="0" r="0" b="635"/>
                <wp:wrapNone/>
                <wp:docPr id="20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2922"/>
                                  </a:moveTo>
                                  <a:lnTo>
                                    <a:pt x="7200" y="12922"/>
                                  </a:lnTo>
                                  <a:lnTo>
                                    <a:pt x="7200" y="12742"/>
                                  </a:lnTo>
                                  <a:lnTo>
                                    <a:pt x="5865" y="12742"/>
                                  </a:lnTo>
                                  <a:lnTo>
                                    <a:pt x="5865" y="12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2922"/>
                                    </a:moveTo>
                                    <a:lnTo>
                                      <a:pt x="8490" y="12922"/>
                                    </a:lnTo>
                                    <a:lnTo>
                                      <a:pt x="8490" y="12742"/>
                                    </a:lnTo>
                                    <a:lnTo>
                                      <a:pt x="7200" y="12742"/>
                                    </a:lnTo>
                                    <a:lnTo>
                                      <a:pt x="7200" y="129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637.1pt;width:131.15pt;height:9pt" coordorigin="5865,12742" coordsize="2623,180">
                <v:group id="shape_0" style="position:absolute;left:5865;top:12742;width:2623;height:180">
                  <v:shape id="shape_0" coordorigin="5865,12742" coordsize="1335,180" path="m5865,12922l7200,12922l7200,12742l5865,12742l5865,12922xe" fillcolor="white" stroked="f" o:allowincell="f" style="position:absolute;left:5865;top:1274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2742;width:1289;height:180">
                    <v:shape id="shape_0" coordorigin="7200,12742" coordsize="1290,180" path="m7200,12922l8490,12922l8490,12742l7200,12742l7200,12922xe" fillcolor="white" stroked="f" o:allowincell="f" style="position:absolute;left:7199;top:1274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32">
                <wp:simplePos x="0" y="0"/>
                <wp:positionH relativeFrom="page">
                  <wp:posOffset>3333750</wp:posOffset>
                </wp:positionH>
                <wp:positionV relativeFrom="paragraph">
                  <wp:posOffset>5312410</wp:posOffset>
                </wp:positionV>
                <wp:extent cx="342900" cy="114300"/>
                <wp:effectExtent l="0" t="0" r="635" b="635"/>
                <wp:wrapNone/>
                <wp:docPr id="20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546"/>
                                </a:moveTo>
                                <a:lnTo>
                                  <a:pt x="5790" y="8546"/>
                                </a:lnTo>
                                <a:lnTo>
                                  <a:pt x="5790" y="8366"/>
                                </a:lnTo>
                                <a:lnTo>
                                  <a:pt x="5250" y="8366"/>
                                </a:lnTo>
                                <a:lnTo>
                                  <a:pt x="5250" y="8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18.3pt;width:27pt;height:9pt" coordorigin="5250,8366" coordsize="540,180">
                <v:shape id="shape_0" coordorigin="5250,8366" coordsize="540,180" path="m5250,8546l5790,8546l5790,8366l5250,8366l5250,8546xe" fillcolor="white" stroked="f" o:allowincell="f" style="position:absolute;left:5250;top:8366;width:53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33">
                <wp:simplePos x="0" y="0"/>
                <wp:positionH relativeFrom="page">
                  <wp:posOffset>3333750</wp:posOffset>
                </wp:positionH>
                <wp:positionV relativeFrom="page">
                  <wp:posOffset>6396990</wp:posOffset>
                </wp:positionV>
                <wp:extent cx="342900" cy="114300"/>
                <wp:effectExtent l="0" t="0" r="635" b="635"/>
                <wp:wrapNone/>
                <wp:docPr id="20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254"/>
                                </a:moveTo>
                                <a:lnTo>
                                  <a:pt x="5790" y="10254"/>
                                </a:lnTo>
                                <a:lnTo>
                                  <a:pt x="5790" y="10074"/>
                                </a:lnTo>
                                <a:lnTo>
                                  <a:pt x="5250" y="10074"/>
                                </a:lnTo>
                                <a:lnTo>
                                  <a:pt x="5250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03.7pt;width:27pt;height:9pt" coordorigin="5250,10074" coordsize="540,180">
                <v:shape id="shape_0" coordorigin="5250,10074" coordsize="540,180" path="m5250,10254l5790,10254l5790,10074l5250,10074l5250,10254xe" fillcolor="white" stroked="f" o:allowincell="f" style="position:absolute;left:5250;top:10074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34">
                <wp:simplePos x="0" y="0"/>
                <wp:positionH relativeFrom="page">
                  <wp:posOffset>3333750</wp:posOffset>
                </wp:positionH>
                <wp:positionV relativeFrom="page">
                  <wp:posOffset>7244080</wp:posOffset>
                </wp:positionV>
                <wp:extent cx="342900" cy="114300"/>
                <wp:effectExtent l="0" t="0" r="635" b="635"/>
                <wp:wrapNone/>
                <wp:docPr id="20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588"/>
                                </a:moveTo>
                                <a:lnTo>
                                  <a:pt x="5790" y="11588"/>
                                </a:lnTo>
                                <a:lnTo>
                                  <a:pt x="5790" y="11408"/>
                                </a:lnTo>
                                <a:lnTo>
                                  <a:pt x="5250" y="11408"/>
                                </a:lnTo>
                                <a:lnTo>
                                  <a:pt x="5250" y="11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70.4pt;width:27pt;height:9pt" coordorigin="5250,11408" coordsize="540,180">
                <v:shape id="shape_0" coordorigin="5250,11408" coordsize="540,180" path="m5250,11588l5790,11588l5790,11408l5250,11408l5250,11588xe" fillcolor="white" stroked="f" o:allowincell="f" style="position:absolute;left:5250;top:11408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35">
                <wp:simplePos x="0" y="0"/>
                <wp:positionH relativeFrom="page">
                  <wp:posOffset>3333750</wp:posOffset>
                </wp:positionH>
                <wp:positionV relativeFrom="page">
                  <wp:posOffset>8091170</wp:posOffset>
                </wp:positionV>
                <wp:extent cx="342900" cy="114300"/>
                <wp:effectExtent l="0" t="0" r="635" b="635"/>
                <wp:wrapNone/>
                <wp:docPr id="20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2922"/>
                                </a:moveTo>
                                <a:lnTo>
                                  <a:pt x="5790" y="12922"/>
                                </a:lnTo>
                                <a:lnTo>
                                  <a:pt x="5790" y="12742"/>
                                </a:lnTo>
                                <a:lnTo>
                                  <a:pt x="5250" y="12742"/>
                                </a:lnTo>
                                <a:lnTo>
                                  <a:pt x="5250" y="12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637.1pt;width:27pt;height:9pt" coordorigin="5250,12742" coordsize="540,180">
                <v:shape id="shape_0" coordorigin="5250,12742" coordsize="540,180" path="m5250,12922l5790,12922l5790,12742l5250,12742l5250,12922xe" fillcolor="white" stroked="f" o:allowincell="f" style="position:absolute;left:5250;top:1274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36">
                <wp:simplePos x="0" y="0"/>
                <wp:positionH relativeFrom="page">
                  <wp:posOffset>6362700</wp:posOffset>
                </wp:positionH>
                <wp:positionV relativeFrom="page">
                  <wp:posOffset>5878195</wp:posOffset>
                </wp:positionV>
                <wp:extent cx="933450" cy="127635"/>
                <wp:effectExtent l="0" t="635" r="635" b="0"/>
                <wp:wrapNone/>
                <wp:docPr id="20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458"/>
                                </a:moveTo>
                                <a:lnTo>
                                  <a:pt x="11490" y="9458"/>
                                </a:lnTo>
                                <a:lnTo>
                                  <a:pt x="11490" y="9257"/>
                                </a:lnTo>
                                <a:lnTo>
                                  <a:pt x="10020" y="9257"/>
                                </a:lnTo>
                                <a:lnTo>
                                  <a:pt x="10020" y="94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62.85pt;width:73.5pt;height:10.05pt" coordorigin="10020,9257" coordsize="1470,201">
                <v:shape id="shape_0" coordorigin="10020,9257" coordsize="1470,201" path="m10020,9458l11490,9458l11490,9257l10020,9257l10020,9458xe" fillcolor="white" stroked="f" o:allowincell="f" style="position:absolute;left:10020;top:925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37">
                <wp:simplePos x="0" y="0"/>
                <wp:positionH relativeFrom="page">
                  <wp:posOffset>6362700</wp:posOffset>
                </wp:positionH>
                <wp:positionV relativeFrom="page">
                  <wp:posOffset>6724650</wp:posOffset>
                </wp:positionV>
                <wp:extent cx="933450" cy="127635"/>
                <wp:effectExtent l="0" t="635" r="635" b="0"/>
                <wp:wrapNone/>
                <wp:docPr id="20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791"/>
                                </a:moveTo>
                                <a:lnTo>
                                  <a:pt x="11490" y="10791"/>
                                </a:lnTo>
                                <a:lnTo>
                                  <a:pt x="11490" y="10590"/>
                                </a:lnTo>
                                <a:lnTo>
                                  <a:pt x="10020" y="10590"/>
                                </a:lnTo>
                                <a:lnTo>
                                  <a:pt x="10020" y="107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9.5pt;width:73.5pt;height:10.05pt" coordorigin="10020,10590" coordsize="1470,201">
                <v:shape id="shape_0" coordorigin="10020,10590" coordsize="1470,201" path="m10020,10791l11490,10791l11490,10590l10020,10590l10020,10791xe" fillcolor="white" stroked="f" o:allowincell="f" style="position:absolute;left:10020;top:1059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38">
                <wp:simplePos x="0" y="0"/>
                <wp:positionH relativeFrom="page">
                  <wp:posOffset>6362700</wp:posOffset>
                </wp:positionH>
                <wp:positionV relativeFrom="page">
                  <wp:posOffset>7571740</wp:posOffset>
                </wp:positionV>
                <wp:extent cx="933450" cy="127635"/>
                <wp:effectExtent l="0" t="635" r="635" b="0"/>
                <wp:wrapNone/>
                <wp:docPr id="20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2125"/>
                                </a:moveTo>
                                <a:lnTo>
                                  <a:pt x="11490" y="12125"/>
                                </a:lnTo>
                                <a:lnTo>
                                  <a:pt x="11490" y="11924"/>
                                </a:lnTo>
                                <a:lnTo>
                                  <a:pt x="10020" y="11924"/>
                                </a:lnTo>
                                <a:lnTo>
                                  <a:pt x="10020" y="12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96.2pt;width:73.5pt;height:10.05pt" coordorigin="10020,11924" coordsize="1470,201">
                <v:shape id="shape_0" coordorigin="10020,11924" coordsize="1470,201" path="m10020,12125l11490,12125l11490,11924l10020,11924l10020,12125xe" fillcolor="white" stroked="f" o:allowincell="f" style="position:absolute;left:10020;top:1192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39">
                <wp:simplePos x="0" y="0"/>
                <wp:positionH relativeFrom="page">
                  <wp:posOffset>6362700</wp:posOffset>
                </wp:positionH>
                <wp:positionV relativeFrom="page">
                  <wp:posOffset>8418830</wp:posOffset>
                </wp:positionV>
                <wp:extent cx="933450" cy="127635"/>
                <wp:effectExtent l="0" t="635" r="635" b="0"/>
                <wp:wrapNone/>
                <wp:docPr id="20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3458"/>
                                </a:moveTo>
                                <a:lnTo>
                                  <a:pt x="11490" y="13458"/>
                                </a:lnTo>
                                <a:lnTo>
                                  <a:pt x="11490" y="13258"/>
                                </a:lnTo>
                                <a:lnTo>
                                  <a:pt x="10020" y="13258"/>
                                </a:lnTo>
                                <a:lnTo>
                                  <a:pt x="10020" y="134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662.9pt;width:73.5pt;height:10.05pt" coordorigin="10020,13258" coordsize="1470,201">
                <v:shape id="shape_0" coordorigin="10020,13258" coordsize="1470,201" path="m10020,13458l11490,13458l11490,13258l10020,13258l10020,13458xe" fillcolor="white" stroked="f" o:allowincell="f" style="position:absolute;left:10020;top:13258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040">
                <wp:simplePos x="0" y="0"/>
                <wp:positionH relativeFrom="page">
                  <wp:posOffset>6464935</wp:posOffset>
                </wp:positionH>
                <wp:positionV relativeFrom="page">
                  <wp:posOffset>5550535</wp:posOffset>
                </wp:positionV>
                <wp:extent cx="819150" cy="114300"/>
                <wp:effectExtent l="635" t="635" r="0" b="635"/>
                <wp:wrapNone/>
                <wp:docPr id="20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921"/>
                                </a:moveTo>
                                <a:lnTo>
                                  <a:pt x="11470" y="8921"/>
                                </a:lnTo>
                                <a:lnTo>
                                  <a:pt x="11470" y="8741"/>
                                </a:lnTo>
                                <a:lnTo>
                                  <a:pt x="10181" y="8741"/>
                                </a:lnTo>
                                <a:lnTo>
                                  <a:pt x="10181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7.05pt;width:64.5pt;height:9pt" coordorigin="10181,8741" coordsize="1290,180">
                <v:shape id="shape_0" coordorigin="10181,8741" coordsize="1290,180" path="m10181,8921l11470,8921l11470,8741l10181,8741l10181,8921xe" fillcolor="white" stroked="f" o:allowincell="f" style="position:absolute;left:10181;top:874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041">
                <wp:simplePos x="0" y="0"/>
                <wp:positionH relativeFrom="page">
                  <wp:posOffset>6464935</wp:posOffset>
                </wp:positionH>
                <wp:positionV relativeFrom="page">
                  <wp:posOffset>6396990</wp:posOffset>
                </wp:positionV>
                <wp:extent cx="819150" cy="114300"/>
                <wp:effectExtent l="635" t="0" r="0" b="635"/>
                <wp:wrapNone/>
                <wp:docPr id="20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254"/>
                                </a:moveTo>
                                <a:lnTo>
                                  <a:pt x="11470" y="10254"/>
                                </a:lnTo>
                                <a:lnTo>
                                  <a:pt x="11470" y="10074"/>
                                </a:lnTo>
                                <a:lnTo>
                                  <a:pt x="10181" y="10074"/>
                                </a:lnTo>
                                <a:lnTo>
                                  <a:pt x="10181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03.7pt;width:64.5pt;height:9pt" coordorigin="10181,10074" coordsize="1290,180">
                <v:shape id="shape_0" coordorigin="10181,10074" coordsize="1290,180" path="m10181,10254l11470,10254l11470,10074l10181,10074l10181,10254xe" fillcolor="white" stroked="f" o:allowincell="f" style="position:absolute;left:10181;top:10074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042">
                <wp:simplePos x="0" y="0"/>
                <wp:positionH relativeFrom="page">
                  <wp:posOffset>6464935</wp:posOffset>
                </wp:positionH>
                <wp:positionV relativeFrom="page">
                  <wp:posOffset>7244080</wp:posOffset>
                </wp:positionV>
                <wp:extent cx="819150" cy="114300"/>
                <wp:effectExtent l="635" t="0" r="0" b="635"/>
                <wp:wrapNone/>
                <wp:docPr id="20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588"/>
                                </a:moveTo>
                                <a:lnTo>
                                  <a:pt x="11470" y="11588"/>
                                </a:lnTo>
                                <a:lnTo>
                                  <a:pt x="11470" y="11408"/>
                                </a:lnTo>
                                <a:lnTo>
                                  <a:pt x="10181" y="11408"/>
                                </a:lnTo>
                                <a:lnTo>
                                  <a:pt x="10181" y="11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70.4pt;width:64.5pt;height:9pt" coordorigin="10181,11408" coordsize="1290,180">
                <v:shape id="shape_0" coordorigin="10181,11408" coordsize="1290,180" path="m10181,11588l11470,11588l11470,11408l10181,11408l10181,11588xe" fillcolor="white" stroked="f" o:allowincell="f" style="position:absolute;left:10181;top:11408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043">
                <wp:simplePos x="0" y="0"/>
                <wp:positionH relativeFrom="page">
                  <wp:posOffset>6464935</wp:posOffset>
                </wp:positionH>
                <wp:positionV relativeFrom="page">
                  <wp:posOffset>8091170</wp:posOffset>
                </wp:positionV>
                <wp:extent cx="819150" cy="114300"/>
                <wp:effectExtent l="635" t="0" r="0" b="635"/>
                <wp:wrapNone/>
                <wp:docPr id="20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2922"/>
                                </a:moveTo>
                                <a:lnTo>
                                  <a:pt x="11470" y="12922"/>
                                </a:lnTo>
                                <a:lnTo>
                                  <a:pt x="11470" y="12742"/>
                                </a:lnTo>
                                <a:lnTo>
                                  <a:pt x="10181" y="12742"/>
                                </a:lnTo>
                                <a:lnTo>
                                  <a:pt x="10181" y="12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637.1pt;width:64.5pt;height:9pt" coordorigin="10181,12742" coordsize="1290,180">
                <v:shape id="shape_0" coordorigin="10181,12742" coordsize="1290,180" path="m10181,12922l11470,12922l11470,12742l10181,12742l10181,12922xe" fillcolor="white" stroked="f" o:allowincell="f" style="position:absolute;left:10181;top:1274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44">
                <wp:simplePos x="0" y="0"/>
                <wp:positionH relativeFrom="page">
                  <wp:posOffset>289560</wp:posOffset>
                </wp:positionH>
                <wp:positionV relativeFrom="paragraph">
                  <wp:posOffset>5149850</wp:posOffset>
                </wp:positionV>
                <wp:extent cx="114300" cy="114300"/>
                <wp:effectExtent l="0" t="635" r="635" b="635"/>
                <wp:wrapNone/>
                <wp:docPr id="20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290"/>
                                </a:moveTo>
                                <a:lnTo>
                                  <a:pt x="636" y="8290"/>
                                </a:lnTo>
                                <a:lnTo>
                                  <a:pt x="636" y="8110"/>
                                </a:lnTo>
                                <a:lnTo>
                                  <a:pt x="456" y="8110"/>
                                </a:lnTo>
                                <a:lnTo>
                                  <a:pt x="456" y="8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05.5pt;width:9pt;height:9pt" coordorigin="456,8110" coordsize="180,180">
                <v:shape id="shape_0" coordorigin="456,8110" coordsize="180,180" path="m456,8290l636,8290l636,8110l456,8110l456,8290xe" fillcolor="white" stroked="f" o:allowincell="f" style="position:absolute;left:456;top:8110;width:17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45">
                <wp:simplePos x="0" y="0"/>
                <wp:positionH relativeFrom="page">
                  <wp:posOffset>289560</wp:posOffset>
                </wp:positionH>
                <wp:positionV relativeFrom="page">
                  <wp:posOffset>6234430</wp:posOffset>
                </wp:positionV>
                <wp:extent cx="114300" cy="114300"/>
                <wp:effectExtent l="0" t="635" r="635" b="635"/>
                <wp:wrapNone/>
                <wp:docPr id="20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998"/>
                                </a:moveTo>
                                <a:lnTo>
                                  <a:pt x="636" y="9998"/>
                                </a:lnTo>
                                <a:lnTo>
                                  <a:pt x="636" y="9818"/>
                                </a:lnTo>
                                <a:lnTo>
                                  <a:pt x="456" y="9818"/>
                                </a:lnTo>
                                <a:lnTo>
                                  <a:pt x="456" y="99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90.9pt;width:9pt;height:9pt" coordorigin="456,9818" coordsize="180,180">
                <v:shape id="shape_0" coordorigin="456,9818" coordsize="180,180" path="m456,9998l636,9998l636,9818l456,9818l456,9998xe" fillcolor="white" stroked="f" o:allowincell="f" style="position:absolute;left:456;top:981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46">
                <wp:simplePos x="0" y="0"/>
                <wp:positionH relativeFrom="page">
                  <wp:posOffset>289560</wp:posOffset>
                </wp:positionH>
                <wp:positionV relativeFrom="page">
                  <wp:posOffset>7080885</wp:posOffset>
                </wp:positionV>
                <wp:extent cx="114300" cy="114300"/>
                <wp:effectExtent l="0" t="635" r="635" b="635"/>
                <wp:wrapNone/>
                <wp:docPr id="20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331"/>
                                </a:moveTo>
                                <a:lnTo>
                                  <a:pt x="636" y="11331"/>
                                </a:lnTo>
                                <a:lnTo>
                                  <a:pt x="636" y="11151"/>
                                </a:lnTo>
                                <a:lnTo>
                                  <a:pt x="456" y="11151"/>
                                </a:lnTo>
                                <a:lnTo>
                                  <a:pt x="456" y="113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57.55pt;width:9pt;height:9pt" coordorigin="456,11151" coordsize="180,180">
                <v:shape id="shape_0" coordorigin="456,11151" coordsize="180,180" path="m456,11331l636,11331l636,11151l456,11151l456,11331xe" fillcolor="white" stroked="f" o:allowincell="f" style="position:absolute;left:456;top:11151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47">
                <wp:simplePos x="0" y="0"/>
                <wp:positionH relativeFrom="page">
                  <wp:posOffset>289560</wp:posOffset>
                </wp:positionH>
                <wp:positionV relativeFrom="page">
                  <wp:posOffset>7927975</wp:posOffset>
                </wp:positionV>
                <wp:extent cx="114300" cy="114300"/>
                <wp:effectExtent l="0" t="0" r="635" b="635"/>
                <wp:wrapNone/>
                <wp:docPr id="20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2665"/>
                                </a:moveTo>
                                <a:lnTo>
                                  <a:pt x="636" y="12665"/>
                                </a:lnTo>
                                <a:lnTo>
                                  <a:pt x="636" y="12485"/>
                                </a:lnTo>
                                <a:lnTo>
                                  <a:pt x="456" y="12485"/>
                                </a:lnTo>
                                <a:lnTo>
                                  <a:pt x="456" y="12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624.25pt;width:9pt;height:9pt" coordorigin="456,12485" coordsize="180,180">
                <v:shape id="shape_0" coordorigin="456,12485" coordsize="180,180" path="m456,12665l636,12665l636,12485l456,12485l456,12665xe" fillcolor="white" stroked="f" o:allowincell="f" style="position:absolute;left:456;top:12485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48">
                <wp:simplePos x="0" y="0"/>
                <wp:positionH relativeFrom="page">
                  <wp:posOffset>5688965</wp:posOffset>
                </wp:positionH>
                <wp:positionV relativeFrom="page">
                  <wp:posOffset>5550535</wp:posOffset>
                </wp:positionV>
                <wp:extent cx="489585" cy="114300"/>
                <wp:effectExtent l="635" t="635" r="0" b="635"/>
                <wp:wrapNone/>
                <wp:docPr id="20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921"/>
                                </a:moveTo>
                                <a:lnTo>
                                  <a:pt x="9730" y="8921"/>
                                </a:lnTo>
                                <a:lnTo>
                                  <a:pt x="9730" y="8741"/>
                                </a:lnTo>
                                <a:lnTo>
                                  <a:pt x="8959" y="8741"/>
                                </a:lnTo>
                                <a:lnTo>
                                  <a:pt x="8959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7.05pt;width:38.55pt;height:9pt" coordorigin="8959,8741" coordsize="771,180">
                <v:shape id="shape_0" coordorigin="8959,8741" coordsize="771,180" path="m8959,8921l9730,8921l9730,8741l8959,8741l8959,8921xe" fillcolor="white" stroked="f" o:allowincell="f" style="position:absolute;left:8959;top:874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49">
                <wp:simplePos x="0" y="0"/>
                <wp:positionH relativeFrom="page">
                  <wp:posOffset>5688965</wp:posOffset>
                </wp:positionH>
                <wp:positionV relativeFrom="page">
                  <wp:posOffset>6396990</wp:posOffset>
                </wp:positionV>
                <wp:extent cx="489585" cy="114300"/>
                <wp:effectExtent l="635" t="0" r="0" b="635"/>
                <wp:wrapNone/>
                <wp:docPr id="20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254"/>
                                </a:moveTo>
                                <a:lnTo>
                                  <a:pt x="9730" y="10254"/>
                                </a:lnTo>
                                <a:lnTo>
                                  <a:pt x="9730" y="10074"/>
                                </a:lnTo>
                                <a:lnTo>
                                  <a:pt x="8959" y="10074"/>
                                </a:lnTo>
                                <a:lnTo>
                                  <a:pt x="8959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03.7pt;width:38.55pt;height:9pt" coordorigin="8959,10074" coordsize="771,180">
                <v:shape id="shape_0" coordorigin="8959,10074" coordsize="771,180" path="m8959,10254l9730,10254l9730,10074l8959,10074l8959,10254xe" fillcolor="white" stroked="f" o:allowincell="f" style="position:absolute;left:8959;top:10074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50">
                <wp:simplePos x="0" y="0"/>
                <wp:positionH relativeFrom="page">
                  <wp:posOffset>5688965</wp:posOffset>
                </wp:positionH>
                <wp:positionV relativeFrom="page">
                  <wp:posOffset>7244080</wp:posOffset>
                </wp:positionV>
                <wp:extent cx="489585" cy="114300"/>
                <wp:effectExtent l="635" t="0" r="0" b="635"/>
                <wp:wrapNone/>
                <wp:docPr id="20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588"/>
                                </a:moveTo>
                                <a:lnTo>
                                  <a:pt x="9730" y="11588"/>
                                </a:lnTo>
                                <a:lnTo>
                                  <a:pt x="9730" y="11408"/>
                                </a:lnTo>
                                <a:lnTo>
                                  <a:pt x="8959" y="11408"/>
                                </a:lnTo>
                                <a:lnTo>
                                  <a:pt x="8959" y="11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70.4pt;width:38.55pt;height:9pt" coordorigin="8959,11408" coordsize="771,180">
                <v:shape id="shape_0" coordorigin="8959,11408" coordsize="771,180" path="m8959,11588l9730,11588l9730,11408l8959,11408l8959,11588xe" fillcolor="white" stroked="f" o:allowincell="f" style="position:absolute;left:8959;top:11408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51">
                <wp:simplePos x="0" y="0"/>
                <wp:positionH relativeFrom="page">
                  <wp:posOffset>5688965</wp:posOffset>
                </wp:positionH>
                <wp:positionV relativeFrom="page">
                  <wp:posOffset>8091170</wp:posOffset>
                </wp:positionV>
                <wp:extent cx="489585" cy="114300"/>
                <wp:effectExtent l="635" t="0" r="0" b="635"/>
                <wp:wrapNone/>
                <wp:docPr id="20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2922"/>
                                </a:moveTo>
                                <a:lnTo>
                                  <a:pt x="9730" y="12922"/>
                                </a:lnTo>
                                <a:lnTo>
                                  <a:pt x="9730" y="12742"/>
                                </a:lnTo>
                                <a:lnTo>
                                  <a:pt x="8959" y="12742"/>
                                </a:lnTo>
                                <a:lnTo>
                                  <a:pt x="8959" y="12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637.1pt;width:38.55pt;height:9pt" coordorigin="8959,12742" coordsize="771,180">
                <v:shape id="shape_0" coordorigin="8959,12742" coordsize="771,180" path="m8959,12922l9730,12922l9730,12742l8959,12742l8959,12922xe" fillcolor="white" stroked="f" o:allowincell="f" style="position:absolute;left:8959;top:1274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52">
                <wp:simplePos x="0" y="0"/>
                <wp:positionH relativeFrom="page">
                  <wp:posOffset>6463665</wp:posOffset>
                </wp:positionH>
                <wp:positionV relativeFrom="page">
                  <wp:posOffset>5721985</wp:posOffset>
                </wp:positionV>
                <wp:extent cx="819150" cy="114300"/>
                <wp:effectExtent l="0" t="0" r="1270" b="635"/>
                <wp:wrapNone/>
                <wp:docPr id="20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91"/>
                                </a:moveTo>
                                <a:lnTo>
                                  <a:pt x="11469" y="9191"/>
                                </a:lnTo>
                                <a:lnTo>
                                  <a:pt x="11469" y="9011"/>
                                </a:lnTo>
                                <a:lnTo>
                                  <a:pt x="10179" y="9011"/>
                                </a:lnTo>
                                <a:lnTo>
                                  <a:pt x="10179" y="9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50.55pt;width:64.5pt;height:9pt" coordorigin="10179,9011" coordsize="1290,180">
                <v:shape id="shape_0" coordorigin="10179,9011" coordsize="1290,180" path="m10179,9191l11469,9191l11469,9011l10179,9011l10179,9191xe" fillcolor="white" stroked="f" o:allowincell="f" style="position:absolute;left:10179;top:901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53">
                <wp:simplePos x="0" y="0"/>
                <wp:positionH relativeFrom="page">
                  <wp:posOffset>6463665</wp:posOffset>
                </wp:positionH>
                <wp:positionV relativeFrom="page">
                  <wp:posOffset>6569075</wp:posOffset>
                </wp:positionV>
                <wp:extent cx="819150" cy="114300"/>
                <wp:effectExtent l="0" t="0" r="1270" b="635"/>
                <wp:wrapNone/>
                <wp:docPr id="20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525"/>
                                </a:moveTo>
                                <a:lnTo>
                                  <a:pt x="11469" y="10525"/>
                                </a:lnTo>
                                <a:lnTo>
                                  <a:pt x="11469" y="10345"/>
                                </a:lnTo>
                                <a:lnTo>
                                  <a:pt x="10179" y="10345"/>
                                </a:lnTo>
                                <a:lnTo>
                                  <a:pt x="10179" y="10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17.25pt;width:64.5pt;height:9pt" coordorigin="10179,10345" coordsize="1290,180">
                <v:shape id="shape_0" coordorigin="10179,10345" coordsize="1290,180" path="m10179,10525l11469,10525l11469,10345l10179,10345l10179,10525xe" fillcolor="white" stroked="f" o:allowincell="f" style="position:absolute;left:10179;top:1034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54">
                <wp:simplePos x="0" y="0"/>
                <wp:positionH relativeFrom="page">
                  <wp:posOffset>6463665</wp:posOffset>
                </wp:positionH>
                <wp:positionV relativeFrom="page">
                  <wp:posOffset>7415530</wp:posOffset>
                </wp:positionV>
                <wp:extent cx="819150" cy="114300"/>
                <wp:effectExtent l="0" t="0" r="1270" b="635"/>
                <wp:wrapNone/>
                <wp:docPr id="20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858"/>
                                </a:moveTo>
                                <a:lnTo>
                                  <a:pt x="11469" y="11858"/>
                                </a:lnTo>
                                <a:lnTo>
                                  <a:pt x="11469" y="11678"/>
                                </a:lnTo>
                                <a:lnTo>
                                  <a:pt x="10179" y="11678"/>
                                </a:lnTo>
                                <a:lnTo>
                                  <a:pt x="10179" y="118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83.9pt;width:64.5pt;height:9pt" coordorigin="10179,11678" coordsize="1290,180">
                <v:shape id="shape_0" coordorigin="10179,11678" coordsize="1290,180" path="m10179,11858l11469,11858l11469,11678l10179,11678l10179,11858xe" fillcolor="white" stroked="f" o:allowincell="f" style="position:absolute;left:10179;top:11678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55">
                <wp:simplePos x="0" y="0"/>
                <wp:positionH relativeFrom="page">
                  <wp:posOffset>6463665</wp:posOffset>
                </wp:positionH>
                <wp:positionV relativeFrom="page">
                  <wp:posOffset>8262620</wp:posOffset>
                </wp:positionV>
                <wp:extent cx="819150" cy="114300"/>
                <wp:effectExtent l="0" t="0" r="1270" b="635"/>
                <wp:wrapNone/>
                <wp:docPr id="20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3192"/>
                                </a:moveTo>
                                <a:lnTo>
                                  <a:pt x="11469" y="13192"/>
                                </a:lnTo>
                                <a:lnTo>
                                  <a:pt x="11469" y="13012"/>
                                </a:lnTo>
                                <a:lnTo>
                                  <a:pt x="10179" y="13012"/>
                                </a:lnTo>
                                <a:lnTo>
                                  <a:pt x="10179" y="13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650.6pt;width:64.5pt;height:9pt" coordorigin="10179,13012" coordsize="1290,180">
                <v:shape id="shape_0" coordorigin="10179,13012" coordsize="1290,180" path="m10179,13192l11469,13192l11469,13012l10179,13012l10179,13192xe" fillcolor="white" stroked="f" o:allowincell="f" style="position:absolute;left:10179;top:1301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904875" cy="800100"/>
            <wp:effectExtent l="0" t="0" r="0" b="0"/>
            <wp:docPr id="204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064" t="-1064" r="-1064" b="-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7" w:after="0"/>
        <w:rPr/>
      </w:pPr>
      <w:r>
        <w:rPr/>
      </w:r>
    </w:p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2010">
                <wp:simplePos x="0" y="0"/>
                <wp:positionH relativeFrom="page">
                  <wp:posOffset>914400</wp:posOffset>
                </wp:positionH>
                <wp:positionV relativeFrom="paragraph">
                  <wp:posOffset>311785</wp:posOffset>
                </wp:positionV>
                <wp:extent cx="2800350" cy="635"/>
                <wp:effectExtent l="635" t="1270" r="1270" b="0"/>
                <wp:wrapNone/>
                <wp:docPr id="20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491"/>
                                </a:moveTo>
                                <a:lnTo>
                                  <a:pt x="5850" y="4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4.55pt;width:220.5pt;height:0.05pt" coordorigin="1440,491" coordsize="4410,1">
                <v:shape id="shape_0" coordorigin="1440,491" coordsize="4410,0" path="m1440,491l5850,491e" stroked="t" o:allowincell="f" style="position:absolute;left:1440;top:491;width:4409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11">
                <wp:simplePos x="0" y="0"/>
                <wp:positionH relativeFrom="page">
                  <wp:posOffset>914400</wp:posOffset>
                </wp:positionH>
                <wp:positionV relativeFrom="paragraph">
                  <wp:posOffset>597535</wp:posOffset>
                </wp:positionV>
                <wp:extent cx="2800350" cy="635"/>
                <wp:effectExtent l="635" t="1270" r="1270" b="0"/>
                <wp:wrapNone/>
                <wp:docPr id="20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941"/>
                                </a:moveTo>
                                <a:lnTo>
                                  <a:pt x="5850" y="9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7.05pt;width:220.5pt;height:0.05pt" coordorigin="1440,941" coordsize="4410,1">
                <v:shape id="shape_0" coordorigin="1440,941" coordsize="4410,0" path="m1440,941l5850,941e" stroked="t" o:allowincell="f" style="position:absolute;left:1440;top:941;width:4409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12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0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13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20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w:t>FIRMA RESPONSABLE AUTORIZAD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6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5200" cy="9400540"/>
                <wp:effectExtent l="0" t="0" r="0" b="0"/>
                <wp:wrapNone/>
                <wp:docPr id="20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940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1" w:after="0"/>
                                    <w:ind w:left="4102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Contraloría Gral de la República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1525" cy="771525"/>
                                        <wp:effectExtent l="0" t="0" r="0" b="0"/>
                                        <wp:docPr id="2047" name="Image1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47" name="Image1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2"/>
                                                <a:srcRect l="-1031" t="-1031" r="-1031" b="-10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1525" cy="771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5" w:after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042" w:right="446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istema Integrado de Gestió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Financi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4225" w:right="4369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Orden de Compra-OR-2016-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" w:after="0"/>
                                    <w:ind w:left="4300" w:right="4293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ontraloría Gral de la Repúbl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6" w:after="0"/>
                                    <w:ind w:right="186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141615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7" w:after="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Nro. Contrato / Año: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6/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3" w:after="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Fecha: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4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2/03/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6" w:after="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Descripción: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Pago por concepto de trabajos de emergencia por conato de incend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Obr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atos del Proveed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8" w:after="0"/>
                                    <w:ind w:left="9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Razón Social: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ELECTROMECANICA GARCIA, SRL                   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RNC-1300066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5" w:after="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Nombre Comercial: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ELECTROMECANICA GARCIA, SR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6" w:after="0"/>
                                    <w:ind w:left="9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Domicilio Comercial: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C/ B NO. 3, EDIF NORDESA III, NORDESA III     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Tel: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09-534-65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atos generales del Contr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7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50" w:before="90" w:after="0"/>
                                    <w:ind w:left="90" w:right="352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rámite de Compra asociado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2016-CDU-62           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Certificación Contraloría: Anticipo: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RD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0                      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Retención%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" w:after="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Ampliación %: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0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0                               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7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Total: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>RD$  86,028.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7" w:after="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Beneficiari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6" w:after="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Modalidad Pago: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rédito a 30 Dí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40" w:leader="none"/>
                                    </w:tabs>
                                    <w:spacing w:lineRule="exact" w:line="180"/>
                                    <w:ind w:left="2247" w:right="170" w:hanging="2162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Observaciones:</w:t>
                                    <w:tab/>
                                    <w:t>Pag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p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oncep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restablecimien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e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istem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eléctric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es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nstitució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produc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e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ona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ncendi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íneas eléctric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ocurrid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e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mart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febrer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01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ent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1:0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.M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2:0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e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mediodía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egú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otizació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No.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224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016/00060 de fecha 18/02/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tal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72" w:after="0"/>
                                    <w:ind w:left="7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IT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7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Descripción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5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Cantidad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43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Unidad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4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Mon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Precio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1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Imp Moneda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2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%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8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1"/>
                                      <w:sz w:val="16"/>
                                      <w:szCs w:val="16"/>
                                    </w:rPr>
                                    <w:t>ITBIS  Tot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598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3"/>
                                      <w:sz w:val="16"/>
                                      <w:szCs w:val="16"/>
                                    </w:rPr>
                                    <w:t xml:space="preserve">Unit s/ITBIS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5"/>
                                      <w:position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3"/>
                                      <w:sz w:val="16"/>
                                      <w:szCs w:val="16"/>
                                    </w:rPr>
                                    <w:t xml:space="preserve">Orig s/ITBIS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8"/>
                                      <w:position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Descuento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4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>Moneda Ori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ind w:left="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1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Materiales Miscelaneos: Tornillería, correas plásticas, entre otr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1" w:after="0"/>
                                    <w:ind w:left="26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1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ud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RD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3,500.00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3,500.00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0.00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3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7" w:after="0"/>
                                    <w:ind w:left="760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Total Otros Impuestos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>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" w:after="0"/>
                                    <w:ind w:left="75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Subtotal Moneda Original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2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,13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8" w:after="0"/>
                                    <w:ind w:left="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Observació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ind w:left="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2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ape multicol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1" w:after="0"/>
                                    <w:ind w:left="26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4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ud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RD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125.00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500.00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0.00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9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7" w:after="0"/>
                                    <w:ind w:left="760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Total Otros Impuestos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>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" w:after="0"/>
                                    <w:ind w:left="75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Subtotal Moneda Original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9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8" w:after="0"/>
                                    <w:ind w:left="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Observació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ind w:left="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3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ape Vyn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1" w:after="0"/>
                                    <w:ind w:left="26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4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ud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RD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580.00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2,320.00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0.00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17.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7" w:after="0"/>
                                    <w:ind w:left="760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Total Otros Impuestos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>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" w:after="0"/>
                                    <w:ind w:left="75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Subtotal Moneda Original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2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,737.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8" w:after="0"/>
                                    <w:ind w:left="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Observació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9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ind w:left="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4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onector de empalmes #3/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1" w:after="0"/>
                                    <w:ind w:left="26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18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ud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RD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255.00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4,590.00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0.00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26.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7" w:after="0"/>
                                    <w:ind w:left="760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Total Otros Impuestos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>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" w:after="0"/>
                                    <w:ind w:left="75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Subtotal Moneda Original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2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,416.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78" w:after="0"/>
                                    <w:ind w:left="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-2"/>
                                      <w:sz w:val="16"/>
                                      <w:szCs w:val="16"/>
                                    </w:rPr>
                                    <w:t>Observació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3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004" w:right="264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Firma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Fir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6" w:after="0"/>
                                    <w:rPr>
                                      <w:rFonts w:ascii="Arial" w:hAnsi="Arial" w:eastAsia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646" w:right="2239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Nombre y Apellido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Nombre y Apellid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740.2pt;mso-wrap-distance-left:9.05pt;mso-wrap-distance-right:9.05pt;mso-wrap-distance-top:0pt;mso-wrap-distance-bottom:0pt;margin-top:15.8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80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1" w:after="0"/>
                              <w:ind w:left="4102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Contraloría Gral de la República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71525" cy="771525"/>
                                  <wp:effectExtent l="0" t="0" r="0" b="0"/>
                                  <wp:docPr id="2048" name="Image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8" name="Image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3"/>
                                          <a:srcRect l="-1031" t="-1031" r="-1031" b="-10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52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60" w:before="5" w:after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42" w:right="4462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istema Integrado de Gestión</w:t>
                            </w:r>
                            <w:r>
                              <w:rPr>
                                <w:rFonts w:eastAsia="Arial" w:cs="Arial" w:ascii="Arial" w:hAnsi="Arial"/>
                                <w:spacing w:val="4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Financiera</w:t>
                            </w:r>
                          </w:p>
                        </w:tc>
                      </w:tr>
                      <w:tr>
                        <w:trPr>
                          <w:trHeight w:val="68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" w:after="0"/>
                              <w:ind w:left="4225" w:right="4369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Orden de Compra-OR-2016-86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" w:after="0"/>
                              <w:ind w:left="4300" w:right="4293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Contraloría Gral de la República</w:t>
                            </w:r>
                          </w:p>
                        </w:tc>
                      </w:tr>
                      <w:tr>
                        <w:trPr>
                          <w:trHeight w:val="1079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6" w:after="0"/>
                              <w:ind w:right="186" w:hanging="0"/>
                              <w:jc w:val="right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14161547</w:t>
                            </w:r>
                          </w:p>
                          <w:p>
                            <w:pPr>
                              <w:pStyle w:val="Normal"/>
                              <w:spacing w:before="87" w:after="0"/>
                              <w:ind w:left="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Nro. Contrato / Año: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6/16</w:t>
                            </w:r>
                          </w:p>
                          <w:p>
                            <w:pPr>
                              <w:pStyle w:val="Normal"/>
                              <w:spacing w:before="83" w:after="0"/>
                              <w:ind w:left="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Fecha: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4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2/03/2016</w:t>
                            </w:r>
                          </w:p>
                          <w:p>
                            <w:pPr>
                              <w:pStyle w:val="Normal"/>
                              <w:spacing w:before="86" w:after="0"/>
                              <w:ind w:left="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escripción: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Pago por concepto de trabajos de emergencia por conato de incendio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>Obra: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5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>Datos del Proveedor</w:t>
                            </w:r>
                          </w:p>
                        </w:tc>
                      </w:tr>
                      <w:tr>
                        <w:trPr>
                          <w:trHeight w:val="968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8" w:after="0"/>
                              <w:ind w:left="9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Razón Social: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ELECTROMECANICA GARCIA, SRL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4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RNC-130006679</w:t>
                            </w:r>
                          </w:p>
                          <w:p>
                            <w:pPr>
                              <w:pStyle w:val="Normal"/>
                              <w:spacing w:before="85" w:after="0"/>
                              <w:ind w:left="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Nombre Comercial:    </w:t>
                            </w:r>
                            <w:r>
                              <w:rPr>
                                <w:rFonts w:eastAsia="Arial" w:cs="Arial" w:ascii="Arial" w:hAnsi="Arial"/>
                                <w:spacing w:val="2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ELECTROMECANICA GARCIA, SRL</w:t>
                            </w:r>
                          </w:p>
                          <w:p>
                            <w:pPr>
                              <w:pStyle w:val="Normal"/>
                              <w:spacing w:before="86" w:after="0"/>
                              <w:ind w:left="9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Domicilio Comercial:  </w:t>
                            </w:r>
                            <w:r>
                              <w:rPr>
                                <w:rFonts w:eastAsia="Arial" w:cs="Arial" w:ascii="Arial" w:hAnsi="Arial"/>
                                <w:spacing w:val="3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C/ B NO. 3, EDIF NORDESA III, NORDESA III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Tel: 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09-534-6554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5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>Datos generales del Contrato</w:t>
                            </w:r>
                          </w:p>
                        </w:tc>
                      </w:tr>
                      <w:tr>
                        <w:trPr>
                          <w:trHeight w:val="2017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50" w:before="90" w:after="0"/>
                              <w:ind w:left="90" w:right="352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rámite de Compra asociado: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2016-CDU-62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Certificación Contraloría: Anticipo: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4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RD$</w:t>
                            </w:r>
                            <w:r>
                              <w:rPr>
                                <w:rFonts w:eastAsia="Arial" w:cs="Arial" w:ascii="Arial" w:hAnsi="Arial"/>
                                <w:spacing w:val="4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0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Retención%: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 xml:space="preserve">Ampliación %: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4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 xml:space="preserve">0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Total: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>RD$  86,028.80</w:t>
                            </w:r>
                          </w:p>
                          <w:p>
                            <w:pPr>
                              <w:pStyle w:val="Normal"/>
                              <w:spacing w:before="57" w:after="0"/>
                              <w:ind w:left="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Beneficiario:</w:t>
                            </w:r>
                          </w:p>
                          <w:p>
                            <w:pPr>
                              <w:pStyle w:val="Normal"/>
                              <w:spacing w:before="86" w:after="0"/>
                              <w:ind w:left="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Modalidad Pago: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rédito a 30 Días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40" w:leader="none"/>
                              </w:tabs>
                              <w:spacing w:lineRule="exact" w:line="180"/>
                              <w:ind w:left="2247" w:right="170" w:hanging="2162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Observaciones:</w:t>
                              <w:tab/>
                              <w:t>Pago</w:t>
                            </w:r>
                            <w:r>
                              <w:rPr>
                                <w:rFonts w:eastAsia="Arial" w:cs="Arial" w:ascii="Arial" w:hAnsi="Arial"/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por</w:t>
                            </w:r>
                            <w:r>
                              <w:rPr>
                                <w:rFonts w:eastAsia="Arial" w:cs="Arial" w:ascii="Arial" w:hAnsi="Arial"/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oncepto</w:t>
                            </w:r>
                            <w:r>
                              <w:rPr>
                                <w:rFonts w:eastAsia="Arial" w:cs="Arial" w:ascii="Arial" w:hAnsi="Arial"/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restablecimiento</w:t>
                            </w:r>
                            <w:r>
                              <w:rPr>
                                <w:rFonts w:eastAsia="Arial" w:cs="Arial" w:ascii="Arial" w:hAnsi="Arial"/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istema</w:t>
                            </w:r>
                            <w:r>
                              <w:rPr>
                                <w:rFonts w:eastAsia="Arial" w:cs="Arial" w:ascii="Arial" w:hAnsi="Arial"/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eléctrico</w:t>
                            </w:r>
                            <w:r>
                              <w:rPr>
                                <w:rFonts w:eastAsia="Arial" w:cs="Arial" w:ascii="Arial" w:hAnsi="Arial"/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esta</w:t>
                            </w:r>
                            <w:r>
                              <w:rPr>
                                <w:rFonts w:eastAsia="Arial" w:cs="Arial" w:ascii="Arial" w:hAnsi="Arial"/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nstitución</w:t>
                            </w:r>
                            <w:r>
                              <w:rPr>
                                <w:rFonts w:eastAsia="Arial" w:cs="Arial" w:ascii="Arial" w:hAnsi="Arial"/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producto</w:t>
                            </w:r>
                            <w:r>
                              <w:rPr>
                                <w:rFonts w:eastAsia="Arial" w:cs="Arial" w:ascii="Arial" w:hAnsi="Arial"/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onato</w:t>
                            </w:r>
                            <w:r>
                              <w:rPr>
                                <w:rFonts w:eastAsia="Arial" w:cs="Arial" w:ascii="Arial" w:hAnsi="Arial"/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ncendio</w:t>
                            </w:r>
                            <w:r>
                              <w:rPr>
                                <w:rFonts w:eastAsia="Arial" w:cs="Arial" w:ascii="Arial" w:hAnsi="Arial"/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as</w:t>
                            </w:r>
                            <w:r>
                              <w:rPr>
                                <w:rFonts w:eastAsia="Arial" w:cs="Arial" w:ascii="Arial" w:hAnsi="Arial"/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íneas eléctricas</w:t>
                            </w:r>
                            <w:r>
                              <w:rPr>
                                <w:rFonts w:eastAsia="Arial" w:cs="Arial" w:ascii="Arial" w:hAnsi="Arial"/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ocurrido</w:t>
                            </w:r>
                            <w:r>
                              <w:rPr>
                                <w:rFonts w:eastAsia="Arial" w:cs="Arial" w:ascii="Arial" w:hAnsi="Arial"/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el</w:t>
                            </w:r>
                            <w:r>
                              <w:rPr>
                                <w:rFonts w:eastAsia="Arial" w:cs="Arial" w:ascii="Arial" w:hAnsi="Arial"/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martes</w:t>
                            </w:r>
                            <w:r>
                              <w:rPr>
                                <w:rFonts w:eastAsia="Arial" w:cs="Arial" w:ascii="Arial" w:hAnsi="Arial"/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eastAsia="Arial" w:cs="Arial" w:ascii="Arial" w:hAnsi="Arial"/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febrero</w:t>
                            </w:r>
                            <w:r>
                              <w:rPr>
                                <w:rFonts w:eastAsia="Arial" w:cs="Arial" w:ascii="Arial" w:hAnsi="Arial"/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016</w:t>
                            </w:r>
                            <w:r>
                              <w:rPr>
                                <w:rFonts w:eastAsia="Arial" w:cs="Arial" w:ascii="Arial" w:hAnsi="Arial"/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entre</w:t>
                            </w:r>
                            <w:r>
                              <w:rPr>
                                <w:rFonts w:eastAsia="Arial" w:cs="Arial" w:ascii="Arial" w:hAnsi="Arial"/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as</w:t>
                            </w:r>
                            <w:r>
                              <w:rPr>
                                <w:rFonts w:eastAsia="Arial" w:cs="Arial" w:ascii="Arial" w:hAnsi="Arial"/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1:00</w:t>
                            </w:r>
                            <w:r>
                              <w:rPr>
                                <w:rFonts w:eastAsia="Arial" w:cs="Arial" w:ascii="Arial" w:hAnsi="Arial"/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.M.</w:t>
                            </w:r>
                            <w:r>
                              <w:rPr>
                                <w:rFonts w:eastAsia="Arial" w:cs="Arial" w:ascii="Arial" w:hAnsi="Arial"/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2:00</w:t>
                            </w:r>
                            <w:r>
                              <w:rPr>
                                <w:rFonts w:eastAsia="Arial" w:cs="Arial" w:ascii="Arial" w:hAnsi="Arial"/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mediodía.</w:t>
                            </w:r>
                            <w:r>
                              <w:rPr>
                                <w:rFonts w:eastAsia="Arial" w:cs="Arial" w:ascii="Arial" w:hAnsi="Arial"/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egún</w:t>
                            </w:r>
                            <w:r>
                              <w:rPr>
                                <w:rFonts w:eastAsia="Arial" w:cs="Arial" w:ascii="Arial" w:hAnsi="Arial"/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otización</w:t>
                            </w:r>
                            <w:r>
                              <w:rPr>
                                <w:rFonts w:eastAsia="Arial" w:cs="Arial" w:ascii="Arial" w:hAnsi="Arial"/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No.: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224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016/00060 de fecha 18/02/2016.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5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>Detalle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72" w:after="0"/>
                              <w:ind w:left="7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position w:val="2"/>
                                <w:sz w:val="16"/>
                                <w:szCs w:val="16"/>
                              </w:rPr>
                              <w:t xml:space="preserve">IT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37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2"/>
                                <w:sz w:val="16"/>
                                <w:szCs w:val="16"/>
                              </w:rPr>
                              <w:t xml:space="preserve">Descripción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5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2"/>
                                <w:sz w:val="16"/>
                                <w:szCs w:val="16"/>
                              </w:rPr>
                              <w:t xml:space="preserve">Cantidad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43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2"/>
                                <w:sz w:val="16"/>
                                <w:szCs w:val="16"/>
                              </w:rPr>
                              <w:t xml:space="preserve">Unidad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4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2"/>
                                <w:sz w:val="16"/>
                                <w:szCs w:val="16"/>
                              </w:rPr>
                              <w:t xml:space="preserve">Mon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3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2"/>
                                <w:sz w:val="16"/>
                                <w:szCs w:val="16"/>
                              </w:rPr>
                              <w:t xml:space="preserve">Precio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1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2"/>
                                <w:sz w:val="16"/>
                                <w:szCs w:val="16"/>
                              </w:rPr>
                              <w:t xml:space="preserve">Imp Moneda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2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-1"/>
                                <w:sz w:val="16"/>
                                <w:szCs w:val="16"/>
                              </w:rPr>
                              <w:t xml:space="preserve">%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8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1"/>
                                <w:sz w:val="16"/>
                                <w:szCs w:val="16"/>
                              </w:rPr>
                              <w:t>ITBIS  Total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598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position w:val="3"/>
                                <w:sz w:val="16"/>
                                <w:szCs w:val="16"/>
                              </w:rPr>
                              <w:t xml:space="preserve">Unit s/ITBIS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35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3"/>
                                <w:sz w:val="16"/>
                                <w:szCs w:val="16"/>
                              </w:rPr>
                              <w:t xml:space="preserve">Orig s/ITBIS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38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escuento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4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2"/>
                                <w:sz w:val="16"/>
                                <w:szCs w:val="16"/>
                              </w:rPr>
                              <w:t>Moneda Orig</w:t>
                            </w:r>
                          </w:p>
                        </w:tc>
                      </w:tr>
                      <w:tr>
                        <w:trPr>
                          <w:trHeight w:val="1334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ind w:left="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1   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Materiales Miscelaneos: Tornillería, correas plásticas, entre otros.</w:t>
                            </w:r>
                          </w:p>
                          <w:p>
                            <w:pPr>
                              <w:pStyle w:val="Normal"/>
                              <w:spacing w:before="71" w:after="0"/>
                              <w:ind w:left="26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1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ud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RD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3,500.00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3,500.00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0.00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30.00</w:t>
                            </w:r>
                          </w:p>
                          <w:p>
                            <w:pPr>
                              <w:pStyle w:val="Normal"/>
                              <w:spacing w:before="57" w:after="0"/>
                              <w:ind w:left="760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Total Otros Impuestos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spacing w:before="50" w:after="0"/>
                              <w:ind w:left="75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 xml:space="preserve">Subtotal Moneda Original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2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,130.00</w:t>
                            </w:r>
                          </w:p>
                          <w:p>
                            <w:pPr>
                              <w:pStyle w:val="Normal"/>
                              <w:spacing w:before="78" w:after="0"/>
                              <w:ind w:left="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>Observación:</w:t>
                            </w:r>
                          </w:p>
                        </w:tc>
                      </w:tr>
                      <w:tr>
                        <w:trPr>
                          <w:trHeight w:val="1334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ind w:left="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2   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ape multicolor</w:t>
                            </w:r>
                          </w:p>
                          <w:p>
                            <w:pPr>
                              <w:pStyle w:val="Normal"/>
                              <w:spacing w:before="71" w:after="0"/>
                              <w:ind w:left="26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4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ud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RD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125.00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500.00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0.00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90.00</w:t>
                            </w:r>
                          </w:p>
                          <w:p>
                            <w:pPr>
                              <w:pStyle w:val="Normal"/>
                              <w:spacing w:before="57" w:after="0"/>
                              <w:ind w:left="760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Total Otros Impuestos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spacing w:before="50" w:after="0"/>
                              <w:ind w:left="75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 xml:space="preserve">Subtotal Moneda Original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90.00</w:t>
                            </w:r>
                          </w:p>
                          <w:p>
                            <w:pPr>
                              <w:pStyle w:val="Normal"/>
                              <w:spacing w:before="78" w:after="0"/>
                              <w:ind w:left="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>Observación:</w:t>
                            </w:r>
                          </w:p>
                        </w:tc>
                      </w:tr>
                      <w:tr>
                        <w:trPr>
                          <w:trHeight w:val="1334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ind w:left="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3   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ape Vynil</w:t>
                            </w:r>
                          </w:p>
                          <w:p>
                            <w:pPr>
                              <w:pStyle w:val="Normal"/>
                              <w:spacing w:before="71" w:after="0"/>
                              <w:ind w:left="26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4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ud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RD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580.00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2,320.00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0.00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17.60</w:t>
                            </w:r>
                          </w:p>
                          <w:p>
                            <w:pPr>
                              <w:pStyle w:val="Normal"/>
                              <w:spacing w:before="57" w:after="0"/>
                              <w:ind w:left="760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Total Otros Impuestos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spacing w:before="50" w:after="0"/>
                              <w:ind w:left="75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 xml:space="preserve">Subtotal Moneda Original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2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,737.60</w:t>
                            </w:r>
                          </w:p>
                          <w:p>
                            <w:pPr>
                              <w:pStyle w:val="Normal"/>
                              <w:spacing w:before="78" w:after="0"/>
                              <w:ind w:left="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>Observación:</w:t>
                            </w:r>
                          </w:p>
                        </w:tc>
                      </w:tr>
                      <w:tr>
                        <w:trPr>
                          <w:trHeight w:val="1209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ind w:left="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4   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onector de empalmes #3/0</w:t>
                            </w:r>
                          </w:p>
                          <w:p>
                            <w:pPr>
                              <w:pStyle w:val="Normal"/>
                              <w:spacing w:before="71" w:after="0"/>
                              <w:ind w:left="26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18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ud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RD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255.00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4,590.00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0.00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26.20</w:t>
                            </w:r>
                          </w:p>
                          <w:p>
                            <w:pPr>
                              <w:pStyle w:val="Normal"/>
                              <w:spacing w:before="57" w:after="0"/>
                              <w:ind w:left="760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Total Otros Impuestos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spacing w:before="50" w:after="0"/>
                              <w:ind w:left="75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 xml:space="preserve">Subtotal Moneda Original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2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,416.20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8" w:after="0"/>
                              <w:ind w:left="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position w:val="-2"/>
                                <w:sz w:val="16"/>
                                <w:szCs w:val="16"/>
                              </w:rPr>
                              <w:t>Observación:</w:t>
                            </w:r>
                          </w:p>
                        </w:tc>
                      </w:tr>
                      <w:tr>
                        <w:trPr>
                          <w:trHeight w:val="124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43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3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04" w:right="2640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Firma                         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6" w:after="0"/>
                              <w:rPr>
                                <w:rFonts w:ascii="Arial" w:hAnsi="Arial" w:eastAsia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46" w:right="2239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Nombre y Apellido  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Nombre y Apellid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2057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20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58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0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59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0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60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20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61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20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62">
                <wp:simplePos x="0" y="0"/>
                <wp:positionH relativeFrom="page">
                  <wp:posOffset>476250</wp:posOffset>
                </wp:positionH>
                <wp:positionV relativeFrom="page">
                  <wp:posOffset>2463800</wp:posOffset>
                </wp:positionV>
                <wp:extent cx="6800850" cy="114300"/>
                <wp:effectExtent l="0" t="635" r="635" b="635"/>
                <wp:wrapNone/>
                <wp:docPr id="20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4060"/>
                                </a:moveTo>
                                <a:lnTo>
                                  <a:pt x="11460" y="4060"/>
                                </a:lnTo>
                                <a:lnTo>
                                  <a:pt x="11460" y="3880"/>
                                </a:lnTo>
                                <a:lnTo>
                                  <a:pt x="750" y="3880"/>
                                </a:lnTo>
                                <a:lnTo>
                                  <a:pt x="750" y="4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194pt;width:535.5pt;height:9pt" coordorigin="750,3880" coordsize="10710,180">
                <v:shape id="shape_0" coordorigin="750,3880" coordsize="10710,180" path="m750,4060l11460,4060l11460,3880l750,3880l750,4060xe" fillcolor="white" stroked="f" o:allowincell="f" style="position:absolute;left:750;top:388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63">
                <wp:simplePos x="0" y="0"/>
                <wp:positionH relativeFrom="page">
                  <wp:posOffset>476250</wp:posOffset>
                </wp:positionH>
                <wp:positionV relativeFrom="page">
                  <wp:posOffset>3310890</wp:posOffset>
                </wp:positionV>
                <wp:extent cx="6800850" cy="114300"/>
                <wp:effectExtent l="0" t="0" r="635" b="635"/>
                <wp:wrapNone/>
                <wp:docPr id="20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5394"/>
                                </a:moveTo>
                                <a:lnTo>
                                  <a:pt x="11460" y="5394"/>
                                </a:lnTo>
                                <a:lnTo>
                                  <a:pt x="11460" y="5214"/>
                                </a:lnTo>
                                <a:lnTo>
                                  <a:pt x="750" y="5214"/>
                                </a:lnTo>
                                <a:lnTo>
                                  <a:pt x="750" y="5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260.7pt;width:535.5pt;height:9pt" coordorigin="750,5214" coordsize="10710,180">
                <v:shape id="shape_0" coordorigin="750,5214" coordsize="10710,180" path="m750,5394l11460,5394l11460,5214l750,5214l750,5394xe" fillcolor="white" stroked="f" o:allowincell="f" style="position:absolute;left:750;top:521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64">
                <wp:simplePos x="0" y="0"/>
                <wp:positionH relativeFrom="page">
                  <wp:posOffset>1905000</wp:posOffset>
                </wp:positionH>
                <wp:positionV relativeFrom="page">
                  <wp:posOffset>2625725</wp:posOffset>
                </wp:positionV>
                <wp:extent cx="628650" cy="114300"/>
                <wp:effectExtent l="0" t="635" r="0" b="635"/>
                <wp:wrapNone/>
                <wp:docPr id="20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4315"/>
                                </a:moveTo>
                                <a:lnTo>
                                  <a:pt x="3990" y="4315"/>
                                </a:lnTo>
                                <a:lnTo>
                                  <a:pt x="3990" y="4135"/>
                                </a:lnTo>
                                <a:lnTo>
                                  <a:pt x="3000" y="4135"/>
                                </a:lnTo>
                                <a:lnTo>
                                  <a:pt x="300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06.75pt;width:49.5pt;height:9pt" coordorigin="3000,4135" coordsize="990,180">
                <v:shape id="shape_0" coordorigin="3000,4135" coordsize="990,180" path="m3000,4315l3990,4315l3990,4135l3000,4135l3000,4315xe" fillcolor="white" stroked="f" o:allowincell="f" style="position:absolute;left:3000;top:413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65">
                <wp:simplePos x="0" y="0"/>
                <wp:positionH relativeFrom="page">
                  <wp:posOffset>1905000</wp:posOffset>
                </wp:positionH>
                <wp:positionV relativeFrom="page">
                  <wp:posOffset>3472815</wp:posOffset>
                </wp:positionV>
                <wp:extent cx="628650" cy="114300"/>
                <wp:effectExtent l="0" t="0" r="0" b="635"/>
                <wp:wrapNone/>
                <wp:docPr id="20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5649"/>
                                </a:moveTo>
                                <a:lnTo>
                                  <a:pt x="3990" y="5649"/>
                                </a:lnTo>
                                <a:lnTo>
                                  <a:pt x="3990" y="5469"/>
                                </a:lnTo>
                                <a:lnTo>
                                  <a:pt x="3000" y="5469"/>
                                </a:lnTo>
                                <a:lnTo>
                                  <a:pt x="300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73.45pt;width:49.5pt;height:9pt" coordorigin="3000,5469" coordsize="990,180">
                <v:shape id="shape_0" coordorigin="3000,5469" coordsize="990,180" path="m3000,5649l3990,5649l3990,5469l3000,5469l3000,5649xe" fillcolor="white" stroked="f" o:allowincell="f" style="position:absolute;left:3000;top:5469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66">
                <wp:simplePos x="0" y="0"/>
                <wp:positionH relativeFrom="page">
                  <wp:posOffset>2705100</wp:posOffset>
                </wp:positionH>
                <wp:positionV relativeFrom="page">
                  <wp:posOffset>2625725</wp:posOffset>
                </wp:positionV>
                <wp:extent cx="514350" cy="114300"/>
                <wp:effectExtent l="0" t="635" r="635" b="635"/>
                <wp:wrapNone/>
                <wp:docPr id="20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4315"/>
                                </a:moveTo>
                                <a:lnTo>
                                  <a:pt x="5070" y="4315"/>
                                </a:lnTo>
                                <a:lnTo>
                                  <a:pt x="5070" y="4135"/>
                                </a:lnTo>
                                <a:lnTo>
                                  <a:pt x="4260" y="4135"/>
                                </a:lnTo>
                                <a:lnTo>
                                  <a:pt x="426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06.75pt;width:40.5pt;height:9pt" coordorigin="4260,4135" coordsize="810,180">
                <v:shape id="shape_0" coordorigin="4260,4135" coordsize="810,180" path="m4260,4315l5070,4315l5070,4135l4260,4135l4260,4315xe" fillcolor="white" stroked="f" o:allowincell="f" style="position:absolute;left:4260;top:413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68">
                <wp:simplePos x="0" y="0"/>
                <wp:positionH relativeFrom="page">
                  <wp:posOffset>2705100</wp:posOffset>
                </wp:positionH>
                <wp:positionV relativeFrom="page">
                  <wp:posOffset>3472815</wp:posOffset>
                </wp:positionV>
                <wp:extent cx="514350" cy="114300"/>
                <wp:effectExtent l="0" t="0" r="635" b="635"/>
                <wp:wrapNone/>
                <wp:docPr id="20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5649"/>
                                </a:moveTo>
                                <a:lnTo>
                                  <a:pt x="5070" y="5649"/>
                                </a:lnTo>
                                <a:lnTo>
                                  <a:pt x="5070" y="5469"/>
                                </a:lnTo>
                                <a:lnTo>
                                  <a:pt x="4260" y="5469"/>
                                </a:lnTo>
                                <a:lnTo>
                                  <a:pt x="426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73.45pt;width:40.5pt;height:9pt" coordorigin="4260,5469" coordsize="810,180">
                <v:shape id="shape_0" coordorigin="4260,5469" coordsize="810,180" path="m4260,5649l5070,5649l5070,5469l4260,5469l4260,5649xe" fillcolor="white" stroked="f" o:allowincell="f" style="position:absolute;left:4260;top:5469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69">
                <wp:simplePos x="0" y="0"/>
                <wp:positionH relativeFrom="page">
                  <wp:posOffset>3724275</wp:posOffset>
                </wp:positionH>
                <wp:positionV relativeFrom="page">
                  <wp:posOffset>2625725</wp:posOffset>
                </wp:positionV>
                <wp:extent cx="1665605" cy="114300"/>
                <wp:effectExtent l="0" t="635" r="0" b="635"/>
                <wp:wrapNone/>
                <wp:docPr id="20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4315"/>
                                  </a:moveTo>
                                  <a:lnTo>
                                    <a:pt x="7200" y="4315"/>
                                  </a:lnTo>
                                  <a:lnTo>
                                    <a:pt x="7200" y="4135"/>
                                  </a:lnTo>
                                  <a:lnTo>
                                    <a:pt x="5865" y="4135"/>
                                  </a:lnTo>
                                  <a:lnTo>
                                    <a:pt x="5865" y="4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4315"/>
                                    </a:moveTo>
                                    <a:lnTo>
                                      <a:pt x="8490" y="4315"/>
                                    </a:lnTo>
                                    <a:lnTo>
                                      <a:pt x="8490" y="4135"/>
                                    </a:lnTo>
                                    <a:lnTo>
                                      <a:pt x="7200" y="4135"/>
                                    </a:lnTo>
                                    <a:lnTo>
                                      <a:pt x="7200" y="4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06.75pt;width:131.15pt;height:9pt" coordorigin="5865,4135" coordsize="2623,180">
                <v:group id="shape_0" style="position:absolute;left:5865;top:4135;width:2623;height:180">
                  <v:shape id="shape_0" coordorigin="5865,4135" coordsize="1335,180" path="m5865,4315l7200,4315l7200,4135l5865,4135l5865,4315xe" fillcolor="white" stroked="f" o:allowincell="f" style="position:absolute;left:5865;top:413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4135;width:1289;height:180">
                    <v:shape id="shape_0" coordorigin="7200,4135" coordsize="1290,180" path="m7200,4315l8490,4315l8490,4135l7200,4135l7200,4315xe" fillcolor="white" stroked="f" o:allowincell="f" style="position:absolute;left:7199;top:413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70">
                <wp:simplePos x="0" y="0"/>
                <wp:positionH relativeFrom="page">
                  <wp:posOffset>3724275</wp:posOffset>
                </wp:positionH>
                <wp:positionV relativeFrom="page">
                  <wp:posOffset>3472815</wp:posOffset>
                </wp:positionV>
                <wp:extent cx="1665605" cy="114300"/>
                <wp:effectExtent l="0" t="0" r="0" b="635"/>
                <wp:wrapNone/>
                <wp:docPr id="20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5649"/>
                                  </a:moveTo>
                                  <a:lnTo>
                                    <a:pt x="7200" y="5649"/>
                                  </a:lnTo>
                                  <a:lnTo>
                                    <a:pt x="7200" y="5469"/>
                                  </a:lnTo>
                                  <a:lnTo>
                                    <a:pt x="5865" y="5469"/>
                                  </a:lnTo>
                                  <a:lnTo>
                                    <a:pt x="5865" y="5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5649"/>
                                    </a:moveTo>
                                    <a:lnTo>
                                      <a:pt x="8490" y="5649"/>
                                    </a:lnTo>
                                    <a:lnTo>
                                      <a:pt x="8490" y="5469"/>
                                    </a:lnTo>
                                    <a:lnTo>
                                      <a:pt x="7200" y="5469"/>
                                    </a:lnTo>
                                    <a:lnTo>
                                      <a:pt x="7200" y="56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73.45pt;width:131.15pt;height:9pt" coordorigin="5865,5469" coordsize="2623,180">
                <v:group id="shape_0" style="position:absolute;left:5865;top:5469;width:2623;height:180">
                  <v:shape id="shape_0" coordorigin="5865,5469" coordsize="1335,180" path="m5865,5649l7200,5649l7200,5469l5865,5469l5865,5649xe" fillcolor="white" stroked="f" o:allowincell="f" style="position:absolute;left:5865;top:5469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5469;width:1289;height:180">
                    <v:shape id="shape_0" coordorigin="7200,5469" coordsize="1290,180" path="m7200,5649l8490,5649l8490,5469l7200,5469l7200,5649xe" fillcolor="white" stroked="f" o:allowincell="f" style="position:absolute;left:7199;top:5469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71">
                <wp:simplePos x="0" y="0"/>
                <wp:positionH relativeFrom="page">
                  <wp:posOffset>3333750</wp:posOffset>
                </wp:positionH>
                <wp:positionV relativeFrom="page">
                  <wp:posOffset>2625725</wp:posOffset>
                </wp:positionV>
                <wp:extent cx="342900" cy="114300"/>
                <wp:effectExtent l="0" t="635" r="635" b="635"/>
                <wp:wrapNone/>
                <wp:docPr id="20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4315"/>
                                </a:moveTo>
                                <a:lnTo>
                                  <a:pt x="5790" y="4315"/>
                                </a:lnTo>
                                <a:lnTo>
                                  <a:pt x="5790" y="4135"/>
                                </a:lnTo>
                                <a:lnTo>
                                  <a:pt x="5250" y="4135"/>
                                </a:lnTo>
                                <a:lnTo>
                                  <a:pt x="525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06.75pt;width:27pt;height:9pt" coordorigin="5250,4135" coordsize="540,180">
                <v:shape id="shape_0" coordorigin="5250,4135" coordsize="540,180" path="m5250,4315l5790,4315l5790,4135l5250,4135l5250,4315xe" fillcolor="white" stroked="f" o:allowincell="f" style="position:absolute;left:5250;top:413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72">
                <wp:simplePos x="0" y="0"/>
                <wp:positionH relativeFrom="page">
                  <wp:posOffset>3333750</wp:posOffset>
                </wp:positionH>
                <wp:positionV relativeFrom="page">
                  <wp:posOffset>3472815</wp:posOffset>
                </wp:positionV>
                <wp:extent cx="342900" cy="114300"/>
                <wp:effectExtent l="0" t="0" r="635" b="635"/>
                <wp:wrapNone/>
                <wp:docPr id="20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5649"/>
                                </a:moveTo>
                                <a:lnTo>
                                  <a:pt x="5790" y="5649"/>
                                </a:lnTo>
                                <a:lnTo>
                                  <a:pt x="5790" y="5469"/>
                                </a:lnTo>
                                <a:lnTo>
                                  <a:pt x="5250" y="5469"/>
                                </a:lnTo>
                                <a:lnTo>
                                  <a:pt x="525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73.45pt;width:27pt;height:9pt" coordorigin="5250,5469" coordsize="540,180">
                <v:shape id="shape_0" coordorigin="5250,5469" coordsize="540,180" path="m5250,5649l5790,5649l5790,5469l5250,5469l5250,5649xe" fillcolor="white" stroked="f" o:allowincell="f" style="position:absolute;left:5250;top:546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73">
                <wp:simplePos x="0" y="0"/>
                <wp:positionH relativeFrom="page">
                  <wp:posOffset>6362700</wp:posOffset>
                </wp:positionH>
                <wp:positionV relativeFrom="page">
                  <wp:posOffset>2952750</wp:posOffset>
                </wp:positionV>
                <wp:extent cx="933450" cy="127635"/>
                <wp:effectExtent l="0" t="635" r="635" b="0"/>
                <wp:wrapNone/>
                <wp:docPr id="20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4851"/>
                                </a:moveTo>
                                <a:lnTo>
                                  <a:pt x="11490" y="4851"/>
                                </a:lnTo>
                                <a:lnTo>
                                  <a:pt x="11490" y="4650"/>
                                </a:lnTo>
                                <a:lnTo>
                                  <a:pt x="10020" y="4650"/>
                                </a:lnTo>
                                <a:lnTo>
                                  <a:pt x="10020" y="48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32.5pt;width:73.5pt;height:10.05pt" coordorigin="10020,4650" coordsize="1470,201">
                <v:shape id="shape_0" coordorigin="10020,4650" coordsize="1470,201" path="m10020,4851l11490,4851l11490,4650l10020,4650l10020,4851xe" fillcolor="white" stroked="f" o:allowincell="f" style="position:absolute;left:10020;top:465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74">
                <wp:simplePos x="0" y="0"/>
                <wp:positionH relativeFrom="page">
                  <wp:posOffset>6362700</wp:posOffset>
                </wp:positionH>
                <wp:positionV relativeFrom="page">
                  <wp:posOffset>3799840</wp:posOffset>
                </wp:positionV>
                <wp:extent cx="933450" cy="127635"/>
                <wp:effectExtent l="0" t="635" r="635" b="0"/>
                <wp:wrapNone/>
                <wp:docPr id="20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6185"/>
                                </a:moveTo>
                                <a:lnTo>
                                  <a:pt x="11490" y="6185"/>
                                </a:lnTo>
                                <a:lnTo>
                                  <a:pt x="11490" y="5984"/>
                                </a:lnTo>
                                <a:lnTo>
                                  <a:pt x="10020" y="5984"/>
                                </a:lnTo>
                                <a:lnTo>
                                  <a:pt x="10020" y="6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99.2pt;width:73.5pt;height:10.05pt" coordorigin="10020,5984" coordsize="1470,201">
                <v:shape id="shape_0" coordorigin="10020,5984" coordsize="1470,201" path="m10020,6185l11490,6185l11490,5984l10020,5984l10020,6185xe" fillcolor="white" stroked="f" o:allowincell="f" style="position:absolute;left:10020;top:598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075">
                <wp:simplePos x="0" y="0"/>
                <wp:positionH relativeFrom="page">
                  <wp:posOffset>6464935</wp:posOffset>
                </wp:positionH>
                <wp:positionV relativeFrom="page">
                  <wp:posOffset>2625725</wp:posOffset>
                </wp:positionV>
                <wp:extent cx="819150" cy="114300"/>
                <wp:effectExtent l="635" t="635" r="0" b="635"/>
                <wp:wrapNone/>
                <wp:docPr id="20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4315"/>
                                </a:moveTo>
                                <a:lnTo>
                                  <a:pt x="11470" y="4315"/>
                                </a:lnTo>
                                <a:lnTo>
                                  <a:pt x="11470" y="4135"/>
                                </a:lnTo>
                                <a:lnTo>
                                  <a:pt x="10181" y="4135"/>
                                </a:lnTo>
                                <a:lnTo>
                                  <a:pt x="10181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06.75pt;width:64.5pt;height:9pt" coordorigin="10181,4135" coordsize="1290,180">
                <v:shape id="shape_0" coordorigin="10181,4135" coordsize="1290,180" path="m10181,4315l11470,4315l11470,4135l10181,4135l10181,4315xe" fillcolor="white" stroked="f" o:allowincell="f" style="position:absolute;left:10181;top:413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076">
                <wp:simplePos x="0" y="0"/>
                <wp:positionH relativeFrom="page">
                  <wp:posOffset>6464935</wp:posOffset>
                </wp:positionH>
                <wp:positionV relativeFrom="page">
                  <wp:posOffset>3472815</wp:posOffset>
                </wp:positionV>
                <wp:extent cx="819150" cy="114300"/>
                <wp:effectExtent l="635" t="0" r="0" b="635"/>
                <wp:wrapNone/>
                <wp:docPr id="20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5649"/>
                                </a:moveTo>
                                <a:lnTo>
                                  <a:pt x="11470" y="5649"/>
                                </a:lnTo>
                                <a:lnTo>
                                  <a:pt x="11470" y="5469"/>
                                </a:lnTo>
                                <a:lnTo>
                                  <a:pt x="10181" y="5469"/>
                                </a:lnTo>
                                <a:lnTo>
                                  <a:pt x="10181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73.45pt;width:64.5pt;height:9pt" coordorigin="10181,5469" coordsize="1290,180">
                <v:shape id="shape_0" coordorigin="10181,5469" coordsize="1290,180" path="m10181,5649l11470,5649l11470,5469l10181,5469l10181,5649xe" fillcolor="white" stroked="f" o:allowincell="f" style="position:absolute;left:10181;top:546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77">
                <wp:simplePos x="0" y="0"/>
                <wp:positionH relativeFrom="page">
                  <wp:posOffset>289560</wp:posOffset>
                </wp:positionH>
                <wp:positionV relativeFrom="page">
                  <wp:posOffset>2462530</wp:posOffset>
                </wp:positionV>
                <wp:extent cx="114300" cy="114300"/>
                <wp:effectExtent l="0" t="0" r="635" b="635"/>
                <wp:wrapNone/>
                <wp:docPr id="20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4058"/>
                                </a:moveTo>
                                <a:lnTo>
                                  <a:pt x="636" y="4058"/>
                                </a:lnTo>
                                <a:lnTo>
                                  <a:pt x="636" y="3878"/>
                                </a:lnTo>
                                <a:lnTo>
                                  <a:pt x="456" y="3878"/>
                                </a:lnTo>
                                <a:lnTo>
                                  <a:pt x="456" y="40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193.9pt;width:9pt;height:9pt" coordorigin="456,3878" coordsize="180,180">
                <v:shape id="shape_0" coordorigin="456,3878" coordsize="180,180" path="m456,4058l636,4058l636,3878l456,3878l456,4058xe" fillcolor="white" stroked="f" o:allowincell="f" style="position:absolute;left:456;top:387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78">
                <wp:simplePos x="0" y="0"/>
                <wp:positionH relativeFrom="page">
                  <wp:posOffset>289560</wp:posOffset>
                </wp:positionH>
                <wp:positionV relativeFrom="page">
                  <wp:posOffset>3309620</wp:posOffset>
                </wp:positionV>
                <wp:extent cx="114300" cy="114300"/>
                <wp:effectExtent l="0" t="0" r="635" b="635"/>
                <wp:wrapNone/>
                <wp:docPr id="20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5392"/>
                                </a:moveTo>
                                <a:lnTo>
                                  <a:pt x="636" y="5392"/>
                                </a:lnTo>
                                <a:lnTo>
                                  <a:pt x="636" y="5212"/>
                                </a:lnTo>
                                <a:lnTo>
                                  <a:pt x="456" y="5212"/>
                                </a:lnTo>
                                <a:lnTo>
                                  <a:pt x="456" y="5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260.6pt;width:9pt;height:9pt" coordorigin="456,5212" coordsize="180,180">
                <v:shape id="shape_0" coordorigin="456,5212" coordsize="180,180" path="m456,5392l636,5392l636,5212l456,5212l456,5392xe" fillcolor="white" stroked="f" o:allowincell="f" style="position:absolute;left:456;top:521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79">
                <wp:simplePos x="0" y="0"/>
                <wp:positionH relativeFrom="page">
                  <wp:posOffset>5688965</wp:posOffset>
                </wp:positionH>
                <wp:positionV relativeFrom="page">
                  <wp:posOffset>2625725</wp:posOffset>
                </wp:positionV>
                <wp:extent cx="489585" cy="114300"/>
                <wp:effectExtent l="635" t="635" r="0" b="635"/>
                <wp:wrapNone/>
                <wp:docPr id="20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4315"/>
                                </a:moveTo>
                                <a:lnTo>
                                  <a:pt x="9730" y="4315"/>
                                </a:lnTo>
                                <a:lnTo>
                                  <a:pt x="9730" y="4135"/>
                                </a:lnTo>
                                <a:lnTo>
                                  <a:pt x="8959" y="4135"/>
                                </a:lnTo>
                                <a:lnTo>
                                  <a:pt x="8959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06.75pt;width:38.55pt;height:9pt" coordorigin="8959,4135" coordsize="771,180">
                <v:shape id="shape_0" coordorigin="8959,4135" coordsize="771,180" path="m8959,4315l9730,4315l9730,4135l8959,4135l8959,4315xe" fillcolor="white" stroked="f" o:allowincell="f" style="position:absolute;left:8959;top:413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80">
                <wp:simplePos x="0" y="0"/>
                <wp:positionH relativeFrom="page">
                  <wp:posOffset>5688965</wp:posOffset>
                </wp:positionH>
                <wp:positionV relativeFrom="page">
                  <wp:posOffset>3472815</wp:posOffset>
                </wp:positionV>
                <wp:extent cx="489585" cy="114300"/>
                <wp:effectExtent l="635" t="0" r="0" b="635"/>
                <wp:wrapNone/>
                <wp:docPr id="20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5649"/>
                                </a:moveTo>
                                <a:lnTo>
                                  <a:pt x="9730" y="5649"/>
                                </a:lnTo>
                                <a:lnTo>
                                  <a:pt x="9730" y="5469"/>
                                </a:lnTo>
                                <a:lnTo>
                                  <a:pt x="8959" y="5469"/>
                                </a:lnTo>
                                <a:lnTo>
                                  <a:pt x="8959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73.45pt;width:38.55pt;height:9pt" coordorigin="8959,5469" coordsize="771,180">
                <v:shape id="shape_0" coordorigin="8959,5469" coordsize="771,180" path="m8959,5649l9730,5649l9730,5469l8959,5469l8959,5649xe" fillcolor="white" stroked="f" o:allowincell="f" style="position:absolute;left:8959;top:5469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81">
                <wp:simplePos x="0" y="0"/>
                <wp:positionH relativeFrom="page">
                  <wp:posOffset>6463665</wp:posOffset>
                </wp:positionH>
                <wp:positionV relativeFrom="page">
                  <wp:posOffset>2797810</wp:posOffset>
                </wp:positionV>
                <wp:extent cx="819150" cy="114300"/>
                <wp:effectExtent l="0" t="0" r="1270" b="635"/>
                <wp:wrapNone/>
                <wp:docPr id="20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4586"/>
                                </a:moveTo>
                                <a:lnTo>
                                  <a:pt x="11469" y="4586"/>
                                </a:lnTo>
                                <a:lnTo>
                                  <a:pt x="11469" y="4406"/>
                                </a:lnTo>
                                <a:lnTo>
                                  <a:pt x="10179" y="4406"/>
                                </a:lnTo>
                                <a:lnTo>
                                  <a:pt x="10179" y="4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20.3pt;width:64.5pt;height:9pt" coordorigin="10179,4406" coordsize="1290,180">
                <v:shape id="shape_0" coordorigin="10179,4406" coordsize="1290,180" path="m10179,4586l11469,4586l11469,4406l10179,4406l10179,4586xe" fillcolor="white" stroked="f" o:allowincell="f" style="position:absolute;left:10179;top:44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82">
                <wp:simplePos x="0" y="0"/>
                <wp:positionH relativeFrom="page">
                  <wp:posOffset>6463665</wp:posOffset>
                </wp:positionH>
                <wp:positionV relativeFrom="page">
                  <wp:posOffset>3644265</wp:posOffset>
                </wp:positionV>
                <wp:extent cx="819150" cy="114300"/>
                <wp:effectExtent l="0" t="635" r="1270" b="635"/>
                <wp:wrapNone/>
                <wp:docPr id="20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5919"/>
                                </a:moveTo>
                                <a:lnTo>
                                  <a:pt x="11469" y="5919"/>
                                </a:lnTo>
                                <a:lnTo>
                                  <a:pt x="11469" y="5739"/>
                                </a:lnTo>
                                <a:lnTo>
                                  <a:pt x="10179" y="5739"/>
                                </a:lnTo>
                                <a:lnTo>
                                  <a:pt x="10179" y="59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86.95pt;width:64.5pt;height:9pt" coordorigin="10179,5739" coordsize="1290,180">
                <v:shape id="shape_0" coordorigin="10179,5739" coordsize="1290,180" path="m10179,5919l11469,5919l11469,5739l10179,5739l10179,5919xe" fillcolor="white" stroked="f" o:allowincell="f" style="position:absolute;left:10179;top:573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83">
                <wp:simplePos x="0" y="0"/>
                <wp:positionH relativeFrom="page">
                  <wp:posOffset>6257925</wp:posOffset>
                </wp:positionH>
                <wp:positionV relativeFrom="page">
                  <wp:posOffset>4318635</wp:posOffset>
                </wp:positionV>
                <wp:extent cx="208915" cy="635"/>
                <wp:effectExtent l="5080" t="5715" r="5080" b="3810"/>
                <wp:wrapNone/>
                <wp:docPr id="20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6809"/>
                                  </a:moveTo>
                                  <a:lnTo>
                                    <a:pt x="10178" y="680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6809"/>
                                    </a:moveTo>
                                    <a:lnTo>
                                      <a:pt x="10178" y="6809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340.05pt;width:16.45pt;height:0.05pt" coordorigin="9855,6801" coordsize="329,1">
                <v:group id="shape_0" style="position:absolute;left:9855;top:6801;width:329;height:1">
                  <v:shape id="shape_0" coordorigin="9863,6809" coordsize="315,0" path="m9863,6809l10178,6809e" fillcolor="black" stroked="f" o:allowincell="f" style="position:absolute;left:9855;top:6801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6801;width:328;height:1">
                    <v:shape id="shape_0" coordorigin="9863,6809" coordsize="315,0" path="m9863,6809l10178,6809e" stroked="t" o:allowincell="f" style="position:absolute;left:9855;top:6801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</w:tblGrid>
      <w:tr>
        <w:trPr>
          <w:trHeight w:val="180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2075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5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2076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6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86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5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ape de goma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0  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780.00              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7,80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404.00</w:t>
            </w:r>
          </w:p>
          <w:p>
            <w:pPr>
              <w:pStyle w:val="Normal"/>
              <w:spacing w:before="58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9,204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6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no de obra y puesto en funcionamiento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8,500.00  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8,500.00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,73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6,721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3,951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714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1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67,21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12,097.8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1,571.31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6,721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86,028.80</w:t>
            </w:r>
          </w:p>
        </w:tc>
      </w:tr>
      <w:tr>
        <w:trPr>
          <w:trHeight w:val="19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167" w:right="4237" w:hanging="0"/>
        <w:jc w:val="center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84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20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62" name="" descr=""/>
                                        <pic:cNvPicPr/>
                                      </pic:nvPicPr>
                                      <pic:blipFill>
                                        <a:blip r:embed="rId256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63" name="" descr=""/>
                                        <pic:cNvPicPr/>
                                      </pic:nvPicPr>
                                      <pic:blipFill>
                                        <a:blip r:embed="rId257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1828">
                                                  <a:moveTo>
                                                    <a:pt x="360" y="4834"/>
                                                  </a:moveTo>
                                                  <a:lnTo>
                                                    <a:pt x="11880" y="4834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4834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1828">
                                                            <a:moveTo>
                                                              <a:pt x="360" y="4834"/>
                                                            </a:moveTo>
                                                            <a:lnTo>
                                                              <a:pt x="11880" y="4834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483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258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259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1828" path="m360,4834l11880,4834l11880,3006l360,3006l360,4834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1828" path="m360,4834l11880,4834l11880,3006l360,3006l360,4834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42" w:right="4362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325" w:right="426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86</w:t>
      </w:r>
    </w:p>
    <w:p>
      <w:pPr>
        <w:pStyle w:val="Normal"/>
        <w:spacing w:lineRule="exact" w:line="220" w:before="55" w:after="0"/>
        <w:ind w:left="4400" w:right="419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pStyle w:val="Normal"/>
        <w:spacing w:lineRule="exact" w:line="60" w:before="1" w:after="0"/>
        <w:rPr>
          <w:rFonts w:ascii="Arial" w:hAnsi="Arial" w:eastAsia="Arial" w:cs="Arial"/>
          <w:sz w:val="7"/>
          <w:szCs w:val="7"/>
        </w:rPr>
      </w:pPr>
      <w:r>
        <w:rPr>
          <w:rFonts w:eastAsia="Arial" w:cs="Arial" w:ascii="Arial" w:hAnsi="Arial"/>
          <w:sz w:val="7"/>
          <w:szCs w:val="7"/>
        </w:rPr>
      </w:r>
    </w:p>
    <w:tbl>
      <w:tblPr>
        <w:tblW w:w="14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</w:tblGrid>
      <w:tr>
        <w:trPr>
          <w:trHeight w:val="36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t. Requerida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rección de Entrega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966" w:right="231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cha necesidad</w:t>
            </w:r>
          </w:p>
        </w:tc>
      </w:tr>
      <w:tr>
        <w:trPr>
          <w:trHeight w:val="20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dificio Contraloría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1966" w:right="273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/02/2016</w:t>
            </w:r>
          </w:p>
        </w:tc>
      </w:tr>
      <w:tr>
        <w:trPr>
          <w:trHeight w:val="20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dificio Contraloría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966" w:right="273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/02/2016</w:t>
            </w:r>
          </w:p>
        </w:tc>
      </w:tr>
      <w:tr>
        <w:trPr>
          <w:trHeight w:val="19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dificio Contraloría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6" w:right="273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/02/2016</w:t>
            </w:r>
          </w:p>
        </w:tc>
      </w:tr>
      <w:tr>
        <w:trPr>
          <w:trHeight w:val="20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dificio Contraloría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966" w:right="273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/02/2016</w:t>
            </w:r>
          </w:p>
        </w:tc>
      </w:tr>
      <w:tr>
        <w:trPr>
          <w:trHeight w:val="19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dificio Contraloría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6" w:right="273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/02/2016</w:t>
            </w:r>
          </w:p>
        </w:tc>
      </w:tr>
      <w:tr>
        <w:trPr>
          <w:trHeight w:val="20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dificio Contraloría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6" w:right="273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/02/2016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7" w:after="0"/>
        <w:rPr/>
      </w:pPr>
      <w:r>
        <w:rPr/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sectPr>
          <w:type w:val="nextPage"/>
          <w:pgSz w:w="12240" w:h="15840"/>
          <w:pgMar w:left="2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2085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20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86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0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87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0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88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20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89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20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90">
                <wp:simplePos x="0" y="0"/>
                <wp:positionH relativeFrom="page">
                  <wp:posOffset>476250</wp:posOffset>
                </wp:positionH>
                <wp:positionV relativeFrom="page">
                  <wp:posOffset>5331460</wp:posOffset>
                </wp:positionV>
                <wp:extent cx="6800850" cy="114300"/>
                <wp:effectExtent l="0" t="635" r="635" b="635"/>
                <wp:wrapNone/>
                <wp:docPr id="20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576"/>
                                </a:moveTo>
                                <a:lnTo>
                                  <a:pt x="11460" y="8576"/>
                                </a:lnTo>
                                <a:lnTo>
                                  <a:pt x="11460" y="8396"/>
                                </a:lnTo>
                                <a:lnTo>
                                  <a:pt x="750" y="8396"/>
                                </a:lnTo>
                                <a:lnTo>
                                  <a:pt x="750" y="8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9.8pt;width:535.5pt;height:9pt" coordorigin="750,8396" coordsize="10710,180">
                <v:shape id="shape_0" coordorigin="750,8396" coordsize="10710,180" path="m750,8576l11460,8576l11460,8396l750,8396l750,8576xe" fillcolor="white" stroked="f" o:allowincell="f" style="position:absolute;left:750;top:839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91">
                <wp:simplePos x="0" y="0"/>
                <wp:positionH relativeFrom="page">
                  <wp:posOffset>476250</wp:posOffset>
                </wp:positionH>
                <wp:positionV relativeFrom="page">
                  <wp:posOffset>6178550</wp:posOffset>
                </wp:positionV>
                <wp:extent cx="6800850" cy="114300"/>
                <wp:effectExtent l="0" t="0" r="635" b="635"/>
                <wp:wrapNone/>
                <wp:docPr id="20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910"/>
                                </a:moveTo>
                                <a:lnTo>
                                  <a:pt x="11460" y="9910"/>
                                </a:lnTo>
                                <a:lnTo>
                                  <a:pt x="11460" y="9730"/>
                                </a:lnTo>
                                <a:lnTo>
                                  <a:pt x="750" y="9730"/>
                                </a:lnTo>
                                <a:lnTo>
                                  <a:pt x="750" y="9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86.5pt;width:535.5pt;height:9pt" coordorigin="750,9730" coordsize="10710,180">
                <v:shape id="shape_0" coordorigin="750,9730" coordsize="10710,180" path="m750,9910l11460,9910l11460,9730l750,9730l750,9910xe" fillcolor="white" stroked="f" o:allowincell="f" style="position:absolute;left:750;top:973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92">
                <wp:simplePos x="0" y="0"/>
                <wp:positionH relativeFrom="page">
                  <wp:posOffset>476250</wp:posOffset>
                </wp:positionH>
                <wp:positionV relativeFrom="page">
                  <wp:posOffset>7025005</wp:posOffset>
                </wp:positionV>
                <wp:extent cx="6800850" cy="114300"/>
                <wp:effectExtent l="0" t="635" r="635" b="635"/>
                <wp:wrapNone/>
                <wp:docPr id="20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243"/>
                                </a:moveTo>
                                <a:lnTo>
                                  <a:pt x="11460" y="11243"/>
                                </a:lnTo>
                                <a:lnTo>
                                  <a:pt x="11460" y="11063"/>
                                </a:lnTo>
                                <a:lnTo>
                                  <a:pt x="750" y="11063"/>
                                </a:lnTo>
                                <a:lnTo>
                                  <a:pt x="750" y="11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53.15pt;width:535.5pt;height:9pt" coordorigin="750,11063" coordsize="10710,180">
                <v:shape id="shape_0" coordorigin="750,11063" coordsize="10710,180" path="m750,11243l11460,11243l11460,11063l750,11063l750,11243xe" fillcolor="white" stroked="f" o:allowincell="f" style="position:absolute;left:750;top:11063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93">
                <wp:simplePos x="0" y="0"/>
                <wp:positionH relativeFrom="page">
                  <wp:posOffset>1905000</wp:posOffset>
                </wp:positionH>
                <wp:positionV relativeFrom="page">
                  <wp:posOffset>5493385</wp:posOffset>
                </wp:positionV>
                <wp:extent cx="628650" cy="114300"/>
                <wp:effectExtent l="0" t="635" r="0" b="635"/>
                <wp:wrapNone/>
                <wp:docPr id="20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831"/>
                                </a:moveTo>
                                <a:lnTo>
                                  <a:pt x="3990" y="8831"/>
                                </a:lnTo>
                                <a:lnTo>
                                  <a:pt x="3990" y="8651"/>
                                </a:lnTo>
                                <a:lnTo>
                                  <a:pt x="3000" y="8651"/>
                                </a:lnTo>
                                <a:lnTo>
                                  <a:pt x="300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2.55pt;width:49.5pt;height:9pt" coordorigin="3000,8651" coordsize="990,180">
                <v:shape id="shape_0" coordorigin="3000,8651" coordsize="990,180" path="m3000,8831l3990,8831l3990,8651l3000,8651l3000,8831xe" fillcolor="white" stroked="f" o:allowincell="f" style="position:absolute;left:3000;top:865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94">
                <wp:simplePos x="0" y="0"/>
                <wp:positionH relativeFrom="page">
                  <wp:posOffset>1905000</wp:posOffset>
                </wp:positionH>
                <wp:positionV relativeFrom="page">
                  <wp:posOffset>6340475</wp:posOffset>
                </wp:positionV>
                <wp:extent cx="628650" cy="114300"/>
                <wp:effectExtent l="0" t="0" r="0" b="635"/>
                <wp:wrapNone/>
                <wp:docPr id="20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165"/>
                                </a:moveTo>
                                <a:lnTo>
                                  <a:pt x="3990" y="10165"/>
                                </a:lnTo>
                                <a:lnTo>
                                  <a:pt x="3990" y="9985"/>
                                </a:lnTo>
                                <a:lnTo>
                                  <a:pt x="3000" y="9985"/>
                                </a:lnTo>
                                <a:lnTo>
                                  <a:pt x="300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9.25pt;width:49.5pt;height:9pt" coordorigin="3000,9985" coordsize="990,180">
                <v:shape id="shape_0" coordorigin="3000,9985" coordsize="990,180" path="m3000,10165l3990,10165l3990,9985l3000,9985l3000,10165xe" fillcolor="white" stroked="f" o:allowincell="f" style="position:absolute;left:3000;top:998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95">
                <wp:simplePos x="0" y="0"/>
                <wp:positionH relativeFrom="page">
                  <wp:posOffset>1905000</wp:posOffset>
                </wp:positionH>
                <wp:positionV relativeFrom="page">
                  <wp:posOffset>7186930</wp:posOffset>
                </wp:positionV>
                <wp:extent cx="628650" cy="114300"/>
                <wp:effectExtent l="0" t="635" r="0" b="635"/>
                <wp:wrapNone/>
                <wp:docPr id="20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498"/>
                                </a:moveTo>
                                <a:lnTo>
                                  <a:pt x="3990" y="11498"/>
                                </a:lnTo>
                                <a:lnTo>
                                  <a:pt x="3990" y="11318"/>
                                </a:lnTo>
                                <a:lnTo>
                                  <a:pt x="3000" y="11318"/>
                                </a:lnTo>
                                <a:lnTo>
                                  <a:pt x="3000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65.9pt;width:49.5pt;height:9pt" coordorigin="3000,11318" coordsize="990,180">
                <v:shape id="shape_0" coordorigin="3000,11318" coordsize="990,180" path="m3000,11498l3990,11498l3990,11318l3000,11318l3000,11498xe" fillcolor="white" stroked="f" o:allowincell="f" style="position:absolute;left:3000;top:11318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96">
                <wp:simplePos x="0" y="0"/>
                <wp:positionH relativeFrom="page">
                  <wp:posOffset>2705100</wp:posOffset>
                </wp:positionH>
                <wp:positionV relativeFrom="page">
                  <wp:posOffset>5493385</wp:posOffset>
                </wp:positionV>
                <wp:extent cx="514350" cy="114300"/>
                <wp:effectExtent l="0" t="635" r="635" b="635"/>
                <wp:wrapNone/>
                <wp:docPr id="20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831"/>
                                </a:moveTo>
                                <a:lnTo>
                                  <a:pt x="5070" y="8831"/>
                                </a:lnTo>
                                <a:lnTo>
                                  <a:pt x="5070" y="8651"/>
                                </a:lnTo>
                                <a:lnTo>
                                  <a:pt x="4260" y="8651"/>
                                </a:lnTo>
                                <a:lnTo>
                                  <a:pt x="426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32.55pt;width:40.5pt;height:9pt" coordorigin="4260,8651" coordsize="810,180">
                <v:shape id="shape_0" coordorigin="4260,8651" coordsize="810,180" path="m4260,8831l5070,8831l5070,8651l4260,8651l4260,8831xe" fillcolor="white" stroked="f" o:allowincell="f" style="position:absolute;left:4260;top:865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97">
                <wp:simplePos x="0" y="0"/>
                <wp:positionH relativeFrom="page">
                  <wp:posOffset>2705100</wp:posOffset>
                </wp:positionH>
                <wp:positionV relativeFrom="page">
                  <wp:posOffset>6340475</wp:posOffset>
                </wp:positionV>
                <wp:extent cx="514350" cy="114300"/>
                <wp:effectExtent l="0" t="0" r="635" b="635"/>
                <wp:wrapNone/>
                <wp:docPr id="20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165"/>
                                </a:moveTo>
                                <a:lnTo>
                                  <a:pt x="5070" y="10165"/>
                                </a:lnTo>
                                <a:lnTo>
                                  <a:pt x="5070" y="9985"/>
                                </a:lnTo>
                                <a:lnTo>
                                  <a:pt x="4260" y="9985"/>
                                </a:lnTo>
                                <a:lnTo>
                                  <a:pt x="426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9.25pt;width:40.5pt;height:9pt" coordorigin="4260,9985" coordsize="810,180">
                <v:shape id="shape_0" coordorigin="4260,9985" coordsize="810,180" path="m4260,10165l5070,10165l5070,9985l4260,9985l4260,10165xe" fillcolor="white" stroked="f" o:allowincell="f" style="position:absolute;left:4260;top:998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98">
                <wp:simplePos x="0" y="0"/>
                <wp:positionH relativeFrom="page">
                  <wp:posOffset>2705100</wp:posOffset>
                </wp:positionH>
                <wp:positionV relativeFrom="page">
                  <wp:posOffset>7186930</wp:posOffset>
                </wp:positionV>
                <wp:extent cx="514350" cy="114300"/>
                <wp:effectExtent l="0" t="635" r="635" b="635"/>
                <wp:wrapNone/>
                <wp:docPr id="20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498"/>
                                </a:moveTo>
                                <a:lnTo>
                                  <a:pt x="5070" y="11498"/>
                                </a:lnTo>
                                <a:lnTo>
                                  <a:pt x="5070" y="11318"/>
                                </a:lnTo>
                                <a:lnTo>
                                  <a:pt x="4260" y="11318"/>
                                </a:lnTo>
                                <a:lnTo>
                                  <a:pt x="4260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65.9pt;width:40.5pt;height:9pt" coordorigin="4260,11318" coordsize="810,180">
                <v:shape id="shape_0" coordorigin="4260,11318" coordsize="810,180" path="m4260,11498l5070,11498l5070,11318l4260,11318l4260,11498xe" fillcolor="white" stroked="f" o:allowincell="f" style="position:absolute;left:4260;top:11318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99">
                <wp:simplePos x="0" y="0"/>
                <wp:positionH relativeFrom="page">
                  <wp:posOffset>3724275</wp:posOffset>
                </wp:positionH>
                <wp:positionV relativeFrom="page">
                  <wp:posOffset>5493385</wp:posOffset>
                </wp:positionV>
                <wp:extent cx="1665605" cy="114300"/>
                <wp:effectExtent l="0" t="635" r="0" b="635"/>
                <wp:wrapNone/>
                <wp:docPr id="20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831"/>
                                  </a:moveTo>
                                  <a:lnTo>
                                    <a:pt x="7200" y="8831"/>
                                  </a:lnTo>
                                  <a:lnTo>
                                    <a:pt x="7200" y="8651"/>
                                  </a:lnTo>
                                  <a:lnTo>
                                    <a:pt x="5865" y="8651"/>
                                  </a:lnTo>
                                  <a:lnTo>
                                    <a:pt x="5865" y="88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831"/>
                                    </a:moveTo>
                                    <a:lnTo>
                                      <a:pt x="8490" y="8831"/>
                                    </a:lnTo>
                                    <a:lnTo>
                                      <a:pt x="8490" y="8651"/>
                                    </a:lnTo>
                                    <a:lnTo>
                                      <a:pt x="7200" y="8651"/>
                                    </a:lnTo>
                                    <a:lnTo>
                                      <a:pt x="7200" y="88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32.55pt;width:131.15pt;height:9pt" coordorigin="5865,8651" coordsize="2623,180">
                <v:group id="shape_0" style="position:absolute;left:5865;top:8651;width:2623;height:180">
                  <v:shape id="shape_0" coordorigin="5865,8651" coordsize="1335,180" path="m5865,8831l7200,8831l7200,8651l5865,8651l5865,8831xe" fillcolor="white" stroked="f" o:allowincell="f" style="position:absolute;left:5865;top:865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651;width:1289;height:180">
                    <v:shape id="shape_0" coordorigin="7200,8651" coordsize="1290,180" path="m7200,8831l8490,8831l8490,8651l7200,8651l7200,8831xe" fillcolor="white" stroked="f" o:allowincell="f" style="position:absolute;left:7199;top:865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00">
                <wp:simplePos x="0" y="0"/>
                <wp:positionH relativeFrom="page">
                  <wp:posOffset>3724275</wp:posOffset>
                </wp:positionH>
                <wp:positionV relativeFrom="page">
                  <wp:posOffset>6340475</wp:posOffset>
                </wp:positionV>
                <wp:extent cx="1665605" cy="114300"/>
                <wp:effectExtent l="0" t="0" r="0" b="635"/>
                <wp:wrapNone/>
                <wp:docPr id="20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165"/>
                                  </a:moveTo>
                                  <a:lnTo>
                                    <a:pt x="7200" y="10165"/>
                                  </a:lnTo>
                                  <a:lnTo>
                                    <a:pt x="7200" y="9985"/>
                                  </a:lnTo>
                                  <a:lnTo>
                                    <a:pt x="5865" y="9985"/>
                                  </a:lnTo>
                                  <a:lnTo>
                                    <a:pt x="5865" y="10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165"/>
                                    </a:moveTo>
                                    <a:lnTo>
                                      <a:pt x="8490" y="10165"/>
                                    </a:lnTo>
                                    <a:lnTo>
                                      <a:pt x="8490" y="9985"/>
                                    </a:lnTo>
                                    <a:lnTo>
                                      <a:pt x="7200" y="9985"/>
                                    </a:lnTo>
                                    <a:lnTo>
                                      <a:pt x="7200" y="10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9.25pt;width:131.15pt;height:9pt" coordorigin="5865,9985" coordsize="2623,180">
                <v:group id="shape_0" style="position:absolute;left:5865;top:9985;width:2623;height:180">
                  <v:shape id="shape_0" coordorigin="5865,9985" coordsize="1335,180" path="m5865,10165l7200,10165l7200,9985l5865,9985l5865,10165xe" fillcolor="white" stroked="f" o:allowincell="f" style="position:absolute;left:5865;top:998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985;width:1289;height:180">
                    <v:shape id="shape_0" coordorigin="7200,9985" coordsize="1290,180" path="m7200,10165l8490,10165l8490,9985l7200,9985l7200,10165xe" fillcolor="white" stroked="f" o:allowincell="f" style="position:absolute;left:7199;top:998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01">
                <wp:simplePos x="0" y="0"/>
                <wp:positionH relativeFrom="page">
                  <wp:posOffset>3724275</wp:posOffset>
                </wp:positionH>
                <wp:positionV relativeFrom="page">
                  <wp:posOffset>7186930</wp:posOffset>
                </wp:positionV>
                <wp:extent cx="1665605" cy="114300"/>
                <wp:effectExtent l="0" t="635" r="0" b="635"/>
                <wp:wrapNone/>
                <wp:docPr id="20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1498"/>
                                  </a:moveTo>
                                  <a:lnTo>
                                    <a:pt x="7200" y="11498"/>
                                  </a:lnTo>
                                  <a:lnTo>
                                    <a:pt x="7200" y="11318"/>
                                  </a:lnTo>
                                  <a:lnTo>
                                    <a:pt x="5865" y="11318"/>
                                  </a:lnTo>
                                  <a:lnTo>
                                    <a:pt x="5865" y="114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1498"/>
                                    </a:moveTo>
                                    <a:lnTo>
                                      <a:pt x="8490" y="11498"/>
                                    </a:lnTo>
                                    <a:lnTo>
                                      <a:pt x="8490" y="11318"/>
                                    </a:lnTo>
                                    <a:lnTo>
                                      <a:pt x="7200" y="11318"/>
                                    </a:lnTo>
                                    <a:lnTo>
                                      <a:pt x="7200" y="114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65.9pt;width:131.15pt;height:9pt" coordorigin="5865,11318" coordsize="2623,180">
                <v:group id="shape_0" style="position:absolute;left:5865;top:11318;width:2623;height:180">
                  <v:shape id="shape_0" coordorigin="5865,11318" coordsize="1335,180" path="m5865,11498l7200,11498l7200,11318l5865,11318l5865,11498xe" fillcolor="white" stroked="f" o:allowincell="f" style="position:absolute;left:5865;top:11318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1318;width:1289;height:180">
                    <v:shape id="shape_0" coordorigin="7200,11318" coordsize="1290,180" path="m7200,11498l8490,11498l8490,11318l7200,11318l7200,11498xe" fillcolor="white" stroked="f" o:allowincell="f" style="position:absolute;left:7199;top:11318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02">
                <wp:simplePos x="0" y="0"/>
                <wp:positionH relativeFrom="page">
                  <wp:posOffset>3333750</wp:posOffset>
                </wp:positionH>
                <wp:positionV relativeFrom="page">
                  <wp:posOffset>5493385</wp:posOffset>
                </wp:positionV>
                <wp:extent cx="342900" cy="114300"/>
                <wp:effectExtent l="0" t="635" r="635" b="635"/>
                <wp:wrapNone/>
                <wp:docPr id="20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831"/>
                                </a:moveTo>
                                <a:lnTo>
                                  <a:pt x="5790" y="8831"/>
                                </a:lnTo>
                                <a:lnTo>
                                  <a:pt x="5790" y="8651"/>
                                </a:lnTo>
                                <a:lnTo>
                                  <a:pt x="5250" y="8651"/>
                                </a:lnTo>
                                <a:lnTo>
                                  <a:pt x="525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2.55pt;width:27pt;height:9pt" coordorigin="5250,8651" coordsize="540,180">
                <v:shape id="shape_0" coordorigin="5250,8651" coordsize="540,180" path="m5250,8831l5790,8831l5790,8651l5250,8651l5250,8831xe" fillcolor="white" stroked="f" o:allowincell="f" style="position:absolute;left:5250;top:865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03">
                <wp:simplePos x="0" y="0"/>
                <wp:positionH relativeFrom="page">
                  <wp:posOffset>3333750</wp:posOffset>
                </wp:positionH>
                <wp:positionV relativeFrom="page">
                  <wp:posOffset>6340475</wp:posOffset>
                </wp:positionV>
                <wp:extent cx="342900" cy="114300"/>
                <wp:effectExtent l="0" t="0" r="635" b="635"/>
                <wp:wrapNone/>
                <wp:docPr id="20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165"/>
                                </a:moveTo>
                                <a:lnTo>
                                  <a:pt x="5790" y="10165"/>
                                </a:lnTo>
                                <a:lnTo>
                                  <a:pt x="5790" y="9985"/>
                                </a:lnTo>
                                <a:lnTo>
                                  <a:pt x="5250" y="9985"/>
                                </a:lnTo>
                                <a:lnTo>
                                  <a:pt x="525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9.25pt;width:27pt;height:9pt" coordorigin="5250,9985" coordsize="540,180">
                <v:shape id="shape_0" coordorigin="5250,9985" coordsize="540,180" path="m5250,10165l5790,10165l5790,9985l5250,9985l5250,10165xe" fillcolor="white" stroked="f" o:allowincell="f" style="position:absolute;left:5250;top:998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04">
                <wp:simplePos x="0" y="0"/>
                <wp:positionH relativeFrom="page">
                  <wp:posOffset>3333750</wp:posOffset>
                </wp:positionH>
                <wp:positionV relativeFrom="page">
                  <wp:posOffset>7186930</wp:posOffset>
                </wp:positionV>
                <wp:extent cx="342900" cy="114300"/>
                <wp:effectExtent l="0" t="635" r="635" b="635"/>
                <wp:wrapNone/>
                <wp:docPr id="20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498"/>
                                </a:moveTo>
                                <a:lnTo>
                                  <a:pt x="5790" y="11498"/>
                                </a:lnTo>
                                <a:lnTo>
                                  <a:pt x="5790" y="11318"/>
                                </a:lnTo>
                                <a:lnTo>
                                  <a:pt x="5250" y="11318"/>
                                </a:lnTo>
                                <a:lnTo>
                                  <a:pt x="5250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65.9pt;width:27pt;height:9pt" coordorigin="5250,11318" coordsize="540,180">
                <v:shape id="shape_0" coordorigin="5250,11318" coordsize="540,180" path="m5250,11498l5790,11498l5790,11318l5250,11318l5250,11498xe" fillcolor="white" stroked="f" o:allowincell="f" style="position:absolute;left:5250;top:11318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05">
                <wp:simplePos x="0" y="0"/>
                <wp:positionH relativeFrom="page">
                  <wp:posOffset>6362700</wp:posOffset>
                </wp:positionH>
                <wp:positionV relativeFrom="page">
                  <wp:posOffset>5820410</wp:posOffset>
                </wp:positionV>
                <wp:extent cx="933450" cy="127635"/>
                <wp:effectExtent l="0" t="635" r="635" b="0"/>
                <wp:wrapNone/>
                <wp:docPr id="20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367"/>
                                </a:moveTo>
                                <a:lnTo>
                                  <a:pt x="11490" y="9367"/>
                                </a:lnTo>
                                <a:lnTo>
                                  <a:pt x="11490" y="9166"/>
                                </a:lnTo>
                                <a:lnTo>
                                  <a:pt x="10020" y="9166"/>
                                </a:lnTo>
                                <a:lnTo>
                                  <a:pt x="10020" y="9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8.3pt;width:73.5pt;height:10.05pt" coordorigin="10020,9166" coordsize="1470,201">
                <v:shape id="shape_0" coordorigin="10020,9166" coordsize="1470,201" path="m10020,9367l11490,9367l11490,9166l10020,9166l10020,9367xe" fillcolor="white" stroked="f" o:allowincell="f" style="position:absolute;left:10020;top:916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06">
                <wp:simplePos x="0" y="0"/>
                <wp:positionH relativeFrom="page">
                  <wp:posOffset>6362700</wp:posOffset>
                </wp:positionH>
                <wp:positionV relativeFrom="page">
                  <wp:posOffset>6667500</wp:posOffset>
                </wp:positionV>
                <wp:extent cx="933450" cy="127635"/>
                <wp:effectExtent l="0" t="635" r="635" b="0"/>
                <wp:wrapNone/>
                <wp:docPr id="20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701"/>
                                </a:moveTo>
                                <a:lnTo>
                                  <a:pt x="11490" y="10701"/>
                                </a:lnTo>
                                <a:lnTo>
                                  <a:pt x="11490" y="10500"/>
                                </a:lnTo>
                                <a:lnTo>
                                  <a:pt x="10020" y="10500"/>
                                </a:lnTo>
                                <a:lnTo>
                                  <a:pt x="10020" y="10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5pt;width:73.5pt;height:10.05pt" coordorigin="10020,10500" coordsize="1470,201">
                <v:shape id="shape_0" coordorigin="10020,10500" coordsize="1470,201" path="m10020,10701l11490,10701l11490,10500l10020,10500l10020,10701xe" fillcolor="white" stroked="f" o:allowincell="f" style="position:absolute;left:10020;top:1050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07">
                <wp:simplePos x="0" y="0"/>
                <wp:positionH relativeFrom="page">
                  <wp:posOffset>6362700</wp:posOffset>
                </wp:positionH>
                <wp:positionV relativeFrom="page">
                  <wp:posOffset>7514590</wp:posOffset>
                </wp:positionV>
                <wp:extent cx="933450" cy="127635"/>
                <wp:effectExtent l="0" t="635" r="635" b="0"/>
                <wp:wrapNone/>
                <wp:docPr id="2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2034"/>
                                </a:moveTo>
                                <a:lnTo>
                                  <a:pt x="11490" y="12034"/>
                                </a:lnTo>
                                <a:lnTo>
                                  <a:pt x="11490" y="11834"/>
                                </a:lnTo>
                                <a:lnTo>
                                  <a:pt x="10020" y="11834"/>
                                </a:lnTo>
                                <a:lnTo>
                                  <a:pt x="10020" y="120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91.7pt;width:73.5pt;height:10.05pt" coordorigin="10020,11834" coordsize="1470,201">
                <v:shape id="shape_0" coordorigin="10020,11834" coordsize="1470,201" path="m10020,12034l11490,12034l11490,11834l10020,11834l10020,12034xe" fillcolor="white" stroked="f" o:allowincell="f" style="position:absolute;left:10020;top:1183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108">
                <wp:simplePos x="0" y="0"/>
                <wp:positionH relativeFrom="page">
                  <wp:posOffset>6464935</wp:posOffset>
                </wp:positionH>
                <wp:positionV relativeFrom="page">
                  <wp:posOffset>5493385</wp:posOffset>
                </wp:positionV>
                <wp:extent cx="819150" cy="114300"/>
                <wp:effectExtent l="635" t="635" r="0" b="635"/>
                <wp:wrapNone/>
                <wp:docPr id="2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831"/>
                                </a:moveTo>
                                <a:lnTo>
                                  <a:pt x="11470" y="8831"/>
                                </a:lnTo>
                                <a:lnTo>
                                  <a:pt x="11470" y="8651"/>
                                </a:lnTo>
                                <a:lnTo>
                                  <a:pt x="10181" y="8651"/>
                                </a:lnTo>
                                <a:lnTo>
                                  <a:pt x="10181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2.55pt;width:64.5pt;height:9pt" coordorigin="10181,8651" coordsize="1290,180">
                <v:shape id="shape_0" coordorigin="10181,8651" coordsize="1290,180" path="m10181,8831l11470,8831l11470,8651l10181,8651l10181,8831xe" fillcolor="white" stroked="f" o:allowincell="f" style="position:absolute;left:10181;top:865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109">
                <wp:simplePos x="0" y="0"/>
                <wp:positionH relativeFrom="page">
                  <wp:posOffset>6464935</wp:posOffset>
                </wp:positionH>
                <wp:positionV relativeFrom="page">
                  <wp:posOffset>6340475</wp:posOffset>
                </wp:positionV>
                <wp:extent cx="819150" cy="114300"/>
                <wp:effectExtent l="635" t="0" r="0" b="635"/>
                <wp:wrapNone/>
                <wp:docPr id="2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165"/>
                                </a:moveTo>
                                <a:lnTo>
                                  <a:pt x="11470" y="10165"/>
                                </a:lnTo>
                                <a:lnTo>
                                  <a:pt x="11470" y="9985"/>
                                </a:lnTo>
                                <a:lnTo>
                                  <a:pt x="10181" y="9985"/>
                                </a:lnTo>
                                <a:lnTo>
                                  <a:pt x="10181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9.25pt;width:64.5pt;height:9pt" coordorigin="10181,9985" coordsize="1290,180">
                <v:shape id="shape_0" coordorigin="10181,9985" coordsize="1290,180" path="m10181,10165l11470,10165l11470,9985l10181,9985l10181,10165xe" fillcolor="white" stroked="f" o:allowincell="f" style="position:absolute;left:10181;top:998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110">
                <wp:simplePos x="0" y="0"/>
                <wp:positionH relativeFrom="page">
                  <wp:posOffset>6464935</wp:posOffset>
                </wp:positionH>
                <wp:positionV relativeFrom="page">
                  <wp:posOffset>7186930</wp:posOffset>
                </wp:positionV>
                <wp:extent cx="819150" cy="114300"/>
                <wp:effectExtent l="635" t="635" r="0" b="635"/>
                <wp:wrapNone/>
                <wp:docPr id="2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498"/>
                                </a:moveTo>
                                <a:lnTo>
                                  <a:pt x="11470" y="11498"/>
                                </a:lnTo>
                                <a:lnTo>
                                  <a:pt x="11470" y="11318"/>
                                </a:lnTo>
                                <a:lnTo>
                                  <a:pt x="10181" y="11318"/>
                                </a:lnTo>
                                <a:lnTo>
                                  <a:pt x="10181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65.9pt;width:64.5pt;height:9pt" coordorigin="10181,11318" coordsize="1290,180">
                <v:shape id="shape_0" coordorigin="10181,11318" coordsize="1290,180" path="m10181,11498l11470,11498l11470,11318l10181,11318l10181,11498xe" fillcolor="white" stroked="f" o:allowincell="f" style="position:absolute;left:10181;top:11318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11">
                <wp:simplePos x="0" y="0"/>
                <wp:positionH relativeFrom="page">
                  <wp:posOffset>289560</wp:posOffset>
                </wp:positionH>
                <wp:positionV relativeFrom="page">
                  <wp:posOffset>5330190</wp:posOffset>
                </wp:positionV>
                <wp:extent cx="114300" cy="114300"/>
                <wp:effectExtent l="0" t="0" r="635" b="635"/>
                <wp:wrapNone/>
                <wp:docPr id="2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574"/>
                                </a:moveTo>
                                <a:lnTo>
                                  <a:pt x="636" y="8574"/>
                                </a:lnTo>
                                <a:lnTo>
                                  <a:pt x="636" y="8394"/>
                                </a:lnTo>
                                <a:lnTo>
                                  <a:pt x="456" y="8394"/>
                                </a:lnTo>
                                <a:lnTo>
                                  <a:pt x="456" y="8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9.7pt;width:9pt;height:9pt" coordorigin="456,8394" coordsize="180,180">
                <v:shape id="shape_0" coordorigin="456,8394" coordsize="180,180" path="m456,8574l636,8574l636,8394l456,8394l456,8574xe" fillcolor="white" stroked="f" o:allowincell="f" style="position:absolute;left:456;top:839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12">
                <wp:simplePos x="0" y="0"/>
                <wp:positionH relativeFrom="page">
                  <wp:posOffset>289560</wp:posOffset>
                </wp:positionH>
                <wp:positionV relativeFrom="page">
                  <wp:posOffset>6176645</wp:posOffset>
                </wp:positionV>
                <wp:extent cx="114300" cy="114300"/>
                <wp:effectExtent l="0" t="635" r="635" b="635"/>
                <wp:wrapNone/>
                <wp:docPr id="2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907"/>
                                </a:moveTo>
                                <a:lnTo>
                                  <a:pt x="636" y="9907"/>
                                </a:lnTo>
                                <a:lnTo>
                                  <a:pt x="636" y="9727"/>
                                </a:lnTo>
                                <a:lnTo>
                                  <a:pt x="456" y="9727"/>
                                </a:lnTo>
                                <a:lnTo>
                                  <a:pt x="456" y="99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86.35pt;width:9pt;height:9pt" coordorigin="456,9727" coordsize="180,180">
                <v:shape id="shape_0" coordorigin="456,9727" coordsize="180,180" path="m456,9907l636,9907l636,9727l456,9727l456,9907xe" fillcolor="white" stroked="f" o:allowincell="f" style="position:absolute;left:456;top:9727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13">
                <wp:simplePos x="0" y="0"/>
                <wp:positionH relativeFrom="page">
                  <wp:posOffset>289560</wp:posOffset>
                </wp:positionH>
                <wp:positionV relativeFrom="page">
                  <wp:posOffset>7024370</wp:posOffset>
                </wp:positionV>
                <wp:extent cx="114300" cy="114300"/>
                <wp:effectExtent l="0" t="0" r="635" b="635"/>
                <wp:wrapNone/>
                <wp:docPr id="2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242"/>
                                </a:moveTo>
                                <a:lnTo>
                                  <a:pt x="636" y="11242"/>
                                </a:lnTo>
                                <a:lnTo>
                                  <a:pt x="636" y="11062"/>
                                </a:lnTo>
                                <a:lnTo>
                                  <a:pt x="456" y="11062"/>
                                </a:lnTo>
                                <a:lnTo>
                                  <a:pt x="456" y="11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53.1pt;width:9pt;height:9pt" coordorigin="456,11062" coordsize="180,180">
                <v:shape id="shape_0" coordorigin="456,11062" coordsize="180,180" path="m456,11242l636,11242l636,11062l456,11062l456,11242xe" fillcolor="white" stroked="f" o:allowincell="f" style="position:absolute;left:456;top:1106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14">
                <wp:simplePos x="0" y="0"/>
                <wp:positionH relativeFrom="page">
                  <wp:posOffset>5688965</wp:posOffset>
                </wp:positionH>
                <wp:positionV relativeFrom="page">
                  <wp:posOffset>5493385</wp:posOffset>
                </wp:positionV>
                <wp:extent cx="489585" cy="114300"/>
                <wp:effectExtent l="635" t="635" r="0" b="635"/>
                <wp:wrapNone/>
                <wp:docPr id="2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831"/>
                                </a:moveTo>
                                <a:lnTo>
                                  <a:pt x="9730" y="8831"/>
                                </a:lnTo>
                                <a:lnTo>
                                  <a:pt x="9730" y="8651"/>
                                </a:lnTo>
                                <a:lnTo>
                                  <a:pt x="8959" y="8651"/>
                                </a:lnTo>
                                <a:lnTo>
                                  <a:pt x="8959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2.55pt;width:38.55pt;height:9pt" coordorigin="8959,8651" coordsize="771,180">
                <v:shape id="shape_0" coordorigin="8959,8651" coordsize="771,180" path="m8959,8831l9730,8831l9730,8651l8959,8651l8959,8831xe" fillcolor="white" stroked="f" o:allowincell="f" style="position:absolute;left:8959;top:865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15">
                <wp:simplePos x="0" y="0"/>
                <wp:positionH relativeFrom="page">
                  <wp:posOffset>5688965</wp:posOffset>
                </wp:positionH>
                <wp:positionV relativeFrom="page">
                  <wp:posOffset>6340475</wp:posOffset>
                </wp:positionV>
                <wp:extent cx="489585" cy="114300"/>
                <wp:effectExtent l="635" t="0" r="0" b="635"/>
                <wp:wrapNone/>
                <wp:docPr id="2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165"/>
                                </a:moveTo>
                                <a:lnTo>
                                  <a:pt x="9730" y="10165"/>
                                </a:lnTo>
                                <a:lnTo>
                                  <a:pt x="9730" y="9985"/>
                                </a:lnTo>
                                <a:lnTo>
                                  <a:pt x="8959" y="9985"/>
                                </a:lnTo>
                                <a:lnTo>
                                  <a:pt x="8959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9.25pt;width:38.55pt;height:9pt" coordorigin="8959,9985" coordsize="771,180">
                <v:shape id="shape_0" coordorigin="8959,9985" coordsize="771,180" path="m8959,10165l9730,10165l9730,9985l8959,9985l8959,10165xe" fillcolor="white" stroked="f" o:allowincell="f" style="position:absolute;left:8959;top:998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16">
                <wp:simplePos x="0" y="0"/>
                <wp:positionH relativeFrom="page">
                  <wp:posOffset>5688965</wp:posOffset>
                </wp:positionH>
                <wp:positionV relativeFrom="page">
                  <wp:posOffset>7186930</wp:posOffset>
                </wp:positionV>
                <wp:extent cx="489585" cy="114300"/>
                <wp:effectExtent l="635" t="635" r="0" b="635"/>
                <wp:wrapNone/>
                <wp:docPr id="2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498"/>
                                </a:moveTo>
                                <a:lnTo>
                                  <a:pt x="9730" y="11498"/>
                                </a:lnTo>
                                <a:lnTo>
                                  <a:pt x="9730" y="11318"/>
                                </a:lnTo>
                                <a:lnTo>
                                  <a:pt x="8959" y="11318"/>
                                </a:lnTo>
                                <a:lnTo>
                                  <a:pt x="8959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65.9pt;width:38.55pt;height:9pt" coordorigin="8959,11318" coordsize="771,180">
                <v:shape id="shape_0" coordorigin="8959,11318" coordsize="771,180" path="m8959,11498l9730,11498l9730,11318l8959,11318l8959,11498xe" fillcolor="white" stroked="f" o:allowincell="f" style="position:absolute;left:8959;top:11318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17">
                <wp:simplePos x="0" y="0"/>
                <wp:positionH relativeFrom="page">
                  <wp:posOffset>6463665</wp:posOffset>
                </wp:positionH>
                <wp:positionV relativeFrom="page">
                  <wp:posOffset>5665470</wp:posOffset>
                </wp:positionV>
                <wp:extent cx="819150" cy="114300"/>
                <wp:effectExtent l="0" t="635" r="1270" b="635"/>
                <wp:wrapNone/>
                <wp:docPr id="2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02"/>
                                </a:moveTo>
                                <a:lnTo>
                                  <a:pt x="11469" y="9102"/>
                                </a:lnTo>
                                <a:lnTo>
                                  <a:pt x="11469" y="8922"/>
                                </a:lnTo>
                                <a:lnTo>
                                  <a:pt x="10179" y="8922"/>
                                </a:lnTo>
                                <a:lnTo>
                                  <a:pt x="10179" y="9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6.1pt;width:64.5pt;height:9pt" coordorigin="10179,8922" coordsize="1290,180">
                <v:shape id="shape_0" coordorigin="10179,8922" coordsize="1290,180" path="m10179,9102l11469,9102l11469,8922l10179,8922l10179,9102xe" fillcolor="white" stroked="f" o:allowincell="f" style="position:absolute;left:10179;top:892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18">
                <wp:simplePos x="0" y="0"/>
                <wp:positionH relativeFrom="page">
                  <wp:posOffset>6463665</wp:posOffset>
                </wp:positionH>
                <wp:positionV relativeFrom="page">
                  <wp:posOffset>6511925</wp:posOffset>
                </wp:positionV>
                <wp:extent cx="819150" cy="114300"/>
                <wp:effectExtent l="0" t="0" r="1270" b="635"/>
                <wp:wrapNone/>
                <wp:docPr id="2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435"/>
                                </a:moveTo>
                                <a:lnTo>
                                  <a:pt x="11469" y="10435"/>
                                </a:lnTo>
                                <a:lnTo>
                                  <a:pt x="11469" y="10255"/>
                                </a:lnTo>
                                <a:lnTo>
                                  <a:pt x="10179" y="10255"/>
                                </a:lnTo>
                                <a:lnTo>
                                  <a:pt x="10179" y="10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12.75pt;width:64.5pt;height:9pt" coordorigin="10179,10255" coordsize="1290,180">
                <v:shape id="shape_0" coordorigin="10179,10255" coordsize="1290,180" path="m10179,10435l11469,10435l11469,10255l10179,10255l10179,10435xe" fillcolor="white" stroked="f" o:allowincell="f" style="position:absolute;left:10179;top:1025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19">
                <wp:simplePos x="0" y="0"/>
                <wp:positionH relativeFrom="page">
                  <wp:posOffset>6463665</wp:posOffset>
                </wp:positionH>
                <wp:positionV relativeFrom="page">
                  <wp:posOffset>7359015</wp:posOffset>
                </wp:positionV>
                <wp:extent cx="819150" cy="114300"/>
                <wp:effectExtent l="0" t="0" r="1270" b="635"/>
                <wp:wrapNone/>
                <wp:docPr id="2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769"/>
                                </a:moveTo>
                                <a:lnTo>
                                  <a:pt x="11469" y="11769"/>
                                </a:lnTo>
                                <a:lnTo>
                                  <a:pt x="11469" y="11589"/>
                                </a:lnTo>
                                <a:lnTo>
                                  <a:pt x="10179" y="11589"/>
                                </a:lnTo>
                                <a:lnTo>
                                  <a:pt x="10179" y="1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79.45pt;width:64.5pt;height:9pt" coordorigin="10179,11589" coordsize="1290,180">
                <v:shape id="shape_0" coordorigin="10179,11589" coordsize="1290,180" path="m10179,11769l11469,11769l11469,11589l10179,11589l10179,11769xe" fillcolor="white" stroked="f" o:allowincell="f" style="position:absolute;left:10179;top:1158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20">
                <wp:simplePos x="0" y="0"/>
                <wp:positionH relativeFrom="page">
                  <wp:posOffset>6257925</wp:posOffset>
                </wp:positionH>
                <wp:positionV relativeFrom="page">
                  <wp:posOffset>8032750</wp:posOffset>
                </wp:positionV>
                <wp:extent cx="208915" cy="635"/>
                <wp:effectExtent l="5080" t="5715" r="5080" b="3810"/>
                <wp:wrapNone/>
                <wp:docPr id="2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2658"/>
                                  </a:moveTo>
                                  <a:lnTo>
                                    <a:pt x="10178" y="1265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2658"/>
                                    </a:moveTo>
                                    <a:lnTo>
                                      <a:pt x="10178" y="12658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632.5pt;width:16.45pt;height:0.05pt" coordorigin="9855,12650" coordsize="329,1">
                <v:group id="shape_0" style="position:absolute;left:9855;top:12650;width:329;height:1">
                  <v:shape id="shape_0" coordorigin="9863,12658" coordsize="315,0" path="m9863,12658l10178,12658e" fillcolor="black" stroked="f" o:allowincell="f" style="position:absolute;left:9855;top:12650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2650;width:328;height:1">
                    <v:shape id="shape_0" coordorigin="9863,12658" coordsize="315,0" path="m9863,12658l10178,12658e" stroked="t" o:allowincell="f" style="position:absolute;left:9855;top:12650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</w:tblGrid>
      <w:tr>
        <w:trPr>
          <w:trHeight w:val="180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2114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4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2115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5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85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161547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5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3/03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Mantenimiento preventivo de los 5,000 mil kilómetros al vehículo Toyota Fortuner, placa No. EG01858.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105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DELTA COMERCIAL, SA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011939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TA COMERCIAL, SA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GREGORIO LUPERON ESQ. AV. ROMULO BETANCOURT, ZONA                  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620-3000</w:t>
            </w:r>
          </w:p>
          <w:p>
            <w:pPr>
              <w:pStyle w:val="Normal"/>
              <w:spacing w:lineRule="exact" w:line="160"/>
              <w:ind w:left="17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DUSTRIAL HERRERRA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61  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15,642.4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89" w:hanging="216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Servicio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ntenimiento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ventivo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il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ilómetros,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mbio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and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reno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anter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mbio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ltro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otor, (46,909 kms recorridos), al vehículo Toyota Fortuner color gris, placa No. EG01858, propiedad de la Institución.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eite y Grasa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,077.18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,077.18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73.89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,451.07</w:t>
            </w:r>
          </w:p>
          <w:p>
            <w:pPr>
              <w:pStyle w:val="Normal"/>
              <w:spacing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-factura No. P72617, de fecha 29/02/16.</w:t>
            </w:r>
          </w:p>
        </w:tc>
      </w:tr>
      <w:tr>
        <w:trPr>
          <w:trHeight w:val="133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spuesto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8,919.5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8,919.5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605.51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,525.01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bra de Mano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,012.78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,012.78                 </w:t>
            </w:r>
            <w:r>
              <w:rPr>
                <w:rFonts w:eastAsia="Arial"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5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06.73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,666.32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0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1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4,009.46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2,386.13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753.2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lineRule="exact" w:line="160" w:before="15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15,642.40</w:t>
            </w:r>
          </w:p>
        </w:tc>
      </w:tr>
      <w:tr>
        <w:trPr>
          <w:trHeight w:val="19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167" w:right="4237" w:hanging="0"/>
        <w:jc w:val="center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21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2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64" name="" descr=""/>
                                        <pic:cNvPicPr/>
                                      </pic:nvPicPr>
                                      <pic:blipFill>
                                        <a:blip r:embed="rId262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65" name="" descr=""/>
                                        <pic:cNvPicPr/>
                                      </pic:nvPicPr>
                                      <pic:blipFill>
                                        <a:blip r:embed="rId263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1229">
                                                  <a:moveTo>
                                                    <a:pt x="360" y="4235"/>
                                                  </a:moveTo>
                                                  <a:lnTo>
                                                    <a:pt x="11880" y="4235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423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1229">
                                                            <a:moveTo>
                                                              <a:pt x="360" y="4235"/>
                                                            </a:moveTo>
                                                            <a:lnTo>
                                                              <a:pt x="11880" y="4235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4235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264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265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1229" path="m360,4235l11880,4235l11880,3006l360,3006l360,4235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1229" path="m360,4235l11880,4235l11880,3006l360,3006l360,4235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42" w:right="4362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325" w:right="426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85</w:t>
      </w:r>
    </w:p>
    <w:p>
      <w:pPr>
        <w:pStyle w:val="Normal"/>
        <w:spacing w:lineRule="exact" w:line="220" w:before="55" w:after="0"/>
        <w:ind w:left="4400" w:right="419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pStyle w:val="Normal"/>
        <w:spacing w:lineRule="exact" w:line="60" w:before="1" w:after="0"/>
        <w:rPr>
          <w:rFonts w:ascii="Arial" w:hAnsi="Arial" w:eastAsia="Arial" w:cs="Arial"/>
          <w:sz w:val="7"/>
          <w:szCs w:val="7"/>
        </w:rPr>
      </w:pPr>
      <w:r>
        <w:rPr>
          <w:rFonts w:eastAsia="Arial" w:cs="Arial" w:ascii="Arial" w:hAnsi="Arial"/>
          <w:sz w:val="7"/>
          <w:szCs w:val="7"/>
        </w:rPr>
      </w:r>
    </w:p>
    <w:tbl>
      <w:tblPr>
        <w:tblW w:w="14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</w:tblGrid>
      <w:tr>
        <w:trPr>
          <w:trHeight w:val="36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t. Requerida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rección de Entrega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966" w:right="231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cha necesidad</w:t>
            </w:r>
          </w:p>
        </w:tc>
      </w:tr>
      <w:tr>
        <w:trPr>
          <w:trHeight w:val="20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ller Delta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1966" w:right="273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/02/2016</w:t>
            </w:r>
          </w:p>
        </w:tc>
      </w:tr>
      <w:tr>
        <w:trPr>
          <w:trHeight w:val="20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ller Delta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966" w:right="273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/02/2016</w:t>
            </w:r>
          </w:p>
        </w:tc>
      </w:tr>
      <w:tr>
        <w:trPr>
          <w:trHeight w:val="19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ller Delta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6" w:right="273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/02/2016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6" w:after="0"/>
        <w:rPr/>
      </w:pPr>
      <w:r>
        <w:rPr/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sectPr>
          <w:type w:val="nextPage"/>
          <w:pgSz w:w="12240" w:h="15840"/>
          <w:pgMar w:left="2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2122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2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23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24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25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2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26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2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27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2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28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2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29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2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30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2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31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2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32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2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133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2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34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2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35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2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36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2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37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8915" cy="635"/>
                <wp:effectExtent l="5080" t="5715" r="5080" b="3810"/>
                <wp:wrapNone/>
                <wp:docPr id="2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966"/>
                                  </a:moveTo>
                                  <a:lnTo>
                                    <a:pt x="10178" y="99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966"/>
                                    </a:moveTo>
                                    <a:lnTo>
                                      <a:pt x="10178" y="996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45pt;height:0.05pt" coordorigin="9855,9958" coordsize="329,1">
                <v:group id="shape_0" style="position:absolute;left:9855;top:9958;width:329;height:1">
                  <v:shape id="shape_0" coordorigin="9863,9966" coordsize="315,0" path="m9863,9966l10178,9966e" fillcolor="black" stroked="f" o:allowincell="f" style="position:absolute;left:9855;top:995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958;width:328;height:1">
                    <v:shape id="shape_0" coordorigin="9863,9966" coordsize="315,0" path="m9863,9966l10178,9966e" stroked="t" o:allowincell="f" style="position:absolute;left:9855;top:995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</w:tblGrid>
      <w:tr>
        <w:trPr>
          <w:trHeight w:val="180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2133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3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2134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4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84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161547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4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2/03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 de artículos varios para el Despacho del Sub Contralor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NTRO CUESTA NACIONAL, SAS                                                                           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019921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NTRO CUESTA NACIONAL, SAS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LUPERON ESQ. GUSTAVO MEJIA RICART, LAS PRADERAS                          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37-5017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60  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5,000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224" w:hanging="216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Compra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rtículos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arios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tilizados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spacho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ub-Contralor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sta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stitución,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rrespondiente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 primera quincena del mes de marzo de 2016.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rtículos varios.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,000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,00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,00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99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5,000.00</w:t>
            </w:r>
          </w:p>
          <w:p>
            <w:pPr>
              <w:pStyle w:val="Normal"/>
              <w:spacing w:before="11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1,571.31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5,000.00</w:t>
            </w:r>
          </w:p>
        </w:tc>
      </w:tr>
      <w:tr>
        <w:trPr>
          <w:trHeight w:val="19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84</w:t>
      </w:r>
    </w:p>
    <w:p>
      <w:pPr>
        <w:pStyle w:val="Normal"/>
        <w:spacing w:lineRule="exact" w:line="220" w:before="55" w:after="0"/>
        <w:ind w:left="443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2138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2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66" name="" descr=""/>
                                        <pic:cNvPicPr/>
                                      </pic:nvPicPr>
                                      <pic:blipFill>
                                        <a:blip r:embed="rId268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67" name="" descr=""/>
                                        <pic:cNvPicPr/>
                                      </pic:nvPicPr>
                                      <pic:blipFill>
                                        <a:blip r:embed="rId269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270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271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1                                 </w:t>
      </w:r>
      <w:r>
        <w:rPr>
          <w:rFonts w:eastAsia="Arial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Contraloría General de la República                                                                 </w:t>
      </w:r>
      <w:r>
        <w:rPr>
          <w:rFonts w:eastAsia="Arial" w:cs="Arial" w:ascii="Arial" w:hAnsi="Arial"/>
          <w:spacing w:val="1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02/03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2139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2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40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41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42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2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43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2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44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2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45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2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46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2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47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2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48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2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49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2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150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2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51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2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52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2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53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2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54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8915" cy="635"/>
                <wp:effectExtent l="5080" t="5715" r="5080" b="3810"/>
                <wp:wrapNone/>
                <wp:docPr id="2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966"/>
                                  </a:moveTo>
                                  <a:lnTo>
                                    <a:pt x="10178" y="99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966"/>
                                    </a:moveTo>
                                    <a:lnTo>
                                      <a:pt x="10178" y="996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45pt;height:0.05pt" coordorigin="9855,9958" coordsize="329,1">
                <v:group id="shape_0" style="position:absolute;left:9855;top:9958;width:329;height:1">
                  <v:shape id="shape_0" coordorigin="9863,9966" coordsize="315,0" path="m9863,9966l10178,9966e" fillcolor="black" stroked="f" o:allowincell="f" style="position:absolute;left:9855;top:995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958;width:328;height:1">
                    <v:shape id="shape_0" coordorigin="9863,9966" coordsize="315,0" path="m9863,9966l10178,9966e" stroked="t" o:allowincell="f" style="position:absolute;left:9855;top:995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</w:tblGrid>
      <w:tr>
        <w:trPr>
          <w:trHeight w:val="180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2152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2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2153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3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83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161547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3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2/03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 de artículos varios para utilizarlos en el Ante-Despacho.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NTRO CUESTA NACIONAL, SAS                                                                           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019921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NTRO CUESTA NACIONAL, SAS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LUPERON ESQ. GUSTAVO MEJIA RICART, LAS PRADERAS                          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37-5017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59  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15,000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73" w:hanging="216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Compra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rtículos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arios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tilizados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te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spacho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sta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stitución,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rrespondiente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imera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quincena del mes de marzo de 2016.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rtículos varios.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5,000.00  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5,000.00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5,00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99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5,00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0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1,571.31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5,000.00</w:t>
            </w:r>
          </w:p>
        </w:tc>
      </w:tr>
      <w:tr>
        <w:trPr>
          <w:trHeight w:val="19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83</w:t>
      </w:r>
    </w:p>
    <w:p>
      <w:pPr>
        <w:pStyle w:val="Normal"/>
        <w:spacing w:lineRule="exact" w:line="220" w:before="55" w:after="0"/>
        <w:ind w:left="443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2155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2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68" name="" descr=""/>
                                        <pic:cNvPicPr/>
                                      </pic:nvPicPr>
                                      <pic:blipFill>
                                        <a:blip r:embed="rId274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69" name="" descr=""/>
                                        <pic:cNvPicPr/>
                                      </pic:nvPicPr>
                                      <pic:blipFill>
                                        <a:blip r:embed="rId275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276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277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1                                 </w:t>
      </w:r>
      <w:r>
        <w:rPr>
          <w:rFonts w:eastAsia="Arial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Contraloría General de la República                                                                 </w:t>
      </w:r>
      <w:r>
        <w:rPr>
          <w:rFonts w:eastAsia="Arial" w:cs="Arial" w:ascii="Arial" w:hAnsi="Arial"/>
          <w:spacing w:val="1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02/03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2156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2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57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58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59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2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60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2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61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2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62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2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63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2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64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2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65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2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66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2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167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2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68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2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69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2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70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2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71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8915" cy="635"/>
                <wp:effectExtent l="5080" t="5715" r="5080" b="3810"/>
                <wp:wrapNone/>
                <wp:docPr id="2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966"/>
                                  </a:moveTo>
                                  <a:lnTo>
                                    <a:pt x="10178" y="99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966"/>
                                    </a:moveTo>
                                    <a:lnTo>
                                      <a:pt x="10178" y="996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45pt;height:0.05pt" coordorigin="9855,9958" coordsize="329,1">
                <v:group id="shape_0" style="position:absolute;left:9855;top:9958;width:329;height:1">
                  <v:shape id="shape_0" coordorigin="9863,9966" coordsize="315,0" path="m9863,9966l10178,9966e" fillcolor="black" stroked="f" o:allowincell="f" style="position:absolute;left:9855;top:995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958;width:328;height:1">
                    <v:shape id="shape_0" coordorigin="9863,9966" coordsize="315,0" path="m9863,9966l10178,9966e" stroked="t" o:allowincell="f" style="position:absolute;left:9855;top:995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</w:tblGrid>
      <w:tr>
        <w:trPr>
          <w:trHeight w:val="180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2171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1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2172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2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82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161547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2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1/03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loques de recetarios médicos para ser utilizados en el Dispensario médico.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GRUPO ASTRO, SRL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30570592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RUPO ASTRO, S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/ PARIS, EDIF. 4-J, APTO. 104 1ER PISO, VILLA FRANCISCA                                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633-3322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58  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6,018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78" w:hanging="216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Compr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eint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20)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loques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cetarios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édicos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tilizados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spensari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édic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tralorí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eneral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 la República.</w:t>
            </w:r>
          </w:p>
        </w:tc>
      </w:tr>
      <w:tr>
        <w:trPr>
          <w:trHeight w:val="2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cetarios médicos-Bloques de 50 hoja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0  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55.00              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,10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918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,018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99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5,100.00</w:t>
            </w:r>
          </w:p>
          <w:p>
            <w:pPr>
              <w:pStyle w:val="Normal"/>
              <w:spacing w:before="11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918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1,571.31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6,721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6,018.00</w:t>
            </w:r>
          </w:p>
        </w:tc>
      </w:tr>
      <w:tr>
        <w:trPr>
          <w:trHeight w:val="19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82</w:t>
      </w:r>
    </w:p>
    <w:p>
      <w:pPr>
        <w:pStyle w:val="Normal"/>
        <w:spacing w:lineRule="exact" w:line="220" w:before="55" w:after="0"/>
        <w:ind w:left="443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2172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2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70" name="" descr=""/>
                                        <pic:cNvPicPr/>
                                      </pic:nvPicPr>
                                      <pic:blipFill>
                                        <a:blip r:embed="rId280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71" name="" descr=""/>
                                        <pic:cNvPicPr/>
                                      </pic:nvPicPr>
                                      <pic:blipFill>
                                        <a:blip r:embed="rId281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282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283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20                               </w:t>
      </w:r>
      <w:r>
        <w:rPr>
          <w:rFonts w:eastAsia="Arial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Contraloría General de la República                                                                 </w:t>
      </w:r>
      <w:r>
        <w:rPr>
          <w:rFonts w:eastAsia="Arial" w:cs="Arial" w:ascii="Arial" w:hAnsi="Arial"/>
          <w:spacing w:val="1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10/02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/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sectPr>
      <w:type w:val="continuous"/>
      <w:pgSz w:w="12240" w:h="15840"/>
      <w:pgMar w:left="260" w:right="1720" w:gutter="0" w:header="0" w:top="10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1.jpeg"/><Relationship Id="rId29" Type="http://schemas.openxmlformats.org/officeDocument/2006/relationships/image" Target="media/image2.jpeg"/><Relationship Id="rId30" Type="http://schemas.openxmlformats.org/officeDocument/2006/relationships/image" Target="media/image1.jpeg"/><Relationship Id="rId31" Type="http://schemas.openxmlformats.org/officeDocument/2006/relationships/image" Target="media/image2.jpeg"/><Relationship Id="rId32" Type="http://schemas.openxmlformats.org/officeDocument/2006/relationships/image" Target="media/image1.jpeg"/><Relationship Id="rId33" Type="http://schemas.openxmlformats.org/officeDocument/2006/relationships/image" Target="media/image2.jpeg"/><Relationship Id="rId34" Type="http://schemas.openxmlformats.org/officeDocument/2006/relationships/image" Target="media/image1.jpeg"/><Relationship Id="rId35" Type="http://schemas.openxmlformats.org/officeDocument/2006/relationships/image" Target="media/image2.jpeg"/><Relationship Id="rId36" Type="http://schemas.openxmlformats.org/officeDocument/2006/relationships/image" Target="media/image1.jpeg"/><Relationship Id="rId37" Type="http://schemas.openxmlformats.org/officeDocument/2006/relationships/image" Target="media/image2.jpeg"/><Relationship Id="rId38" Type="http://schemas.openxmlformats.org/officeDocument/2006/relationships/image" Target="media/image1.jpeg"/><Relationship Id="rId39" Type="http://schemas.openxmlformats.org/officeDocument/2006/relationships/image" Target="media/image2.jpeg"/><Relationship Id="rId40" Type="http://schemas.openxmlformats.org/officeDocument/2006/relationships/image" Target="media/image1.jpeg"/><Relationship Id="rId41" Type="http://schemas.openxmlformats.org/officeDocument/2006/relationships/image" Target="media/image2.jpeg"/><Relationship Id="rId42" Type="http://schemas.openxmlformats.org/officeDocument/2006/relationships/image" Target="media/image1.jpeg"/><Relationship Id="rId43" Type="http://schemas.openxmlformats.org/officeDocument/2006/relationships/image" Target="media/image2.jpeg"/><Relationship Id="rId44" Type="http://schemas.openxmlformats.org/officeDocument/2006/relationships/image" Target="media/image1.jpeg"/><Relationship Id="rId45" Type="http://schemas.openxmlformats.org/officeDocument/2006/relationships/image" Target="media/image2.jpeg"/><Relationship Id="rId46" Type="http://schemas.openxmlformats.org/officeDocument/2006/relationships/image" Target="media/image1.jpeg"/><Relationship Id="rId47" Type="http://schemas.openxmlformats.org/officeDocument/2006/relationships/image" Target="media/image2.jpeg"/><Relationship Id="rId48" Type="http://schemas.openxmlformats.org/officeDocument/2006/relationships/image" Target="media/image1.jpeg"/><Relationship Id="rId49" Type="http://schemas.openxmlformats.org/officeDocument/2006/relationships/image" Target="media/image2.jpeg"/><Relationship Id="rId50" Type="http://schemas.openxmlformats.org/officeDocument/2006/relationships/image" Target="media/image1.jpeg"/><Relationship Id="rId51" Type="http://schemas.openxmlformats.org/officeDocument/2006/relationships/image" Target="media/image2.jpeg"/><Relationship Id="rId52" Type="http://schemas.openxmlformats.org/officeDocument/2006/relationships/image" Target="media/image1.jpeg"/><Relationship Id="rId53" Type="http://schemas.openxmlformats.org/officeDocument/2006/relationships/image" Target="media/image2.jpeg"/><Relationship Id="rId54" Type="http://schemas.openxmlformats.org/officeDocument/2006/relationships/image" Target="media/image1.jpeg"/><Relationship Id="rId55" Type="http://schemas.openxmlformats.org/officeDocument/2006/relationships/image" Target="media/image2.jpeg"/><Relationship Id="rId56" Type="http://schemas.openxmlformats.org/officeDocument/2006/relationships/image" Target="media/image1.jpeg"/><Relationship Id="rId57" Type="http://schemas.openxmlformats.org/officeDocument/2006/relationships/image" Target="media/image2.jpeg"/><Relationship Id="rId58" Type="http://schemas.openxmlformats.org/officeDocument/2006/relationships/image" Target="media/image1.jpeg"/><Relationship Id="rId59" Type="http://schemas.openxmlformats.org/officeDocument/2006/relationships/image" Target="media/image2.jpeg"/><Relationship Id="rId60" Type="http://schemas.openxmlformats.org/officeDocument/2006/relationships/image" Target="media/image1.jpeg"/><Relationship Id="rId61" Type="http://schemas.openxmlformats.org/officeDocument/2006/relationships/image" Target="media/image2.jpeg"/><Relationship Id="rId62" Type="http://schemas.openxmlformats.org/officeDocument/2006/relationships/image" Target="media/image1.jpeg"/><Relationship Id="rId63" Type="http://schemas.openxmlformats.org/officeDocument/2006/relationships/image" Target="media/image2.jpeg"/><Relationship Id="rId64" Type="http://schemas.openxmlformats.org/officeDocument/2006/relationships/image" Target="media/image1.jpeg"/><Relationship Id="rId65" Type="http://schemas.openxmlformats.org/officeDocument/2006/relationships/image" Target="media/image2.jpeg"/><Relationship Id="rId66" Type="http://schemas.openxmlformats.org/officeDocument/2006/relationships/image" Target="media/image1.jpeg"/><Relationship Id="rId67" Type="http://schemas.openxmlformats.org/officeDocument/2006/relationships/image" Target="media/image2.jpeg"/><Relationship Id="rId68" Type="http://schemas.openxmlformats.org/officeDocument/2006/relationships/image" Target="media/image1.jpeg"/><Relationship Id="rId69" Type="http://schemas.openxmlformats.org/officeDocument/2006/relationships/image" Target="media/image2.jpeg"/><Relationship Id="rId70" Type="http://schemas.openxmlformats.org/officeDocument/2006/relationships/image" Target="media/image1.jpeg"/><Relationship Id="rId71" Type="http://schemas.openxmlformats.org/officeDocument/2006/relationships/image" Target="media/image2.jpeg"/><Relationship Id="rId72" Type="http://schemas.openxmlformats.org/officeDocument/2006/relationships/image" Target="media/image1.jpeg"/><Relationship Id="rId73" Type="http://schemas.openxmlformats.org/officeDocument/2006/relationships/image" Target="media/image2.jpeg"/><Relationship Id="rId74" Type="http://schemas.openxmlformats.org/officeDocument/2006/relationships/image" Target="media/image1.jpeg"/><Relationship Id="rId75" Type="http://schemas.openxmlformats.org/officeDocument/2006/relationships/image" Target="media/image2.jpeg"/><Relationship Id="rId76" Type="http://schemas.openxmlformats.org/officeDocument/2006/relationships/image" Target="media/image1.jpeg"/><Relationship Id="rId77" Type="http://schemas.openxmlformats.org/officeDocument/2006/relationships/image" Target="media/image2.jpeg"/><Relationship Id="rId78" Type="http://schemas.openxmlformats.org/officeDocument/2006/relationships/image" Target="media/image1.jpeg"/><Relationship Id="rId79" Type="http://schemas.openxmlformats.org/officeDocument/2006/relationships/image" Target="media/image2.jpeg"/><Relationship Id="rId80" Type="http://schemas.openxmlformats.org/officeDocument/2006/relationships/image" Target="media/image1.jpeg"/><Relationship Id="rId81" Type="http://schemas.openxmlformats.org/officeDocument/2006/relationships/image" Target="media/image2.jpeg"/><Relationship Id="rId82" Type="http://schemas.openxmlformats.org/officeDocument/2006/relationships/image" Target="media/image1.jpeg"/><Relationship Id="rId83" Type="http://schemas.openxmlformats.org/officeDocument/2006/relationships/image" Target="media/image2.jpeg"/><Relationship Id="rId84" Type="http://schemas.openxmlformats.org/officeDocument/2006/relationships/image" Target="media/image1.jpeg"/><Relationship Id="rId85" Type="http://schemas.openxmlformats.org/officeDocument/2006/relationships/image" Target="media/image2.jpeg"/><Relationship Id="rId86" Type="http://schemas.openxmlformats.org/officeDocument/2006/relationships/image" Target="media/image1.jpeg"/><Relationship Id="rId87" Type="http://schemas.openxmlformats.org/officeDocument/2006/relationships/image" Target="media/image2.jpeg"/><Relationship Id="rId88" Type="http://schemas.openxmlformats.org/officeDocument/2006/relationships/image" Target="media/image1.jpeg"/><Relationship Id="rId89" Type="http://schemas.openxmlformats.org/officeDocument/2006/relationships/image" Target="media/image2.jpeg"/><Relationship Id="rId90" Type="http://schemas.openxmlformats.org/officeDocument/2006/relationships/image" Target="media/image1.jpeg"/><Relationship Id="rId91" Type="http://schemas.openxmlformats.org/officeDocument/2006/relationships/image" Target="media/image2.jpeg"/><Relationship Id="rId92" Type="http://schemas.openxmlformats.org/officeDocument/2006/relationships/image" Target="media/image1.jpeg"/><Relationship Id="rId93" Type="http://schemas.openxmlformats.org/officeDocument/2006/relationships/image" Target="media/image2.jpeg"/><Relationship Id="rId94" Type="http://schemas.openxmlformats.org/officeDocument/2006/relationships/image" Target="media/image1.jpeg"/><Relationship Id="rId95" Type="http://schemas.openxmlformats.org/officeDocument/2006/relationships/image" Target="media/image2.jpeg"/><Relationship Id="rId96" Type="http://schemas.openxmlformats.org/officeDocument/2006/relationships/image" Target="media/image1.jpeg"/><Relationship Id="rId97" Type="http://schemas.openxmlformats.org/officeDocument/2006/relationships/image" Target="media/image2.jpeg"/><Relationship Id="rId98" Type="http://schemas.openxmlformats.org/officeDocument/2006/relationships/image" Target="media/image1.jpeg"/><Relationship Id="rId99" Type="http://schemas.openxmlformats.org/officeDocument/2006/relationships/image" Target="media/image2.jpeg"/><Relationship Id="rId100" Type="http://schemas.openxmlformats.org/officeDocument/2006/relationships/image" Target="media/image1.jpeg"/><Relationship Id="rId101" Type="http://schemas.openxmlformats.org/officeDocument/2006/relationships/image" Target="media/image2.jpeg"/><Relationship Id="rId102" Type="http://schemas.openxmlformats.org/officeDocument/2006/relationships/image" Target="media/image1.jpeg"/><Relationship Id="rId103" Type="http://schemas.openxmlformats.org/officeDocument/2006/relationships/image" Target="media/image2.jpeg"/><Relationship Id="rId104" Type="http://schemas.openxmlformats.org/officeDocument/2006/relationships/image" Target="media/image1.jpeg"/><Relationship Id="rId105" Type="http://schemas.openxmlformats.org/officeDocument/2006/relationships/image" Target="media/image2.jpeg"/><Relationship Id="rId106" Type="http://schemas.openxmlformats.org/officeDocument/2006/relationships/image" Target="media/image1.jpeg"/><Relationship Id="rId107" Type="http://schemas.openxmlformats.org/officeDocument/2006/relationships/image" Target="media/image2.jpeg"/><Relationship Id="rId108" Type="http://schemas.openxmlformats.org/officeDocument/2006/relationships/image" Target="media/image1.jpeg"/><Relationship Id="rId109" Type="http://schemas.openxmlformats.org/officeDocument/2006/relationships/image" Target="media/image2.jpeg"/><Relationship Id="rId110" Type="http://schemas.openxmlformats.org/officeDocument/2006/relationships/image" Target="media/image1.jpeg"/><Relationship Id="rId111" Type="http://schemas.openxmlformats.org/officeDocument/2006/relationships/image" Target="media/image2.jpeg"/><Relationship Id="rId112" Type="http://schemas.openxmlformats.org/officeDocument/2006/relationships/image" Target="media/image1.jpeg"/><Relationship Id="rId113" Type="http://schemas.openxmlformats.org/officeDocument/2006/relationships/image" Target="media/image2.jpeg"/><Relationship Id="rId114" Type="http://schemas.openxmlformats.org/officeDocument/2006/relationships/image" Target="media/image1.jpeg"/><Relationship Id="rId115" Type="http://schemas.openxmlformats.org/officeDocument/2006/relationships/image" Target="media/image2.jpeg"/><Relationship Id="rId116" Type="http://schemas.openxmlformats.org/officeDocument/2006/relationships/image" Target="media/image2.jpeg"/><Relationship Id="rId117" Type="http://schemas.openxmlformats.org/officeDocument/2006/relationships/image" Target="media/image1.jpeg"/><Relationship Id="rId118" Type="http://schemas.openxmlformats.org/officeDocument/2006/relationships/image" Target="media/image2.jpeg"/><Relationship Id="rId119" Type="http://schemas.openxmlformats.org/officeDocument/2006/relationships/image" Target="media/image2.jpeg"/><Relationship Id="rId120" Type="http://schemas.openxmlformats.org/officeDocument/2006/relationships/image" Target="media/image1.jpeg"/><Relationship Id="rId121" Type="http://schemas.openxmlformats.org/officeDocument/2006/relationships/image" Target="media/image2.jpeg"/><Relationship Id="rId122" Type="http://schemas.openxmlformats.org/officeDocument/2006/relationships/image" Target="media/image1.jpeg"/><Relationship Id="rId123" Type="http://schemas.openxmlformats.org/officeDocument/2006/relationships/image" Target="media/image2.jpeg"/><Relationship Id="rId124" Type="http://schemas.openxmlformats.org/officeDocument/2006/relationships/image" Target="media/image1.jpeg"/><Relationship Id="rId125" Type="http://schemas.openxmlformats.org/officeDocument/2006/relationships/image" Target="media/image2.jpeg"/><Relationship Id="rId126" Type="http://schemas.openxmlformats.org/officeDocument/2006/relationships/image" Target="media/image1.jpeg"/><Relationship Id="rId127" Type="http://schemas.openxmlformats.org/officeDocument/2006/relationships/image" Target="media/image2.jpeg"/><Relationship Id="rId128" Type="http://schemas.openxmlformats.org/officeDocument/2006/relationships/image" Target="media/image1.jpeg"/><Relationship Id="rId129" Type="http://schemas.openxmlformats.org/officeDocument/2006/relationships/image" Target="media/image2.jpeg"/><Relationship Id="rId130" Type="http://schemas.openxmlformats.org/officeDocument/2006/relationships/image" Target="media/image1.jpeg"/><Relationship Id="rId131" Type="http://schemas.openxmlformats.org/officeDocument/2006/relationships/image" Target="media/image2.jpeg"/><Relationship Id="rId132" Type="http://schemas.openxmlformats.org/officeDocument/2006/relationships/image" Target="media/image1.jpeg"/><Relationship Id="rId133" Type="http://schemas.openxmlformats.org/officeDocument/2006/relationships/image" Target="media/image2.jpeg"/><Relationship Id="rId134" Type="http://schemas.openxmlformats.org/officeDocument/2006/relationships/image" Target="media/image1.jpeg"/><Relationship Id="rId135" Type="http://schemas.openxmlformats.org/officeDocument/2006/relationships/image" Target="media/image2.jpeg"/><Relationship Id="rId136" Type="http://schemas.openxmlformats.org/officeDocument/2006/relationships/image" Target="media/image1.jpeg"/><Relationship Id="rId137" Type="http://schemas.openxmlformats.org/officeDocument/2006/relationships/image" Target="media/image2.jpeg"/><Relationship Id="rId138" Type="http://schemas.openxmlformats.org/officeDocument/2006/relationships/image" Target="media/image1.jpeg"/><Relationship Id="rId139" Type="http://schemas.openxmlformats.org/officeDocument/2006/relationships/image" Target="media/image2.jpeg"/><Relationship Id="rId140" Type="http://schemas.openxmlformats.org/officeDocument/2006/relationships/image" Target="media/image1.jpeg"/><Relationship Id="rId141" Type="http://schemas.openxmlformats.org/officeDocument/2006/relationships/image" Target="media/image2.jpeg"/><Relationship Id="rId142" Type="http://schemas.openxmlformats.org/officeDocument/2006/relationships/image" Target="media/image1.jpeg"/><Relationship Id="rId143" Type="http://schemas.openxmlformats.org/officeDocument/2006/relationships/image" Target="media/image2.jpeg"/><Relationship Id="rId144" Type="http://schemas.openxmlformats.org/officeDocument/2006/relationships/image" Target="media/image1.jpeg"/><Relationship Id="rId145" Type="http://schemas.openxmlformats.org/officeDocument/2006/relationships/image" Target="media/image2.jpeg"/><Relationship Id="rId146" Type="http://schemas.openxmlformats.org/officeDocument/2006/relationships/image" Target="media/image1.jpeg"/><Relationship Id="rId147" Type="http://schemas.openxmlformats.org/officeDocument/2006/relationships/image" Target="media/image2.jpeg"/><Relationship Id="rId148" Type="http://schemas.openxmlformats.org/officeDocument/2006/relationships/image" Target="media/image1.jpeg"/><Relationship Id="rId149" Type="http://schemas.openxmlformats.org/officeDocument/2006/relationships/image" Target="media/image2.jpeg"/><Relationship Id="rId150" Type="http://schemas.openxmlformats.org/officeDocument/2006/relationships/image" Target="media/image1.jpeg"/><Relationship Id="rId151" Type="http://schemas.openxmlformats.org/officeDocument/2006/relationships/image" Target="media/image2.jpeg"/><Relationship Id="rId152" Type="http://schemas.openxmlformats.org/officeDocument/2006/relationships/image" Target="media/image1.jpeg"/><Relationship Id="rId153" Type="http://schemas.openxmlformats.org/officeDocument/2006/relationships/image" Target="media/image2.jpeg"/><Relationship Id="rId154" Type="http://schemas.openxmlformats.org/officeDocument/2006/relationships/image" Target="media/image1.jpeg"/><Relationship Id="rId155" Type="http://schemas.openxmlformats.org/officeDocument/2006/relationships/image" Target="media/image2.jpeg"/><Relationship Id="rId156" Type="http://schemas.openxmlformats.org/officeDocument/2006/relationships/image" Target="media/image1.jpeg"/><Relationship Id="rId157" Type="http://schemas.openxmlformats.org/officeDocument/2006/relationships/image" Target="media/image2.jpeg"/><Relationship Id="rId158" Type="http://schemas.openxmlformats.org/officeDocument/2006/relationships/image" Target="media/image1.jpeg"/><Relationship Id="rId159" Type="http://schemas.openxmlformats.org/officeDocument/2006/relationships/image" Target="media/image2.jpeg"/><Relationship Id="rId160" Type="http://schemas.openxmlformats.org/officeDocument/2006/relationships/image" Target="media/image1.jpeg"/><Relationship Id="rId161" Type="http://schemas.openxmlformats.org/officeDocument/2006/relationships/image" Target="media/image2.jpeg"/><Relationship Id="rId162" Type="http://schemas.openxmlformats.org/officeDocument/2006/relationships/image" Target="media/image1.jpeg"/><Relationship Id="rId163" Type="http://schemas.openxmlformats.org/officeDocument/2006/relationships/image" Target="media/image2.jpeg"/><Relationship Id="rId164" Type="http://schemas.openxmlformats.org/officeDocument/2006/relationships/image" Target="media/image1.jpeg"/><Relationship Id="rId165" Type="http://schemas.openxmlformats.org/officeDocument/2006/relationships/image" Target="media/image2.jpeg"/><Relationship Id="rId166" Type="http://schemas.openxmlformats.org/officeDocument/2006/relationships/image" Target="media/image1.jpeg"/><Relationship Id="rId167" Type="http://schemas.openxmlformats.org/officeDocument/2006/relationships/image" Target="media/image2.jpeg"/><Relationship Id="rId168" Type="http://schemas.openxmlformats.org/officeDocument/2006/relationships/image" Target="media/image1.jpeg"/><Relationship Id="rId169" Type="http://schemas.openxmlformats.org/officeDocument/2006/relationships/image" Target="media/image2.jpeg"/><Relationship Id="rId170" Type="http://schemas.openxmlformats.org/officeDocument/2006/relationships/image" Target="media/image1.jpeg"/><Relationship Id="rId171" Type="http://schemas.openxmlformats.org/officeDocument/2006/relationships/image" Target="media/image2.jpeg"/><Relationship Id="rId172" Type="http://schemas.openxmlformats.org/officeDocument/2006/relationships/image" Target="media/image1.jpeg"/><Relationship Id="rId173" Type="http://schemas.openxmlformats.org/officeDocument/2006/relationships/image" Target="media/image2.jpeg"/><Relationship Id="rId174" Type="http://schemas.openxmlformats.org/officeDocument/2006/relationships/image" Target="media/image1.jpeg"/><Relationship Id="rId175" Type="http://schemas.openxmlformats.org/officeDocument/2006/relationships/image" Target="media/image2.jpeg"/><Relationship Id="rId176" Type="http://schemas.openxmlformats.org/officeDocument/2006/relationships/image" Target="media/image1.jpeg"/><Relationship Id="rId177" Type="http://schemas.openxmlformats.org/officeDocument/2006/relationships/image" Target="media/image2.jpeg"/><Relationship Id="rId178" Type="http://schemas.openxmlformats.org/officeDocument/2006/relationships/image" Target="media/image1.jpeg"/><Relationship Id="rId179" Type="http://schemas.openxmlformats.org/officeDocument/2006/relationships/image" Target="media/image2.jpeg"/><Relationship Id="rId180" Type="http://schemas.openxmlformats.org/officeDocument/2006/relationships/image" Target="media/image1.jpeg"/><Relationship Id="rId181" Type="http://schemas.openxmlformats.org/officeDocument/2006/relationships/image" Target="media/image2.jpeg"/><Relationship Id="rId182" Type="http://schemas.openxmlformats.org/officeDocument/2006/relationships/image" Target="media/image1.jpeg"/><Relationship Id="rId183" Type="http://schemas.openxmlformats.org/officeDocument/2006/relationships/image" Target="media/image2.jpeg"/><Relationship Id="rId184" Type="http://schemas.openxmlformats.org/officeDocument/2006/relationships/image" Target="media/image1.jpeg"/><Relationship Id="rId185" Type="http://schemas.openxmlformats.org/officeDocument/2006/relationships/image" Target="media/image2.jpeg"/><Relationship Id="rId186" Type="http://schemas.openxmlformats.org/officeDocument/2006/relationships/image" Target="media/image1.jpeg"/><Relationship Id="rId187" Type="http://schemas.openxmlformats.org/officeDocument/2006/relationships/image" Target="media/image2.jpeg"/><Relationship Id="rId188" Type="http://schemas.openxmlformats.org/officeDocument/2006/relationships/image" Target="media/image1.jpeg"/><Relationship Id="rId189" Type="http://schemas.openxmlformats.org/officeDocument/2006/relationships/image" Target="media/image2.jpeg"/><Relationship Id="rId190" Type="http://schemas.openxmlformats.org/officeDocument/2006/relationships/image" Target="media/image1.jpeg"/><Relationship Id="rId191" Type="http://schemas.openxmlformats.org/officeDocument/2006/relationships/image" Target="media/image2.jpeg"/><Relationship Id="rId192" Type="http://schemas.openxmlformats.org/officeDocument/2006/relationships/image" Target="media/image1.jpeg"/><Relationship Id="rId193" Type="http://schemas.openxmlformats.org/officeDocument/2006/relationships/image" Target="media/image2.jpeg"/><Relationship Id="rId194" Type="http://schemas.openxmlformats.org/officeDocument/2006/relationships/image" Target="media/image1.jpeg"/><Relationship Id="rId195" Type="http://schemas.openxmlformats.org/officeDocument/2006/relationships/image" Target="media/image2.jpeg"/><Relationship Id="rId196" Type="http://schemas.openxmlformats.org/officeDocument/2006/relationships/image" Target="media/image1.jpeg"/><Relationship Id="rId197" Type="http://schemas.openxmlformats.org/officeDocument/2006/relationships/image" Target="media/image2.jpeg"/><Relationship Id="rId198" Type="http://schemas.openxmlformats.org/officeDocument/2006/relationships/image" Target="media/image1.jpeg"/><Relationship Id="rId199" Type="http://schemas.openxmlformats.org/officeDocument/2006/relationships/image" Target="media/image2.jpeg"/><Relationship Id="rId200" Type="http://schemas.openxmlformats.org/officeDocument/2006/relationships/image" Target="media/image1.jpeg"/><Relationship Id="rId201" Type="http://schemas.openxmlformats.org/officeDocument/2006/relationships/image" Target="media/image2.jpeg"/><Relationship Id="rId202" Type="http://schemas.openxmlformats.org/officeDocument/2006/relationships/image" Target="media/image1.jpeg"/><Relationship Id="rId203" Type="http://schemas.openxmlformats.org/officeDocument/2006/relationships/image" Target="media/image2.jpeg"/><Relationship Id="rId204" Type="http://schemas.openxmlformats.org/officeDocument/2006/relationships/image" Target="media/image1.jpeg"/><Relationship Id="rId205" Type="http://schemas.openxmlformats.org/officeDocument/2006/relationships/image" Target="media/image2.jpeg"/><Relationship Id="rId206" Type="http://schemas.openxmlformats.org/officeDocument/2006/relationships/image" Target="media/image1.jpeg"/><Relationship Id="rId207" Type="http://schemas.openxmlformats.org/officeDocument/2006/relationships/image" Target="media/image2.jpeg"/><Relationship Id="rId208" Type="http://schemas.openxmlformats.org/officeDocument/2006/relationships/image" Target="media/image1.jpeg"/><Relationship Id="rId209" Type="http://schemas.openxmlformats.org/officeDocument/2006/relationships/image" Target="media/image2.jpeg"/><Relationship Id="rId210" Type="http://schemas.openxmlformats.org/officeDocument/2006/relationships/image" Target="media/image1.jpeg"/><Relationship Id="rId211" Type="http://schemas.openxmlformats.org/officeDocument/2006/relationships/image" Target="media/image2.jpeg"/><Relationship Id="rId212" Type="http://schemas.openxmlformats.org/officeDocument/2006/relationships/image" Target="media/image1.jpeg"/><Relationship Id="rId213" Type="http://schemas.openxmlformats.org/officeDocument/2006/relationships/image" Target="media/image2.jpeg"/><Relationship Id="rId214" Type="http://schemas.openxmlformats.org/officeDocument/2006/relationships/image" Target="media/image1.jpeg"/><Relationship Id="rId215" Type="http://schemas.openxmlformats.org/officeDocument/2006/relationships/image" Target="media/image2.jpeg"/><Relationship Id="rId216" Type="http://schemas.openxmlformats.org/officeDocument/2006/relationships/image" Target="media/image1.jpeg"/><Relationship Id="rId217" Type="http://schemas.openxmlformats.org/officeDocument/2006/relationships/image" Target="media/image2.jpeg"/><Relationship Id="rId218" Type="http://schemas.openxmlformats.org/officeDocument/2006/relationships/image" Target="media/image1.jpeg"/><Relationship Id="rId219" Type="http://schemas.openxmlformats.org/officeDocument/2006/relationships/image" Target="media/image2.jpeg"/><Relationship Id="rId220" Type="http://schemas.openxmlformats.org/officeDocument/2006/relationships/image" Target="media/image1.jpeg"/><Relationship Id="rId221" Type="http://schemas.openxmlformats.org/officeDocument/2006/relationships/image" Target="media/image2.jpeg"/><Relationship Id="rId222" Type="http://schemas.openxmlformats.org/officeDocument/2006/relationships/image" Target="media/image1.jpeg"/><Relationship Id="rId223" Type="http://schemas.openxmlformats.org/officeDocument/2006/relationships/image" Target="media/image2.jpeg"/><Relationship Id="rId224" Type="http://schemas.openxmlformats.org/officeDocument/2006/relationships/image" Target="media/image1.jpeg"/><Relationship Id="rId225" Type="http://schemas.openxmlformats.org/officeDocument/2006/relationships/image" Target="media/image2.jpeg"/><Relationship Id="rId226" Type="http://schemas.openxmlformats.org/officeDocument/2006/relationships/image" Target="media/image1.jpeg"/><Relationship Id="rId227" Type="http://schemas.openxmlformats.org/officeDocument/2006/relationships/image" Target="media/image2.jpeg"/><Relationship Id="rId228" Type="http://schemas.openxmlformats.org/officeDocument/2006/relationships/image" Target="media/image1.jpeg"/><Relationship Id="rId229" Type="http://schemas.openxmlformats.org/officeDocument/2006/relationships/image" Target="media/image2.jpeg"/><Relationship Id="rId230" Type="http://schemas.openxmlformats.org/officeDocument/2006/relationships/image" Target="media/image1.jpeg"/><Relationship Id="rId231" Type="http://schemas.openxmlformats.org/officeDocument/2006/relationships/image" Target="media/image2.jpeg"/><Relationship Id="rId232" Type="http://schemas.openxmlformats.org/officeDocument/2006/relationships/image" Target="media/image1.jpeg"/><Relationship Id="rId233" Type="http://schemas.openxmlformats.org/officeDocument/2006/relationships/image" Target="media/image2.jpeg"/><Relationship Id="rId234" Type="http://schemas.openxmlformats.org/officeDocument/2006/relationships/image" Target="media/image1.jpeg"/><Relationship Id="rId235" Type="http://schemas.openxmlformats.org/officeDocument/2006/relationships/image" Target="media/image2.jpeg"/><Relationship Id="rId236" Type="http://schemas.openxmlformats.org/officeDocument/2006/relationships/image" Target="media/image1.jpeg"/><Relationship Id="rId237" Type="http://schemas.openxmlformats.org/officeDocument/2006/relationships/image" Target="media/image2.jpeg"/><Relationship Id="rId238" Type="http://schemas.openxmlformats.org/officeDocument/2006/relationships/image" Target="media/image1.jpeg"/><Relationship Id="rId239" Type="http://schemas.openxmlformats.org/officeDocument/2006/relationships/image" Target="media/image2.jpeg"/><Relationship Id="rId240" Type="http://schemas.openxmlformats.org/officeDocument/2006/relationships/image" Target="media/image1.jpeg"/><Relationship Id="rId241" Type="http://schemas.openxmlformats.org/officeDocument/2006/relationships/image" Target="media/image2.jpeg"/><Relationship Id="rId242" Type="http://schemas.openxmlformats.org/officeDocument/2006/relationships/image" Target="media/image1.jpeg"/><Relationship Id="rId243" Type="http://schemas.openxmlformats.org/officeDocument/2006/relationships/image" Target="media/image2.jpeg"/><Relationship Id="rId244" Type="http://schemas.openxmlformats.org/officeDocument/2006/relationships/image" Target="media/image1.jpeg"/><Relationship Id="rId245" Type="http://schemas.openxmlformats.org/officeDocument/2006/relationships/image" Target="media/image2.jpeg"/><Relationship Id="rId246" Type="http://schemas.openxmlformats.org/officeDocument/2006/relationships/image" Target="media/image1.jpeg"/><Relationship Id="rId247" Type="http://schemas.openxmlformats.org/officeDocument/2006/relationships/image" Target="media/image2.jpeg"/><Relationship Id="rId248" Type="http://schemas.openxmlformats.org/officeDocument/2006/relationships/image" Target="media/image1.jpeg"/><Relationship Id="rId249" Type="http://schemas.openxmlformats.org/officeDocument/2006/relationships/image" Target="media/image2.jpeg"/><Relationship Id="rId250" Type="http://schemas.openxmlformats.org/officeDocument/2006/relationships/image" Target="media/image2.jpeg"/><Relationship Id="rId251" Type="http://schemas.openxmlformats.org/officeDocument/2006/relationships/image" Target="media/image1.jpeg"/><Relationship Id="rId252" Type="http://schemas.openxmlformats.org/officeDocument/2006/relationships/image" Target="media/image2.jpeg"/><Relationship Id="rId253" Type="http://schemas.openxmlformats.org/officeDocument/2006/relationships/image" Target="media/image2.jpeg"/><Relationship Id="rId254" Type="http://schemas.openxmlformats.org/officeDocument/2006/relationships/image" Target="media/image1.jpeg"/><Relationship Id="rId255" Type="http://schemas.openxmlformats.org/officeDocument/2006/relationships/image" Target="media/image2.jpeg"/><Relationship Id="rId256" Type="http://schemas.openxmlformats.org/officeDocument/2006/relationships/image" Target="media/image1.jpeg"/><Relationship Id="rId257" Type="http://schemas.openxmlformats.org/officeDocument/2006/relationships/image" Target="media/image2.jpeg"/><Relationship Id="rId258" Type="http://schemas.openxmlformats.org/officeDocument/2006/relationships/image" Target="media/image1.jpeg"/><Relationship Id="rId259" Type="http://schemas.openxmlformats.org/officeDocument/2006/relationships/image" Target="media/image2.jpeg"/><Relationship Id="rId260" Type="http://schemas.openxmlformats.org/officeDocument/2006/relationships/image" Target="media/image1.jpeg"/><Relationship Id="rId261" Type="http://schemas.openxmlformats.org/officeDocument/2006/relationships/image" Target="media/image2.jpeg"/><Relationship Id="rId262" Type="http://schemas.openxmlformats.org/officeDocument/2006/relationships/image" Target="media/image1.jpeg"/><Relationship Id="rId263" Type="http://schemas.openxmlformats.org/officeDocument/2006/relationships/image" Target="media/image2.jpeg"/><Relationship Id="rId264" Type="http://schemas.openxmlformats.org/officeDocument/2006/relationships/image" Target="media/image1.jpeg"/><Relationship Id="rId265" Type="http://schemas.openxmlformats.org/officeDocument/2006/relationships/image" Target="media/image2.jpeg"/><Relationship Id="rId266" Type="http://schemas.openxmlformats.org/officeDocument/2006/relationships/image" Target="media/image1.jpeg"/><Relationship Id="rId267" Type="http://schemas.openxmlformats.org/officeDocument/2006/relationships/image" Target="media/image2.jpeg"/><Relationship Id="rId268" Type="http://schemas.openxmlformats.org/officeDocument/2006/relationships/image" Target="media/image1.jpeg"/><Relationship Id="rId269" Type="http://schemas.openxmlformats.org/officeDocument/2006/relationships/image" Target="media/image2.jpeg"/><Relationship Id="rId270" Type="http://schemas.openxmlformats.org/officeDocument/2006/relationships/image" Target="media/image1.jpeg"/><Relationship Id="rId271" Type="http://schemas.openxmlformats.org/officeDocument/2006/relationships/image" Target="media/image2.jpeg"/><Relationship Id="rId272" Type="http://schemas.openxmlformats.org/officeDocument/2006/relationships/image" Target="media/image1.jpeg"/><Relationship Id="rId273" Type="http://schemas.openxmlformats.org/officeDocument/2006/relationships/image" Target="media/image2.jpeg"/><Relationship Id="rId274" Type="http://schemas.openxmlformats.org/officeDocument/2006/relationships/image" Target="media/image1.jpeg"/><Relationship Id="rId275" Type="http://schemas.openxmlformats.org/officeDocument/2006/relationships/image" Target="media/image2.jpeg"/><Relationship Id="rId276" Type="http://schemas.openxmlformats.org/officeDocument/2006/relationships/image" Target="media/image1.jpeg"/><Relationship Id="rId277" Type="http://schemas.openxmlformats.org/officeDocument/2006/relationships/image" Target="media/image2.jpeg"/><Relationship Id="rId278" Type="http://schemas.openxmlformats.org/officeDocument/2006/relationships/image" Target="media/image1.jpeg"/><Relationship Id="rId279" Type="http://schemas.openxmlformats.org/officeDocument/2006/relationships/image" Target="media/image2.jpeg"/><Relationship Id="rId280" Type="http://schemas.openxmlformats.org/officeDocument/2006/relationships/image" Target="media/image1.jpeg"/><Relationship Id="rId281" Type="http://schemas.openxmlformats.org/officeDocument/2006/relationships/image" Target="media/image2.jpeg"/><Relationship Id="rId282" Type="http://schemas.openxmlformats.org/officeDocument/2006/relationships/image" Target="media/image1.jpeg"/><Relationship Id="rId283" Type="http://schemas.openxmlformats.org/officeDocument/2006/relationships/image" Target="media/image2.jpeg"/><Relationship Id="rId284" Type="http://schemas.openxmlformats.org/officeDocument/2006/relationships/numbering" Target="numbering.xml"/><Relationship Id="rId285" Type="http://schemas.openxmlformats.org/officeDocument/2006/relationships/fontTable" Target="fontTable.xml"/><Relationship Id="rId2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32:00Z</dcterms:created>
  <dc:creator>Patrice Jenniffer Santana Matos</dc:creator>
  <dc:description/>
  <dc:language>en-US</dc:language>
  <cp:lastModifiedBy>Patrice Jenniffer Santana Matos</cp:lastModifiedBy>
  <dcterms:modified xsi:type="dcterms:W3CDTF">2016-04-05T13:32:00Z</dcterms:modified>
  <cp:revision>2</cp:revision>
  <dc:subject/>
  <dc:title/>
</cp:coreProperties>
</file>