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Notario Público Autorizado para Licitación Pública Nacio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IRGILIA LORA CASTRO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ula-00101308070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RGILIA LORA CASTRO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DIF. NORDESA III,  APTO. 103, KM. 9,  CARRET. SANCHEZ        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99-03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5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8,000.5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tari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úblic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pertu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ert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es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cita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GR-LPN-003-2016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ayuno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muerz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son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7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levará a cabo el 08 de septiembre 2016 a las 10:30 a.m. a 12:30 p.m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Notario Público Autoriz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,153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,153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47.5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,000.5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9,153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8,847.54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8,000.5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3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9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 mil kilómetros, al vehículo Toyota Fortuner placa No. EG01859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9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654.2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 de mantenimiento preventivo de los 5 mil kilómetros, (53,585 kms recorridos), al vehículo Toyota Fortuner color blanco, placa No. EG01859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97.16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97.1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67.4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64.6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476.6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476.63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25.7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2.4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4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4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7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87.2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 Pre-factura No. P86179, de fecha 25/08/2016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113.79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540.4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6,654.2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3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8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/08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 de Cenas por parte del personal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MADO CAFETERIA ORTIZ, SRL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4864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MADO CAFETERIA ORTIZ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FRANCIA NO. 107, GAZCUE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9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39.9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enas por parte del personal de la institución que laboró en horario extraordinario el 15 de agost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508.4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508.4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31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39.99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Personal del Despacho, Dirección de Ordenes de pago, Dirección Administrativa y Financiera, Dirección de Operaciones y Departamento de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abilidad, Servicios Personales, Civiles y Militares y Auditoria Interna (52 cenas).</w:t>
            </w:r>
          </w:p>
        </w:tc>
      </w:tr>
      <w:tr>
        <w:trPr>
          <w:trHeight w:val="409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,508.47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531.5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39.9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3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6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de deducible del servicio de reparación de las puertas al vehículo Isuzu D-max, placa no. EL0586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4,106.1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Pag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rnien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ferenci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educible)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ert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-max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rado placa No. EL05866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ducible del servicio de reparación de las puertas al vehículo Isuzu D-max, placa no. EL05866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954.36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954.36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51.7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,106.14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 pre-factura No. OCI114581, de fecha 23/08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,954.36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151.7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106.1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3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4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2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lavado sencillo, a presión y de interior, de los vehículo de la Institución durante el mes de julio de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0,699.8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lavado sencillo, a presión y de interior, de los vehículo de la Institución durante el mes de julio de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lavado y mantenimiento completo a la flotilla de vehicul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6,016.8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6,016.8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683.0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,699.8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016.8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683.0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699.8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2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2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2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2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6250</wp:posOffset>
                </wp:positionH>
                <wp:positionV relativeFrom="page">
                  <wp:posOffset>5673725</wp:posOffset>
                </wp:positionV>
                <wp:extent cx="6800850" cy="1143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115"/>
                                </a:moveTo>
                                <a:lnTo>
                                  <a:pt x="11460" y="9115"/>
                                </a:lnTo>
                                <a:lnTo>
                                  <a:pt x="11460" y="8935"/>
                                </a:lnTo>
                                <a:lnTo>
                                  <a:pt x="750" y="8935"/>
                                </a:lnTo>
                                <a:lnTo>
                                  <a:pt x="750" y="9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6.75pt;width:535.5pt;height:9pt" coordorigin="750,8935" coordsize="10710,180">
                <v:shape id="shape_0" coordorigin="750,8935" coordsize="10710,180" path="m750,9115l11460,9115l11460,8935l750,8935l750,9115xe" fillcolor="white" stroked="f" o:allowincell="f" style="position:absolute;left:750;top:893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05000</wp:posOffset>
                </wp:positionH>
                <wp:positionV relativeFrom="page">
                  <wp:posOffset>5835650</wp:posOffset>
                </wp:positionV>
                <wp:extent cx="628650" cy="11430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370"/>
                                </a:moveTo>
                                <a:lnTo>
                                  <a:pt x="3990" y="9370"/>
                                </a:lnTo>
                                <a:lnTo>
                                  <a:pt x="3990" y="9190"/>
                                </a:lnTo>
                                <a:lnTo>
                                  <a:pt x="3000" y="9190"/>
                                </a:lnTo>
                                <a:lnTo>
                                  <a:pt x="300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9.5pt;width:49.5pt;height:9pt" coordorigin="3000,9190" coordsize="990,180">
                <v:shape id="shape_0" coordorigin="3000,9190" coordsize="990,180" path="m3000,9370l3990,9370l3990,9190l3000,9190l3000,9370xe" fillcolor="white" stroked="f" o:allowincell="f" style="position:absolute;left:3000;top:919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05100</wp:posOffset>
                </wp:positionH>
                <wp:positionV relativeFrom="page">
                  <wp:posOffset>5835650</wp:posOffset>
                </wp:positionV>
                <wp:extent cx="514350" cy="1143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370"/>
                                </a:moveTo>
                                <a:lnTo>
                                  <a:pt x="5070" y="9370"/>
                                </a:lnTo>
                                <a:lnTo>
                                  <a:pt x="5070" y="9190"/>
                                </a:lnTo>
                                <a:lnTo>
                                  <a:pt x="4260" y="9190"/>
                                </a:lnTo>
                                <a:lnTo>
                                  <a:pt x="426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9.5pt;width:40.5pt;height:9pt" coordorigin="4260,9190" coordsize="810,180">
                <v:shape id="shape_0" coordorigin="4260,9190" coordsize="810,180" path="m4260,9370l5070,9370l5070,9190l4260,9190l4260,9370xe" fillcolor="white" stroked="f" o:allowincell="f" style="position:absolute;left:4260;top:919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24275</wp:posOffset>
                </wp:positionH>
                <wp:positionV relativeFrom="page">
                  <wp:posOffset>5835650</wp:posOffset>
                </wp:positionV>
                <wp:extent cx="1665605" cy="11430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370"/>
                                  </a:moveTo>
                                  <a:lnTo>
                                    <a:pt x="7200" y="9370"/>
                                  </a:lnTo>
                                  <a:lnTo>
                                    <a:pt x="7200" y="9190"/>
                                  </a:lnTo>
                                  <a:lnTo>
                                    <a:pt x="5865" y="9190"/>
                                  </a:lnTo>
                                  <a:lnTo>
                                    <a:pt x="5865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370"/>
                                    </a:moveTo>
                                    <a:lnTo>
                                      <a:pt x="8490" y="9370"/>
                                    </a:lnTo>
                                    <a:lnTo>
                                      <a:pt x="8490" y="9190"/>
                                    </a:lnTo>
                                    <a:lnTo>
                                      <a:pt x="7200" y="9190"/>
                                    </a:lnTo>
                                    <a:lnTo>
                                      <a:pt x="7200" y="9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9.5pt;width:131.15pt;height:9pt" coordorigin="5865,9190" coordsize="2623,180">
                <v:group id="shape_0" style="position:absolute;left:5865;top:9190;width:2623;height:180">
                  <v:shape id="shape_0" coordorigin="5865,9190" coordsize="1335,180" path="m5865,9370l7200,9370l7200,9190l5865,9190l5865,9370xe" fillcolor="white" stroked="f" o:allowincell="f" style="position:absolute;left:5865;top:919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190;width:1289;height:180">
                    <v:shape id="shape_0" coordorigin="7200,9190" coordsize="1290,180" path="m7200,9370l8490,9370l8490,9190l7200,9190l7200,9370xe" fillcolor="white" stroked="f" o:allowincell="f" style="position:absolute;left:7199;top:919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33750</wp:posOffset>
                </wp:positionH>
                <wp:positionV relativeFrom="page">
                  <wp:posOffset>5835650</wp:posOffset>
                </wp:positionV>
                <wp:extent cx="342900" cy="1143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370"/>
                                </a:moveTo>
                                <a:lnTo>
                                  <a:pt x="5790" y="9370"/>
                                </a:lnTo>
                                <a:lnTo>
                                  <a:pt x="5790" y="9190"/>
                                </a:lnTo>
                                <a:lnTo>
                                  <a:pt x="5250" y="9190"/>
                                </a:lnTo>
                                <a:lnTo>
                                  <a:pt x="525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9.5pt;width:27pt;height:9pt" coordorigin="5250,9190" coordsize="540,180">
                <v:shape id="shape_0" coordorigin="5250,9190" coordsize="540,180" path="m5250,9370l5790,9370l5790,9190l5250,9190l5250,9370xe" fillcolor="white" stroked="f" o:allowincell="f" style="position:absolute;left:5250;top:919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62700</wp:posOffset>
                </wp:positionH>
                <wp:positionV relativeFrom="page">
                  <wp:posOffset>6163310</wp:posOffset>
                </wp:positionV>
                <wp:extent cx="933450" cy="12763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906"/>
                                </a:moveTo>
                                <a:lnTo>
                                  <a:pt x="11490" y="9906"/>
                                </a:lnTo>
                                <a:lnTo>
                                  <a:pt x="11490" y="9706"/>
                                </a:lnTo>
                                <a:lnTo>
                                  <a:pt x="10020" y="9706"/>
                                </a:lnTo>
                                <a:lnTo>
                                  <a:pt x="10020" y="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5.3pt;width:73.5pt;height:10.05pt" coordorigin="10020,9706" coordsize="1470,201">
                <v:shape id="shape_0" coordorigin="10020,9706" coordsize="1470,201" path="m10020,9906l11490,9906l11490,9706l10020,9706l10020,9906xe" fillcolor="white" stroked="f" o:allowincell="f" style="position:absolute;left:10020;top:970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464935</wp:posOffset>
                </wp:positionH>
                <wp:positionV relativeFrom="page">
                  <wp:posOffset>5835650</wp:posOffset>
                </wp:positionV>
                <wp:extent cx="819150" cy="1143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370"/>
                                </a:moveTo>
                                <a:lnTo>
                                  <a:pt x="11470" y="9370"/>
                                </a:lnTo>
                                <a:lnTo>
                                  <a:pt x="11470" y="9190"/>
                                </a:lnTo>
                                <a:lnTo>
                                  <a:pt x="10181" y="9190"/>
                                </a:lnTo>
                                <a:lnTo>
                                  <a:pt x="10181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9.5pt;width:64.5pt;height:9pt" coordorigin="10181,9190" coordsize="1290,180">
                <v:shape id="shape_0" coordorigin="10181,9190" coordsize="1290,180" path="m10181,9370l11470,9370l11470,9190l10181,9190l10181,9370xe" fillcolor="white" stroked="f" o:allowincell="f" style="position:absolute;left:10181;top:919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9560</wp:posOffset>
                </wp:positionH>
                <wp:positionV relativeFrom="page">
                  <wp:posOffset>5673090</wp:posOffset>
                </wp:positionV>
                <wp:extent cx="114300" cy="11430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114"/>
                                </a:moveTo>
                                <a:lnTo>
                                  <a:pt x="636" y="9114"/>
                                </a:lnTo>
                                <a:lnTo>
                                  <a:pt x="636" y="8934"/>
                                </a:lnTo>
                                <a:lnTo>
                                  <a:pt x="456" y="8934"/>
                                </a:lnTo>
                                <a:lnTo>
                                  <a:pt x="456" y="9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6.7pt;width:9pt;height:9pt" coordorigin="456,8934" coordsize="180,180">
                <v:shape id="shape_0" coordorigin="456,8934" coordsize="180,180" path="m456,9114l636,9114l636,8934l456,8934l456,9114xe" fillcolor="white" stroked="f" o:allowincell="f" style="position:absolute;left:456;top:893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88965</wp:posOffset>
                </wp:positionH>
                <wp:positionV relativeFrom="page">
                  <wp:posOffset>5835650</wp:posOffset>
                </wp:positionV>
                <wp:extent cx="489585" cy="11430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370"/>
                                </a:moveTo>
                                <a:lnTo>
                                  <a:pt x="9730" y="9370"/>
                                </a:lnTo>
                                <a:lnTo>
                                  <a:pt x="9730" y="9190"/>
                                </a:lnTo>
                                <a:lnTo>
                                  <a:pt x="8959" y="9190"/>
                                </a:lnTo>
                                <a:lnTo>
                                  <a:pt x="8959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9.5pt;width:38.55pt;height:9pt" coordorigin="8959,9190" coordsize="771,180">
                <v:shape id="shape_0" coordorigin="8959,9190" coordsize="771,180" path="m8959,9370l9730,9370l9730,9190l8959,9190l8959,9370xe" fillcolor="white" stroked="f" o:allowincell="f" style="position:absolute;left:8959;top:919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63665</wp:posOffset>
                </wp:positionH>
                <wp:positionV relativeFrom="page">
                  <wp:posOffset>6007735</wp:posOffset>
                </wp:positionV>
                <wp:extent cx="819150" cy="114300"/>
                <wp:effectExtent l="0" t="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641"/>
                                </a:moveTo>
                                <a:lnTo>
                                  <a:pt x="11469" y="9641"/>
                                </a:lnTo>
                                <a:lnTo>
                                  <a:pt x="11469" y="9461"/>
                                </a:lnTo>
                                <a:lnTo>
                                  <a:pt x="10179" y="9461"/>
                                </a:lnTo>
                                <a:lnTo>
                                  <a:pt x="10179" y="9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73.05pt;width:64.5pt;height:9pt" coordorigin="10179,9461" coordsize="1290,180">
                <v:shape id="shape_0" coordorigin="10179,9461" coordsize="1290,180" path="m10179,9641l11469,9641l11469,9461l10179,9461l10179,9641xe" fillcolor="white" stroked="f" o:allowincell="f" style="position:absolute;left:10179;top:946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257925</wp:posOffset>
                </wp:positionH>
                <wp:positionV relativeFrom="page">
                  <wp:posOffset>6722745</wp:posOffset>
                </wp:positionV>
                <wp:extent cx="208915" cy="635"/>
                <wp:effectExtent l="5080" t="571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595"/>
                                  </a:moveTo>
                                  <a:lnTo>
                                    <a:pt x="10178" y="105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595"/>
                                    </a:moveTo>
                                    <a:lnTo>
                                      <a:pt x="10178" y="1059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9.35pt;width:16.45pt;height:0.05pt" coordorigin="9855,10587" coordsize="329,1">
                <v:group id="shape_0" style="position:absolute;left:9855;top:10587;width:329;height:1">
                  <v:shape id="shape_0" coordorigin="9863,10595" coordsize="315,0" path="m9863,10595l10178,10595e" fillcolor="black" stroked="f" o:allowincell="f" style="position:absolute;left:9855;top:1058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587;width:328;height:1">
                    <v:shape id="shape_0" coordorigin="9863,10595" coordsize="315,0" path="m9863,10595l10178,10595e" stroked="t" o:allowincell="f" style="position:absolute;left:9855;top:1058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2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50 sellos fechero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M SERVICIO TOTAL DE SELLOS, EIRL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9594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M SERVICIO TOTAL DE SELLO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27 DE FEBRERO NO. 33, PLAZA LINCOLN, ENS.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9051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2,95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ncuenta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0)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s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eros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tintados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bles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no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UCI)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ablecidas en las entidades del estad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ización No.: 29984 de fecha 17 de agosto de 2016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empo de entrega: 3 días laborable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antía: 1 añ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3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feche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28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6,4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55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,952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 FECHERO PRETINTADO Y RECARGABLE, MARCA SHINY, MOD. S828D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36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6,4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552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2,95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21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3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3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50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7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2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umo de Almuerzo por parte del personal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LMADO CAFETERIA ORTIZ, SRL                                                 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4864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MADO CAFETERIA ORTIZ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FRANCIA NO. 107, GAZCUE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9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,604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lmuerzo por parte del personal de la institución que laboró en horario extraordinario el sábado 06 de agost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MUERZ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6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4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04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36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44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604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2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4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0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9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Toyota Fortuner, placa no. EG0185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3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1,329.7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,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is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1858, (62,203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64.76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764.7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7.6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442.4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P85645, de fecha 19/08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56.72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56.72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8.2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44.93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de gasolina, junta de tapón y filtro de aceite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8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8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62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42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,601.48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728.2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1,329.7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4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1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8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8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0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de deducible del servicio de reparación la compuerta lateral al vehículo Toyota Hiace, placa no. EI00640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925.6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9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Pag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rnien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ferenci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educible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uert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er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ac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 blanco placa No. EI00640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ducible del servicio de reparación la compuerta lateral al vehículo Toyota Hiace, placa no. EI00640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343.75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343.75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81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925.63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pre-factura no. DD1113, de fecha 13/08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343.7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581.8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925.6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1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5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5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8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para el despacho del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, DISTRITO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  <w:p>
            <w:pPr>
              <w:pStyle w:val="Normal"/>
              <w:spacing w:lineRule="exact" w:line="160"/>
              <w:ind w:left="1683" w:right="89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IONAL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n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agost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1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5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5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7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hacabanas para ser Obsequiad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8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596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2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2)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cabana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equiada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to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unicacione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RPP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to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peracione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nuestra Institución por motivos de sus cumpleaños en el mes de agosto y septiembr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CAB OLEG CASSINI ML LINO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5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CAB OSCAR R ML LINO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24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59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006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596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6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6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6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0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reglo Floral para ser Obsequi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ACINTO MAÑON NO. 27, ENSANCHE PARAISO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7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640.0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regl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equiad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to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rídic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st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mpleañ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mes de agost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NDROBIUM OSD (OD400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 (OP112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9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9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NDROBIUM MINI (OD101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CHEVERIA PEQ IMP (A314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56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257925</wp:posOffset>
                </wp:positionH>
                <wp:positionV relativeFrom="page">
                  <wp:posOffset>5165090</wp:posOffset>
                </wp:positionV>
                <wp:extent cx="208915" cy="635"/>
                <wp:effectExtent l="5080" t="5715" r="508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42"/>
                                  </a:moveTo>
                                  <a:lnTo>
                                    <a:pt x="10178" y="8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42"/>
                                    </a:moveTo>
                                    <a:lnTo>
                                      <a:pt x="10178" y="814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6.7pt;width:16.45pt;height:0.05pt" coordorigin="9855,8134" coordsize="329,1">
                <v:group id="shape_0" style="position:absolute;left:9855;top:8134;width:329;height:1">
                  <v:shape id="shape_0" coordorigin="9863,8142" coordsize="315,0" path="m9863,8142l10178,8142e" fillcolor="black" stroked="f" o:allowincell="f" style="position:absolute;left:9855;top:813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34;width:328;height:1">
                    <v:shape id="shape_0" coordorigin="9863,8142" coordsize="315,0" path="m9863,8142l10178,8142e" stroked="t" o:allowincell="f" style="position:absolute;left:9855;top:813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GO EN FUNDA (V201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JARITOS VARIOS (V200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 CER RED PD409 GTE (MCPV312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34.7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34.7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4.2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39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58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4"/>
                <w:sz w:val="16"/>
                <w:szCs w:val="16"/>
              </w:rPr>
              <w:t>3,435.75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04.2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640.0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7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7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2028">
                                                  <a:moveTo>
                                                    <a:pt x="360" y="5034"/>
                                                  </a:moveTo>
                                                  <a:lnTo>
                                                    <a:pt x="11880" y="50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50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2028">
                                                            <a:moveTo>
                                                              <a:pt x="360" y="5034"/>
                                                            </a:moveTo>
                                                            <a:lnTo>
                                                              <a:pt x="11880" y="50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50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2028" path="m360,5034l11880,5034l11880,3006l360,3006l360,50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2028" path="m360,5034l11880,5034l11880,3006l360,3006l360,50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15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/08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al vehículo Volkswagen Touareg, placa no. EG00416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AUTOMOTRIZ REMESA, SRL                                  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0221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AUTOMOTRIZ REMES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LUIS AMIAMA TIO NO. 5, ARROYO HONDO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528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6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2,110.9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4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al vehículo Volkswagen Touareg, placa no. EG00416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 de gas A/C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7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2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2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27.5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das las piezas son nuevas, según correo de fecha 13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 de juego de ba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2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ineación y balance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7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capel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5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5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1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ego banda delante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8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8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7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623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garantía en el servicio de reparación en general es tres (3) meses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ego banda trase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7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7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4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44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 bussing superio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886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88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99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485.4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 de juego de bussing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9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 de compreso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13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tería 17/12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25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2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2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275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batería es nueva con tres (3) años de garantía, de fecha 13/06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esor de aire acondicion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575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575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903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,478.5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esor reconstruido con tres (3) meses de garantía, según correo de fecha 13/06/16.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7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7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1,111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0,999.9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2,110.9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8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8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4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8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6250</wp:posOffset>
                </wp:positionH>
                <wp:positionV relativeFrom="page">
                  <wp:posOffset>6146165</wp:posOffset>
                </wp:positionV>
                <wp:extent cx="6800850" cy="11430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59"/>
                                </a:moveTo>
                                <a:lnTo>
                                  <a:pt x="11460" y="9859"/>
                                </a:lnTo>
                                <a:lnTo>
                                  <a:pt x="11460" y="9679"/>
                                </a:lnTo>
                                <a:lnTo>
                                  <a:pt x="750" y="9679"/>
                                </a:lnTo>
                                <a:lnTo>
                                  <a:pt x="750" y="9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3.95pt;width:535.5pt;height:9pt" coordorigin="750,9679" coordsize="10710,180">
                <v:shape id="shape_0" coordorigin="750,9679" coordsize="10710,180" path="m750,9859l11460,9859l11460,9679l750,9679l750,9859xe" fillcolor="white" stroked="f" o:allowincell="f" style="position:absolute;left:750;top:96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6250</wp:posOffset>
                </wp:positionH>
                <wp:positionV relativeFrom="page">
                  <wp:posOffset>6993255</wp:posOffset>
                </wp:positionV>
                <wp:extent cx="6800850" cy="114300"/>
                <wp:effectExtent l="0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93"/>
                                </a:moveTo>
                                <a:lnTo>
                                  <a:pt x="11460" y="11193"/>
                                </a:lnTo>
                                <a:lnTo>
                                  <a:pt x="11460" y="11013"/>
                                </a:lnTo>
                                <a:lnTo>
                                  <a:pt x="750" y="11013"/>
                                </a:lnTo>
                                <a:lnTo>
                                  <a:pt x="750" y="1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0.65pt;width:535.5pt;height:9pt" coordorigin="750,11013" coordsize="10710,180">
                <v:shape id="shape_0" coordorigin="750,11013" coordsize="10710,180" path="m750,11193l11460,11193l11460,11013l750,11013l750,11193xe" fillcolor="white" stroked="f" o:allowincell="f" style="position:absolute;left:750;top:1101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6250</wp:posOffset>
                </wp:positionH>
                <wp:positionV relativeFrom="page">
                  <wp:posOffset>7839710</wp:posOffset>
                </wp:positionV>
                <wp:extent cx="6800850" cy="11430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26"/>
                                </a:moveTo>
                                <a:lnTo>
                                  <a:pt x="11460" y="12526"/>
                                </a:lnTo>
                                <a:lnTo>
                                  <a:pt x="11460" y="12346"/>
                                </a:lnTo>
                                <a:lnTo>
                                  <a:pt x="750" y="12346"/>
                                </a:lnTo>
                                <a:lnTo>
                                  <a:pt x="750" y="12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7.3pt;width:535.5pt;height:9pt" coordorigin="750,12346" coordsize="10710,180">
                <v:shape id="shape_0" coordorigin="750,12346" coordsize="10710,180" path="m750,12526l11460,12526l11460,12346l750,12346l750,12526xe" fillcolor="white" stroked="f" o:allowincell="f" style="position:absolute;left:750;top:123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05000</wp:posOffset>
                </wp:positionH>
                <wp:positionV relativeFrom="page">
                  <wp:posOffset>6308090</wp:posOffset>
                </wp:positionV>
                <wp:extent cx="628650" cy="114300"/>
                <wp:effectExtent l="0" t="635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14"/>
                                </a:moveTo>
                                <a:lnTo>
                                  <a:pt x="3990" y="10114"/>
                                </a:lnTo>
                                <a:lnTo>
                                  <a:pt x="3990" y="9934"/>
                                </a:lnTo>
                                <a:lnTo>
                                  <a:pt x="3000" y="9934"/>
                                </a:lnTo>
                                <a:lnTo>
                                  <a:pt x="300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6.7pt;width:49.5pt;height:9pt" coordorigin="3000,9934" coordsize="990,180">
                <v:shape id="shape_0" coordorigin="3000,9934" coordsize="990,180" path="m3000,10114l3990,10114l3990,9934l3000,9934l3000,10114xe" fillcolor="white" stroked="f" o:allowincell="f" style="position:absolute;left:3000;top:99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905000</wp:posOffset>
                </wp:positionH>
                <wp:positionV relativeFrom="page">
                  <wp:posOffset>7155180</wp:posOffset>
                </wp:positionV>
                <wp:extent cx="628650" cy="114300"/>
                <wp:effectExtent l="0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48"/>
                                </a:moveTo>
                                <a:lnTo>
                                  <a:pt x="3990" y="11448"/>
                                </a:lnTo>
                                <a:lnTo>
                                  <a:pt x="3990" y="11268"/>
                                </a:lnTo>
                                <a:lnTo>
                                  <a:pt x="3000" y="11268"/>
                                </a:lnTo>
                                <a:lnTo>
                                  <a:pt x="3000" y="1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3.4pt;width:49.5pt;height:9pt" coordorigin="3000,11268" coordsize="990,180">
                <v:shape id="shape_0" coordorigin="3000,11268" coordsize="990,180" path="m3000,11448l3990,11448l3990,11268l3000,11268l3000,11448xe" fillcolor="white" stroked="f" o:allowincell="f" style="position:absolute;left:3000;top:1126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905000</wp:posOffset>
                </wp:positionH>
                <wp:positionV relativeFrom="page">
                  <wp:posOffset>8002270</wp:posOffset>
                </wp:positionV>
                <wp:extent cx="628650" cy="114300"/>
                <wp:effectExtent l="0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82"/>
                                </a:moveTo>
                                <a:lnTo>
                                  <a:pt x="3990" y="12782"/>
                                </a:lnTo>
                                <a:lnTo>
                                  <a:pt x="3990" y="12602"/>
                                </a:lnTo>
                                <a:lnTo>
                                  <a:pt x="3000" y="12602"/>
                                </a:lnTo>
                                <a:lnTo>
                                  <a:pt x="3000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0.1pt;width:49.5pt;height:9pt" coordorigin="3000,12602" coordsize="990,180">
                <v:shape id="shape_0" coordorigin="3000,12602" coordsize="990,180" path="m3000,12782l3990,12782l3990,12602l3000,12602l3000,12782xe" fillcolor="white" stroked="f" o:allowincell="f" style="position:absolute;left:3000;top:126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705100</wp:posOffset>
                </wp:positionH>
                <wp:positionV relativeFrom="page">
                  <wp:posOffset>6308090</wp:posOffset>
                </wp:positionV>
                <wp:extent cx="514350" cy="114300"/>
                <wp:effectExtent l="0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14"/>
                                </a:moveTo>
                                <a:lnTo>
                                  <a:pt x="5070" y="10114"/>
                                </a:lnTo>
                                <a:lnTo>
                                  <a:pt x="5070" y="9934"/>
                                </a:lnTo>
                                <a:lnTo>
                                  <a:pt x="4260" y="9934"/>
                                </a:lnTo>
                                <a:lnTo>
                                  <a:pt x="426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6.7pt;width:40.5pt;height:9pt" coordorigin="4260,9934" coordsize="810,180">
                <v:shape id="shape_0" coordorigin="4260,9934" coordsize="810,180" path="m4260,10114l5070,10114l5070,9934l4260,9934l4260,10114xe" fillcolor="white" stroked="f" o:allowincell="f" style="position:absolute;left:4260;top:99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705100</wp:posOffset>
                </wp:positionH>
                <wp:positionV relativeFrom="page">
                  <wp:posOffset>7155180</wp:posOffset>
                </wp:positionV>
                <wp:extent cx="514350" cy="114300"/>
                <wp:effectExtent l="0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48"/>
                                </a:moveTo>
                                <a:lnTo>
                                  <a:pt x="5070" y="11448"/>
                                </a:lnTo>
                                <a:lnTo>
                                  <a:pt x="5070" y="11268"/>
                                </a:lnTo>
                                <a:lnTo>
                                  <a:pt x="4260" y="11268"/>
                                </a:lnTo>
                                <a:lnTo>
                                  <a:pt x="4260" y="1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3.4pt;width:40.5pt;height:9pt" coordorigin="4260,11268" coordsize="810,180">
                <v:shape id="shape_0" coordorigin="4260,11268" coordsize="810,180" path="m4260,11448l5070,11448l5070,11268l4260,11268l4260,11448xe" fillcolor="white" stroked="f" o:allowincell="f" style="position:absolute;left:4260;top:1126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705100</wp:posOffset>
                </wp:positionH>
                <wp:positionV relativeFrom="page">
                  <wp:posOffset>8002270</wp:posOffset>
                </wp:positionV>
                <wp:extent cx="514350" cy="11430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82"/>
                                </a:moveTo>
                                <a:lnTo>
                                  <a:pt x="5070" y="12782"/>
                                </a:lnTo>
                                <a:lnTo>
                                  <a:pt x="5070" y="12602"/>
                                </a:lnTo>
                                <a:lnTo>
                                  <a:pt x="4260" y="12602"/>
                                </a:lnTo>
                                <a:lnTo>
                                  <a:pt x="4260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0.1pt;width:40.5pt;height:9pt" coordorigin="4260,12602" coordsize="810,180">
                <v:shape id="shape_0" coordorigin="4260,12602" coordsize="810,180" path="m4260,12782l5070,12782l5070,12602l4260,12602l4260,12782xe" fillcolor="white" stroked="f" o:allowincell="f" style="position:absolute;left:4260;top:126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724275</wp:posOffset>
                </wp:positionH>
                <wp:positionV relativeFrom="page">
                  <wp:posOffset>6308090</wp:posOffset>
                </wp:positionV>
                <wp:extent cx="1665605" cy="114300"/>
                <wp:effectExtent l="0" t="635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14"/>
                                  </a:moveTo>
                                  <a:lnTo>
                                    <a:pt x="7200" y="10114"/>
                                  </a:lnTo>
                                  <a:lnTo>
                                    <a:pt x="7200" y="9934"/>
                                  </a:lnTo>
                                  <a:lnTo>
                                    <a:pt x="5865" y="9934"/>
                                  </a:lnTo>
                                  <a:lnTo>
                                    <a:pt x="5865" y="10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14"/>
                                    </a:moveTo>
                                    <a:lnTo>
                                      <a:pt x="8490" y="10114"/>
                                    </a:lnTo>
                                    <a:lnTo>
                                      <a:pt x="8490" y="9934"/>
                                    </a:lnTo>
                                    <a:lnTo>
                                      <a:pt x="7200" y="9934"/>
                                    </a:lnTo>
                                    <a:lnTo>
                                      <a:pt x="7200" y="10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6.7pt;width:131.15pt;height:9pt" coordorigin="5865,9934" coordsize="2623,180">
                <v:group id="shape_0" style="position:absolute;left:5865;top:9934;width:2623;height:180">
                  <v:shape id="shape_0" coordorigin="5865,9934" coordsize="1335,180" path="m5865,10114l7200,10114l7200,9934l5865,9934l5865,10114xe" fillcolor="white" stroked="f" o:allowincell="f" style="position:absolute;left:5865;top:993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34;width:1289;height:180">
                    <v:shape id="shape_0" coordorigin="7200,9934" coordsize="1290,180" path="m7200,10114l8490,10114l8490,9934l7200,9934l7200,10114xe" fillcolor="white" stroked="f" o:allowincell="f" style="position:absolute;left:7199;top:993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24275</wp:posOffset>
                </wp:positionH>
                <wp:positionV relativeFrom="page">
                  <wp:posOffset>7155180</wp:posOffset>
                </wp:positionV>
                <wp:extent cx="1665605" cy="114300"/>
                <wp:effectExtent l="0" t="635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48"/>
                                  </a:moveTo>
                                  <a:lnTo>
                                    <a:pt x="7200" y="11448"/>
                                  </a:lnTo>
                                  <a:lnTo>
                                    <a:pt x="7200" y="11268"/>
                                  </a:lnTo>
                                  <a:lnTo>
                                    <a:pt x="5865" y="11268"/>
                                  </a:lnTo>
                                  <a:lnTo>
                                    <a:pt x="5865" y="1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48"/>
                                    </a:moveTo>
                                    <a:lnTo>
                                      <a:pt x="8490" y="11448"/>
                                    </a:lnTo>
                                    <a:lnTo>
                                      <a:pt x="8490" y="11268"/>
                                    </a:lnTo>
                                    <a:lnTo>
                                      <a:pt x="7200" y="11268"/>
                                    </a:lnTo>
                                    <a:lnTo>
                                      <a:pt x="7200" y="11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3.4pt;width:131.15pt;height:9pt" coordorigin="5865,11268" coordsize="2623,180">
                <v:group id="shape_0" style="position:absolute;left:5865;top:11268;width:2623;height:180">
                  <v:shape id="shape_0" coordorigin="5865,11268" coordsize="1335,180" path="m5865,11448l7200,11448l7200,11268l5865,11268l5865,11448xe" fillcolor="white" stroked="f" o:allowincell="f" style="position:absolute;left:5865;top:1126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68;width:1289;height:180">
                    <v:shape id="shape_0" coordorigin="7200,11268" coordsize="1290,180" path="m7200,11448l8490,11448l8490,11268l7200,11268l7200,11448xe" fillcolor="white" stroked="f" o:allowincell="f" style="position:absolute;left:7199;top:1126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724275</wp:posOffset>
                </wp:positionH>
                <wp:positionV relativeFrom="page">
                  <wp:posOffset>8002270</wp:posOffset>
                </wp:positionV>
                <wp:extent cx="1665605" cy="114300"/>
                <wp:effectExtent l="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82"/>
                                  </a:moveTo>
                                  <a:lnTo>
                                    <a:pt x="7200" y="12782"/>
                                  </a:lnTo>
                                  <a:lnTo>
                                    <a:pt x="7200" y="12602"/>
                                  </a:lnTo>
                                  <a:lnTo>
                                    <a:pt x="5865" y="12602"/>
                                  </a:lnTo>
                                  <a:lnTo>
                                    <a:pt x="5865" y="12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82"/>
                                    </a:moveTo>
                                    <a:lnTo>
                                      <a:pt x="8490" y="12782"/>
                                    </a:lnTo>
                                    <a:lnTo>
                                      <a:pt x="8490" y="12602"/>
                                    </a:lnTo>
                                    <a:lnTo>
                                      <a:pt x="7200" y="12602"/>
                                    </a:lnTo>
                                    <a:lnTo>
                                      <a:pt x="7200" y="12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0.1pt;width:131.15pt;height:9pt" coordorigin="5865,12602" coordsize="2623,180">
                <v:group id="shape_0" style="position:absolute;left:5865;top:12602;width:2623;height:180">
                  <v:shape id="shape_0" coordorigin="5865,12602" coordsize="1335,180" path="m5865,12782l7200,12782l7200,12602l5865,12602l5865,12782xe" fillcolor="white" stroked="f" o:allowincell="f" style="position:absolute;left:5865;top:126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02;width:1289;height:180">
                    <v:shape id="shape_0" coordorigin="7200,12602" coordsize="1290,180" path="m7200,12782l8490,12782l8490,12602l7200,12602l7200,12782xe" fillcolor="white" stroked="f" o:allowincell="f" style="position:absolute;left:7199;top:126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33750</wp:posOffset>
                </wp:positionH>
                <wp:positionV relativeFrom="page">
                  <wp:posOffset>6308090</wp:posOffset>
                </wp:positionV>
                <wp:extent cx="342900" cy="114300"/>
                <wp:effectExtent l="0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14"/>
                                </a:moveTo>
                                <a:lnTo>
                                  <a:pt x="5790" y="10114"/>
                                </a:lnTo>
                                <a:lnTo>
                                  <a:pt x="5790" y="9934"/>
                                </a:lnTo>
                                <a:lnTo>
                                  <a:pt x="5250" y="9934"/>
                                </a:lnTo>
                                <a:lnTo>
                                  <a:pt x="525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6.7pt;width:27pt;height:9pt" coordorigin="5250,9934" coordsize="540,180">
                <v:shape id="shape_0" coordorigin="5250,9934" coordsize="540,180" path="m5250,10114l5790,10114l5790,9934l5250,9934l5250,10114xe" fillcolor="white" stroked="f" o:allowincell="f" style="position:absolute;left:5250;top:99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333750</wp:posOffset>
                </wp:positionH>
                <wp:positionV relativeFrom="page">
                  <wp:posOffset>7155180</wp:posOffset>
                </wp:positionV>
                <wp:extent cx="342900" cy="114300"/>
                <wp:effectExtent l="0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48"/>
                                </a:moveTo>
                                <a:lnTo>
                                  <a:pt x="5790" y="11448"/>
                                </a:lnTo>
                                <a:lnTo>
                                  <a:pt x="5790" y="11268"/>
                                </a:lnTo>
                                <a:lnTo>
                                  <a:pt x="5250" y="11268"/>
                                </a:lnTo>
                                <a:lnTo>
                                  <a:pt x="5250" y="1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3.4pt;width:27pt;height:9pt" coordorigin="5250,11268" coordsize="540,180">
                <v:shape id="shape_0" coordorigin="5250,11268" coordsize="540,180" path="m5250,11448l5790,11448l5790,11268l5250,11268l5250,11448xe" fillcolor="white" stroked="f" o:allowincell="f" style="position:absolute;left:5250;top:112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333750</wp:posOffset>
                </wp:positionH>
                <wp:positionV relativeFrom="page">
                  <wp:posOffset>8002270</wp:posOffset>
                </wp:positionV>
                <wp:extent cx="342900" cy="11430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82"/>
                                </a:moveTo>
                                <a:lnTo>
                                  <a:pt x="5790" y="12782"/>
                                </a:lnTo>
                                <a:lnTo>
                                  <a:pt x="5790" y="12602"/>
                                </a:lnTo>
                                <a:lnTo>
                                  <a:pt x="5250" y="12602"/>
                                </a:lnTo>
                                <a:lnTo>
                                  <a:pt x="5250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0.1pt;width:27pt;height:9pt" coordorigin="5250,12602" coordsize="540,180">
                <v:shape id="shape_0" coordorigin="5250,12602" coordsize="540,180" path="m5250,12782l5790,12782l5790,12602l5250,12602l5250,12782xe" fillcolor="white" stroked="f" o:allowincell="f" style="position:absolute;left:5250;top:126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62700</wp:posOffset>
                </wp:positionH>
                <wp:positionV relativeFrom="page">
                  <wp:posOffset>6635750</wp:posOffset>
                </wp:positionV>
                <wp:extent cx="933450" cy="127635"/>
                <wp:effectExtent l="0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50"/>
                                </a:moveTo>
                                <a:lnTo>
                                  <a:pt x="11490" y="10650"/>
                                </a:lnTo>
                                <a:lnTo>
                                  <a:pt x="11490" y="10450"/>
                                </a:lnTo>
                                <a:lnTo>
                                  <a:pt x="10020" y="10450"/>
                                </a:lnTo>
                                <a:lnTo>
                                  <a:pt x="10020" y="10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2.5pt;width:73.5pt;height:10.05pt" coordorigin="10020,10450" coordsize="1470,201">
                <v:shape id="shape_0" coordorigin="10020,10450" coordsize="1470,201" path="m10020,10650l11490,10650l11490,10450l10020,10450l10020,10650xe" fillcolor="white" stroked="f" o:allowincell="f" style="position:absolute;left:10020;top:104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362700</wp:posOffset>
                </wp:positionH>
                <wp:positionV relativeFrom="page">
                  <wp:posOffset>7482205</wp:posOffset>
                </wp:positionV>
                <wp:extent cx="933450" cy="127635"/>
                <wp:effectExtent l="0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84"/>
                                </a:moveTo>
                                <a:lnTo>
                                  <a:pt x="11490" y="11984"/>
                                </a:lnTo>
                                <a:lnTo>
                                  <a:pt x="11490" y="11783"/>
                                </a:lnTo>
                                <a:lnTo>
                                  <a:pt x="10020" y="11783"/>
                                </a:lnTo>
                                <a:lnTo>
                                  <a:pt x="10020" y="11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9.15pt;width:73.5pt;height:10.05pt" coordorigin="10020,11783" coordsize="1470,201">
                <v:shape id="shape_0" coordorigin="10020,11783" coordsize="1470,201" path="m10020,11984l11490,11984l11490,11783l10020,11783l10020,11984xe" fillcolor="white" stroked="f" o:allowincell="f" style="position:absolute;left:10020;top:1178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362700</wp:posOffset>
                </wp:positionH>
                <wp:positionV relativeFrom="page">
                  <wp:posOffset>8329295</wp:posOffset>
                </wp:positionV>
                <wp:extent cx="933450" cy="12763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18"/>
                                </a:moveTo>
                                <a:lnTo>
                                  <a:pt x="11490" y="13318"/>
                                </a:lnTo>
                                <a:lnTo>
                                  <a:pt x="11490" y="13117"/>
                                </a:lnTo>
                                <a:lnTo>
                                  <a:pt x="10020" y="13117"/>
                                </a:lnTo>
                                <a:lnTo>
                                  <a:pt x="10020" y="13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5.85pt;width:73.5pt;height:10.05pt" coordorigin="10020,13117" coordsize="1470,201">
                <v:shape id="shape_0" coordorigin="10020,13117" coordsize="1470,201" path="m10020,13318l11490,13318l11490,13117l10020,13117l10020,13318xe" fillcolor="white" stroked="f" o:allowincell="f" style="position:absolute;left:10020;top:1311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6464935</wp:posOffset>
                </wp:positionH>
                <wp:positionV relativeFrom="page">
                  <wp:posOffset>6308090</wp:posOffset>
                </wp:positionV>
                <wp:extent cx="819150" cy="114300"/>
                <wp:effectExtent l="635" t="635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14"/>
                                </a:moveTo>
                                <a:lnTo>
                                  <a:pt x="11470" y="10114"/>
                                </a:lnTo>
                                <a:lnTo>
                                  <a:pt x="11470" y="9934"/>
                                </a:lnTo>
                                <a:lnTo>
                                  <a:pt x="10181" y="9934"/>
                                </a:lnTo>
                                <a:lnTo>
                                  <a:pt x="10181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6.7pt;width:64.5pt;height:9pt" coordorigin="10181,9934" coordsize="1290,180">
                <v:shape id="shape_0" coordorigin="10181,9934" coordsize="1290,180" path="m10181,10114l11470,10114l11470,9934l10181,9934l10181,10114xe" fillcolor="white" stroked="f" o:allowincell="f" style="position:absolute;left:10181;top:99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6464935</wp:posOffset>
                </wp:positionH>
                <wp:positionV relativeFrom="page">
                  <wp:posOffset>7155180</wp:posOffset>
                </wp:positionV>
                <wp:extent cx="819150" cy="114300"/>
                <wp:effectExtent l="635" t="635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48"/>
                                </a:moveTo>
                                <a:lnTo>
                                  <a:pt x="11470" y="11448"/>
                                </a:lnTo>
                                <a:lnTo>
                                  <a:pt x="11470" y="11268"/>
                                </a:lnTo>
                                <a:lnTo>
                                  <a:pt x="10181" y="11268"/>
                                </a:lnTo>
                                <a:lnTo>
                                  <a:pt x="10181" y="1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3.4pt;width:64.5pt;height:9pt" coordorigin="10181,11268" coordsize="1290,180">
                <v:shape id="shape_0" coordorigin="10181,11268" coordsize="1290,180" path="m10181,11448l11470,11448l11470,11268l10181,11268l10181,11448xe" fillcolor="white" stroked="f" o:allowincell="f" style="position:absolute;left:10181;top:1126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6464935</wp:posOffset>
                </wp:positionH>
                <wp:positionV relativeFrom="page">
                  <wp:posOffset>8002270</wp:posOffset>
                </wp:positionV>
                <wp:extent cx="819150" cy="11430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82"/>
                                </a:moveTo>
                                <a:lnTo>
                                  <a:pt x="11470" y="12782"/>
                                </a:lnTo>
                                <a:lnTo>
                                  <a:pt x="11470" y="12602"/>
                                </a:lnTo>
                                <a:lnTo>
                                  <a:pt x="10181" y="12602"/>
                                </a:lnTo>
                                <a:lnTo>
                                  <a:pt x="10181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0.1pt;width:64.5pt;height:9pt" coordorigin="10181,12602" coordsize="1290,180">
                <v:shape id="shape_0" coordorigin="10181,12602" coordsize="1290,180" path="m10181,12782l11470,12782l11470,12602l10181,12602l10181,12782xe" fillcolor="white" stroked="f" o:allowincell="f" style="position:absolute;left:10181;top:126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89560</wp:posOffset>
                </wp:positionH>
                <wp:positionV relativeFrom="page">
                  <wp:posOffset>6145530</wp:posOffset>
                </wp:positionV>
                <wp:extent cx="114300" cy="11430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58"/>
                                </a:moveTo>
                                <a:lnTo>
                                  <a:pt x="636" y="9858"/>
                                </a:lnTo>
                                <a:lnTo>
                                  <a:pt x="636" y="9678"/>
                                </a:lnTo>
                                <a:lnTo>
                                  <a:pt x="456" y="9678"/>
                                </a:lnTo>
                                <a:lnTo>
                                  <a:pt x="456" y="9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3.9pt;width:9pt;height:9pt" coordorigin="456,9678" coordsize="180,180">
                <v:shape id="shape_0" coordorigin="456,9678" coordsize="180,180" path="m456,9858l636,9858l636,9678l456,9678l456,9858xe" fillcolor="white" stroked="f" o:allowincell="f" style="position:absolute;left:456;top:96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89560</wp:posOffset>
                </wp:positionH>
                <wp:positionV relativeFrom="page">
                  <wp:posOffset>6991985</wp:posOffset>
                </wp:positionV>
                <wp:extent cx="114300" cy="114300"/>
                <wp:effectExtent l="0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91"/>
                                </a:moveTo>
                                <a:lnTo>
                                  <a:pt x="636" y="11191"/>
                                </a:lnTo>
                                <a:lnTo>
                                  <a:pt x="636" y="11011"/>
                                </a:lnTo>
                                <a:lnTo>
                                  <a:pt x="456" y="11011"/>
                                </a:lnTo>
                                <a:lnTo>
                                  <a:pt x="456" y="1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0.55pt;width:9pt;height:9pt" coordorigin="456,11011" coordsize="180,180">
                <v:shape id="shape_0" coordorigin="456,11011" coordsize="180,180" path="m456,11191l636,11191l636,11011l456,11011l456,11191xe" fillcolor="white" stroked="f" o:allowincell="f" style="position:absolute;left:456;top:1101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89560</wp:posOffset>
                </wp:positionH>
                <wp:positionV relativeFrom="page">
                  <wp:posOffset>7839075</wp:posOffset>
                </wp:positionV>
                <wp:extent cx="114300" cy="1143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25"/>
                                </a:moveTo>
                                <a:lnTo>
                                  <a:pt x="636" y="12525"/>
                                </a:lnTo>
                                <a:lnTo>
                                  <a:pt x="636" y="12345"/>
                                </a:lnTo>
                                <a:lnTo>
                                  <a:pt x="456" y="12345"/>
                                </a:lnTo>
                                <a:lnTo>
                                  <a:pt x="456" y="1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7.25pt;width:9pt;height:9pt" coordorigin="456,12345" coordsize="180,180">
                <v:shape id="shape_0" coordorigin="456,12345" coordsize="180,180" path="m456,12525l636,12525l636,12345l456,12345l456,12525xe" fillcolor="white" stroked="f" o:allowincell="f" style="position:absolute;left:456;top:123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88965</wp:posOffset>
                </wp:positionH>
                <wp:positionV relativeFrom="page">
                  <wp:posOffset>6308090</wp:posOffset>
                </wp:positionV>
                <wp:extent cx="489585" cy="114300"/>
                <wp:effectExtent l="635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14"/>
                                </a:moveTo>
                                <a:lnTo>
                                  <a:pt x="9730" y="10114"/>
                                </a:lnTo>
                                <a:lnTo>
                                  <a:pt x="9730" y="9934"/>
                                </a:lnTo>
                                <a:lnTo>
                                  <a:pt x="8959" y="9934"/>
                                </a:lnTo>
                                <a:lnTo>
                                  <a:pt x="8959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6.7pt;width:38.55pt;height:9pt" coordorigin="8959,9934" coordsize="771,180">
                <v:shape id="shape_0" coordorigin="8959,9934" coordsize="771,180" path="m8959,10114l9730,10114l9730,9934l8959,9934l8959,10114xe" fillcolor="white" stroked="f" o:allowincell="f" style="position:absolute;left:8959;top:99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688965</wp:posOffset>
                </wp:positionH>
                <wp:positionV relativeFrom="page">
                  <wp:posOffset>7155180</wp:posOffset>
                </wp:positionV>
                <wp:extent cx="489585" cy="114300"/>
                <wp:effectExtent l="635" t="635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48"/>
                                </a:moveTo>
                                <a:lnTo>
                                  <a:pt x="9730" y="11448"/>
                                </a:lnTo>
                                <a:lnTo>
                                  <a:pt x="9730" y="11268"/>
                                </a:lnTo>
                                <a:lnTo>
                                  <a:pt x="8959" y="11268"/>
                                </a:lnTo>
                                <a:lnTo>
                                  <a:pt x="8959" y="1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3.4pt;width:38.55pt;height:9pt" coordorigin="8959,11268" coordsize="771,180">
                <v:shape id="shape_0" coordorigin="8959,11268" coordsize="771,180" path="m8959,11448l9730,11448l9730,11268l8959,11268l8959,11448xe" fillcolor="white" stroked="f" o:allowincell="f" style="position:absolute;left:8959;top:1126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688965</wp:posOffset>
                </wp:positionH>
                <wp:positionV relativeFrom="page">
                  <wp:posOffset>8002270</wp:posOffset>
                </wp:positionV>
                <wp:extent cx="489585" cy="11430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82"/>
                                </a:moveTo>
                                <a:lnTo>
                                  <a:pt x="9730" y="12782"/>
                                </a:lnTo>
                                <a:lnTo>
                                  <a:pt x="9730" y="12602"/>
                                </a:lnTo>
                                <a:lnTo>
                                  <a:pt x="8959" y="12602"/>
                                </a:lnTo>
                                <a:lnTo>
                                  <a:pt x="8959" y="1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0.1pt;width:38.55pt;height:9pt" coordorigin="8959,12602" coordsize="771,180">
                <v:shape id="shape_0" coordorigin="8959,12602" coordsize="771,180" path="m8959,12782l9730,12782l9730,12602l8959,12602l8959,12782xe" fillcolor="white" stroked="f" o:allowincell="f" style="position:absolute;left:8959;top:126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463665</wp:posOffset>
                </wp:positionH>
                <wp:positionV relativeFrom="page">
                  <wp:posOffset>6480175</wp:posOffset>
                </wp:positionV>
                <wp:extent cx="819150" cy="114300"/>
                <wp:effectExtent l="0" t="0" r="1270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85"/>
                                </a:moveTo>
                                <a:lnTo>
                                  <a:pt x="11469" y="10385"/>
                                </a:lnTo>
                                <a:lnTo>
                                  <a:pt x="11469" y="10205"/>
                                </a:lnTo>
                                <a:lnTo>
                                  <a:pt x="10179" y="10205"/>
                                </a:lnTo>
                                <a:lnTo>
                                  <a:pt x="10179" y="10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0.25pt;width:64.5pt;height:9pt" coordorigin="10179,10205" coordsize="1290,180">
                <v:shape id="shape_0" coordorigin="10179,10205" coordsize="1290,180" path="m10179,10385l11469,10385l11469,10205l10179,10205l10179,10385xe" fillcolor="white" stroked="f" o:allowincell="f" style="position:absolute;left:10179;top:102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463665</wp:posOffset>
                </wp:positionH>
                <wp:positionV relativeFrom="page">
                  <wp:posOffset>7326630</wp:posOffset>
                </wp:positionV>
                <wp:extent cx="819150" cy="114300"/>
                <wp:effectExtent l="0" t="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18"/>
                                </a:moveTo>
                                <a:lnTo>
                                  <a:pt x="11469" y="11718"/>
                                </a:lnTo>
                                <a:lnTo>
                                  <a:pt x="11469" y="11538"/>
                                </a:lnTo>
                                <a:lnTo>
                                  <a:pt x="10179" y="11538"/>
                                </a:lnTo>
                                <a:lnTo>
                                  <a:pt x="10179" y="1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6.9pt;width:64.5pt;height:9pt" coordorigin="10179,11538" coordsize="1290,180">
                <v:shape id="shape_0" coordorigin="10179,11538" coordsize="1290,180" path="m10179,11718l11469,11718l11469,11538l10179,11538l10179,11718xe" fillcolor="white" stroked="f" o:allowincell="f" style="position:absolute;left:10179;top:1153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463665</wp:posOffset>
                </wp:positionH>
                <wp:positionV relativeFrom="page">
                  <wp:posOffset>8173720</wp:posOffset>
                </wp:positionV>
                <wp:extent cx="819150" cy="114300"/>
                <wp:effectExtent l="0" t="635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52"/>
                                </a:moveTo>
                                <a:lnTo>
                                  <a:pt x="11469" y="13052"/>
                                </a:lnTo>
                                <a:lnTo>
                                  <a:pt x="11469" y="12872"/>
                                </a:lnTo>
                                <a:lnTo>
                                  <a:pt x="10179" y="12872"/>
                                </a:lnTo>
                                <a:lnTo>
                                  <a:pt x="10179" y="13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3.6pt;width:64.5pt;height:9pt" coordorigin="10179,12872" coordsize="1290,180">
                <v:shape id="shape_0" coordorigin="10179,12872" coordsize="1290,180" path="m10179,13052l11469,13052l11469,12872l10179,12872l10179,13052xe" fillcolor="white" stroked="f" o:allowincell="f" style="position:absolute;left:10179;top:128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reparación del sistema del aire acondicionado al vehículo Toyota Lexus, placa no. G03192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FRICARRO E&amp;M, SRL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6058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CARRO E&amp;M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 27 DE FEBRERO NO. 390, BELLA VISTA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9-732-39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5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6,66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aració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ondicionado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xus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u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031926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3,703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s 134-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6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406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garantía es de 2 años, según: cotización No. 000002429, de fecha 20/07/16 y todas las piezas cotizadas son nuevas, según correo de fecha 20/07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técnico (mano de obr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26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134-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4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 X-12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0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257925</wp:posOffset>
                </wp:positionH>
                <wp:positionV relativeFrom="page">
                  <wp:posOffset>7705725</wp:posOffset>
                </wp:positionV>
                <wp:extent cx="208915" cy="635"/>
                <wp:effectExtent l="5080" t="5715" r="508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143"/>
                                  </a:moveTo>
                                  <a:lnTo>
                                    <a:pt x="10178" y="12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143"/>
                                    </a:moveTo>
                                    <a:lnTo>
                                      <a:pt x="10178" y="1214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6.75pt;width:16.45pt;height:0.05pt" coordorigin="9855,12135" coordsize="329,1">
                <v:group id="shape_0" style="position:absolute;left:9855;top:12135;width:329;height:1">
                  <v:shape id="shape_0" coordorigin="9863,12143" coordsize="315,0" path="m9863,12143l10178,12143e" fillcolor="black" stroked="f" o:allowincell="f" style="position:absolute;left:9855;top:121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135;width:328;height:1">
                    <v:shape id="shape_0" coordorigin="9863,12143" coordsize="315,0" path="m9863,12143l10178,12143e" stroked="t" o:allowincell="f" style="position:absolute;left:9855;top:1213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9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9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hano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3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guera 13/32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9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vaporado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1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21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álvula de expansió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2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drie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cabi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8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6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06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66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3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ransportación (Contraloría General de la República)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0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257925</wp:posOffset>
                </wp:positionH>
                <wp:positionV relativeFrom="page">
                  <wp:posOffset>7106285</wp:posOffset>
                </wp:positionV>
                <wp:extent cx="208915" cy="635"/>
                <wp:effectExtent l="5080" t="5715" r="508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199"/>
                                  </a:moveTo>
                                  <a:lnTo>
                                    <a:pt x="10178" y="11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199"/>
                                    </a:moveTo>
                                    <a:lnTo>
                                      <a:pt x="10178" y="1119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9.55pt;width:16.45pt;height:0.05pt" coordorigin="9855,11191" coordsize="329,1">
                <v:group id="shape_0" style="position:absolute;left:9855;top:11191;width:329;height:1">
                  <v:shape id="shape_0" coordorigin="9863,11199" coordsize="315,0" path="m9863,11199l10178,11199e" fillcolor="black" stroked="f" o:allowincell="f" style="position:absolute;left:9855;top:1119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191;width:328;height:1">
                    <v:shape id="shape_0" coordorigin="9863,11199" coordsize="315,0" path="m9863,11199l10178,11199e" stroked="t" o:allowincell="f" style="position:absolute;left:9855;top:1119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 Preventivo de la Planta Eléctrica de Emergencia de la 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                    RNC-13023979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ELECTROMECANICOS MUNDIALES (SELEEMESA)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UAN MARICHAL NO. 16, LA ESPERANZA, LOS RIOS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63-22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4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7,069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Mantenimient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ergenci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DM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0kw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bicad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 los seis (06) meses de servici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63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64" w:right="77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 Planta Electrica de Emergenci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94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94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129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,069.20</w:t>
            </w:r>
          </w:p>
          <w:p>
            <w:pPr>
              <w:pStyle w:val="Normal"/>
              <w:spacing w:lineRule="exact" w:line="200" w:before="44" w:after="0"/>
              <w:ind w:left="45" w:right="72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1 Mantenimiento a generador de 400 kw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Filtros de aceite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Filtro de aceite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Filtro de line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Filtros de combustibles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Filtros de aire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Galones de aceite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NOTA: el tiempo de garantía es 6 meses o 150 horas.</w:t>
            </w:r>
          </w:p>
        </w:tc>
      </w:tr>
      <w:tr>
        <w:trPr>
          <w:trHeight w:val="27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94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129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7,069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1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9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9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autobus Toyota Coaster, placa No. X14653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090.1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bu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ste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nco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X146531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ch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-TOY1035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ometraj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5, asignado al departamento de Transport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6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12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672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s y Gras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12.8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12.8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2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55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62.86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62.8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99.3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862.1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,635.7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454.4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,639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6,090.1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9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9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8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8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0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0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Mantenimiento Preventiv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2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5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bú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ster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nco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146531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ch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- TOY1035, chasis no. JTGFB518201055522, kilometraje 71,485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60.00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s y Gras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12.88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62.86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eastAsia="Arial"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66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10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10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8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/08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/08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/08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2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2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Despacho del Sub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, DISTRITO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  <w:p>
            <w:pPr>
              <w:pStyle w:val="Normal"/>
              <w:spacing w:lineRule="exact" w:line="160"/>
              <w:ind w:left="1683" w:right="89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IONAL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1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e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 mes de agost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/>
                                      </pic:nvPicPr>
                                      <pic:blipFill>
                                        <a:blip r:embed="rId11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/>
                                      </pic:nvPicPr>
                                      <pic:blipFill>
                                        <a:blip r:embed="rId11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CGRD                                                                 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12349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8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 Despacho del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, DISTRITO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017</w:t>
            </w:r>
          </w:p>
          <w:p>
            <w:pPr>
              <w:pStyle w:val="Normal"/>
              <w:spacing w:lineRule="exact" w:line="160"/>
              <w:ind w:left="1683" w:right="89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IONAL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30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e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cen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agost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/>
                                      </pic:nvPicPr>
                                      <pic:blipFill>
                                        <a:blip r:embed="rId1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1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ede CGRD                                                                 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06:00Z</dcterms:created>
  <dc:creator>Patrice Jenniffer Santana Matos</dc:creator>
  <dc:description/>
  <dc:language>en-US</dc:language>
  <cp:lastModifiedBy>Patrice Jenniffer Santana Matos</cp:lastModifiedBy>
  <dcterms:modified xsi:type="dcterms:W3CDTF">2016-09-02T19:06:00Z</dcterms:modified>
  <cp:revision>2</cp:revision>
  <dc:subject/>
  <dc:title/>
</cp:coreProperties>
</file>