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4931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4 Paquete de yarda de Lanillas de 20/1 (Blanca, Roja, Azul), para ser utilizado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LUDIVER SOLUCIONES DIVERSAS, SRL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80334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DIVER SOLUCIONES DIVERSA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RTURO LOGROÑO NO.127, ENS. LA FE                                      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16-00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200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ard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illa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1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lanca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ja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ul)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ontralori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de yarda de Lanillas de 20/1 (Blanca, Roja, Azul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9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200.8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: Inmediata, según cotización No. 300, de fecha 27/04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56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40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200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8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4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8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4931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iseño de arte para sello y posterior confección del mism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CTOR RENE LEON ROMERO                                                  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1313050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CTOR RENE LEON ROMERO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EDRO GREGORIO MARTINEZ ESQ. JUAN FRANCO BIDO, RES. KURY VI,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67-067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O. 403, LOS RESTAURADOR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162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ñ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terior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ecció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sm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yend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cució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upuestari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ibid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fines de revisión, Contraloría General de la República, fech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ptación de arte para se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1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ptación de arte para se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fechero, tamaño 30x65 m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7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7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6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76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07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92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162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7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8915" cy="635"/>
                <wp:effectExtent l="5080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46"/>
                                  </a:moveTo>
                                  <a:lnTo>
                                    <a:pt x="10178" y="11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46"/>
                                    </a:moveTo>
                                    <a:lnTo>
                                      <a:pt x="10178" y="11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45pt;height:0.05pt" coordorigin="9855,11138" coordsize="329,1">
                <v:group id="shape_0" style="position:absolute;left:9855;top:11138;width:329;height:1">
                  <v:shape id="shape_0" coordorigin="9863,11146" coordsize="315,0" path="m9863,11146l10178,11146e" fillcolor="black" stroked="f" o:allowincell="f" style="position:absolute;left:9855;top:11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38;width:328;height:1">
                    <v:shape id="shape_0" coordorigin="9863,11146" coordsize="315,0" path="m9863,11146l10178,11146e" stroked="t" o:allowincell="f" style="position:absolute;left:9855;top:11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4931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Jackets para uso del personal de Seguridad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024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(03) jackets size L y (01) size XL, para ser utilizados por el personal de Seguridad de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CKET CHAPS ML LISO CAB (888179992933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3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98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CKET CHAPS ML LISO CAB (889425105893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78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41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726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5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44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024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8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4931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Hiace, placa No. IO6830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725.1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6,576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ac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, placa No. IO68301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81.5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81.5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2.6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84.2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6919, de fecha 26/04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36.1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36.1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0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56.6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12.1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12.1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.1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84.2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129.81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73.3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725.1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7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2402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 dirigida al personal Secretari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ARIDIC RAMIREZ &amp; ASOCIADOS, SRL                                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240324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IDIC RAMIREZ &amp; ASOCIADO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11 NO 11, EL CACIQUE                                                            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81-985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5,00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igid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retaria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nte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ent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"Dí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retarias"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t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hí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ncipe, Bavaro, Punta Cana, el sábado 23 de abril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rso-Taller de capacitación 'La Secretaria del Mundo Moderno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7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Hotel Bahía Principe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stas para bander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GOMOTION, SRL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3838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GOMOTI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EMILIO APARICIO NO. 23, ENS. JULIETA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7-71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78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as en las nuevas oficinas ubicadas en el local de la calle 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tas para bandera de 8 pies en Caob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8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78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rantía 6 mese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6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18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65.0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78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7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3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3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9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educible por concepto de reparación al vehículo Toyota Fortuner, Placa No. EG01855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0,723.8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educible por concepto de reparación al vehículo Toyota Fortuner, Placa No. EG01855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educible por concepto de reparación al vehículo Toyota Fortuner, Placa No. EG01855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723.85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723.85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723.85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-10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ambio de flear puerta guardalodo trasera LH, cambio y pintura de flear de la puerta trasera izquierda, cambio y pintura puerta trasera LH, clips azul, clips rojo, flear, puerta trasera LH, puerta trasera LH, Según: orden de compras de Seguros Banreservas No. 00167376, 17/03/16.</w:t>
            </w:r>
          </w:p>
        </w:tc>
      </w:tr>
      <w:tr>
        <w:trPr>
          <w:trHeight w:val="40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723.8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723.85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8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Hiace, placa No. IO68309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549.3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5,175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ac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, placa No. IO68309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2.8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2.8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6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79.5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6351, de fecha 18/04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70.8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70.8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4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85.6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aceite, filtro de cabina, junta de tapón, filtro de aceite y aceite (tanq. 55)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12.1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12.1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.1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84.2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675.7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151.5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549.34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76250</wp:posOffset>
                </wp:positionH>
                <wp:positionV relativeFrom="page">
                  <wp:posOffset>6146165</wp:posOffset>
                </wp:positionV>
                <wp:extent cx="6800850" cy="1143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59"/>
                                </a:moveTo>
                                <a:lnTo>
                                  <a:pt x="11460" y="9859"/>
                                </a:lnTo>
                                <a:lnTo>
                                  <a:pt x="11460" y="9679"/>
                                </a:lnTo>
                                <a:lnTo>
                                  <a:pt x="750" y="9679"/>
                                </a:lnTo>
                                <a:lnTo>
                                  <a:pt x="750" y="9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3.95pt;width:535.5pt;height:9pt" coordorigin="750,9679" coordsize="10710,180">
                <v:shape id="shape_0" coordorigin="750,9679" coordsize="10710,180" path="m750,9859l11460,9859l11460,9679l750,9679l750,9859xe" fillcolor="white" stroked="f" o:allowincell="f" style="position:absolute;left:750;top:96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14"/>
                                </a:moveTo>
                                <a:lnTo>
                                  <a:pt x="3990" y="10114"/>
                                </a:lnTo>
                                <a:lnTo>
                                  <a:pt x="3990" y="9934"/>
                                </a:lnTo>
                                <a:lnTo>
                                  <a:pt x="3000" y="9934"/>
                                </a:lnTo>
                                <a:lnTo>
                                  <a:pt x="300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6.7pt;width:49.5pt;height:9pt" coordorigin="3000,9934" coordsize="990,180">
                <v:shape id="shape_0" coordorigin="3000,9934" coordsize="990,180" path="m3000,10114l3990,10114l3990,9934l3000,9934l3000,10114xe" fillcolor="white" stroked="f" o:allowincell="f" style="position:absolute;left:3000;top:99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14"/>
                                </a:moveTo>
                                <a:lnTo>
                                  <a:pt x="5070" y="10114"/>
                                </a:lnTo>
                                <a:lnTo>
                                  <a:pt x="5070" y="9934"/>
                                </a:lnTo>
                                <a:lnTo>
                                  <a:pt x="4260" y="9934"/>
                                </a:lnTo>
                                <a:lnTo>
                                  <a:pt x="426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6.7pt;width:40.5pt;height:9pt" coordorigin="4260,9934" coordsize="810,180">
                <v:shape id="shape_0" coordorigin="4260,9934" coordsize="810,180" path="m4260,10114l5070,10114l5070,9934l4260,9934l4260,10114xe" fillcolor="white" stroked="f" o:allowincell="f" style="position:absolute;left:4260;top:99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24275</wp:posOffset>
                </wp:positionH>
                <wp:positionV relativeFrom="page">
                  <wp:posOffset>6308090</wp:posOffset>
                </wp:positionV>
                <wp:extent cx="1665605" cy="114300"/>
                <wp:effectExtent l="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14"/>
                                  </a:moveTo>
                                  <a:lnTo>
                                    <a:pt x="7200" y="10114"/>
                                  </a:lnTo>
                                  <a:lnTo>
                                    <a:pt x="7200" y="9934"/>
                                  </a:lnTo>
                                  <a:lnTo>
                                    <a:pt x="5865" y="9934"/>
                                  </a:lnTo>
                                  <a:lnTo>
                                    <a:pt x="5865" y="10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14"/>
                                    </a:moveTo>
                                    <a:lnTo>
                                      <a:pt x="8490" y="10114"/>
                                    </a:lnTo>
                                    <a:lnTo>
                                      <a:pt x="8490" y="9934"/>
                                    </a:lnTo>
                                    <a:lnTo>
                                      <a:pt x="7200" y="9934"/>
                                    </a:lnTo>
                                    <a:lnTo>
                                      <a:pt x="7200" y="10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6.7pt;width:131.15pt;height:9pt" coordorigin="5865,9934" coordsize="2623,180">
                <v:group id="shape_0" style="position:absolute;left:5865;top:9934;width:2623;height:180">
                  <v:shape id="shape_0" coordorigin="5865,9934" coordsize="1335,180" path="m5865,10114l7200,10114l7200,9934l5865,9934l5865,10114xe" fillcolor="white" stroked="f" o:allowincell="f" style="position:absolute;left:5865;top:99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34;width:1289;height:180">
                    <v:shape id="shape_0" coordorigin="7200,9934" coordsize="1290,180" path="m7200,10114l8490,10114l8490,9934l7200,9934l7200,10114xe" fillcolor="white" stroked="f" o:allowincell="f" style="position:absolute;left:7199;top:99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333750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14"/>
                                </a:moveTo>
                                <a:lnTo>
                                  <a:pt x="5790" y="10114"/>
                                </a:lnTo>
                                <a:lnTo>
                                  <a:pt x="5790" y="9934"/>
                                </a:lnTo>
                                <a:lnTo>
                                  <a:pt x="5250" y="9934"/>
                                </a:lnTo>
                                <a:lnTo>
                                  <a:pt x="525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6.7pt;width:27pt;height:9pt" coordorigin="5250,9934" coordsize="540,180">
                <v:shape id="shape_0" coordorigin="5250,9934" coordsize="540,180" path="m5250,10114l5790,10114l5790,9934l5250,9934l5250,10114xe" fillcolor="white" stroked="f" o:allowincell="f" style="position:absolute;left:5250;top:99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362700</wp:posOffset>
                </wp:positionH>
                <wp:positionV relativeFrom="page">
                  <wp:posOffset>6635750</wp:posOffset>
                </wp:positionV>
                <wp:extent cx="933450" cy="12763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50"/>
                                </a:moveTo>
                                <a:lnTo>
                                  <a:pt x="11490" y="10650"/>
                                </a:lnTo>
                                <a:lnTo>
                                  <a:pt x="11490" y="10450"/>
                                </a:lnTo>
                                <a:lnTo>
                                  <a:pt x="10020" y="10450"/>
                                </a:lnTo>
                                <a:lnTo>
                                  <a:pt x="10020" y="1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2.5pt;width:73.5pt;height:10.05pt" coordorigin="10020,10450" coordsize="1470,201">
                <v:shape id="shape_0" coordorigin="10020,10450" coordsize="1470,201" path="m10020,10650l11490,10650l11490,10450l10020,10450l10020,10650xe" fillcolor="white" stroked="f" o:allowincell="f" style="position:absolute;left:10020;top:104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6464935</wp:posOffset>
                </wp:positionH>
                <wp:positionV relativeFrom="page">
                  <wp:posOffset>6308090</wp:posOffset>
                </wp:positionV>
                <wp:extent cx="819150" cy="114300"/>
                <wp:effectExtent l="635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14"/>
                                </a:moveTo>
                                <a:lnTo>
                                  <a:pt x="11470" y="10114"/>
                                </a:lnTo>
                                <a:lnTo>
                                  <a:pt x="11470" y="9934"/>
                                </a:lnTo>
                                <a:lnTo>
                                  <a:pt x="10181" y="9934"/>
                                </a:lnTo>
                                <a:lnTo>
                                  <a:pt x="10181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6.7pt;width:64.5pt;height:9pt" coordorigin="10181,9934" coordsize="1290,180">
                <v:shape id="shape_0" coordorigin="10181,9934" coordsize="1290,180" path="m10181,10114l11470,10114l11470,9934l10181,9934l10181,10114xe" fillcolor="white" stroked="f" o:allowincell="f" style="position:absolute;left:10181;top:99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9560</wp:posOffset>
                </wp:positionH>
                <wp:positionV relativeFrom="page">
                  <wp:posOffset>6145530</wp:posOffset>
                </wp:positionV>
                <wp:extent cx="114300" cy="1143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58"/>
                                </a:moveTo>
                                <a:lnTo>
                                  <a:pt x="636" y="9858"/>
                                </a:lnTo>
                                <a:lnTo>
                                  <a:pt x="636" y="9678"/>
                                </a:lnTo>
                                <a:lnTo>
                                  <a:pt x="456" y="9678"/>
                                </a:lnTo>
                                <a:lnTo>
                                  <a:pt x="456" y="9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3.9pt;width:9pt;height:9pt" coordorigin="456,9678" coordsize="180,180">
                <v:shape id="shape_0" coordorigin="456,9678" coordsize="180,180" path="m456,9858l636,9858l636,9678l456,9678l456,9858xe" fillcolor="white" stroked="f" o:allowincell="f" style="position:absolute;left:456;top:96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14"/>
                                </a:moveTo>
                                <a:lnTo>
                                  <a:pt x="9730" y="10114"/>
                                </a:lnTo>
                                <a:lnTo>
                                  <a:pt x="9730" y="9934"/>
                                </a:lnTo>
                                <a:lnTo>
                                  <a:pt x="8959" y="9934"/>
                                </a:lnTo>
                                <a:lnTo>
                                  <a:pt x="8959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6.7pt;width:38.55pt;height:9pt" coordorigin="8959,9934" coordsize="771,180">
                <v:shape id="shape_0" coordorigin="8959,9934" coordsize="771,180" path="m8959,10114l9730,10114l9730,9934l8959,9934l8959,10114xe" fillcolor="white" stroked="f" o:allowincell="f" style="position:absolute;left:8959;top:99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463665</wp:posOffset>
                </wp:positionH>
                <wp:positionV relativeFrom="page">
                  <wp:posOffset>6480175</wp:posOffset>
                </wp:positionV>
                <wp:extent cx="819150" cy="114300"/>
                <wp:effectExtent l="0" t="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85"/>
                                </a:moveTo>
                                <a:lnTo>
                                  <a:pt x="11469" y="10385"/>
                                </a:lnTo>
                                <a:lnTo>
                                  <a:pt x="11469" y="10205"/>
                                </a:lnTo>
                                <a:lnTo>
                                  <a:pt x="10179" y="10205"/>
                                </a:lnTo>
                                <a:lnTo>
                                  <a:pt x="10179" y="10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0.25pt;width:64.5pt;height:9pt" coordorigin="10179,10205" coordsize="1290,180">
                <v:shape id="shape_0" coordorigin="10179,10205" coordsize="1290,180" path="m10179,10385l11469,10385l11469,10205l10179,10205l10179,10385xe" fillcolor="white" stroked="f" o:allowincell="f" style="position:absolute;left:10179;top:102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257925</wp:posOffset>
                </wp:positionH>
                <wp:positionV relativeFrom="page">
                  <wp:posOffset>7179310</wp:posOffset>
                </wp:positionV>
                <wp:extent cx="208915" cy="635"/>
                <wp:effectExtent l="5080" t="5715" r="508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14"/>
                                  </a:moveTo>
                                  <a:lnTo>
                                    <a:pt x="10178" y="113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14"/>
                                    </a:moveTo>
                                    <a:lnTo>
                                      <a:pt x="10178" y="113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3pt;width:16.45pt;height:0.05pt" coordorigin="9855,11306" coordsize="329,1">
                <v:group id="shape_0" style="position:absolute;left:9855;top:11306;width:329;height:1">
                  <v:shape id="shape_0" coordorigin="9863,11314" coordsize="315,0" path="m9863,11314l10178,11314e" fillcolor="black" stroked="f" o:allowincell="f" style="position:absolute;left:9855;top:113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06;width:328;height:1">
                    <v:shape id="shape_0" coordorigin="9863,11314" coordsize="315,0" path="m9863,11314l10178,11314e" stroked="t" o:allowincell="f" style="position:absolute;left:9855;top:113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Mitsubishi Nativa, placa de no. X157817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NANZA SERVICIO, SA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2739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ANZA SERVICIO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ARDINES DE FONTAINEBLEAU NO. 32, LOS JARDINES DEL NORTE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553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8,169.8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5,579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tsubish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so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exhibición No. X157817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824.25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824.25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08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132.62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353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Según cotización no. No. 38732, de fecha 15/04/16, Repuestos: 10 aceite de motor, 2 sprey limpieza, 1 escobilla L/V trasra, juego perno y casquillo, escobilla L/V 500mm (20"), filtro de aire, filtro de aceite.</w:t>
            </w:r>
          </w:p>
        </w:tc>
      </w:tr>
      <w:tr>
        <w:trPr>
          <w:trHeight w:val="1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048.52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048.5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88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037.25</w:t>
            </w:r>
          </w:p>
          <w:p>
            <w:pPr>
              <w:pStyle w:val="Normal"/>
              <w:spacing w:lineRule="exact" w:line="200" w:before="43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Servicios: perno, alimento de las ruedas, frenos de servicio (ajuste general), freno de estacionamiento (ajuste general) y mantenimiento base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00 kms.</w:t>
            </w:r>
          </w:p>
        </w:tc>
      </w:tr>
      <w:tr>
        <w:trPr>
          <w:trHeight w:val="26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872.7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297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65.0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169.87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7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6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gomas para ser utilizadas por vehículos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VERSIONES PEÑAFA, SRL 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74551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ERSIONES PEÑAF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 1462 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2-144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8,808.4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8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 de cuatro (4) gomas 700R/16 Toyo Japonesa con tubo y (8) ocho gomas 265/65R/17 Bridgestone para ser utilizadas por vehículos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mas 700R/16 Toyo-Japonesa (con tubo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34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8,136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64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,200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mas 265/65R/17 Bridgeston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5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,6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5,6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3,736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5,072.4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8,808.48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9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5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3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,108.7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9,90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6123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3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596.17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596.17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.2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99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108.7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11132, de fecha 15/04/16.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596.1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99.6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65.0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108.77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6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9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4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esmontura y montura de una unidad de aire acondicionado tipo split, 2 toneladas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MECANICA GARCIA, SRL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MECANICA GARCI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B NO. 3, EDIF NORDESA III, NORDESA III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66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montura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tu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ndicionad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lit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neladas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cluy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est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servicio ubicado en las nuevas oficinas de la calle Caonabo #67, Gazcue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smontura y montura unidad de aire acondicionado tipo split, 2 toneladas. Incluye materiales y puesto en servici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8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6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6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8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6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664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7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7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aonabo 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1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76250</wp:posOffset>
                </wp:positionH>
                <wp:positionV relativeFrom="page">
                  <wp:posOffset>6374130</wp:posOffset>
                </wp:positionV>
                <wp:extent cx="6800850" cy="1143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18"/>
                                </a:moveTo>
                                <a:lnTo>
                                  <a:pt x="11460" y="10218"/>
                                </a:lnTo>
                                <a:lnTo>
                                  <a:pt x="11460" y="10038"/>
                                </a:lnTo>
                                <a:lnTo>
                                  <a:pt x="750" y="10038"/>
                                </a:lnTo>
                                <a:lnTo>
                                  <a:pt x="750" y="10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1.9pt;width:535.5pt;height:9pt" coordorigin="750,10038" coordsize="10710,180">
                <v:shape id="shape_0" coordorigin="750,10038" coordsize="10710,180" path="m750,10218l11460,10218l11460,10038l750,10038l750,10218xe" fillcolor="white" stroked="f" o:allowincell="f" style="position:absolute;left:750;top:1003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76250</wp:posOffset>
                </wp:positionH>
                <wp:positionV relativeFrom="page">
                  <wp:posOffset>7360285</wp:posOffset>
                </wp:positionV>
                <wp:extent cx="6800850" cy="114300"/>
                <wp:effectExtent l="0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771"/>
                                </a:moveTo>
                                <a:lnTo>
                                  <a:pt x="11460" y="11771"/>
                                </a:lnTo>
                                <a:lnTo>
                                  <a:pt x="11460" y="11591"/>
                                </a:lnTo>
                                <a:lnTo>
                                  <a:pt x="750" y="11591"/>
                                </a:lnTo>
                                <a:lnTo>
                                  <a:pt x="750" y="1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9.55pt;width:535.5pt;height:9pt" coordorigin="750,11591" coordsize="10710,180">
                <v:shape id="shape_0" coordorigin="750,11591" coordsize="10710,180" path="m750,11771l11460,11771l11460,11591l750,11591l750,11771xe" fillcolor="white" stroked="f" o:allowincell="f" style="position:absolute;left:750;top:1159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05000</wp:posOffset>
                </wp:positionH>
                <wp:positionV relativeFrom="page">
                  <wp:posOffset>6536690</wp:posOffset>
                </wp:positionV>
                <wp:extent cx="628650" cy="114300"/>
                <wp:effectExtent l="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74"/>
                                </a:moveTo>
                                <a:lnTo>
                                  <a:pt x="3990" y="10474"/>
                                </a:lnTo>
                                <a:lnTo>
                                  <a:pt x="3990" y="10294"/>
                                </a:lnTo>
                                <a:lnTo>
                                  <a:pt x="3000" y="10294"/>
                                </a:lnTo>
                                <a:lnTo>
                                  <a:pt x="300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4.7pt;width:49.5pt;height:9pt" coordorigin="3000,10294" coordsize="990,180">
                <v:shape id="shape_0" coordorigin="3000,10294" coordsize="990,180" path="m3000,10474l3990,10474l3990,10294l3000,10294l3000,10474xe" fillcolor="white" stroked="f" o:allowincell="f" style="position:absolute;left:3000;top:1029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905000</wp:posOffset>
                </wp:positionH>
                <wp:positionV relativeFrom="page">
                  <wp:posOffset>7522210</wp:posOffset>
                </wp:positionV>
                <wp:extent cx="628650" cy="114300"/>
                <wp:effectExtent l="0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026"/>
                                </a:moveTo>
                                <a:lnTo>
                                  <a:pt x="3990" y="12026"/>
                                </a:lnTo>
                                <a:lnTo>
                                  <a:pt x="3990" y="11846"/>
                                </a:lnTo>
                                <a:lnTo>
                                  <a:pt x="3000" y="11846"/>
                                </a:lnTo>
                                <a:lnTo>
                                  <a:pt x="300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2.3pt;width:49.5pt;height:9pt" coordorigin="3000,11846" coordsize="990,180">
                <v:shape id="shape_0" coordorigin="3000,11846" coordsize="990,180" path="m3000,12026l3990,12026l3990,11846l3000,11846l3000,12026xe" fillcolor="white" stroked="f" o:allowincell="f" style="position:absolute;left:3000;top:1184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14350" cy="114300"/>
                <wp:effectExtent l="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74"/>
                                </a:moveTo>
                                <a:lnTo>
                                  <a:pt x="5070" y="10474"/>
                                </a:lnTo>
                                <a:lnTo>
                                  <a:pt x="5070" y="10294"/>
                                </a:lnTo>
                                <a:lnTo>
                                  <a:pt x="4260" y="10294"/>
                                </a:lnTo>
                                <a:lnTo>
                                  <a:pt x="426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4.7pt;width:40.5pt;height:9pt" coordorigin="4260,10294" coordsize="810,180">
                <v:shape id="shape_0" coordorigin="4260,10294" coordsize="810,180" path="m4260,10474l5070,10474l5070,10294l4260,10294l4260,10474xe" fillcolor="white" stroked="f" o:allowincell="f" style="position:absolute;left:4260;top:1029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705100</wp:posOffset>
                </wp:positionH>
                <wp:positionV relativeFrom="page">
                  <wp:posOffset>7522210</wp:posOffset>
                </wp:positionV>
                <wp:extent cx="5143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026"/>
                                </a:moveTo>
                                <a:lnTo>
                                  <a:pt x="5070" y="12026"/>
                                </a:lnTo>
                                <a:lnTo>
                                  <a:pt x="5070" y="11846"/>
                                </a:lnTo>
                                <a:lnTo>
                                  <a:pt x="4260" y="11846"/>
                                </a:lnTo>
                                <a:lnTo>
                                  <a:pt x="426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92.3pt;width:40.5pt;height:9pt" coordorigin="4260,11846" coordsize="810,180">
                <v:shape id="shape_0" coordorigin="4260,11846" coordsize="810,180" path="m4260,12026l5070,12026l5070,11846l4260,11846l4260,12026xe" fillcolor="white" stroked="f" o:allowincell="f" style="position:absolute;left:4260;top:1184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724275</wp:posOffset>
                </wp:positionH>
                <wp:positionV relativeFrom="page">
                  <wp:posOffset>6536690</wp:posOffset>
                </wp:positionV>
                <wp:extent cx="1665605" cy="11430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74"/>
                                  </a:moveTo>
                                  <a:lnTo>
                                    <a:pt x="7200" y="10474"/>
                                  </a:lnTo>
                                  <a:lnTo>
                                    <a:pt x="7200" y="10294"/>
                                  </a:lnTo>
                                  <a:lnTo>
                                    <a:pt x="5865" y="10294"/>
                                  </a:lnTo>
                                  <a:lnTo>
                                    <a:pt x="5865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74"/>
                                    </a:moveTo>
                                    <a:lnTo>
                                      <a:pt x="8490" y="10474"/>
                                    </a:lnTo>
                                    <a:lnTo>
                                      <a:pt x="8490" y="10294"/>
                                    </a:lnTo>
                                    <a:lnTo>
                                      <a:pt x="7200" y="10294"/>
                                    </a:lnTo>
                                    <a:lnTo>
                                      <a:pt x="7200" y="10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4.7pt;width:131.15pt;height:9pt" coordorigin="5865,10294" coordsize="2623,180">
                <v:group id="shape_0" style="position:absolute;left:5865;top:10294;width:2623;height:180">
                  <v:shape id="shape_0" coordorigin="5865,10294" coordsize="1335,180" path="m5865,10474l7200,10474l7200,10294l5865,10294l5865,10474xe" fillcolor="white" stroked="f" o:allowincell="f" style="position:absolute;left:5865;top:1029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94;width:1289;height:180">
                    <v:shape id="shape_0" coordorigin="7200,10294" coordsize="1290,180" path="m7200,10474l8490,10474l8490,10294l7200,10294l7200,10474xe" fillcolor="white" stroked="f" o:allowincell="f" style="position:absolute;left:7199;top:1029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724275</wp:posOffset>
                </wp:positionH>
                <wp:positionV relativeFrom="page">
                  <wp:posOffset>7522210</wp:posOffset>
                </wp:positionV>
                <wp:extent cx="1665605" cy="114300"/>
                <wp:effectExtent l="0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026"/>
                                  </a:moveTo>
                                  <a:lnTo>
                                    <a:pt x="7200" y="12026"/>
                                  </a:lnTo>
                                  <a:lnTo>
                                    <a:pt x="7200" y="11846"/>
                                  </a:lnTo>
                                  <a:lnTo>
                                    <a:pt x="5865" y="11846"/>
                                  </a:lnTo>
                                  <a:lnTo>
                                    <a:pt x="5865" y="1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026"/>
                                    </a:moveTo>
                                    <a:lnTo>
                                      <a:pt x="8490" y="12026"/>
                                    </a:lnTo>
                                    <a:lnTo>
                                      <a:pt x="8490" y="11846"/>
                                    </a:lnTo>
                                    <a:lnTo>
                                      <a:pt x="7200" y="11846"/>
                                    </a:lnTo>
                                    <a:lnTo>
                                      <a:pt x="7200" y="12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2.3pt;width:131.15pt;height:9pt" coordorigin="5865,11846" coordsize="2623,180">
                <v:group id="shape_0" style="position:absolute;left:5865;top:11846;width:2623;height:180">
                  <v:shape id="shape_0" coordorigin="5865,11846" coordsize="1335,180" path="m5865,12026l7200,12026l7200,11846l5865,11846l5865,12026xe" fillcolor="white" stroked="f" o:allowincell="f" style="position:absolute;left:5865;top:1184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846;width:1289;height:180">
                    <v:shape id="shape_0" coordorigin="7200,11846" coordsize="1290,180" path="m7200,12026l8490,12026l8490,11846l7200,11846l7200,12026xe" fillcolor="white" stroked="f" o:allowincell="f" style="position:absolute;left:7199;top:1184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33750</wp:posOffset>
                </wp:positionH>
                <wp:positionV relativeFrom="page">
                  <wp:posOffset>6536690</wp:posOffset>
                </wp:positionV>
                <wp:extent cx="342900" cy="11430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74"/>
                                </a:moveTo>
                                <a:lnTo>
                                  <a:pt x="5790" y="10474"/>
                                </a:lnTo>
                                <a:lnTo>
                                  <a:pt x="5790" y="10294"/>
                                </a:lnTo>
                                <a:lnTo>
                                  <a:pt x="5250" y="10294"/>
                                </a:lnTo>
                                <a:lnTo>
                                  <a:pt x="525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4.7pt;width:27pt;height:9pt" coordorigin="5250,10294" coordsize="540,180">
                <v:shape id="shape_0" coordorigin="5250,10294" coordsize="540,180" path="m5250,10474l5790,10474l5790,10294l5250,10294l5250,10474xe" fillcolor="white" stroked="f" o:allowincell="f" style="position:absolute;left:5250;top:1029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33750</wp:posOffset>
                </wp:positionH>
                <wp:positionV relativeFrom="page">
                  <wp:posOffset>7522210</wp:posOffset>
                </wp:positionV>
                <wp:extent cx="342900" cy="1143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026"/>
                                </a:moveTo>
                                <a:lnTo>
                                  <a:pt x="5790" y="12026"/>
                                </a:lnTo>
                                <a:lnTo>
                                  <a:pt x="5790" y="11846"/>
                                </a:lnTo>
                                <a:lnTo>
                                  <a:pt x="5250" y="11846"/>
                                </a:lnTo>
                                <a:lnTo>
                                  <a:pt x="525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92.3pt;width:27pt;height:9pt" coordorigin="5250,11846" coordsize="540,180">
                <v:shape id="shape_0" coordorigin="5250,11846" coordsize="540,180" path="m5250,12026l5790,12026l5790,11846l5250,11846l5250,12026xe" fillcolor="white" stroked="f" o:allowincell="f" style="position:absolute;left:5250;top:1184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362700</wp:posOffset>
                </wp:positionH>
                <wp:positionV relativeFrom="page">
                  <wp:posOffset>6864350</wp:posOffset>
                </wp:positionV>
                <wp:extent cx="933450" cy="12763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10"/>
                                </a:moveTo>
                                <a:lnTo>
                                  <a:pt x="11490" y="11010"/>
                                </a:lnTo>
                                <a:lnTo>
                                  <a:pt x="11490" y="10810"/>
                                </a:lnTo>
                                <a:lnTo>
                                  <a:pt x="10020" y="10810"/>
                                </a:lnTo>
                                <a:lnTo>
                                  <a:pt x="10020" y="1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0.5pt;width:73.5pt;height:10.05pt" coordorigin="10020,10810" coordsize="1470,201">
                <v:shape id="shape_0" coordorigin="10020,10810" coordsize="1470,201" path="m10020,11010l11490,11010l11490,10810l10020,10810l10020,11010xe" fillcolor="white" stroked="f" o:allowincell="f" style="position:absolute;left:10020;top:108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362700</wp:posOffset>
                </wp:positionH>
                <wp:positionV relativeFrom="page">
                  <wp:posOffset>7849870</wp:posOffset>
                </wp:positionV>
                <wp:extent cx="933450" cy="12763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563"/>
                                </a:moveTo>
                                <a:lnTo>
                                  <a:pt x="11490" y="12563"/>
                                </a:lnTo>
                                <a:lnTo>
                                  <a:pt x="11490" y="12362"/>
                                </a:lnTo>
                                <a:lnTo>
                                  <a:pt x="10020" y="12362"/>
                                </a:lnTo>
                                <a:lnTo>
                                  <a:pt x="10020" y="1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8.1pt;width:73.5pt;height:10.05pt" coordorigin="10020,12362" coordsize="1470,201">
                <v:shape id="shape_0" coordorigin="10020,12362" coordsize="1470,201" path="m10020,12563l11490,12563l11490,12362l10020,12362l10020,12563xe" fillcolor="white" stroked="f" o:allowincell="f" style="position:absolute;left:10020;top:1236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6464935</wp:posOffset>
                </wp:positionH>
                <wp:positionV relativeFrom="page">
                  <wp:posOffset>6536690</wp:posOffset>
                </wp:positionV>
                <wp:extent cx="819150" cy="11430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74"/>
                                </a:moveTo>
                                <a:lnTo>
                                  <a:pt x="11470" y="10474"/>
                                </a:lnTo>
                                <a:lnTo>
                                  <a:pt x="11470" y="10294"/>
                                </a:lnTo>
                                <a:lnTo>
                                  <a:pt x="10181" y="10294"/>
                                </a:lnTo>
                                <a:lnTo>
                                  <a:pt x="10181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4.7pt;width:64.5pt;height:9pt" coordorigin="10181,10294" coordsize="1290,180">
                <v:shape id="shape_0" coordorigin="10181,10294" coordsize="1290,180" path="m10181,10474l11470,10474l11470,10294l10181,10294l10181,10474xe" fillcolor="white" stroked="f" o:allowincell="f" style="position:absolute;left:10181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6464935</wp:posOffset>
                </wp:positionH>
                <wp:positionV relativeFrom="page">
                  <wp:posOffset>7522210</wp:posOffset>
                </wp:positionV>
                <wp:extent cx="819150" cy="1143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026"/>
                                </a:moveTo>
                                <a:lnTo>
                                  <a:pt x="11470" y="12026"/>
                                </a:lnTo>
                                <a:lnTo>
                                  <a:pt x="11470" y="11846"/>
                                </a:lnTo>
                                <a:lnTo>
                                  <a:pt x="10181" y="11846"/>
                                </a:lnTo>
                                <a:lnTo>
                                  <a:pt x="10181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92.3pt;width:64.5pt;height:9pt" coordorigin="10181,11846" coordsize="1290,180">
                <v:shape id="shape_0" coordorigin="10181,11846" coordsize="1290,180" path="m10181,12026l11470,12026l11470,11846l10181,11846l10181,12026xe" fillcolor="white" stroked="f" o:allowincell="f" style="position:absolute;left:10181;top:1184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9560</wp:posOffset>
                </wp:positionH>
                <wp:positionV relativeFrom="page">
                  <wp:posOffset>6373495</wp:posOffset>
                </wp:positionV>
                <wp:extent cx="114300" cy="11430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17"/>
                                </a:moveTo>
                                <a:lnTo>
                                  <a:pt x="636" y="10217"/>
                                </a:lnTo>
                                <a:lnTo>
                                  <a:pt x="636" y="10037"/>
                                </a:lnTo>
                                <a:lnTo>
                                  <a:pt x="456" y="10037"/>
                                </a:lnTo>
                                <a:lnTo>
                                  <a:pt x="456" y="10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1.85pt;width:9pt;height:9pt" coordorigin="456,10037" coordsize="180,180">
                <v:shape id="shape_0" coordorigin="456,10037" coordsize="180,180" path="m456,10217l636,10217l636,10037l456,10037l456,10217xe" fillcolor="white" stroked="f" o:allowincell="f" style="position:absolute;left:456;top:1003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9560</wp:posOffset>
                </wp:positionH>
                <wp:positionV relativeFrom="page">
                  <wp:posOffset>7359650</wp:posOffset>
                </wp:positionV>
                <wp:extent cx="114300" cy="1143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770"/>
                                </a:moveTo>
                                <a:lnTo>
                                  <a:pt x="636" y="11770"/>
                                </a:lnTo>
                                <a:lnTo>
                                  <a:pt x="636" y="11590"/>
                                </a:lnTo>
                                <a:lnTo>
                                  <a:pt x="456" y="11590"/>
                                </a:lnTo>
                                <a:lnTo>
                                  <a:pt x="456" y="1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9.5pt;width:9pt;height:9pt" coordorigin="456,11590" coordsize="180,180">
                <v:shape id="shape_0" coordorigin="456,11590" coordsize="180,180" path="m456,11770l636,11770l636,11590l456,11590l456,11770xe" fillcolor="white" stroked="f" o:allowincell="f" style="position:absolute;left:456;top:115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88965</wp:posOffset>
                </wp:positionH>
                <wp:positionV relativeFrom="page">
                  <wp:posOffset>6536690</wp:posOffset>
                </wp:positionV>
                <wp:extent cx="489585" cy="114300"/>
                <wp:effectExtent l="635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74"/>
                                </a:moveTo>
                                <a:lnTo>
                                  <a:pt x="9730" y="10474"/>
                                </a:lnTo>
                                <a:lnTo>
                                  <a:pt x="9730" y="10294"/>
                                </a:lnTo>
                                <a:lnTo>
                                  <a:pt x="8959" y="10294"/>
                                </a:lnTo>
                                <a:lnTo>
                                  <a:pt x="895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4.7pt;width:38.55pt;height:9pt" coordorigin="8959,10294" coordsize="771,180">
                <v:shape id="shape_0" coordorigin="8959,10294" coordsize="771,180" path="m8959,10474l9730,10474l9730,10294l8959,10294l8959,10474xe" fillcolor="white" stroked="f" o:allowincell="f" style="position:absolute;left:8959;top:1029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688965</wp:posOffset>
                </wp:positionH>
                <wp:positionV relativeFrom="page">
                  <wp:posOffset>7522210</wp:posOffset>
                </wp:positionV>
                <wp:extent cx="489585" cy="11430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026"/>
                                </a:moveTo>
                                <a:lnTo>
                                  <a:pt x="9730" y="12026"/>
                                </a:lnTo>
                                <a:lnTo>
                                  <a:pt x="9730" y="11846"/>
                                </a:lnTo>
                                <a:lnTo>
                                  <a:pt x="8959" y="11846"/>
                                </a:lnTo>
                                <a:lnTo>
                                  <a:pt x="8959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92.3pt;width:38.55pt;height:9pt" coordorigin="8959,11846" coordsize="771,180">
                <v:shape id="shape_0" coordorigin="8959,11846" coordsize="771,180" path="m8959,12026l9730,12026l9730,11846l8959,11846l8959,12026xe" fillcolor="white" stroked="f" o:allowincell="f" style="position:absolute;left:8959;top:1184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9150" cy="114300"/>
                <wp:effectExtent l="0" t="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44"/>
                                </a:moveTo>
                                <a:lnTo>
                                  <a:pt x="11469" y="10744"/>
                                </a:lnTo>
                                <a:lnTo>
                                  <a:pt x="11469" y="10564"/>
                                </a:lnTo>
                                <a:lnTo>
                                  <a:pt x="10179" y="10564"/>
                                </a:lnTo>
                                <a:lnTo>
                                  <a:pt x="1017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8.2pt;width:64.5pt;height:9pt" coordorigin="10179,10564" coordsize="1290,180">
                <v:shape id="shape_0" coordorigin="10179,10564" coordsize="1290,180" path="m10179,10744l11469,10744l11469,10564l10179,10564l10179,10744xe" fillcolor="white" stroked="f" o:allowincell="f" style="position:absolute;left:10179;top:105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463665</wp:posOffset>
                </wp:positionH>
                <wp:positionV relativeFrom="page">
                  <wp:posOffset>7694295</wp:posOffset>
                </wp:positionV>
                <wp:extent cx="819150" cy="114300"/>
                <wp:effectExtent l="0" t="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97"/>
                                </a:moveTo>
                                <a:lnTo>
                                  <a:pt x="11469" y="12297"/>
                                </a:lnTo>
                                <a:lnTo>
                                  <a:pt x="11469" y="12117"/>
                                </a:lnTo>
                                <a:lnTo>
                                  <a:pt x="10179" y="12117"/>
                                </a:lnTo>
                                <a:lnTo>
                                  <a:pt x="10179" y="1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5.85pt;width:64.5pt;height:9pt" coordorigin="10179,12117" coordsize="1290,180">
                <v:shape id="shape_0" coordorigin="10179,12117" coordsize="1290,180" path="m10179,12297l11469,12297l11469,12117l10179,12117l10179,12297xe" fillcolor="white" stroked="f" o:allowincell="f" style="position:absolute;left:10179;top:1211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3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s Florales y Ofrenda Floral para el Aniversario 87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4,9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ale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a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cor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roqui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ísim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dad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br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s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mayo de 2016 a las 10:00 a.m. y una corona de flores para la ofrenda floral en el Altar de la Patria por motivo del 87 Aniversario de nuestr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64" w:right="80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s de Rosas y Lirios y Flores Blanc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0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52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Día de Entrega: 4 Mayo 2016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gar: Parroquia Santísima Trinidad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Hora: 7:00 AM</w:t>
            </w:r>
          </w:p>
        </w:tc>
      </w:tr>
      <w:tr>
        <w:trPr>
          <w:trHeight w:val="15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renda Floral Logo y Colores de la Contralorí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0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,00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Día de Entrega: 4 Mayo 2016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gar: Altar de la Patri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Hora: 10:00 AM</w:t>
            </w:r>
          </w:p>
        </w:tc>
      </w:tr>
      <w:tr>
        <w:trPr>
          <w:trHeight w:val="15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rón de Lirios Cala y Rosas Blanc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8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Día de Entrega: 4 Mayo 2016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gar: Parroquia Santísima Trinidad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Hora: 7:00 AM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257925</wp:posOffset>
                </wp:positionH>
                <wp:positionV relativeFrom="page">
                  <wp:posOffset>3610610</wp:posOffset>
                </wp:positionV>
                <wp:extent cx="208915" cy="635"/>
                <wp:effectExtent l="5080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694"/>
                                  </a:moveTo>
                                  <a:lnTo>
                                    <a:pt x="10178" y="56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694"/>
                                    </a:moveTo>
                                    <a:lnTo>
                                      <a:pt x="10178" y="569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84.3pt;width:16.45pt;height:0.05pt" coordorigin="9855,5686" coordsize="329,1">
                <v:group id="shape_0" style="position:absolute;left:9855;top:5686;width:329;height:1">
                  <v:shape id="shape_0" coordorigin="9863,5694" coordsize="315,0" path="m9863,5694l10178,5694e" fillcolor="black" stroked="f" o:allowincell="f" style="position:absolute;left:9855;top:568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686;width:328;height:1">
                    <v:shape id="shape_0" coordorigin="9863,5694" coordsize="315,0" path="m9863,5694l10178,5694e" stroked="t" o:allowincell="f" style="position:absolute;left:9855;top:568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3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de Mesa Alargado Flores Blanc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6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Día de Entrega: 4 Mayo 2016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gar: Parroquia Santísima Trinidad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a: 7:00 AM</w:t>
            </w:r>
          </w:p>
        </w:tc>
      </w:tr>
      <w:tr>
        <w:trPr>
          <w:trHeight w:val="82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2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2,96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4,96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7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roquia Santísima Trinida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5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ar de la Patri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5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roquia Santísima Trinida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5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roquia Santísima Trinida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5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(servicio técnico, filtro de aceite, kit de cadena y aceite 15w40), Mitsubishi Nativa EG00424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FRICARRO E&amp;M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6058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CARRO E&amp;M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 27 DE FEBRERO NO. 390, BELLA VISTA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9-732-391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03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cnico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den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w40)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34,227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Nativa, color verde, placa No. EG00424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acei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2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000002279, de fecha 8/04/16, el tiempo de garantía es de seis (6) meses, según correo de fecha 12/04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motocraft 15w4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1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 de cade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9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9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4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04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Técni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4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581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78.0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31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8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8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1621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so del Despacho del Contralor, 2da quincena de Abril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141.12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6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9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9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8915" cy="635"/>
                <wp:effectExtent l="5080" t="5715" r="508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69"/>
                                  </a:moveTo>
                                  <a:lnTo>
                                    <a:pt x="10178" y="125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69"/>
                                    </a:moveTo>
                                    <a:lnTo>
                                      <a:pt x="10178" y="1256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45pt;height:0.05pt" coordorigin="9855,12561" coordsize="329,1">
                <v:group id="shape_0" style="position:absolute;left:9855;top:12561;width:329;height:1">
                  <v:shape id="shape_0" coordorigin="9863,12569" coordsize="315,0" path="m9863,12569l10178,12569e" fillcolor="black" stroked="f" o:allowincell="f" style="position:absolute;left:9855;top:1256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1;width:328;height:1">
                    <v:shape id="shape_0" coordorigin="9863,12569" coordsize="315,0" path="m9863,12569l10178,12569e" stroked="t" o:allowincell="f" style="position:absolute;left:9855;top:1256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8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8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59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44939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stauración de letras en bronce para cambio de letrero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ICROFUNDICION FGLE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2324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CROFUNDICION FGLE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DRE BILLINI NO. 364, CIUDAD NUEVA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3160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9,972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taur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tr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cud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nc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bric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tr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nc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lgada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cambio de letrero de la fachada principal del Centro de Capacita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esintalación y restauración de letras y escudo en bronce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5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,4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confección de letras en bronce tamaño 4 pulgad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4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nstalación de letras y escudo en bronce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2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57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9,972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070" w:right="4136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9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9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5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7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7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5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2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046.4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8,332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anium, placa No. EL06122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bricantes gras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74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7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.1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7.8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10971, de fecha 13/04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 complement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4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8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02.7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 principa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66.5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66.5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9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66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bajos técnicos realizad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87.5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87.5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11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599.3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5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208.8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837.5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046.46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0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0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51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50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553.9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2,293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, placa No. EG01858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3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51.0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5980, de fecha 13/04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7.22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7.22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2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19.8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19.8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5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10.5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314.2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94.6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553.91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5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0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8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mpresión de 130 tarjetas de invitaciones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AFICAS COMERCIALES EDWARD, SRL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054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AFICAS COMERCIALES EDWARD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DUARTE NO. 317, ZONA COLONIAL  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7-9698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84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ecció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jeta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itacione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bració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ucaristí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iversari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15" w:right="425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, el miércoles 04 de mayo 2016. Según cotización No. 1809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mpresión de invitaciones tipo solapa ondulada, en material polar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5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7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09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,84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09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845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1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1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3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3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6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6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6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6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365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7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/04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muebles y servicio de traslado y rearmado desde las oficinas de la Caonabo hacia la Contralor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UEBLES OMAR, SA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049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EBLES OMAR,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CAMINO DEL CAFÉ NO. 100, ZONA INDUSTRIAL DE HERRERA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334-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110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50,267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15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73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servic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sinstalacio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sl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arm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eb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s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ficin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on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ac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ár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 ayuda de la sede para la implementación del proyecto de Centro de Atención al Cliente CGR, y compra de (1) silla tipo cajero y (2) retornos de credenza para las oficinas de la Caonabo #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vicio de desintalación, traslado y rearmado de mue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5,00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5,000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35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5,10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aburete victoria, tela color negro con brazo, Ergono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9,117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9,117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394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144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orno logic 2010 de 18 x 39 tope color hava, sin gav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9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800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1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811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vicio de Instalación de Retorno, modulos de gaveta f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1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200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6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206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6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14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365430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7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/04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muebles y servicio de traslado y rearmado desde las oficinas de la Caonabo hacia la Contralorí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UEBLES OMAR, SA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049847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EBLES OMAR, SA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CAMINO DEL CAFÉ NO. 100, ZONA INDUSTRIAL DE HERRERA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334-005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110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50,267.3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15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73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servici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sinstalacion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slad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armad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eble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s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ficinas 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v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onab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aci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áre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s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 ayuda de la sede para la implementación del proyecto de Centro de Atención al Cliente CGR, y compra de (1) silla tipo cajero y (2) retornos de credenza para las oficinas de la Caonabo #6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vicio de desintalación, traslado y rearmado de muebles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5,00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5,000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355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5,105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aburete victoria, tela color negro con brazo, Ergonomic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9,117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9,117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394.9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144.35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orno logic 2010 de 18 x 39 tope color hava, sin gavetas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9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800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1.4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811.4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vicio de Instalación de Retorno, modulos de gaveta fij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1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200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6.6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206.6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117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7,667.9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,517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267.35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2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2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6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y reparación al vehículo Toyota Fortuner, placa no. EG00417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3,693.4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sera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tula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r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40,355 kms recorridos), al vehículo Toyota Fortuner color negro, placa No. EG00417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53.1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53.1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5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28.6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5335, de fecha 12/04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,851.06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,851.06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73.1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,324.25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ezas sustituidas: Bandas de frenos traseras, rotula, filtro de gasolina, filtro de aceite, filtro de aire de motor, entre otros aceite y lubricantes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232.21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232.21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16.3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940.5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9,836.3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665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5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3,693.42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13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13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4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5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ertificados de firmas digitales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ANSI, SRL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22509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ANSI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OPE DE VEGA NO. 19, TORRE PIISA, GAZCUE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2-3928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720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 de dos (02) certificados de firmas digitales personas jurídicas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s de firmas digitales personas jurídic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2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Firmas: Mayellin Rosado Medina</w:t>
            </w:r>
          </w:p>
          <w:p>
            <w:pPr>
              <w:pStyle w:val="Normal"/>
              <w:spacing w:lineRule="exact" w:line="140"/>
              <w:ind w:left="19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izabeth Aurich Mejía</w:t>
            </w:r>
          </w:p>
        </w:tc>
      </w:tr>
      <w:tr>
        <w:trPr>
          <w:trHeight w:val="40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2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,517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72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/>
                                      </pic:nvPicPr>
                                      <pic:blipFill>
                                        <a:blip r:embed="rId1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/>
                                      </pic:nvPicPr>
                                      <pic:blipFill>
                                        <a:blip r:embed="rId1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formatica                                                                                                          12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4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52 Neveritas Térmica en color negro con logo institucional en color blanco, para ser entregadas a secretarias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L PROMOCIONES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8956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 PROMOCIONES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RMEN MENDOZA DE CORNIELLE NO. 82, ENS. QUISQUEYA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300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4,728.0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cuen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2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verit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rmic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loncheras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g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 entregadas a Secretarias de la institución con motivo del Día de las Secretarias el cual se celebra el 26 de abril de cada año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verita Térmica en color negro con logo institucional en color blanc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3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56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72.0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,728.0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5 a 7 días laborables, según cotización no. 513 de fecha 29/03/16.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956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772.0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4,728.08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/>
                                      </pic:nvPicPr>
                                      <pic:blipFill>
                                        <a:blip r:embed="rId1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52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2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tickets de combustible para el abastecimiento de las plantas eléctricas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S, EIRL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EOPOLDO NAVARRO NO. 26, ENS. MIRAFLORES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000.5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bastecimien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a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 mes de abril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el Primiu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41.94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4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56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,000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5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5.6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56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/>
                                      </pic:nvPicPr>
                                      <pic:blipFill>
                                        <a:blip r:embed="rId1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1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41.94                        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                                                                                                                 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7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1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 la bomba inyectora al vehículo Mitsubishi Nativa (EG00420)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RUNO DIESEL, SA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4438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UNO DIESE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 130, ZONA INDUSTRIAL DE HERRERA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0-7870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04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i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paració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mb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yectora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265,497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m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corridos)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ehícul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itsubish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o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lanca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lac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00420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 de bomba inyecto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6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2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32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Garantía es de 30 días, según correo de fecha 01/04/16 y cotización No. 1854, de fecha 31/03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esinstalación e Instalació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4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5.6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048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/>
                                      </pic:nvPicPr>
                                      <pic:blipFill>
                                        <a:blip r:embed="rId15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/>
                                      </pic:nvPicPr>
                                      <pic:blipFill>
                                        <a:blip r:embed="rId15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1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0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Extractor de Aire y Pintura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ERRETERIA AMERICANA, SAS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0991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 JOHN F KENNEDY KM 5 1/2 ESQ BIENVENIDO GARCIA GAUTIER, ARROY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297.8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beta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tinad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celan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parta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ditoria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nica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ractor de aire para ser utilizado en el comedor de las oficinas ubicadas en la calle Caonabo #67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 Satinada Porcela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39.7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879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18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297.8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ractor de Air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42.3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42.3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ASONIC (FV-25AS2UAZP)</w:t>
            </w:r>
          </w:p>
        </w:tc>
      </w:tr>
      <w:tr>
        <w:trPr>
          <w:trHeight w:val="26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421.8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875.9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,517.5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297.81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/>
                                      </pic:nvPicPr>
                                      <pic:blipFill>
                                        <a:blip r:embed="rId16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/>
                                      </pic:nvPicPr>
                                      <pic:blipFill>
                                        <a:blip r:embed="rId16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4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4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9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-Contralor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0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s de artículos varios para el Despacho del Sub-Contralor correspondiente a la 1ra quincena del mes de Abril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/>
                                      </pic:nvPicPr>
                                      <pic:blipFill>
                                        <a:blip r:embed="rId17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/>
                                      </pic:nvPicPr>
                                      <pic:blipFill>
                                        <a:blip r:embed="rId17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5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5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8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36543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4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Contralor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s de artículos varios para el Despacho del Contralor correspondiente a la 1ra quincena del mes de abril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780.5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/>
                                      </pic:nvPicPr>
                                      <pic:blipFill>
                                        <a:blip r:embed="rId1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/>
                                      </pic:nvPicPr>
                                      <pic:blipFill>
                                        <a:blip r:embed="rId1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4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1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6:00Z</dcterms:created>
  <dc:creator>Patrice Jenniffer Santana Matos</dc:creator>
  <dc:description/>
  <dc:language>en-US</dc:language>
  <cp:lastModifiedBy>Patrice Jenniffer Santana Matos</cp:lastModifiedBy>
  <dcterms:modified xsi:type="dcterms:W3CDTF">2016-05-05T12:46:00Z</dcterms:modified>
  <cp:revision>2</cp:revision>
  <dc:subject/>
  <dc:title/>
</cp:coreProperties>
</file>