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corona fúne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9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únebr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llecimient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dr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CI-Fiscalí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rit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corona fúnebre modelo Amor Sublim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12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0,392.7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9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6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Funeraría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9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6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39206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/01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Plantas Ornamentales para ambientación de la SEDE y la CCC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NTHURIANA DOMINICANA, SRL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1759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HURIANA DOMINICANA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JACINTO MAÑON NO. 27, ENSANCHE PARAISO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66-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22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28,83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bservaciones: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a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nament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bientac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feren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áre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cluyen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pacit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trolar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públ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CCCGR)S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CCG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tiz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56-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-0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AMOIL (BRILLO INSECTICI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49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49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SE CER JARD. PEQ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73.73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73.73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5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EOMELE CANCION DE JAMAICA JUMB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689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378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37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A MASSENG PALO DE BRAZIL 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89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89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2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3920695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/01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Plantas Ornamentales para ambientación de la SEDE y la CCCGR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NTHURIANA DOMINICANA, SRL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17593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HURIANA DOMINICANA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JACINTO MAÑON NO. 27, ENSANCHE PARAISO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66-08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22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28,830.0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.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bservaciones: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anta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namentale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bientacion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ferente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área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cluyendo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pacitació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trolarí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públic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CCCGR)SE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CCGR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tizació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56-2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-01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AMOIL (BRILLO INSECTICIDA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49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49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9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SE CER JARD. PEQ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73.73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73.73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5.27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9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EOMELE CANCION DE JAMAICA JUMB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689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378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378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A MASSENG PALO DE BRAZIL G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89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89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9.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UM DE MACETA MED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66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6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UM MACETA 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8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8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LECHO LESLI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9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9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LECHO NIDO DE AVE DE 8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LECHO NIDO GIGAN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4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47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4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LECHO LESLIE DE 8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29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G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EDRA MOLIDA SA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UAJACA EN SA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47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SA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1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1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TEZA DE PIN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94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MIZADOR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56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CER TS910 7 x 7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4.41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57.6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8.3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56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DE CRISTAL CUAD. ALTO 20 x 15 / 2358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4.24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4.2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4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301.6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28.4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48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0,392.7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,830.0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5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ola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451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(1) placa de reconocimiento a la Lic. Alicia Gómez, por su excelente labor como Directora de RR.HH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GOMARCA, SA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6205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GOMARCA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1210, BELLA VISTA  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5-84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83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nocimiento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c.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ici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ómez,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celent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bor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o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tor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urso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manos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 de Reconocimiento, Ref. (PLACA CRISTAL OPTICO GL-80 5 1/2X9 1/4'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3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3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cotización No. CT-00015422, de fecha 27/01/16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1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3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12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83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4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7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s por parte del pers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253.4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boró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raordinar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er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.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ctu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2813 de fecha 14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6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80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5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93.4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ándwich de Po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5.59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5.59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.4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ándwich Jamón y Que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1.7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8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00.0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ub Sandwich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1.8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1.8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.1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s Natura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0.81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.15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9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i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7.8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3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0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147.01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106.4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48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0,392.7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253.4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3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586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540.6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9,12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586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6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869.8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869.8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.57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7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40.65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-factura No. OCI108598, de fecha 23/0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869.8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97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48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0,392.7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540.6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2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3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3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6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501.9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 de mantenimiento preventivo de los 5 mil kilómetros y cambio de banda de frenos delantera, (23,512 kms recorridos), al vehículo Isuzu Dmax, color ash beige, placa No. EL06124, propiedad de l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4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716.13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716.13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.57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07.0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501.9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pre-factura No. OCI108471, de fecha 19/0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716.1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07.0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12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501.9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1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ien (100) cajas tipo maletín para archiva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DUSTRIA CARTONERA DOMINICANA S A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3905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USTRIA CARTONERA DOMINICANA S 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, KM 5 1/2, ENS. SERRALLES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6-65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719.4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en el Departamento de Ayuntamientos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 de archivo tipo maletin k (UASD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.47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847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2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719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847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72.4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48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7,550.4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719.4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9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4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4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l aire acondicionado al vehículo Nissan Frontier, placa No. EL0272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VERSIONES PEÑAFA, SRL 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74551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ERSIONES PEÑAF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 1462 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2-14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2,405.3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l aire acondicionado, al vehículo Nissan Frontier, placa No. EL02725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za de acei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4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.7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8.7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garantía es de un (1) mes y el tiempo de entrega es de un (1) día, según cotización no. 8431 de fecha 22/12/15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cabi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3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3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9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2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aporado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61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61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8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29.9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álvula de block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8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2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00.6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s refrigerant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3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7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2.0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0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82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82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60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42.7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junto  de sell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7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7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0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513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892.3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60.7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405.3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6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1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647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sencillo, a presión y mantenimiento completo a la flotilla de vehiculo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SAN MARTIN NO.114, VILLA JUANA 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0,539.1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ad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cillo,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ió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ill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s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diciembre de 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y mantenimiento completo a la flotilla de vehicul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406.05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406.05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133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539.1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,406.0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133.0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539.1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5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6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6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4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974.4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1,304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, placa No. EG01858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42.9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42.9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7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360.7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Cotización No. P69232, de fecha 16/01/2016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264.99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264.9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27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392.6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39.6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39.6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1.3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21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447.5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36.7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15.4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5,974.4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6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confección de una corona fúne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9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ección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únebr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llecimient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.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ming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ómez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dr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c.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nyssi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ómez, Enc. de Capacitación de nuestr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confección de una corona fúnebre 'Amor Sublime'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0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Item No. 059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9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7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7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Funeraría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segunda quincena de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2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7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1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9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9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tilizarlos en el Ante-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 de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i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8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8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1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5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9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,585.5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 de mantenimiento preventivo de los 5 mil kilómetros y cambio de banda de frenos delantera, (53,372 kms recorridos), al vehículo Isuzu Dmax, color ash beige, placa No. EL05869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869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358.52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358.5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.84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72.3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585.5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-factura No. OCI108086, de fecha 12/0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358.5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072.3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60.7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585.5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0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9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9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s por el personal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8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694.4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s por el personal de la Institución que laboró en horario extraordinario el miércoles 30 de diciembre de 20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dwiches jamón y queso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6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32.2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00.2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ida de granadi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s Natura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7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91.3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8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49.8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6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2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0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44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368.1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26.2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60.7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694.4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9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9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78" w:right="432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R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9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mbustible Diesel Premium correspondiente a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S, EIRL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EOPOLDO NAVARRO NO. 26, ENS. MIRAFLORES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7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mium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bastecimient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a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ndación Escuela Nacional de Control (FENC), correspondiente a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2.91 Galones Diesel Primiu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15.4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4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10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10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257925</wp:posOffset>
                </wp:positionH>
                <wp:positionV relativeFrom="page">
                  <wp:posOffset>7919085</wp:posOffset>
                </wp:positionV>
                <wp:extent cx="208915" cy="635"/>
                <wp:effectExtent l="5080" t="5715" r="508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479"/>
                                  </a:moveTo>
                                  <a:lnTo>
                                    <a:pt x="10178" y="124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479"/>
                                    </a:moveTo>
                                    <a:lnTo>
                                      <a:pt x="10178" y="1247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3.55pt;width:16.45pt;height:0.05pt" coordorigin="9855,12471" coordsize="329,1">
                <v:group id="shape_0" style="position:absolute;left:9855;top:12471;width:329;height:1">
                  <v:shape id="shape_0" coordorigin="9863,12479" coordsize="315,0" path="m9863,12479l10178,12479e" fillcolor="black" stroked="f" o:allowincell="f" style="position:absolute;left:9855;top:1247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471;width:328;height:1">
                    <v:shape id="shape_0" coordorigin="9863,12479" coordsize="315,0" path="m9863,12479l10178,12479e" stroked="t" o:allowincell="f" style="position:absolute;left:9855;top:1247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 por el personal de Servicios Person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6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838.5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 por el personal de Servicios Personales que laboró los días 25 y 27 de noviembre de 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s natura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6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0.6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9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dwich J.Q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1.7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8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00.0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6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4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0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88.6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100.43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38.0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15.4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838.5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1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1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78" w:right="432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odificación del arte de los folders con bolsillo e isologo institucional con la nueva imagen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ECTOR RENE LEON ROMERO                                                      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131305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CTOR RENE LEON ROMERO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EDRO GREGORIO MARTINEZ ESQ. JUAN FRANCO BIDO, RES. KURY VI,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67-067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TO. 403, LOS RESTAURADOR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31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c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lder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lsil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log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v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ag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en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ño de Folder (arte y creatividad para diseño de folder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31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30122015001, de fecha 30/12/15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,5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1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15.4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31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4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(Planifación y Desarrollo)                                                               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2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Prado, placa No. EG0186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475.3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4,361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d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, placa No. EG01869, propiedad de la Institución  y asignado al Despacho del Contralo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61.02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61.0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0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32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P68483, de fecha 07/01/15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10.1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10.1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3.8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53.9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22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22.0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.9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89.4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993.12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87.7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05.5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475.3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78" w:right="432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0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87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primera quincena de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4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2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2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5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utilizarlos en el Ante-Despach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r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 del mes de ener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415.4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4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3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3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5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78" w:right="44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6626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cambio de cristal lateral derecho al vehículo Toyota Coaster, placa de exhibición No. X14653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1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ción Contraloría: Anticipo:</w:t>
              <w:tab/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5,613.5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ist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er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echo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ster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hibi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146531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edad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dri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206.4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206.4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37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,943.55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del servicio es de 35 días luego de recibir la orden de compra, según cotización no. CH-036852015, de fecha 28/12/15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ción Crist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49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706.4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907.1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5,613.5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78" w:right="432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9:00Z</dcterms:created>
  <dc:creator>Patrice Jenniffer Santana Matos</dc:creator>
  <dc:description/>
  <dc:language>en-US</dc:language>
  <cp:lastModifiedBy>Patrice Jenniffer Santana Matos</cp:lastModifiedBy>
  <dcterms:modified xsi:type="dcterms:W3CDTF">2016-02-08T18:29:00Z</dcterms:modified>
  <cp:revision>2</cp:revision>
  <dc:subject/>
  <dc:title/>
</cp:coreProperties>
</file>