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3450" cy="12763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7"/>
                                </a:moveTo>
                                <a:lnTo>
                                  <a:pt x="11490" y="9457"/>
                                </a:lnTo>
                                <a:lnTo>
                                  <a:pt x="11490" y="9256"/>
                                </a:lnTo>
                                <a:lnTo>
                                  <a:pt x="10020" y="9256"/>
                                </a:lnTo>
                                <a:lnTo>
                                  <a:pt x="10020" y="9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pt;width:73.5pt;height:10.05pt" coordorigin="10020,9256" coordsize="1470,201">
                <v:shape id="shape_0" coordorigin="10020,9256" coordsize="1470,201" path="m10020,9457l11490,9457l11490,9256l10020,9256l10020,9457xe" fillcolor="white" stroked="f" o:allowincell="f" style="position:absolute;left:10020;top:925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0"/>
                                </a:moveTo>
                                <a:lnTo>
                                  <a:pt x="11490" y="10790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0l11490,10790l11490,10590l10020,10590l10020,10790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62700</wp:posOffset>
                </wp:positionH>
                <wp:positionV relativeFrom="page">
                  <wp:posOffset>7571105</wp:posOffset>
                </wp:positionV>
                <wp:extent cx="933450" cy="12763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4"/>
                                </a:moveTo>
                                <a:lnTo>
                                  <a:pt x="11490" y="12124"/>
                                </a:lnTo>
                                <a:lnTo>
                                  <a:pt x="11490" y="11923"/>
                                </a:lnTo>
                                <a:lnTo>
                                  <a:pt x="10020" y="11923"/>
                                </a:lnTo>
                                <a:lnTo>
                                  <a:pt x="10020" y="12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15pt;width:73.5pt;height:10.05pt" coordorigin="10020,11923" coordsize="1470,201">
                <v:shape id="shape_0" coordorigin="10020,11923" coordsize="1470,201" path="m10020,12124l11490,12124l11490,11923l10020,11923l10020,12124xe" fillcolor="white" stroked="f" o:allowincell="f" style="position:absolute;left:10020;top:1192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62700</wp:posOffset>
                </wp:positionH>
                <wp:positionV relativeFrom="page">
                  <wp:posOffset>8418195</wp:posOffset>
                </wp:positionV>
                <wp:extent cx="933450" cy="1276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7"/>
                                </a:lnTo>
                                <a:lnTo>
                                  <a:pt x="10020" y="13257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85pt;width:73.5pt;height:10.05pt" coordorigin="10020,13257" coordsize="1470,201">
                <v:shape id="shape_0" coordorigin="10020,13257" coordsize="1470,201" path="m10020,13458l11490,13458l11490,13257l10020,13257l10020,13458xe" fillcolor="white" stroked="f" o:allowincell="f" style="position:absolute;left:10020;top:13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89560</wp:posOffset>
                </wp:positionH>
                <wp:positionV relativeFrom="paragraph">
                  <wp:posOffset>5149215</wp:posOffset>
                </wp:positionV>
                <wp:extent cx="114300" cy="114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89"/>
                                </a:moveTo>
                                <a:lnTo>
                                  <a:pt x="636" y="8289"/>
                                </a:lnTo>
                                <a:lnTo>
                                  <a:pt x="636" y="8109"/>
                                </a:lnTo>
                                <a:lnTo>
                                  <a:pt x="456" y="8109"/>
                                </a:lnTo>
                                <a:lnTo>
                                  <a:pt x="456" y="8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45pt;width:9pt;height:9pt" coordorigin="456,8109" coordsize="180,180">
                <v:shape id="shape_0" coordorigin="456,8109" coordsize="180,180" path="m456,8289l636,8289l636,8109l456,8109l456,8289xe" fillcolor="white" stroked="f" o:allowincell="f" style="position:absolute;left:456;top:8109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080" cy="767080"/>
                                        <wp:effectExtent l="0" t="0" r="0" b="0"/>
                                        <wp:docPr id="4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25" w:right="436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098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/02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 de medicamentos para reponer los agotados en el Dispensario Medico de la C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NTRO DE SERVICIOS ESPECIALIZADOS EN SALUD OCUPACIONAL, SRL /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24024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4"/>
                                      <w:sz w:val="16"/>
                                      <w:szCs w:val="16"/>
                                    </w:rPr>
                                    <w:t>SER SAL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171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CENTRO DE SERVICIOS ESPECIALIZADOS EN SALUD OCUPACIONAL, SRL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2" w:right="238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4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3"/>
                                      <w:position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4"/>
                                      <w:sz w:val="16"/>
                                      <w:szCs w:val="16"/>
                                    </w:rPr>
                                    <w:t xml:space="preserve">SER SALUD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position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4"/>
                                      <w:sz w:val="16"/>
                                      <w:szCs w:val="16"/>
                                    </w:rPr>
                                    <w:t>809-539-7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1683" w:right="410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AV. INDEPENDENCIA KM 10 1/2, CENTRO COMERCIAL JOSE CONTRE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71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NZ. XI, EDIF. I, SUITE 207 Y 208, PROYECTO JOSE CONTR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DU-55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16,682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15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bservaciones: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 de medicamentos para reponer los agotados en el Dispensario Medico de la Contraloría General de la Repúbl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lejo B inyección Fra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0.33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.32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1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xpi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361.12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722.24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722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rislon 6mg Caja 100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74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74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74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9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spirina 81 m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ja 100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40.8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40.80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1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40.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080" cy="76708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225" w:right="436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7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098371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/02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 de medicamentos para reponer los agotados en el Dispensario Medico de la CGR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NTRO DE SERVICIOS ESPECIALIZADOS EN SALUD OCUPACIONAL, SRL /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240244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-5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6"/>
                                <w:szCs w:val="16"/>
                              </w:rPr>
                              <w:t>SER SALUD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71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CENTRO DE SERVICIOS ESPECIALIZADOS EN SALUD OCUPACIONAL, SRL 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2" w:right="238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6"/>
                                <w:szCs w:val="16"/>
                              </w:rPr>
                              <w:t xml:space="preserve">SER SALUD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5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6"/>
                                <w:szCs w:val="16"/>
                              </w:rPr>
                              <w:t>809-539-7525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683" w:right="410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AV. INDEPENDENCIA KM 10 1/2, CENTRO COMERCIAL JOSE CONTRERA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1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NZ. XI, EDIF. I, SUITE 207 Y 208, PROYECTO JOSE CONTRERAS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174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DU-55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16,682.26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15 días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ind w:left="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bservaciones: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 de medicamentos para reponer los agotados en el Dispensario Medico de la Contraloría General de la República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lejo B inyección Frasco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0.33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.32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1.32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xpirin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361.12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722.24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722.24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rislon 6mg Caja 100/1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74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74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740.00</w:t>
                            </w:r>
                          </w:p>
                          <w:p>
                            <w:pPr>
                              <w:pStyle w:val="Normal"/>
                              <w:spacing w:before="79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spirina 81 mg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ja 100/1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40.8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40.80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1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40.8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strosanol jarabe Galó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68.7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68.7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68.7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lejo B pastilla Caja 10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0.4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40.8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0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Ácido mefemanico caja 10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0.4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40.8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0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esas de gasas estéril 4x4 Caja 10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29.25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29.25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29.2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isturís caja 10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63.59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63.59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5.4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9.0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arabe de pino blanco Frasc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2.5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5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arabe de pino blanco Galo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97.49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4.9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94.9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257925</wp:posOffset>
                </wp:positionH>
                <wp:positionV relativeFrom="page">
                  <wp:posOffset>6012180</wp:posOffset>
                </wp:positionV>
                <wp:extent cx="208915" cy="635"/>
                <wp:effectExtent l="5080" t="5715" r="508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476"/>
                                  </a:moveTo>
                                  <a:lnTo>
                                    <a:pt x="10178" y="94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476"/>
                                    </a:moveTo>
                                    <a:lnTo>
                                      <a:pt x="10178" y="94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73.4pt;width:16.45pt;height:0.05pt" coordorigin="9855,9468" coordsize="329,1">
                <v:group id="shape_0" style="position:absolute;left:9855;top:9468;width:329;height:1">
                  <v:shape id="shape_0" coordorigin="9863,9476" coordsize="315,0" path="m9863,9476l10178,9476e" fillcolor="black" stroked="f" o:allowincell="f" style="position:absolute;left:9855;top:94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468;width:328;height:1">
                    <v:shape id="shape_0" coordorigin="9863,9476" coordsize="315,0" path="m9863,9476l10178,9476e" stroked="t" o:allowincell="f" style="position:absolute;left:9855;top:94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7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gimed caja 10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86.3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72.7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372.7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buprofen 800 mg Caja10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0.25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0.5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0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x-lios (SRO Caja 5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3.78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3.78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3.7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gosonal tab Caja 5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71.1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342.3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342.3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4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9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616.81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65.4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682.2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8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8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2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ía General de la República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049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9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0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9837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100 sellos de Revisado  para las diferentes Unidades de Control Intern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M SERVICIO TOTAL DE SELLOS, EIRL    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695943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M SERVICIO TOTAL DE SELLOS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ESQ. 27 DE FEBRERO NO. 33, PLAZA LINCOL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905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53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91,804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ien (100) sellos de Revisado para ser distribuidos en las diferentes Unidades de Control Interno (UCI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s Fecheros pretintados y recargabl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78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7,8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,00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1,80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7,8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4,004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1,804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70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1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1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00                             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0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9837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ien (100) cajas adicionales para finalizar el proceso ejecutado por la División de Correspondenci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UNKER, SAS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21100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NKER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ISABEL SANTANA NO. 16, AUT. DUARTE                                                            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7-533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56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,074.7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9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en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00)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a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icionale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lizar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ces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jecutad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visión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enci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chivo,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archivo institu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enedores vacíos (Caja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8.43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843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31.7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074.74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11-000191, de fecha 17/02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,843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231.7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,074.7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69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2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00                             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(Contraloría General de la República)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4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9837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enmarcado de dos (2) copias del pergamino de la Rendición de Cuentas del 12 de abril de 1844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RTE SAN RAMON, SRL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3152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E SAN RAMON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NO. 904, ENS. PIANTINI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1-049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52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418.0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marcad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pia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gamin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dición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enta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bril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44,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an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blo Duart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marcado de pergamino de Rendición de Cuent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48.33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896.66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21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418.06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5219, de fecha 22/02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,896.66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21.4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418.0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68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2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2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2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3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9837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ISUZU D-MAX, placa No. EL06123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51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,965.5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4,669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max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h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ige, placa No. EL06123, propiedad de la Institución  y asignado al Departamento de Transporta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6123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63.04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63.0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.64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62.5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965.52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OCI109428, de fecha 23/02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,063.04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062.5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60.06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965.5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67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3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3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3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9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9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9837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Toyota Coaster, placa No. X146531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50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8,598.5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1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b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solina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59,13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 recorridos), al vehículo Toyota Coaster color blanco, placa de exhibición No. X146531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640.94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640.9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15.3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656.31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P71896, de fecha 19/02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769.97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769.97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98.5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,168.5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34.1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34.1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3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773.6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545.01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837.0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8,598.5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3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3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66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33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49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2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 de artículos varios para ser ofrecidos a personalidades visitantes del Despacho del Sr. Sub-Contralor, correspondiente a la segunda quincena de febrer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35.1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58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4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4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Despacho sub-Contralor                                                                                   </w:t>
      </w:r>
      <w:r>
        <w:rPr>
          <w:rFonts w:eastAsia="Arial" w:cs="Arial" w:ascii="Arial" w:hAnsi="Arial"/>
          <w:spacing w:val="3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33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48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recido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sonalidade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sitante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r.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,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segunda quincena de febrer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111.4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56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5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5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Despacho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257925</wp:posOffset>
                </wp:positionH>
                <wp:positionV relativeFrom="page">
                  <wp:posOffset>7186295</wp:posOffset>
                </wp:positionV>
                <wp:extent cx="208915" cy="635"/>
                <wp:effectExtent l="5080" t="5715" r="508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325"/>
                                  </a:moveTo>
                                  <a:lnTo>
                                    <a:pt x="10178" y="113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325"/>
                                    </a:moveTo>
                                    <a:lnTo>
                                      <a:pt x="10178" y="1132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5.85pt;width:16.45pt;height:0.05pt" coordorigin="9855,11317" coordsize="329,1">
                <v:group id="shape_0" style="position:absolute;left:9855;top:11317;width:329;height:1">
                  <v:shape id="shape_0" coordorigin="9863,11325" coordsize="315,0" path="m9863,11325l10178,11325e" fillcolor="black" stroked="f" o:allowincell="f" style="position:absolute;left:9855;top:1131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317;width:328;height:1">
                    <v:shape id="shape_0" coordorigin="9863,11325" coordsize="315,0" path="m9863,11325l10178,11325e" stroked="t" o:allowincell="f" style="position:absolute;left:9855;top:1131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doce (12) plantas interior de Caucho adultas median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KYPROS, SRL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21363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YPRO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MAXIMO GOMEZ NO. 15, ESQ. JUAN SANCHEZ RAMIREZ, EDIF. CARIBE I,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752-2994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ZCUE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47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6,4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1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2)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ta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ior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uch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ulta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diana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stitució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ta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cuentra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pasillo principal y pasillo secundario de la sed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Transporte y sembrad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9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9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9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ntas interior Caucho adultas median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2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,5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5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6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4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3,878.05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,4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5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5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4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257925</wp:posOffset>
                </wp:positionH>
                <wp:positionV relativeFrom="page">
                  <wp:posOffset>8032750</wp:posOffset>
                </wp:positionV>
                <wp:extent cx="208915" cy="635"/>
                <wp:effectExtent l="5080" t="5715" r="508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58"/>
                                  </a:moveTo>
                                  <a:lnTo>
                                    <a:pt x="10178" y="126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58"/>
                                    </a:moveTo>
                                    <a:lnTo>
                                      <a:pt x="10178" y="126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2.5pt;width:16.45pt;height:0.05pt" coordorigin="9855,12650" coordsize="329,1">
                <v:group id="shape_0" style="position:absolute;left:9855;top:12650;width:329;height:1">
                  <v:shape id="shape_0" coordorigin="9863,12658" coordsize="315,0" path="m9863,12658l10178,12658e" fillcolor="black" stroked="f" o:allowincell="f" style="position:absolute;left:9855;top:1265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50;width:328;height:1">
                    <v:shape id="shape_0" coordorigin="9863,12658" coordsize="315,0" path="m9863,12658l10178,12658e" stroked="t" o:allowincell="f" style="position:absolute;left:9855;top:1265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0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0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Toyota Fortuner, placa No. EG0185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46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771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0,33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yot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tune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gro, placa No. EG01855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65.93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65.93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89.8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55.8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: Cotización No. P71467, de fecha 12/02/16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49.99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49.99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1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30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33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33.0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9.4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684.2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648.92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80.3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353.74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lineRule="exact" w:line="160"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771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6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6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52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6012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Refrigerios para Capacitaciones en CC-CGR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IGUELINA BUFFET, SRL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19246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GUELINA BUFFET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RIMERA NO. 6, URB. LA COSTA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08-32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45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2,48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i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acione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endid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brer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6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á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artid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de Capacitación de la Contraloría General de la República (CC-CGR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s de Minicroissant y Jugo Fruit Punch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6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6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4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,48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6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6,48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2,48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PRESIDENCIA DE LA REPU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51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6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6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7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iformes para uso del Despach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ONIO CHAHIN M., SA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8822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ONIO CHAHIN M.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ISABEL AGUIAR NO.101, ZONA INDUSTRIAL DE HERRERA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32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44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4,134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forme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res.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osé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bert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t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eguridad)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unio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cánta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ret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Chofer), ambos asignados al Despacho. Cotización de fecha 10-02-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NA LISA 32/33 CAB (069132320011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APATOS STACY ADAMS RAYFIELD CAB (717501508422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9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9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99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894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NA LISA 36/37 C/GEM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NA LISA 32/33 CAB (06913232002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9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74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764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JE STUDIO BY ZANETTI 2-BOT LIS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99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,99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98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,588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NA LISA 34/35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NA ML 34x35 LISO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BATA VALERIANO MORA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9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77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58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628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JE BOCACCIO 2BOT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99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985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777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,762.3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JE DI BAZZATO LISO 2-BOT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9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9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79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074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APATOS STACY ADAMS RAYFIELD CAB (717501508378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9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9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99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894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1,3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2,834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35.1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4,134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0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848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6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nstitución:               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PRESIDENCIA DE LA REPUBLICA</w:t>
            </w:r>
          </w:p>
          <w:p>
            <w:pPr>
              <w:pStyle w:val="Normal"/>
              <w:spacing w:before="82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dalidad Compra:     </w:t>
            </w:r>
            <w:r>
              <w:rPr>
                <w:rFonts w:eastAsia="Arial" w:cs="Arial" w:ascii="Arial" w:hAnsi="Arial"/>
                <w:b/>
                <w:spacing w:val="2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den de Compra-OR-2016-49</w:t>
            </w:r>
          </w:p>
          <w:p>
            <w:pPr>
              <w:pStyle w:val="Normal"/>
              <w:spacing w:before="80" w:after="0"/>
              <w:ind w:left="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Unidad Compra:           </w:t>
            </w:r>
            <w:r>
              <w:rPr>
                <w:rFonts w:eastAsia="Arial" w:cs="Arial" w:ascii="Arial" w:hAnsi="Arial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Contraloría Gral de la República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4098403</w:t>
            </w:r>
          </w:p>
          <w:p>
            <w:pPr>
              <w:pStyle w:val="Normal"/>
              <w:spacing w:before="44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iformes para colaboradores del Despach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ONIO CHAHIN M., SA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8822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ONIO CHAHIN M.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ISABEL AGUIAR NO.101, ZONA INDUSTRIAL DE HERRERA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32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43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2,251.9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ser utilizados por colabores asignado al Despach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rna lisa 34/35 Cab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je Bocaccio 2 Bot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99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985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777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,762.3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s moderna ML 34x 35 liso Cab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s moderna lisa 36/37 C/GEM Cab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80"/>
          <w:type w:val="nextPage"/>
          <w:pgSz w:w="12240" w:h="15840"/>
          <w:pgMar w:left="260" w:right="26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257925</wp:posOffset>
                </wp:positionH>
                <wp:positionV relativeFrom="page">
                  <wp:posOffset>7705725</wp:posOffset>
                </wp:positionV>
                <wp:extent cx="208915" cy="635"/>
                <wp:effectExtent l="5080" t="5715" r="5080" b="381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143"/>
                                  </a:moveTo>
                                  <a:lnTo>
                                    <a:pt x="10178" y="121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143"/>
                                    </a:moveTo>
                                    <a:lnTo>
                                      <a:pt x="10178" y="1214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06.75pt;width:16.45pt;height:0.05pt" coordorigin="9855,12135" coordsize="329,1">
                <v:group id="shape_0" style="position:absolute;left:9855;top:12135;width:329;height:1">
                  <v:shape id="shape_0" coordorigin="9863,12143" coordsize="315,0" path="m9863,12143l10178,12143e" fillcolor="black" stroked="f" o:allowincell="f" style="position:absolute;left:9855;top:12135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135;width:328;height:1">
                    <v:shape id="shape_0" coordorigin="9863,12143" coordsize="315,0" path="m9863,12143l10178,12143e" stroked="t" o:allowincell="f" style="position:absolute;left:9855;top:12135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8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8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den de Compra-OR-2016-49</w:t>
            </w:r>
          </w:p>
          <w:p>
            <w:pPr>
              <w:pStyle w:val="Normal"/>
              <w:spacing w:before="85" w:after="0"/>
              <w:ind w:left="18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rna Lisa 32/33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na Lisa 32/33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batas Valeriano Mora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9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77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58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628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je Studio By Zanetti 2-Bot Lis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99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,99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98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,588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je Di Bazzato Liso 2-Bot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9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9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79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074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apatos Stacy Adams Rayfield Cab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9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99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98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788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81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9,70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2,546.9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2,251.9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81"/>
          <w:type w:val="nextPage"/>
          <w:pgSz w:w="12240" w:h="15840"/>
          <w:pgMar w:left="260" w:right="26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8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den de Compra-OR-2016-49</w:t>
            </w:r>
          </w:p>
          <w:p>
            <w:pPr>
              <w:pStyle w:val="Normal"/>
              <w:spacing w:before="85" w:after="0"/>
              <w:ind w:left="18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ral de la Repú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048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82"/>
          <w:type w:val="nextPage"/>
          <w:pgSz w:w="12240" w:h="15840"/>
          <w:pgMar w:left="260" w:right="26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6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nstitución:               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PRESIDENCIA DE LA REPUBLICA</w:t>
            </w:r>
          </w:p>
          <w:p>
            <w:pPr>
              <w:pStyle w:val="Normal"/>
              <w:spacing w:before="82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dalidad Compra:     </w:t>
            </w:r>
            <w:r>
              <w:rPr>
                <w:rFonts w:eastAsia="Arial" w:cs="Arial" w:ascii="Arial" w:hAnsi="Arial"/>
                <w:b/>
                <w:spacing w:val="2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den de Compra-OR-2016-48</w:t>
            </w:r>
          </w:p>
          <w:p>
            <w:pPr>
              <w:pStyle w:val="Normal"/>
              <w:spacing w:before="80" w:after="0"/>
              <w:ind w:left="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Unidad Compra:           </w:t>
            </w:r>
            <w:r>
              <w:rPr>
                <w:rFonts w:eastAsia="Arial" w:cs="Arial" w:ascii="Arial" w:hAnsi="Arial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Contraloría Gral de la República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4017400</w:t>
            </w:r>
          </w:p>
          <w:p>
            <w:pPr>
              <w:pStyle w:val="Normal"/>
              <w:spacing w:before="44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iformes para colaborador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ONIO CHAHIN M., SA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8822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ONIO CHAHIN M.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ISABEL AGUIAR NO.101, ZONA INDUSTRIAL DE HERRERA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32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42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2,251.9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ser utilizados  por colaboradores asignados al Despacho, según cotización de fecha10/02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s modena ML 34x 35 liso Cab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na lisa 34/35 Cab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na Lisa 32/33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9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74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764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 Modena Lisa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6/37 C/GEM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7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2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83"/>
          <w:type w:val="nextPage"/>
          <w:pgSz w:w="12240" w:h="15840"/>
          <w:pgMar w:left="260" w:right="26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257925</wp:posOffset>
                </wp:positionH>
                <wp:positionV relativeFrom="page">
                  <wp:posOffset>6859270</wp:posOffset>
                </wp:positionV>
                <wp:extent cx="208915" cy="635"/>
                <wp:effectExtent l="5080" t="5715" r="5080" b="381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810"/>
                                  </a:moveTo>
                                  <a:lnTo>
                                    <a:pt x="10178" y="108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810"/>
                                    </a:moveTo>
                                    <a:lnTo>
                                      <a:pt x="10178" y="1081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40.1pt;width:16.45pt;height:0.05pt" coordorigin="9855,10802" coordsize="329,1">
                <v:group id="shape_0" style="position:absolute;left:9855;top:10802;width:329;height:1">
                  <v:shape id="shape_0" coordorigin="9863,10810" coordsize="315,0" path="m9863,10810l10178,10810e" fillcolor="black" stroked="f" o:allowincell="f" style="position:absolute;left:9855;top:1080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802;width:328;height:1">
                    <v:shape id="shape_0" coordorigin="9863,10810" coordsize="315,0" path="m9863,10810l10178,10810e" stroked="t" o:allowincell="f" style="position:absolute;left:9855;top:1080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8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8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den de Compra-OR-2016-48</w:t>
            </w:r>
          </w:p>
          <w:p>
            <w:pPr>
              <w:pStyle w:val="Normal"/>
              <w:spacing w:before="85" w:after="0"/>
              <w:ind w:left="18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batas Valeriano Mora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9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77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58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628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je Studio By Zanetti 2-Bot Lis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99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,99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98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,588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je Di Bazzato Liso 2-Bot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9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99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79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074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apatos Stacy Adams Rayfield Cab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99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99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98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,788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je Bocaccio 2 Bot Cab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99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985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777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,762.3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3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9,70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2,546.9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2,251.9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84"/>
          <w:type w:val="nextPage"/>
          <w:pgSz w:w="12240" w:h="15840"/>
          <w:pgMar w:left="260" w:right="26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834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8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den de Compra-OR-2016-48</w:t>
            </w:r>
          </w:p>
          <w:p>
            <w:pPr>
              <w:pStyle w:val="Normal"/>
              <w:spacing w:before="85" w:after="0"/>
              <w:ind w:left="18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ral de la Repúblic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macen Contralorí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248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85"/>
          <w:type w:val="nextPage"/>
          <w:pgSz w:w="12240" w:h="15840"/>
          <w:pgMar w:left="260" w:right="260" w:gutter="0" w:header="39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0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0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4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5791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41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,089.6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84,14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orridos)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ícul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uz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max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h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ige, placa No. EL05791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5791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241.6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241.6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.74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81.4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089.69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actura No. OCI109207, de fecha 11/02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,241.65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081.4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111.4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,089.6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88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46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89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9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9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2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1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2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a corona Fúnebr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LORISTERIA ZUNIFLOR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8213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ISTERIA ZUNIFLOR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27 DE FEBRERO NO. 398, EL MILLON                                              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3-666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40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,08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2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1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on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únebre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llecimient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dr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str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aborador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r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osé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i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o, Auditor II, asignado a la Dirección de Auditoría Interna Gubernamental, la cual será trasladada a la Funeraria Fortuna en San Juan de la Maguana. Cotización No. 000628 de fecha 10/02/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ona Fúnebr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08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ona Amor Sublime (Item 059)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49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4"/>
                <w:sz w:val="16"/>
                <w:szCs w:val="16"/>
              </w:rPr>
              <w:t>6,0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08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35.1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,08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96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44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97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9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/>
                                      </pic:nvPicPr>
                                      <pic:blipFill>
                                        <a:blip r:embed="rId9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Funeraria Fortuna, San Juan de la Maguana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0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9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reglos florales para ser obsequiad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HURIANA DOMINICANA, SRL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7593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HURIANA DOMINICAN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ACINTO MAÑON NO. 27, ENSANCHE PARAISO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6-08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39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403.0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reglo de flores para ser obsequiado a colaboradora por motivo de su cumpleañ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alaenopsi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49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98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9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sgo en fun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.0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9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jetas Maritzit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.75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.75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.2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os bolsas y envoltur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.37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.37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6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04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257925</wp:posOffset>
                </wp:positionH>
                <wp:positionV relativeFrom="page">
                  <wp:posOffset>5165090</wp:posOffset>
                </wp:positionV>
                <wp:extent cx="208915" cy="635"/>
                <wp:effectExtent l="5080" t="5715" r="5080" b="3810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8142"/>
                                  </a:moveTo>
                                  <a:lnTo>
                                    <a:pt x="10178" y="81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8142"/>
                                    </a:moveTo>
                                    <a:lnTo>
                                      <a:pt x="10178" y="814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06.7pt;width:16.45pt;height:0.05pt" coordorigin="9855,8134" coordsize="329,1">
                <v:group id="shape_0" style="position:absolute;left:9855;top:8134;width:329;height:1">
                  <v:shape id="shape_0" coordorigin="9863,8142" coordsize="315,0" path="m9863,8142l10178,8142e" fillcolor="black" stroked="f" o:allowincell="f" style="position:absolute;left:9855;top:813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8134;width:328;height:1">
                    <v:shape id="shape_0" coordorigin="9863,8142" coordsize="315,0" path="m9863,8142l10178,8142e" stroked="t" o:allowincell="f" style="position:absolute;left:9855;top:813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0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0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4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alaenopsi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2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29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s importadas vari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83.9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83.9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5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8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riesea Energy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39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78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7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581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49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4"/>
                <w:sz w:val="16"/>
                <w:szCs w:val="16"/>
              </w:rPr>
              <w:t>3,275.02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27.9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3,878.0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403.0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07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/>
                                      </pic:nvPicPr>
                                      <pic:blipFill>
                                        <a:blip r:embed="rId10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/>
                                      </pic:nvPicPr>
                                      <pic:blipFill>
                                        <a:blip r:embed="rId10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2028">
                                                  <a:moveTo>
                                                    <a:pt x="360" y="5034"/>
                                                  </a:moveTo>
                                                  <a:lnTo>
                                                    <a:pt x="11880" y="50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50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2028">
                                                            <a:moveTo>
                                                              <a:pt x="360" y="5034"/>
                                                            </a:moveTo>
                                                            <a:lnTo>
                                                              <a:pt x="11880" y="50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50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2028" path="m360,5034l11880,5034l11880,3006l360,3006l360,50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2028" path="m360,5034l11880,5034l11880,3006l360,3006l360,50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43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headerReference w:type="default" r:id="rId112"/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76250</wp:posOffset>
                </wp:positionH>
                <wp:positionV relativeFrom="page">
                  <wp:posOffset>7872095</wp:posOffset>
                </wp:positionV>
                <wp:extent cx="6800850" cy="11430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77"/>
                                </a:moveTo>
                                <a:lnTo>
                                  <a:pt x="11460" y="12577"/>
                                </a:lnTo>
                                <a:lnTo>
                                  <a:pt x="11460" y="12397"/>
                                </a:lnTo>
                                <a:lnTo>
                                  <a:pt x="750" y="12397"/>
                                </a:lnTo>
                                <a:lnTo>
                                  <a:pt x="750" y="1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9.85pt;width:535.5pt;height:9pt" coordorigin="750,12397" coordsize="10710,180">
                <v:shape id="shape_0" coordorigin="750,12397" coordsize="10710,180" path="m750,12577l11460,12577l11460,12397l750,12397l750,12577xe" fillcolor="white" stroked="f" o:allowincell="f" style="position:absolute;left:750;top:1239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63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832"/>
                                </a:moveTo>
                                <a:lnTo>
                                  <a:pt x="3990" y="12832"/>
                                </a:lnTo>
                                <a:lnTo>
                                  <a:pt x="3990" y="12652"/>
                                </a:lnTo>
                                <a:lnTo>
                                  <a:pt x="3000" y="12652"/>
                                </a:lnTo>
                                <a:lnTo>
                                  <a:pt x="300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2.6pt;width:49.5pt;height:9pt" coordorigin="3000,12652" coordsize="990,180">
                <v:shape id="shape_0" coordorigin="3000,12652" coordsize="990,180" path="m3000,12832l3990,12832l3990,12652l3000,12652l3000,12832xe" fillcolor="white" stroked="f" o:allowincell="f" style="position:absolute;left:3000;top:1265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832"/>
                                </a:moveTo>
                                <a:lnTo>
                                  <a:pt x="5070" y="12832"/>
                                </a:lnTo>
                                <a:lnTo>
                                  <a:pt x="5070" y="12652"/>
                                </a:lnTo>
                                <a:lnTo>
                                  <a:pt x="4260" y="12652"/>
                                </a:lnTo>
                                <a:lnTo>
                                  <a:pt x="426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2.6pt;width:40.5pt;height:9pt" coordorigin="4260,12652" coordsize="810,180">
                <v:shape id="shape_0" coordorigin="4260,12652" coordsize="810,180" path="m4260,12832l5070,12832l5070,12652l4260,12652l4260,12832xe" fillcolor="white" stroked="f" o:allowincell="f" style="position:absolute;left:4260;top:1265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724275</wp:posOffset>
                </wp:positionH>
                <wp:positionV relativeFrom="page">
                  <wp:posOffset>8034020</wp:posOffset>
                </wp:positionV>
                <wp:extent cx="1665605" cy="114300"/>
                <wp:effectExtent l="0" t="0" r="0" b="635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832"/>
                                  </a:moveTo>
                                  <a:lnTo>
                                    <a:pt x="7200" y="12832"/>
                                  </a:lnTo>
                                  <a:lnTo>
                                    <a:pt x="7200" y="12652"/>
                                  </a:lnTo>
                                  <a:lnTo>
                                    <a:pt x="5865" y="12652"/>
                                  </a:lnTo>
                                  <a:lnTo>
                                    <a:pt x="5865" y="1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832"/>
                                    </a:moveTo>
                                    <a:lnTo>
                                      <a:pt x="8490" y="12832"/>
                                    </a:lnTo>
                                    <a:lnTo>
                                      <a:pt x="8490" y="12652"/>
                                    </a:lnTo>
                                    <a:lnTo>
                                      <a:pt x="7200" y="12652"/>
                                    </a:lnTo>
                                    <a:lnTo>
                                      <a:pt x="7200" y="12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2.6pt;width:131.15pt;height:9pt" coordorigin="5865,12652" coordsize="2623,180">
                <v:group id="shape_0" style="position:absolute;left:5865;top:12652;width:2623;height:180">
                  <v:shape id="shape_0" coordorigin="5865,12652" coordsize="1335,180" path="m5865,12832l7200,12832l7200,12652l5865,12652l5865,12832xe" fillcolor="white" stroked="f" o:allowincell="f" style="position:absolute;left:5865;top:1265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52;width:1289;height:180">
                    <v:shape id="shape_0" coordorigin="7200,12652" coordsize="1290,180" path="m7200,12832l8490,12832l8490,12652l7200,12652l7200,12832xe" fillcolor="white" stroked="f" o:allowincell="f" style="position:absolute;left:7199;top:1265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333750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832"/>
                                </a:moveTo>
                                <a:lnTo>
                                  <a:pt x="5790" y="12832"/>
                                </a:lnTo>
                                <a:lnTo>
                                  <a:pt x="5790" y="12652"/>
                                </a:lnTo>
                                <a:lnTo>
                                  <a:pt x="5250" y="12652"/>
                                </a:lnTo>
                                <a:lnTo>
                                  <a:pt x="525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2.6pt;width:27pt;height:9pt" coordorigin="5250,12652" coordsize="540,180">
                <v:shape id="shape_0" coordorigin="5250,12652" coordsize="540,180" path="m5250,12832l5790,12832l5790,12652l5250,12652l5250,12832xe" fillcolor="white" stroked="f" o:allowincell="f" style="position:absolute;left:5250;top:1265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3450" cy="127635"/>
                <wp:effectExtent l="0" t="635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68"/>
                                </a:moveTo>
                                <a:lnTo>
                                  <a:pt x="11490" y="13368"/>
                                </a:lnTo>
                                <a:lnTo>
                                  <a:pt x="11490" y="13167"/>
                                </a:lnTo>
                                <a:lnTo>
                                  <a:pt x="10020" y="13167"/>
                                </a:lnTo>
                                <a:lnTo>
                                  <a:pt x="10020" y="1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8.35pt;width:73.5pt;height:10.05pt" coordorigin="10020,13167" coordsize="1470,201">
                <v:shape id="shape_0" coordorigin="10020,13167" coordsize="1470,201" path="m10020,13368l11490,13368l11490,13167l10020,13167l10020,13368xe" fillcolor="white" stroked="f" o:allowincell="f" style="position:absolute;left:10020;top:1316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5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6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6464935</wp:posOffset>
                </wp:positionH>
                <wp:positionV relativeFrom="page">
                  <wp:posOffset>8034020</wp:posOffset>
                </wp:positionV>
                <wp:extent cx="819150" cy="114300"/>
                <wp:effectExtent l="635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832"/>
                                </a:moveTo>
                                <a:lnTo>
                                  <a:pt x="11470" y="12832"/>
                                </a:lnTo>
                                <a:lnTo>
                                  <a:pt x="11470" y="12652"/>
                                </a:lnTo>
                                <a:lnTo>
                                  <a:pt x="10181" y="12652"/>
                                </a:lnTo>
                                <a:lnTo>
                                  <a:pt x="10181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2.6pt;width:64.5pt;height:9pt" coordorigin="10181,12652" coordsize="1290,180">
                <v:shape id="shape_0" coordorigin="10181,12652" coordsize="1290,180" path="m10181,12832l11470,12832l11470,12652l10181,12652l10181,12832xe" fillcolor="white" stroked="f" o:allowincell="f" style="position:absolute;left:10181;top:126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75"/>
                                </a:moveTo>
                                <a:lnTo>
                                  <a:pt x="636" y="12575"/>
                                </a:lnTo>
                                <a:lnTo>
                                  <a:pt x="636" y="12395"/>
                                </a:lnTo>
                                <a:lnTo>
                                  <a:pt x="456" y="12395"/>
                                </a:lnTo>
                                <a:lnTo>
                                  <a:pt x="456" y="1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9.75pt;width:9pt;height:9pt" coordorigin="456,12395" coordsize="180,180">
                <v:shape id="shape_0" coordorigin="456,12395" coordsize="180,180" path="m456,12575l636,12575l636,12395l456,12395l456,12575xe" fillcolor="white" stroked="f" o:allowincell="f" style="position:absolute;left:456;top:1239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63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832"/>
                                </a:moveTo>
                                <a:lnTo>
                                  <a:pt x="9730" y="12832"/>
                                </a:lnTo>
                                <a:lnTo>
                                  <a:pt x="9730" y="12652"/>
                                </a:lnTo>
                                <a:lnTo>
                                  <a:pt x="8959" y="12652"/>
                                </a:lnTo>
                                <a:lnTo>
                                  <a:pt x="8959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2.6pt;width:38.55pt;height:9pt" coordorigin="8959,12652" coordsize="771,180">
                <v:shape id="shape_0" coordorigin="8959,12652" coordsize="771,180" path="m8959,12832l9730,12832l9730,12652l8959,12652l8959,12832xe" fillcolor="white" stroked="f" o:allowincell="f" style="position:absolute;left:8959;top:1265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9150" cy="114300"/>
                <wp:effectExtent l="0" t="0" r="1270" b="63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02"/>
                                </a:moveTo>
                                <a:lnTo>
                                  <a:pt x="11469" y="13102"/>
                                </a:lnTo>
                                <a:lnTo>
                                  <a:pt x="11469" y="12922"/>
                                </a:lnTo>
                                <a:lnTo>
                                  <a:pt x="10179" y="12922"/>
                                </a:lnTo>
                                <a:lnTo>
                                  <a:pt x="10179" y="13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6.1pt;width:64.5pt;height:9pt" coordorigin="10179,12922" coordsize="1290,180">
                <v:shape id="shape_0" coordorigin="10179,12922" coordsize="1290,180" path="m10179,13102l11469,13102l11469,12922l10179,12922l10179,13102xe" fillcolor="white" stroked="f" o:allowincell="f" style="position:absolute;left:10179;top:12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4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9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 dos (2)Toyota Fortuner, placas Nos. EG01859 y EG0185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GREGORIO LUPERON ESQ. AV. ROMULO BETANCOURT, ZONA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3000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USTRIAL HERRER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37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7,589.2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ntiv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l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lómetro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Toyot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tuner,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aca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s.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G01859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1,661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ms recorridos) y EG01856 (20,295 kms recorridos), propiedade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 (Toyota Fortuner - EG01856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132.8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132.8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43.9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876.76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P70540, de fecha 02/02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ite y Grasa (Toyota Fortuner - EG01859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132.8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132.8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43.9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876.76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P70763, de fecha 04/02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 (Toyota Fortuner - EG01856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934.43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934.43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68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002.63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 de aire de motor, filtro de gasolina y filtro de cabina.</w:t>
            </w:r>
          </w:p>
        </w:tc>
      </w:tr>
      <w:tr>
        <w:trPr>
          <w:trHeight w:val="13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uestos (Toyota Fortuner - EG01859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251.9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251.9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65.3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17.3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4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 de aire de motor y  filtro de gasolina.</w:t>
            </w:r>
          </w:p>
        </w:tc>
      </w:tr>
      <w:tr>
        <w:trPr>
          <w:trHeight w:val="1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15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97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8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8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4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o de obra (Toyota Fortuner - EG01859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39.6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39.6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1.35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21.0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o de obra (Toyota Fortuner - EG01856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931.9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931.90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95.8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94.7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5,023.5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208.5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3,878.0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7,589.2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18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/>
                                      </pic:nvPicPr>
                                      <pic:blipFill>
                                        <a:blip r:embed="rId119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/>
                                      </pic:nvPicPr>
                                      <pic:blipFill>
                                        <a:blip r:embed="rId120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828">
                                                  <a:moveTo>
                                                    <a:pt x="360" y="4834"/>
                                                  </a:moveTo>
                                                  <a:lnTo>
                                                    <a:pt x="11880" y="48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8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828">
                                                            <a:moveTo>
                                                              <a:pt x="360" y="4834"/>
                                                            </a:moveTo>
                                                            <a:lnTo>
                                                              <a:pt x="11880" y="48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8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42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headerReference w:type="default" r:id="rId123"/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8915" cy="635"/>
                <wp:effectExtent l="5080" t="5715" r="5080" b="3810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569"/>
                                  </a:moveTo>
                                  <a:lnTo>
                                    <a:pt x="10178" y="125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569"/>
                                    </a:moveTo>
                                    <a:lnTo>
                                      <a:pt x="10178" y="1256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45pt;height:0.05pt" coordorigin="9855,12561" coordsize="329,1">
                <v:group id="shape_0" style="position:absolute;left:9855;top:12561;width:329;height:1">
                  <v:shape id="shape_0" coordorigin="9863,12569" coordsize="315,0" path="m9863,12569l10178,12569e" fillcolor="black" stroked="f" o:allowincell="f" style="position:absolute;left:9855;top:1256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561;width:328;height:1">
                    <v:shape id="shape_0" coordorigin="9863,12569" coordsize="315,0" path="m9863,12569l10178,12569e" stroked="t" o:allowincell="f" style="position:absolute;left:9855;top:1256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2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2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4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enmarcado de artículos por participación de la CGR en Premiación Nacional a la Calidad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RTE SAN RAMON, SRL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3152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E SAN RAMON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NO. 904, ENS. PIANTINI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1-049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36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,324.1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marcad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dalla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d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j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ale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ero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tenida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icip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 en la Premiación Nacional a la Calidad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dalla 14 x 16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97.55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97.55                   1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9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47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do Y Escrito (Hojas de firmas) 11 x 17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368.22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104.66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64.9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359.1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rtificado 14 x 16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52.73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52.73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0.5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1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954.94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64.7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595.4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324.1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26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/>
                                      </pic:nvPicPr>
                                      <pic:blipFill>
                                        <a:blip r:embed="rId127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/>
                                      </pic:nvPicPr>
                                      <pic:blipFill>
                                        <a:blip r:embed="rId128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41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headerReference w:type="default" r:id="rId131"/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3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4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go de diferencia de audiovisual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J BUSINESS SOLUTION, SRL    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03851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J BUSINESS SOLUTION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ALACIO ESCOLARES NO. 8, EL MILLON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55-090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35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9,220.5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Pag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ferenci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ash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o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0EX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luminació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ámaras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2)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ce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rom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d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tables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 cáma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1)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nt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-200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gula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aba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tanci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a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cción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unicacione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 Relaciones Públicas de esta institución. OC - 530/201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ash Canon 600EX, Luces ChromoLED for Canon 5D MIII y Lente Canon 18-200 mm f3.5-5.6 I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814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814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06.5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,220.5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49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4"/>
                <w:sz w:val="16"/>
                <w:szCs w:val="16"/>
              </w:rPr>
              <w:t>7,814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406.52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595.4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,220.5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34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40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135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/>
                                      </pic:nvPicPr>
                                      <pic:blipFill>
                                        <a:blip r:embed="rId13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/>
                                      </pic:nvPicPr>
                                      <pic:blipFill>
                                        <a:blip r:embed="rId13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3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3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8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a ofrenda flor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LORISTERIA ZUNIFLOR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8213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ISTERIA ZUNIFLOR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27 DE FEBRERO NO. 398, EL MILLON                                              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3-666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34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7,2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1)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rend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al,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feccionad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ele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resentación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nde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cional,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 depositada en el Altar de la Patria, el miércoles 17 de febrero del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renda floral, confeccionada en claveles con la representación de la Bandera Nacional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2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7,200.0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  <w:t>Item 060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7,2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595.4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7,2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42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9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143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/>
                                      </pic:nvPicPr>
                                      <pic:blipFill>
                                        <a:blip r:embed="rId14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/>
                                      </pic:nvPicPr>
                                      <pic:blipFill>
                                        <a:blip r:embed="rId14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Almacen Contraloría                                                                                         </w:t>
      </w:r>
      <w:r>
        <w:rPr>
          <w:rFonts w:eastAsia="Arial" w:cs="Arial" w:ascii="Arial" w:hAnsi="Arial"/>
          <w:spacing w:val="4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8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uatro (04) blusas blanc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33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33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1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atr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4)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usa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a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sona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tocol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uest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rá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alizand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ofrenda floral en el Altar de la Patria el miércoles 17 de febrero 2016, por motivo de la conmemoración del mes de la patri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isas (blusas) Louardo blanco, referencia 7828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56.78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627.12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72.8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1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,627.12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72.8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35.1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1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50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8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151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/>
                                      </pic:nvPicPr>
                                      <pic:blipFill>
                                        <a:blip r:embed="rId15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/>
                                      </pic:nvPicPr>
                                      <pic:blipFill>
                                        <a:blip r:embed="rId15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5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4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Almacen Contraloría                                                                                         </w:t>
      </w:r>
      <w:r>
        <w:rPr>
          <w:rFonts w:eastAsia="Arial" w:cs="Arial" w:ascii="Arial" w:hAnsi="Arial"/>
          <w:spacing w:val="4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8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0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0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hocolate para el día de la Amistad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ICESMART DOMINICANA, SRL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801875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CESMART DOMINICAN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CHARLES SUMMER NO. 54, LOS PRADOS                                                     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34-333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32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9,009.4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ocolates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as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bración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í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istad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ernes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brero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6.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.186655 de fecha 04-02-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rsheys Miniatures 56 oz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28.77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72.62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87.0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159.6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rsheys Kisses 56 oz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52.5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262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87.2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849.7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635.12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374.3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353.74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,009.4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58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/>
                                      </pic:nvPicPr>
                                      <pic:blipFill>
                                        <a:blip r:embed="rId159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/>
                                      </pic:nvPicPr>
                                      <pic:blipFill>
                                        <a:blip r:embed="rId160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6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62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7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2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headerReference w:type="default" r:id="rId163"/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2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3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una corona fúnebr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LORISTERIA ZUNIFLOR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8213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RISTERIA ZUNIFLOR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27 DE FEBRERO NO. 398, EL MILLON                                              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3-666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31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9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on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únebre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llecimient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ra.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st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í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teg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vedo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dr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aborador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bino Abrahan Ortega Ortega, Encargado de la UCI-Comisión Internacional de Ciencia y Tecnologí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ona Fúnebr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90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ecido al Item 059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9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35.1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9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66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6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167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/>
                                      </pic:nvPicPr>
                                      <pic:blipFill>
                                        <a:blip r:embed="rId16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/>
                                      </pic:nvPicPr>
                                      <pic:blipFill>
                                        <a:blip r:embed="rId16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7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7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Funeraría                                                                                                           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3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257925</wp:posOffset>
                </wp:positionH>
                <wp:positionV relativeFrom="page">
                  <wp:posOffset>6535420</wp:posOffset>
                </wp:positionV>
                <wp:extent cx="208915" cy="635"/>
                <wp:effectExtent l="5080" t="5715" r="5080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300"/>
                                  </a:moveTo>
                                  <a:lnTo>
                                    <a:pt x="10178" y="103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300"/>
                                    </a:moveTo>
                                    <a:lnTo>
                                      <a:pt x="10178" y="1030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14.6pt;width:16.45pt;height:0.05pt" coordorigin="9855,10292" coordsize="329,1">
                <v:group id="shape_0" style="position:absolute;left:9855;top:10292;width:329;height:1">
                  <v:shape id="shape_0" coordorigin="9863,10300" coordsize="315,0" path="m9863,10300l10178,10300e" fillcolor="black" stroked="f" o:allowincell="f" style="position:absolute;left:9855;top:1029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292;width:328;height:1">
                    <v:shape id="shape_0" coordorigin="9863,10300" coordsize="315,0" path="m9863,10300l10178,10300e" stroked="t" o:allowincell="f" style="position:absolute;left:9855;top:1029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4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4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3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esión y empastado de seis (6) tomos de memoria institucional 201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RUPO ASTRO, SRL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57059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UPO ASTR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ARIS, EDIF. 4-J, APTO. 104 1ER PISO, VILLA FRANCISCA                                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33-33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30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5,665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esió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mpastad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i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6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m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mori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ona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exos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a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cció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unicacione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cione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ública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.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.: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-00020118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brer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resión y empastado de seis (6) tomos de la memoria institucional 2015 y sus anex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2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,75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91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,665.0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-2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Impresas en papel bond, tiro y retiro, full color, 350 páginas 8.5 x 11 pulg y 10 páginas 11 x 17 dobladas, empastado en percalina negra, con el escudo embosado y letras en pan de oro dorado.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Tiempo de entrega: 2 días después de aprobada la orden y muestra</w:t>
            </w:r>
          </w:p>
        </w:tc>
      </w:tr>
      <w:tr>
        <w:trPr>
          <w:trHeight w:val="365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1,7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915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5,665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74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5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175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/>
                                      </pic:nvPicPr>
                                      <pic:blipFill>
                                        <a:blip r:embed="rId17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/>
                                      </pic:nvPicPr>
                                      <pic:blipFill>
                                        <a:blip r:embed="rId17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7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7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6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7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4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3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dos (2) detectores de metal portátil y dos (2) kit de carga de meta portáti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TECCION INTEGRAL SOS, SRL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476683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TECCION INTEGRAL SO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C NO. 7, ZONA INDUSTRIAL DE HERRERA                                                         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31-00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9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2,692.4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quisició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o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2)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tectore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etal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rtátil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o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2)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Kit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rg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tecto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etal,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tilizada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partamento de Seguridad de est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 de carga para detector de meta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5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62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62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: Cotización No. 28218, de fecha 16/12/15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tector de metal portátil (Garrett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,59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7,18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892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2,072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6,18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6,512.4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35.18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2,692.4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82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/>
                                      </pic:nvPicPr>
                                      <pic:blipFill>
                                        <a:blip r:embed="rId183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/>
                                      </pic:nvPicPr>
                                      <pic:blipFill>
                                        <a:blip r:embed="rId184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8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86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4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/02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headerReference w:type="default" r:id="rId187"/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9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9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3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treinta y tres (33) sellos fecheros para ser utilizados en la Dirección de Aprobación de Ordenes de Pag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M SERVICIO TOTAL DE SELLOS, EIRL    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695943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M SERVICIO TOTAL DE SELLOS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ABRAHAM LINCOLN ESQ. 27 DE FEBRERO NO. 33, PLAZA LINCOL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5-905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8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2,709.6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int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3)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ero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sonal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cció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probació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denes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g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llos Fecheros pretintados y recargabl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3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0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7,72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989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2,709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7,72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989.6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595.4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2,709.6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90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3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191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/>
                                      </pic:nvPicPr>
                                      <pic:blipFill>
                                        <a:blip r:embed="rId19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/>
                                      </pic:nvPicPr>
                                      <pic:blipFill>
                                        <a:blip r:embed="rId19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9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33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4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1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1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mil Kilómetros al vehículo ISUZU D-MAX, placa No. EL06122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7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0,792.5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 de mantenimiento preventivo de los 5 mil kilómetros y cambio de banda de frenos delantera, (23,082 kms recorridos), al vehículo Isuzu Dmax, color titanium, placa No. EL06122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preventivo de los 5,000 kilómetros al vehículo ISUZU D-MAX, Placa No. EL06122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27.67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27.67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.79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646.3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792.56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 Pre-factura No. OCI108657, de fecha 2701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027.6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646.3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35.1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,792.5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198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0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199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/>
                                      </pic:nvPicPr>
                                      <pic:blipFill>
                                        <a:blip r:embed="rId20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/>
                                      </pic:nvPicPr>
                                      <pic:blipFill>
                                        <a:blip r:embed="rId20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0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Transportación (Contraloría General de la República)                                     </w:t>
      </w:r>
      <w:r>
        <w:rPr>
          <w:rFonts w:eastAsia="Arial" w:cs="Arial" w:ascii="Arial" w:hAnsi="Arial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2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3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3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33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6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2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 de artículos varios para ser ofrecidos a personalidades visitantes del Despacho del Sr. Sub-Contralor, correspondiente a la primera quincena de febrero 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,0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206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9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207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/>
                                      </pic:nvPicPr>
                                      <pic:blipFill>
                                        <a:blip r:embed="rId20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/>
                                      </pic:nvPicPr>
                                      <pic:blipFill>
                                        <a:blip r:embed="rId20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1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GR                                                                                                                  </w:t>
      </w:r>
      <w:r>
        <w:rPr>
          <w:rFonts w:eastAsia="Arial" w:cs="Arial" w:ascii="Arial" w:hAnsi="Arial"/>
          <w:spacing w:val="3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4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4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5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tículos vari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LUPERON ESQ. GUSTAVO MEJIA RICART, LAS PRADERAS   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2-33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5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recido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sonalidade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sitantes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pach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,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primera quincena del mes de febrero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 vario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35.1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214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8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215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/>
                                      </pic:nvPicPr>
                                      <pic:blipFill>
                                        <a:blip r:embed="rId21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/>
                                      </pic:nvPicPr>
                                      <pic:blipFill>
                                        <a:blip r:embed="rId21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1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1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GR                                                                                                                  </w:t>
      </w:r>
      <w:r>
        <w:rPr>
          <w:rFonts w:eastAsia="Arial" w:cs="Arial" w:ascii="Arial" w:hAnsi="Arial"/>
          <w:spacing w:val="3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7pt" coordorigin="360,2196" coordsize="11520,540">
                <v:group id="shape_0" style="position:absolute;left:360;top:2196;width:11520;height:540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62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6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26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2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arreglo de florales para ser obsequiad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THURIANA DOMINICANA, SRL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17593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HURIANA DOMINICAN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JACINTO MAÑON NO. 27, ENSANCHE PARAISO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6-08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DU-24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899.99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a de arreglo de flores para ser obsequiado a colaboradora por motivo de su cumpleañ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reglo de flor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05.0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05.0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4.9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899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305.08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94.9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899.9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headerReference w:type="default" r:id="rId222"/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27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headerReference w:type="default" r:id="rId223"/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/>
                                      </pic:nvPicPr>
                                      <pic:blipFill>
                                        <a:blip r:embed="rId22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/>
                                      </pic:nvPicPr>
                                      <pic:blipFill>
                                        <a:blip r:embed="rId22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2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2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1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continuous"/>
      <w:pgSz w:w="12240" w:h="15840"/>
      <w:pgMar w:left="26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60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67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67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268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72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269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77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270">
          <wp:simplePos x="0" y="0"/>
          <wp:positionH relativeFrom="page">
            <wp:posOffset>6467475</wp:posOffset>
          </wp:positionH>
          <wp:positionV relativeFrom="page">
            <wp:posOffset>252730</wp:posOffset>
          </wp:positionV>
          <wp:extent cx="767080" cy="767080"/>
          <wp:effectExtent l="0" t="0" r="0" b="0"/>
          <wp:wrapNone/>
          <wp:docPr id="78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860" w:leader="none"/>
        <w:tab w:val="right" w:pos="117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1.jpe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header" Target="header5.xml"/><Relationship Id="rId85" Type="http://schemas.openxmlformats.org/officeDocument/2006/relationships/header" Target="header6.xml"/><Relationship Id="rId86" Type="http://schemas.openxmlformats.org/officeDocument/2006/relationships/image" Target="media/image2.jpeg"/><Relationship Id="rId87" Type="http://schemas.openxmlformats.org/officeDocument/2006/relationships/image" Target="media/image1.jpeg"/><Relationship Id="rId88" Type="http://schemas.openxmlformats.org/officeDocument/2006/relationships/header" Target="header7.xml"/><Relationship Id="rId89" Type="http://schemas.openxmlformats.org/officeDocument/2006/relationships/header" Target="header8.xml"/><Relationship Id="rId90" Type="http://schemas.openxmlformats.org/officeDocument/2006/relationships/image" Target="media/image2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header" Target="header9.xml"/><Relationship Id="rId97" Type="http://schemas.openxmlformats.org/officeDocument/2006/relationships/header" Target="header10.xml"/><Relationship Id="rId98" Type="http://schemas.openxmlformats.org/officeDocument/2006/relationships/image" Target="media/image2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1.jpeg"/><Relationship Id="rId102" Type="http://schemas.openxmlformats.org/officeDocument/2006/relationships/image" Target="media/image2.jpeg"/><Relationship Id="rId103" Type="http://schemas.openxmlformats.org/officeDocument/2006/relationships/image" Target="media/image1.jpeg"/><Relationship Id="rId104" Type="http://schemas.openxmlformats.org/officeDocument/2006/relationships/header" Target="header11.xml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header" Target="header12.xml"/><Relationship Id="rId108" Type="http://schemas.openxmlformats.org/officeDocument/2006/relationships/image" Target="media/image2.jpeg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1.jpeg"/><Relationship Id="rId112" Type="http://schemas.openxmlformats.org/officeDocument/2006/relationships/header" Target="header13.xml"/><Relationship Id="rId113" Type="http://schemas.openxmlformats.org/officeDocument/2006/relationships/image" Target="media/image2.jpeg"/><Relationship Id="rId114" Type="http://schemas.openxmlformats.org/officeDocument/2006/relationships/image" Target="media/image1.jpeg"/><Relationship Id="rId115" Type="http://schemas.openxmlformats.org/officeDocument/2006/relationships/header" Target="header14.xml"/><Relationship Id="rId116" Type="http://schemas.openxmlformats.org/officeDocument/2006/relationships/image" Target="media/image2.jpeg"/><Relationship Id="rId117" Type="http://schemas.openxmlformats.org/officeDocument/2006/relationships/image" Target="media/image1.jpeg"/><Relationship Id="rId118" Type="http://schemas.openxmlformats.org/officeDocument/2006/relationships/header" Target="header15.xml"/><Relationship Id="rId119" Type="http://schemas.openxmlformats.org/officeDocument/2006/relationships/image" Target="media/image2.jpeg"/><Relationship Id="rId120" Type="http://schemas.openxmlformats.org/officeDocument/2006/relationships/image" Target="media/image1.jpeg"/><Relationship Id="rId121" Type="http://schemas.openxmlformats.org/officeDocument/2006/relationships/image" Target="media/image2.jpeg"/><Relationship Id="rId122" Type="http://schemas.openxmlformats.org/officeDocument/2006/relationships/image" Target="media/image1.jpeg"/><Relationship Id="rId123" Type="http://schemas.openxmlformats.org/officeDocument/2006/relationships/header" Target="header16.xml"/><Relationship Id="rId124" Type="http://schemas.openxmlformats.org/officeDocument/2006/relationships/image" Target="media/image2.jpeg"/><Relationship Id="rId125" Type="http://schemas.openxmlformats.org/officeDocument/2006/relationships/image" Target="media/image1.jpeg"/><Relationship Id="rId126" Type="http://schemas.openxmlformats.org/officeDocument/2006/relationships/header" Target="header17.xml"/><Relationship Id="rId127" Type="http://schemas.openxmlformats.org/officeDocument/2006/relationships/image" Target="media/image2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1.jpeg"/><Relationship Id="rId131" Type="http://schemas.openxmlformats.org/officeDocument/2006/relationships/header" Target="header18.xml"/><Relationship Id="rId132" Type="http://schemas.openxmlformats.org/officeDocument/2006/relationships/image" Target="media/image2.jpeg"/><Relationship Id="rId133" Type="http://schemas.openxmlformats.org/officeDocument/2006/relationships/image" Target="media/image1.jpeg"/><Relationship Id="rId134" Type="http://schemas.openxmlformats.org/officeDocument/2006/relationships/header" Target="header19.xml"/><Relationship Id="rId135" Type="http://schemas.openxmlformats.org/officeDocument/2006/relationships/header" Target="header20.xml"/><Relationship Id="rId136" Type="http://schemas.openxmlformats.org/officeDocument/2006/relationships/image" Target="media/image2.jpeg"/><Relationship Id="rId137" Type="http://schemas.openxmlformats.org/officeDocument/2006/relationships/image" Target="media/image1.jpeg"/><Relationship Id="rId138" Type="http://schemas.openxmlformats.org/officeDocument/2006/relationships/image" Target="media/image2.jpe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1.jpeg"/><Relationship Id="rId142" Type="http://schemas.openxmlformats.org/officeDocument/2006/relationships/header" Target="header21.xml"/><Relationship Id="rId143" Type="http://schemas.openxmlformats.org/officeDocument/2006/relationships/header" Target="header22.xml"/><Relationship Id="rId144" Type="http://schemas.openxmlformats.org/officeDocument/2006/relationships/image" Target="media/image2.jpeg"/><Relationship Id="rId145" Type="http://schemas.openxmlformats.org/officeDocument/2006/relationships/image" Target="media/image1.jpeg"/><Relationship Id="rId146" Type="http://schemas.openxmlformats.org/officeDocument/2006/relationships/image" Target="media/image2.jpeg"/><Relationship Id="rId147" Type="http://schemas.openxmlformats.org/officeDocument/2006/relationships/image" Target="media/image1.jpeg"/><Relationship Id="rId148" Type="http://schemas.openxmlformats.org/officeDocument/2006/relationships/image" Target="media/image2.jpeg"/><Relationship Id="rId149" Type="http://schemas.openxmlformats.org/officeDocument/2006/relationships/image" Target="media/image1.jpeg"/><Relationship Id="rId150" Type="http://schemas.openxmlformats.org/officeDocument/2006/relationships/header" Target="header23.xml"/><Relationship Id="rId151" Type="http://schemas.openxmlformats.org/officeDocument/2006/relationships/header" Target="header24.xml"/><Relationship Id="rId152" Type="http://schemas.openxmlformats.org/officeDocument/2006/relationships/image" Target="media/image2.jpeg"/><Relationship Id="rId153" Type="http://schemas.openxmlformats.org/officeDocument/2006/relationships/image" Target="media/image1.jpeg"/><Relationship Id="rId154" Type="http://schemas.openxmlformats.org/officeDocument/2006/relationships/image" Target="media/image2.jpeg"/><Relationship Id="rId155" Type="http://schemas.openxmlformats.org/officeDocument/2006/relationships/image" Target="media/image1.jpeg"/><Relationship Id="rId156" Type="http://schemas.openxmlformats.org/officeDocument/2006/relationships/image" Target="media/image2.jpeg"/><Relationship Id="rId157" Type="http://schemas.openxmlformats.org/officeDocument/2006/relationships/image" Target="media/image1.jpeg"/><Relationship Id="rId158" Type="http://schemas.openxmlformats.org/officeDocument/2006/relationships/header" Target="header25.xml"/><Relationship Id="rId159" Type="http://schemas.openxmlformats.org/officeDocument/2006/relationships/image" Target="media/image2.jpeg"/><Relationship Id="rId160" Type="http://schemas.openxmlformats.org/officeDocument/2006/relationships/image" Target="media/image1.jpeg"/><Relationship Id="rId161" Type="http://schemas.openxmlformats.org/officeDocument/2006/relationships/image" Target="media/image2.jpeg"/><Relationship Id="rId162" Type="http://schemas.openxmlformats.org/officeDocument/2006/relationships/image" Target="media/image1.jpeg"/><Relationship Id="rId163" Type="http://schemas.openxmlformats.org/officeDocument/2006/relationships/header" Target="header26.xml"/><Relationship Id="rId164" Type="http://schemas.openxmlformats.org/officeDocument/2006/relationships/image" Target="media/image2.jpeg"/><Relationship Id="rId165" Type="http://schemas.openxmlformats.org/officeDocument/2006/relationships/image" Target="media/image1.jpeg"/><Relationship Id="rId166" Type="http://schemas.openxmlformats.org/officeDocument/2006/relationships/header" Target="header27.xml"/><Relationship Id="rId167" Type="http://schemas.openxmlformats.org/officeDocument/2006/relationships/header" Target="header28.xml"/><Relationship Id="rId168" Type="http://schemas.openxmlformats.org/officeDocument/2006/relationships/image" Target="media/image2.jpeg"/><Relationship Id="rId169" Type="http://schemas.openxmlformats.org/officeDocument/2006/relationships/image" Target="media/image1.jpeg"/><Relationship Id="rId170" Type="http://schemas.openxmlformats.org/officeDocument/2006/relationships/image" Target="media/image2.jpeg"/><Relationship Id="rId171" Type="http://schemas.openxmlformats.org/officeDocument/2006/relationships/image" Target="media/image1.jpeg"/><Relationship Id="rId172" Type="http://schemas.openxmlformats.org/officeDocument/2006/relationships/image" Target="media/image2.jpeg"/><Relationship Id="rId173" Type="http://schemas.openxmlformats.org/officeDocument/2006/relationships/image" Target="media/image1.jpeg"/><Relationship Id="rId174" Type="http://schemas.openxmlformats.org/officeDocument/2006/relationships/header" Target="header29.xml"/><Relationship Id="rId175" Type="http://schemas.openxmlformats.org/officeDocument/2006/relationships/header" Target="header30.xml"/><Relationship Id="rId176" Type="http://schemas.openxmlformats.org/officeDocument/2006/relationships/image" Target="media/image2.jpeg"/><Relationship Id="rId177" Type="http://schemas.openxmlformats.org/officeDocument/2006/relationships/image" Target="media/image1.jpeg"/><Relationship Id="rId178" Type="http://schemas.openxmlformats.org/officeDocument/2006/relationships/image" Target="media/image2.jpeg"/><Relationship Id="rId179" Type="http://schemas.openxmlformats.org/officeDocument/2006/relationships/image" Target="media/image1.jpeg"/><Relationship Id="rId180" Type="http://schemas.openxmlformats.org/officeDocument/2006/relationships/image" Target="media/image2.jpeg"/><Relationship Id="rId181" Type="http://schemas.openxmlformats.org/officeDocument/2006/relationships/image" Target="media/image1.jpeg"/><Relationship Id="rId182" Type="http://schemas.openxmlformats.org/officeDocument/2006/relationships/header" Target="header31.xml"/><Relationship Id="rId183" Type="http://schemas.openxmlformats.org/officeDocument/2006/relationships/image" Target="media/image2.jpeg"/><Relationship Id="rId184" Type="http://schemas.openxmlformats.org/officeDocument/2006/relationships/image" Target="media/image1.jpeg"/><Relationship Id="rId185" Type="http://schemas.openxmlformats.org/officeDocument/2006/relationships/image" Target="media/image2.jpeg"/><Relationship Id="rId186" Type="http://schemas.openxmlformats.org/officeDocument/2006/relationships/image" Target="media/image1.jpeg"/><Relationship Id="rId187" Type="http://schemas.openxmlformats.org/officeDocument/2006/relationships/header" Target="header32.xml"/><Relationship Id="rId188" Type="http://schemas.openxmlformats.org/officeDocument/2006/relationships/image" Target="media/image2.jpeg"/><Relationship Id="rId189" Type="http://schemas.openxmlformats.org/officeDocument/2006/relationships/image" Target="media/image1.jpeg"/><Relationship Id="rId190" Type="http://schemas.openxmlformats.org/officeDocument/2006/relationships/header" Target="header33.xml"/><Relationship Id="rId191" Type="http://schemas.openxmlformats.org/officeDocument/2006/relationships/header" Target="header34.xml"/><Relationship Id="rId192" Type="http://schemas.openxmlformats.org/officeDocument/2006/relationships/image" Target="media/image2.jpeg"/><Relationship Id="rId193" Type="http://schemas.openxmlformats.org/officeDocument/2006/relationships/image" Target="media/image1.jpeg"/><Relationship Id="rId194" Type="http://schemas.openxmlformats.org/officeDocument/2006/relationships/image" Target="media/image2.jpeg"/><Relationship Id="rId195" Type="http://schemas.openxmlformats.org/officeDocument/2006/relationships/image" Target="media/image1.jpeg"/><Relationship Id="rId196" Type="http://schemas.openxmlformats.org/officeDocument/2006/relationships/image" Target="media/image2.jpeg"/><Relationship Id="rId197" Type="http://schemas.openxmlformats.org/officeDocument/2006/relationships/image" Target="media/image1.jpeg"/><Relationship Id="rId198" Type="http://schemas.openxmlformats.org/officeDocument/2006/relationships/header" Target="header35.xml"/><Relationship Id="rId199" Type="http://schemas.openxmlformats.org/officeDocument/2006/relationships/header" Target="header36.xml"/><Relationship Id="rId200" Type="http://schemas.openxmlformats.org/officeDocument/2006/relationships/image" Target="media/image2.jpeg"/><Relationship Id="rId201" Type="http://schemas.openxmlformats.org/officeDocument/2006/relationships/image" Target="media/image1.jpeg"/><Relationship Id="rId202" Type="http://schemas.openxmlformats.org/officeDocument/2006/relationships/image" Target="media/image2.jpeg"/><Relationship Id="rId203" Type="http://schemas.openxmlformats.org/officeDocument/2006/relationships/image" Target="media/image1.jpeg"/><Relationship Id="rId204" Type="http://schemas.openxmlformats.org/officeDocument/2006/relationships/image" Target="media/image2.jpeg"/><Relationship Id="rId205" Type="http://schemas.openxmlformats.org/officeDocument/2006/relationships/image" Target="media/image1.jpeg"/><Relationship Id="rId206" Type="http://schemas.openxmlformats.org/officeDocument/2006/relationships/header" Target="header37.xml"/><Relationship Id="rId207" Type="http://schemas.openxmlformats.org/officeDocument/2006/relationships/header" Target="header38.xml"/><Relationship Id="rId208" Type="http://schemas.openxmlformats.org/officeDocument/2006/relationships/image" Target="media/image2.jpeg"/><Relationship Id="rId209" Type="http://schemas.openxmlformats.org/officeDocument/2006/relationships/image" Target="media/image1.jpeg"/><Relationship Id="rId210" Type="http://schemas.openxmlformats.org/officeDocument/2006/relationships/image" Target="media/image2.jpeg"/><Relationship Id="rId211" Type="http://schemas.openxmlformats.org/officeDocument/2006/relationships/image" Target="media/image1.jpeg"/><Relationship Id="rId212" Type="http://schemas.openxmlformats.org/officeDocument/2006/relationships/image" Target="media/image2.jpeg"/><Relationship Id="rId213" Type="http://schemas.openxmlformats.org/officeDocument/2006/relationships/image" Target="media/image1.jpeg"/><Relationship Id="rId214" Type="http://schemas.openxmlformats.org/officeDocument/2006/relationships/header" Target="header39.xml"/><Relationship Id="rId215" Type="http://schemas.openxmlformats.org/officeDocument/2006/relationships/header" Target="header40.xml"/><Relationship Id="rId216" Type="http://schemas.openxmlformats.org/officeDocument/2006/relationships/image" Target="media/image2.jpeg"/><Relationship Id="rId217" Type="http://schemas.openxmlformats.org/officeDocument/2006/relationships/image" Target="media/image1.jpeg"/><Relationship Id="rId218" Type="http://schemas.openxmlformats.org/officeDocument/2006/relationships/image" Target="media/image2.jpeg"/><Relationship Id="rId219" Type="http://schemas.openxmlformats.org/officeDocument/2006/relationships/image" Target="media/image1.jpeg"/><Relationship Id="rId220" Type="http://schemas.openxmlformats.org/officeDocument/2006/relationships/image" Target="media/image2.jpeg"/><Relationship Id="rId221" Type="http://schemas.openxmlformats.org/officeDocument/2006/relationships/image" Target="media/image1.jpeg"/><Relationship Id="rId222" Type="http://schemas.openxmlformats.org/officeDocument/2006/relationships/header" Target="header41.xml"/><Relationship Id="rId223" Type="http://schemas.openxmlformats.org/officeDocument/2006/relationships/header" Target="header42.xml"/><Relationship Id="rId224" Type="http://schemas.openxmlformats.org/officeDocument/2006/relationships/image" Target="media/image2.jpeg"/><Relationship Id="rId225" Type="http://schemas.openxmlformats.org/officeDocument/2006/relationships/image" Target="media/image1.jpeg"/><Relationship Id="rId226" Type="http://schemas.openxmlformats.org/officeDocument/2006/relationships/image" Target="media/image2.jpeg"/><Relationship Id="rId227" Type="http://schemas.openxmlformats.org/officeDocument/2006/relationships/image" Target="media/image1.jpeg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2:00Z</dcterms:created>
  <dc:creator>Patrice Jenniffer Santana Matos</dc:creator>
  <dc:description/>
  <dc:language>en-US</dc:language>
  <cp:lastModifiedBy>Patrice Jenniffer Santana Matos</cp:lastModifiedBy>
  <dcterms:modified xsi:type="dcterms:W3CDTF">2016-03-02T19:22:00Z</dcterms:modified>
  <cp:revision>2</cp:revision>
  <dc:subject/>
  <dc:title/>
</cp:coreProperties>
</file>