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1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0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completo y lavado sencillo a la flota de veh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MAS GOMEZ CHECO, SRL                                                       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56304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MAS GOMEZ CHECO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SAN MARTIN NO.114, VILLA JUANA                                   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5-20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09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8,5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t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dos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cillos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ot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s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d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/08/2017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t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9/2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completo y lavados sencillos a la flota de la institución desde el 26/08/17 hasta el 25/09/17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,152.54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,152.54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347.4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,5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4,152.54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4,347.4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30,584.27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8,5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0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9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adicional transporte por traslado mobiliario para descarg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DANZAS DOMINICANAS, SRL                                                    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713928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ANZAS DOMINICANAS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FRANCISCO VILLAESPESA NO. 259, ENS. LA FE                                              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368-121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08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icio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ar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biliari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est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ósi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enes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es ubicado en el sector de los Mameyes, el lunes 25 de septiembre 2017,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transporte adicional para descargo de mobiliario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0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7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una (1) batería para el vehículo Toyota Hiace, placa No. EI00680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Gregorio Luperón, Esquina Avenida Romulo Betancourt , 0                      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10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07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,173.18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í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ace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anco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I00680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30,972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bateria al vehiculo Toyota Hiace placa no. EI00680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536.59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536.59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6.5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173.18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-factura no. O16904, de fecha 26/09/2017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,536.59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636.5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30,584.27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,173.18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76250</wp:posOffset>
                </wp:positionH>
                <wp:positionV relativeFrom="page">
                  <wp:posOffset>5502910</wp:posOffset>
                </wp:positionV>
                <wp:extent cx="6800850" cy="1143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846"/>
                                </a:moveTo>
                                <a:lnTo>
                                  <a:pt x="11460" y="8846"/>
                                </a:lnTo>
                                <a:lnTo>
                                  <a:pt x="11460" y="8666"/>
                                </a:lnTo>
                                <a:lnTo>
                                  <a:pt x="750" y="8666"/>
                                </a:lnTo>
                                <a:lnTo>
                                  <a:pt x="750" y="8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33.3pt;width:535.5pt;height:9pt" coordorigin="750,8666" coordsize="10710,180">
                <v:shape id="shape_0" coordorigin="750,8666" coordsize="10710,180" path="m750,8846l11460,8846l11460,8666l750,8666l750,8846xe" fillcolor="white" stroked="f" o:allowincell="f" style="position:absolute;left:750;top:866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905000</wp:posOffset>
                </wp:positionH>
                <wp:positionV relativeFrom="page">
                  <wp:posOffset>5664835</wp:posOffset>
                </wp:positionV>
                <wp:extent cx="628650" cy="11430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101"/>
                                </a:moveTo>
                                <a:lnTo>
                                  <a:pt x="3990" y="9101"/>
                                </a:lnTo>
                                <a:lnTo>
                                  <a:pt x="3990" y="8921"/>
                                </a:lnTo>
                                <a:lnTo>
                                  <a:pt x="3000" y="8921"/>
                                </a:lnTo>
                                <a:lnTo>
                                  <a:pt x="300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46.05pt;width:49.5pt;height:9pt" coordorigin="3000,8921" coordsize="990,180">
                <v:shape id="shape_0" coordorigin="3000,8921" coordsize="990,180" path="m3000,9101l3990,9101l3990,8921l3000,8921l3000,9101xe" fillcolor="white" stroked="f" o:allowincell="f" style="position:absolute;left:3000;top:892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705100</wp:posOffset>
                </wp:positionH>
                <wp:positionV relativeFrom="page">
                  <wp:posOffset>5664835</wp:posOffset>
                </wp:positionV>
                <wp:extent cx="514350" cy="1143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101"/>
                                </a:moveTo>
                                <a:lnTo>
                                  <a:pt x="5070" y="9101"/>
                                </a:lnTo>
                                <a:lnTo>
                                  <a:pt x="5070" y="8921"/>
                                </a:lnTo>
                                <a:lnTo>
                                  <a:pt x="4260" y="8921"/>
                                </a:lnTo>
                                <a:lnTo>
                                  <a:pt x="426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46.05pt;width:40.5pt;height:9pt" coordorigin="4260,8921" coordsize="810,180">
                <v:shape id="shape_0" coordorigin="4260,8921" coordsize="810,180" path="m4260,9101l5070,9101l5070,8921l4260,8921l4260,9101xe" fillcolor="white" stroked="f" o:allowincell="f" style="position:absolute;left:4260;top:892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724275</wp:posOffset>
                </wp:positionH>
                <wp:positionV relativeFrom="page">
                  <wp:posOffset>5664835</wp:posOffset>
                </wp:positionV>
                <wp:extent cx="1666875" cy="11430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101"/>
                                </a:moveTo>
                                <a:lnTo>
                                  <a:pt x="7200" y="9101"/>
                                </a:lnTo>
                                <a:lnTo>
                                  <a:pt x="7200" y="8921"/>
                                </a:lnTo>
                                <a:lnTo>
                                  <a:pt x="5865" y="8921"/>
                                </a:lnTo>
                                <a:lnTo>
                                  <a:pt x="5865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101"/>
                                </a:moveTo>
                                <a:lnTo>
                                  <a:pt x="8490" y="9101"/>
                                </a:lnTo>
                                <a:lnTo>
                                  <a:pt x="8490" y="8921"/>
                                </a:lnTo>
                                <a:lnTo>
                                  <a:pt x="7200" y="8921"/>
                                </a:lnTo>
                                <a:lnTo>
                                  <a:pt x="720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46.05pt;width:131.3pt;height:9pt" coordorigin="5865,8921" coordsize="2626,180">
                <v:shape id="shape_0" coordorigin="5865,8921" coordsize="1335,180" path="m5865,9101l7200,9101l7200,8921l5865,8921l5865,9101xe" fillcolor="white" stroked="f" o:allowincell="f" style="position:absolute;left:5865;top:892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921" coordsize="1290,180" path="m7200,9101l8490,9101l8490,8921l7200,8921l7200,9101xe" fillcolor="white" stroked="f" o:allowincell="f" style="position:absolute;left:7200;top:892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333750</wp:posOffset>
                </wp:positionH>
                <wp:positionV relativeFrom="page">
                  <wp:posOffset>5664835</wp:posOffset>
                </wp:positionV>
                <wp:extent cx="342900" cy="1143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101"/>
                                </a:moveTo>
                                <a:lnTo>
                                  <a:pt x="5790" y="9101"/>
                                </a:lnTo>
                                <a:lnTo>
                                  <a:pt x="5790" y="8921"/>
                                </a:lnTo>
                                <a:lnTo>
                                  <a:pt x="5250" y="8921"/>
                                </a:lnTo>
                                <a:lnTo>
                                  <a:pt x="525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6.05pt;width:27pt;height:9pt" coordorigin="5250,8921" coordsize="540,180">
                <v:shape id="shape_0" coordorigin="5250,8921" coordsize="540,180" path="m5250,9101l5790,9101l5790,8921l5250,8921l5250,9101xe" fillcolor="white" stroked="f" o:allowincell="f" style="position:absolute;left:5250;top:892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362700</wp:posOffset>
                </wp:positionH>
                <wp:positionV relativeFrom="page">
                  <wp:posOffset>5991860</wp:posOffset>
                </wp:positionV>
                <wp:extent cx="933450" cy="12763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637"/>
                                </a:moveTo>
                                <a:lnTo>
                                  <a:pt x="11490" y="9637"/>
                                </a:lnTo>
                                <a:lnTo>
                                  <a:pt x="11490" y="9436"/>
                                </a:lnTo>
                                <a:lnTo>
                                  <a:pt x="10020" y="9436"/>
                                </a:lnTo>
                                <a:lnTo>
                                  <a:pt x="10020" y="9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71.8pt;width:73.5pt;height:10.05pt" coordorigin="10020,9436" coordsize="1470,201">
                <v:shape id="shape_0" coordorigin="10020,9436" coordsize="1470,201" path="m10020,9637l11490,9637l11490,9436l10020,9436l10020,9637xe" fillcolor="white" stroked="f" o:allowincell="f" style="position:absolute;left:10020;top:943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6464935</wp:posOffset>
                </wp:positionH>
                <wp:positionV relativeFrom="page">
                  <wp:posOffset>5664835</wp:posOffset>
                </wp:positionV>
                <wp:extent cx="819150" cy="11430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101"/>
                                </a:moveTo>
                                <a:lnTo>
                                  <a:pt x="11470" y="9101"/>
                                </a:lnTo>
                                <a:lnTo>
                                  <a:pt x="11470" y="8921"/>
                                </a:lnTo>
                                <a:lnTo>
                                  <a:pt x="10181" y="8921"/>
                                </a:lnTo>
                                <a:lnTo>
                                  <a:pt x="10181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46.05pt;width:64.5pt;height:9pt" coordorigin="10181,8921" coordsize="1290,180">
                <v:shape id="shape_0" coordorigin="10181,8921" coordsize="1290,180" path="m10181,9101l11470,9101l11470,8921l10181,8921l10181,9101xe" fillcolor="white" stroked="f" o:allowincell="f" style="position:absolute;left:10181;top:892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89560</wp:posOffset>
                </wp:positionH>
                <wp:positionV relativeFrom="page">
                  <wp:posOffset>5501640</wp:posOffset>
                </wp:positionV>
                <wp:extent cx="114300" cy="1143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844"/>
                                </a:moveTo>
                                <a:lnTo>
                                  <a:pt x="636" y="8844"/>
                                </a:lnTo>
                                <a:lnTo>
                                  <a:pt x="636" y="8664"/>
                                </a:lnTo>
                                <a:lnTo>
                                  <a:pt x="456" y="8664"/>
                                </a:lnTo>
                                <a:lnTo>
                                  <a:pt x="456" y="8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33.2pt;width:9pt;height:9pt" coordorigin="456,8664" coordsize="180,180">
                <v:shape id="shape_0" coordorigin="456,8664" coordsize="180,180" path="m456,8844l636,8844l636,8664l456,8664l456,8844xe" fillcolor="white" stroked="f" o:allowincell="f" style="position:absolute;left:456;top:866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688965</wp:posOffset>
                </wp:positionH>
                <wp:positionV relativeFrom="page">
                  <wp:posOffset>5664835</wp:posOffset>
                </wp:positionV>
                <wp:extent cx="489585" cy="1143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101"/>
                                </a:moveTo>
                                <a:lnTo>
                                  <a:pt x="9730" y="9101"/>
                                </a:lnTo>
                                <a:lnTo>
                                  <a:pt x="9730" y="8921"/>
                                </a:lnTo>
                                <a:lnTo>
                                  <a:pt x="8959" y="8921"/>
                                </a:lnTo>
                                <a:lnTo>
                                  <a:pt x="8959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46.05pt;width:38.55pt;height:9pt" coordorigin="8959,8921" coordsize="771,180">
                <v:shape id="shape_0" coordorigin="8959,8921" coordsize="771,180" path="m8959,9101l9730,9101l9730,8921l8959,8921l8959,9101xe" fillcolor="white" stroked="f" o:allowincell="f" style="position:absolute;left:8959;top:892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463665</wp:posOffset>
                </wp:positionH>
                <wp:positionV relativeFrom="page">
                  <wp:posOffset>5836285</wp:posOffset>
                </wp:positionV>
                <wp:extent cx="819150" cy="114300"/>
                <wp:effectExtent l="0" t="635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371"/>
                                </a:moveTo>
                                <a:lnTo>
                                  <a:pt x="11469" y="9371"/>
                                </a:lnTo>
                                <a:lnTo>
                                  <a:pt x="11469" y="9191"/>
                                </a:lnTo>
                                <a:lnTo>
                                  <a:pt x="10179" y="9191"/>
                                </a:lnTo>
                                <a:lnTo>
                                  <a:pt x="10179" y="9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9.55pt;width:64.5pt;height:9pt" coordorigin="10179,9191" coordsize="1290,180">
                <v:shape id="shape_0" coordorigin="10179,9191" coordsize="1290,180" path="m10179,9371l11469,9371l11469,9191l10179,9191l10179,9371xe" fillcolor="white" stroked="f" o:allowincell="f" style="position:absolute;left:10179;top:919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257925</wp:posOffset>
                </wp:positionH>
                <wp:positionV relativeFrom="page">
                  <wp:posOffset>6551930</wp:posOffset>
                </wp:positionV>
                <wp:extent cx="209550" cy="635"/>
                <wp:effectExtent l="5080" t="5715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326"/>
                                </a:moveTo>
                                <a:lnTo>
                                  <a:pt x="10178" y="103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326"/>
                                </a:moveTo>
                                <a:lnTo>
                                  <a:pt x="10178" y="103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15.9pt;width:16.5pt;height:0.05pt" coordorigin="9855,10318" coordsize="330,1">
                <v:shape id="shape_0" coordorigin="9863,10326" coordsize="315,0" path="m9863,10326l10178,10326e" fillcolor="black" stroked="f" o:allowincell="f" style="position:absolute;left:9855;top:1031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0326" coordsize="315,0" path="m9863,10326l10178,10326e" stroked="t" o:allowincell="f" style="position:absolute;left:9855;top:1031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0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6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obsequios por motivos de cumpleaños correspondientes al cua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Y BOGA, SRL                                                                                  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8751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NY BOG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VE F, SECCION NO. 2, PARQUE INDUSTRIAL (PIDSE)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273-362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19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05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7,498.9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go de contado</w:t>
            </w:r>
          </w:p>
          <w:p>
            <w:pPr>
              <w:pStyle w:val="Normal"/>
              <w:spacing w:before="94" w:after="0"/>
              <w:ind w:left="22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sequi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ño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era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blica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iv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mpleaño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zacion No. 105 de fecha 27/09/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caban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355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355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143.9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498.9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8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6,355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143.9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,498.9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6875" cy="11430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921"/>
                                </a:moveTo>
                                <a:lnTo>
                                  <a:pt x="7200" y="8921"/>
                                </a:lnTo>
                                <a:lnTo>
                                  <a:pt x="7200" y="8741"/>
                                </a:lnTo>
                                <a:lnTo>
                                  <a:pt x="5865" y="8741"/>
                                </a:lnTo>
                                <a:lnTo>
                                  <a:pt x="5865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921"/>
                                </a:moveTo>
                                <a:lnTo>
                                  <a:pt x="8490" y="8921"/>
                                </a:lnTo>
                                <a:lnTo>
                                  <a:pt x="8490" y="8741"/>
                                </a:lnTo>
                                <a:lnTo>
                                  <a:pt x="7200" y="8741"/>
                                </a:lnTo>
                                <a:lnTo>
                                  <a:pt x="72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3pt;height:9pt" coordorigin="5865,8741" coordsize="2626,180">
                <v:shape id="shape_0" coordorigin="5865,8741" coordsize="1335,180" path="m5865,8921l7200,8921l7200,8741l5865,8741l5865,8921xe" fillcolor="white" stroked="f" o:allowincell="f" style="position:absolute;left:5865;top:874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741" coordsize="1290,180" path="m7200,8921l8490,8921l8490,8741l7200,8741l7200,8921xe" fillcolor="white" stroked="f" o:allowincell="f" style="position:absolute;left:7200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9550" cy="635"/>
                <wp:effectExtent l="5080" t="5715" r="5715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146"/>
                                </a:moveTo>
                                <a:lnTo>
                                  <a:pt x="10178" y="101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146"/>
                                </a:moveTo>
                                <a:lnTo>
                                  <a:pt x="10178" y="101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5pt;height:0.05pt" coordorigin="9855,10138" coordsize="330,1">
                <v:shape id="shape_0" coordorigin="9863,10146" coordsize="315,0" path="m9863,10146l10178,10146e" fillcolor="black" stroked="f" o:allowincell="f" style="position:absolute;left:9855;top:1013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0146" coordsize="315,0" path="m9863,10146l10178,10146e" stroked="t" o:allowincell="f" style="position:absolute;left:9855;top:1013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9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0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5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obsequios por motivos de cumpleaños correspondientes al cua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TONIO CHAHIN M., SA                                                                                           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8822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ONIO CHAHIN M.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ISABEL AGUIAR NO.101, ZONA INDUSTRIAL DE HERRERA                             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4-32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04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8,956.2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obsequios para los directores de la institución por motivo de su cumpleaños en el mes de octubre del año 2017.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cotización de fecha: 18/09/2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isas de hombre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59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59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66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956.2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889847007195 camisa oscar de la renta</w:t>
            </w:r>
          </w:p>
          <w:p>
            <w:pPr>
              <w:pStyle w:val="Normal"/>
              <w:spacing w:lineRule="exact" w:line="140"/>
              <w:ind w:left="1314" w:right="84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224 camisa nautica</w:t>
            </w:r>
          </w:p>
        </w:tc>
      </w:tr>
      <w:tr>
        <w:trPr>
          <w:trHeight w:val="382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20"/>
              <w:ind w:left="4637" w:right="1349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4"/>
                <w:sz w:val="16"/>
                <w:szCs w:val="16"/>
              </w:rPr>
              <w:t>7,590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366.2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120.6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,956.2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6875" cy="114300"/>
                <wp:effectExtent l="635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075"/>
                                </a:moveTo>
                                <a:lnTo>
                                  <a:pt x="7200" y="10075"/>
                                </a:lnTo>
                                <a:lnTo>
                                  <a:pt x="7200" y="9895"/>
                                </a:lnTo>
                                <a:lnTo>
                                  <a:pt x="5865" y="9895"/>
                                </a:lnTo>
                                <a:lnTo>
                                  <a:pt x="5865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075"/>
                                </a:moveTo>
                                <a:lnTo>
                                  <a:pt x="8490" y="10075"/>
                                </a:lnTo>
                                <a:lnTo>
                                  <a:pt x="8490" y="9895"/>
                                </a:lnTo>
                                <a:lnTo>
                                  <a:pt x="7200" y="9895"/>
                                </a:lnTo>
                                <a:lnTo>
                                  <a:pt x="72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3pt;height:9pt" coordorigin="5865,9895" coordsize="2626,180">
                <v:shape id="shape_0" coordorigin="5865,9895" coordsize="1335,180" path="m5865,10075l7200,10075l7200,9895l5865,9895l5865,10075xe" fillcolor="white" stroked="f" o:allowincell="f" style="position:absolute;left:5865;top:9895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895" coordsize="1290,180" path="m7200,10075l8490,10075l8490,9895l7200,9895l7200,10075xe" fillcolor="white" stroked="f" o:allowincell="f" style="position:absolute;left:7200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9550" cy="635"/>
                <wp:effectExtent l="5080" t="5715" r="571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235"/>
                                </a:moveTo>
                                <a:lnTo>
                                  <a:pt x="10178" y="1123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235"/>
                                </a:moveTo>
                                <a:lnTo>
                                  <a:pt x="10178" y="112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5pt;height:0.05pt" coordorigin="9855,11227" coordsize="330,1">
                <v:shape id="shape_0" coordorigin="9863,11235" coordsize="315,0" path="m9863,11235l10178,11235e" fillcolor="black" stroked="f" o:allowincell="f" style="position:absolute;left:9855;top:11227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1235" coordsize="315,0" path="m9863,11235l10178,11235e" stroked="t" o:allowincell="f" style="position:absolute;left:9855;top:11227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0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4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dos baterías y  cuatro neumáticos para vehícul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YL, SA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14869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Y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ón, Esquina Av. Enriquillo, 0                                                                 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011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06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2,295.8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7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Adquisició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máticos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ados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epet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tuner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r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8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G00417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ías para ser instaladas al autobús Toyota Coaster, placa X146531, color azúl y blanco año 2013, ambos propiedad de la Institución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máticos  referencia 265/70R16 112S Brigestone Dueler  HT 840 (CR)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,433.75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7,735.00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754.6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,169.13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ga inmediata, garantía por desperfecto de fábrica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ías referencia 35-6MF Batería ACDELC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286.29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,572.58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697.3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126.74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antía de 14 meses y los seis (06) primeros meses full, entrega inmediata.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0,307.58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6,451.91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30,584.27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2,295.8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76250</wp:posOffset>
                </wp:positionH>
                <wp:positionV relativeFrom="page">
                  <wp:posOffset>5502910</wp:posOffset>
                </wp:positionV>
                <wp:extent cx="6800850" cy="11430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846"/>
                                </a:moveTo>
                                <a:lnTo>
                                  <a:pt x="11460" y="8846"/>
                                </a:lnTo>
                                <a:lnTo>
                                  <a:pt x="11460" y="8666"/>
                                </a:lnTo>
                                <a:lnTo>
                                  <a:pt x="750" y="8666"/>
                                </a:lnTo>
                                <a:lnTo>
                                  <a:pt x="750" y="8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33.3pt;width:535.5pt;height:9pt" coordorigin="750,8666" coordsize="10710,180">
                <v:shape id="shape_0" coordorigin="750,8666" coordsize="10710,180" path="m750,8846l11460,8846l11460,8666l750,8666l750,8846xe" fillcolor="white" stroked="f" o:allowincell="f" style="position:absolute;left:750;top:866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76250</wp:posOffset>
                </wp:positionH>
                <wp:positionV relativeFrom="page">
                  <wp:posOffset>6349365</wp:posOffset>
                </wp:positionV>
                <wp:extent cx="6800850" cy="114300"/>
                <wp:effectExtent l="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179"/>
                                </a:moveTo>
                                <a:lnTo>
                                  <a:pt x="11460" y="10179"/>
                                </a:lnTo>
                                <a:lnTo>
                                  <a:pt x="11460" y="9999"/>
                                </a:lnTo>
                                <a:lnTo>
                                  <a:pt x="750" y="9999"/>
                                </a:lnTo>
                                <a:lnTo>
                                  <a:pt x="750" y="10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9.95pt;width:535.5pt;height:9pt" coordorigin="750,9999" coordsize="10710,180">
                <v:shape id="shape_0" coordorigin="750,9999" coordsize="10710,180" path="m750,10179l11460,10179l11460,9999l750,9999l750,10179xe" fillcolor="white" stroked="f" o:allowincell="f" style="position:absolute;left:750;top:999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905000</wp:posOffset>
                </wp:positionH>
                <wp:positionV relativeFrom="page">
                  <wp:posOffset>5664835</wp:posOffset>
                </wp:positionV>
                <wp:extent cx="628650" cy="114300"/>
                <wp:effectExtent l="0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101"/>
                                </a:moveTo>
                                <a:lnTo>
                                  <a:pt x="3990" y="9101"/>
                                </a:lnTo>
                                <a:lnTo>
                                  <a:pt x="3990" y="8921"/>
                                </a:lnTo>
                                <a:lnTo>
                                  <a:pt x="3000" y="8921"/>
                                </a:lnTo>
                                <a:lnTo>
                                  <a:pt x="300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46.05pt;width:49.5pt;height:9pt" coordorigin="3000,8921" coordsize="990,180">
                <v:shape id="shape_0" coordorigin="3000,8921" coordsize="990,180" path="m3000,9101l3990,9101l3990,8921l3000,8921l3000,9101xe" fillcolor="white" stroked="f" o:allowincell="f" style="position:absolute;left:3000;top:892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905000</wp:posOffset>
                </wp:positionH>
                <wp:positionV relativeFrom="page">
                  <wp:posOffset>6511290</wp:posOffset>
                </wp:positionV>
                <wp:extent cx="628650" cy="114300"/>
                <wp:effectExtent l="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434"/>
                                </a:moveTo>
                                <a:lnTo>
                                  <a:pt x="3990" y="10434"/>
                                </a:lnTo>
                                <a:lnTo>
                                  <a:pt x="3990" y="10254"/>
                                </a:lnTo>
                                <a:lnTo>
                                  <a:pt x="3000" y="10254"/>
                                </a:lnTo>
                                <a:lnTo>
                                  <a:pt x="3000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12.7pt;width:49.5pt;height:9pt" coordorigin="3000,10254" coordsize="990,180">
                <v:shape id="shape_0" coordorigin="3000,10254" coordsize="990,180" path="m3000,10434l3990,10434l3990,10254l3000,10254l3000,10434xe" fillcolor="white" stroked="f" o:allowincell="f" style="position:absolute;left:3000;top:1025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705100</wp:posOffset>
                </wp:positionH>
                <wp:positionV relativeFrom="page">
                  <wp:posOffset>5664835</wp:posOffset>
                </wp:positionV>
                <wp:extent cx="514350" cy="11430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101"/>
                                </a:moveTo>
                                <a:lnTo>
                                  <a:pt x="5070" y="9101"/>
                                </a:lnTo>
                                <a:lnTo>
                                  <a:pt x="5070" y="8921"/>
                                </a:lnTo>
                                <a:lnTo>
                                  <a:pt x="4260" y="8921"/>
                                </a:lnTo>
                                <a:lnTo>
                                  <a:pt x="426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46.05pt;width:40.5pt;height:9pt" coordorigin="4260,8921" coordsize="810,180">
                <v:shape id="shape_0" coordorigin="4260,8921" coordsize="810,180" path="m4260,9101l5070,9101l5070,8921l4260,8921l4260,9101xe" fillcolor="white" stroked="f" o:allowincell="f" style="position:absolute;left:4260;top:892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705100</wp:posOffset>
                </wp:positionH>
                <wp:positionV relativeFrom="page">
                  <wp:posOffset>6511290</wp:posOffset>
                </wp:positionV>
                <wp:extent cx="514350" cy="1143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434"/>
                                </a:moveTo>
                                <a:lnTo>
                                  <a:pt x="5070" y="10434"/>
                                </a:lnTo>
                                <a:lnTo>
                                  <a:pt x="5070" y="10254"/>
                                </a:lnTo>
                                <a:lnTo>
                                  <a:pt x="4260" y="10254"/>
                                </a:lnTo>
                                <a:lnTo>
                                  <a:pt x="4260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12.7pt;width:40.5pt;height:9pt" coordorigin="4260,10254" coordsize="810,180">
                <v:shape id="shape_0" coordorigin="4260,10254" coordsize="810,180" path="m4260,10434l5070,10434l5070,10254l4260,10254l4260,10434xe" fillcolor="white" stroked="f" o:allowincell="f" style="position:absolute;left:4260;top:1025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724275</wp:posOffset>
                </wp:positionH>
                <wp:positionV relativeFrom="page">
                  <wp:posOffset>5664835</wp:posOffset>
                </wp:positionV>
                <wp:extent cx="1666875" cy="114300"/>
                <wp:effectExtent l="635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101"/>
                                </a:moveTo>
                                <a:lnTo>
                                  <a:pt x="7200" y="9101"/>
                                </a:lnTo>
                                <a:lnTo>
                                  <a:pt x="7200" y="8921"/>
                                </a:lnTo>
                                <a:lnTo>
                                  <a:pt x="5865" y="8921"/>
                                </a:lnTo>
                                <a:lnTo>
                                  <a:pt x="5865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101"/>
                                </a:moveTo>
                                <a:lnTo>
                                  <a:pt x="8490" y="9101"/>
                                </a:lnTo>
                                <a:lnTo>
                                  <a:pt x="8490" y="8921"/>
                                </a:lnTo>
                                <a:lnTo>
                                  <a:pt x="7200" y="8921"/>
                                </a:lnTo>
                                <a:lnTo>
                                  <a:pt x="720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46.05pt;width:131.3pt;height:9pt" coordorigin="5865,8921" coordsize="2626,180">
                <v:shape id="shape_0" coordorigin="5865,8921" coordsize="1335,180" path="m5865,9101l7200,9101l7200,8921l5865,8921l5865,9101xe" fillcolor="white" stroked="f" o:allowincell="f" style="position:absolute;left:5865;top:892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921" coordsize="1290,180" path="m7200,9101l8490,9101l8490,8921l7200,8921l7200,9101xe" fillcolor="white" stroked="f" o:allowincell="f" style="position:absolute;left:7200;top:892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724275</wp:posOffset>
                </wp:positionH>
                <wp:positionV relativeFrom="page">
                  <wp:posOffset>6511290</wp:posOffset>
                </wp:positionV>
                <wp:extent cx="1666875" cy="114300"/>
                <wp:effectExtent l="635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434"/>
                                </a:moveTo>
                                <a:lnTo>
                                  <a:pt x="7200" y="10434"/>
                                </a:lnTo>
                                <a:lnTo>
                                  <a:pt x="7200" y="10254"/>
                                </a:lnTo>
                                <a:lnTo>
                                  <a:pt x="5865" y="10254"/>
                                </a:lnTo>
                                <a:lnTo>
                                  <a:pt x="5865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434"/>
                                </a:moveTo>
                                <a:lnTo>
                                  <a:pt x="8490" y="10434"/>
                                </a:lnTo>
                                <a:lnTo>
                                  <a:pt x="8490" y="10254"/>
                                </a:lnTo>
                                <a:lnTo>
                                  <a:pt x="7200" y="10254"/>
                                </a:lnTo>
                                <a:lnTo>
                                  <a:pt x="7200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12.7pt;width:131.3pt;height:9pt" coordorigin="5865,10254" coordsize="2626,180">
                <v:shape id="shape_0" coordorigin="5865,10254" coordsize="1335,180" path="m5865,10434l7200,10434l7200,10254l5865,10254l5865,10434xe" fillcolor="white" stroked="f" o:allowincell="f" style="position:absolute;left:5865;top:10254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0254" coordsize="1290,180" path="m7200,10434l8490,10434l8490,10254l7200,10254l7200,10434xe" fillcolor="white" stroked="f" o:allowincell="f" style="position:absolute;left:7200;top:1025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333750</wp:posOffset>
                </wp:positionH>
                <wp:positionV relativeFrom="page">
                  <wp:posOffset>5664835</wp:posOffset>
                </wp:positionV>
                <wp:extent cx="342900" cy="11430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101"/>
                                </a:moveTo>
                                <a:lnTo>
                                  <a:pt x="5790" y="9101"/>
                                </a:lnTo>
                                <a:lnTo>
                                  <a:pt x="5790" y="8921"/>
                                </a:lnTo>
                                <a:lnTo>
                                  <a:pt x="5250" y="8921"/>
                                </a:lnTo>
                                <a:lnTo>
                                  <a:pt x="525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6.05pt;width:27pt;height:9pt" coordorigin="5250,8921" coordsize="540,180">
                <v:shape id="shape_0" coordorigin="5250,8921" coordsize="540,180" path="m5250,9101l5790,9101l5790,8921l5250,8921l5250,9101xe" fillcolor="white" stroked="f" o:allowincell="f" style="position:absolute;left:5250;top:892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333750</wp:posOffset>
                </wp:positionH>
                <wp:positionV relativeFrom="page">
                  <wp:posOffset>6511290</wp:posOffset>
                </wp:positionV>
                <wp:extent cx="342900" cy="1143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434"/>
                                </a:moveTo>
                                <a:lnTo>
                                  <a:pt x="5790" y="10434"/>
                                </a:lnTo>
                                <a:lnTo>
                                  <a:pt x="5790" y="10254"/>
                                </a:lnTo>
                                <a:lnTo>
                                  <a:pt x="5250" y="10254"/>
                                </a:lnTo>
                                <a:lnTo>
                                  <a:pt x="5250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12.7pt;width:27pt;height:9pt" coordorigin="5250,10254" coordsize="540,180">
                <v:shape id="shape_0" coordorigin="5250,10254" coordsize="540,180" path="m5250,10434l5790,10434l5790,10254l5250,10254l5250,10434xe" fillcolor="white" stroked="f" o:allowincell="f" style="position:absolute;left:5250;top:1025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362700</wp:posOffset>
                </wp:positionH>
                <wp:positionV relativeFrom="page">
                  <wp:posOffset>5991860</wp:posOffset>
                </wp:positionV>
                <wp:extent cx="933450" cy="127635"/>
                <wp:effectExtent l="0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637"/>
                                </a:moveTo>
                                <a:lnTo>
                                  <a:pt x="11490" y="9637"/>
                                </a:lnTo>
                                <a:lnTo>
                                  <a:pt x="11490" y="9436"/>
                                </a:lnTo>
                                <a:lnTo>
                                  <a:pt x="10020" y="9436"/>
                                </a:lnTo>
                                <a:lnTo>
                                  <a:pt x="10020" y="9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71.8pt;width:73.5pt;height:10.05pt" coordorigin="10020,9436" coordsize="1470,201">
                <v:shape id="shape_0" coordorigin="10020,9436" coordsize="1470,201" path="m10020,9637l11490,9637l11490,9436l10020,9436l10020,9637xe" fillcolor="white" stroked="f" o:allowincell="f" style="position:absolute;left:10020;top:943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362700</wp:posOffset>
                </wp:positionH>
                <wp:positionV relativeFrom="page">
                  <wp:posOffset>6838950</wp:posOffset>
                </wp:positionV>
                <wp:extent cx="933450" cy="12763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970"/>
                                </a:moveTo>
                                <a:lnTo>
                                  <a:pt x="11490" y="10970"/>
                                </a:lnTo>
                                <a:lnTo>
                                  <a:pt x="11490" y="10770"/>
                                </a:lnTo>
                                <a:lnTo>
                                  <a:pt x="10020" y="10770"/>
                                </a:lnTo>
                                <a:lnTo>
                                  <a:pt x="10020" y="10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38.5pt;width:73.5pt;height:10.05pt" coordorigin="10020,10770" coordsize="1470,201">
                <v:shape id="shape_0" coordorigin="10020,10770" coordsize="1470,201" path="m10020,10970l11490,10970l11490,10770l10020,10770l10020,10970xe" fillcolor="white" stroked="f" o:allowincell="f" style="position:absolute;left:10020;top:1077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6464935</wp:posOffset>
                </wp:positionH>
                <wp:positionV relativeFrom="page">
                  <wp:posOffset>5664835</wp:posOffset>
                </wp:positionV>
                <wp:extent cx="819150" cy="11430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101"/>
                                </a:moveTo>
                                <a:lnTo>
                                  <a:pt x="11470" y="9101"/>
                                </a:lnTo>
                                <a:lnTo>
                                  <a:pt x="11470" y="8921"/>
                                </a:lnTo>
                                <a:lnTo>
                                  <a:pt x="10181" y="8921"/>
                                </a:lnTo>
                                <a:lnTo>
                                  <a:pt x="10181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46.05pt;width:64.5pt;height:9pt" coordorigin="10181,8921" coordsize="1290,180">
                <v:shape id="shape_0" coordorigin="10181,8921" coordsize="1290,180" path="m10181,9101l11470,9101l11470,8921l10181,8921l10181,9101xe" fillcolor="white" stroked="f" o:allowincell="f" style="position:absolute;left:10181;top:892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6464935</wp:posOffset>
                </wp:positionH>
                <wp:positionV relativeFrom="page">
                  <wp:posOffset>6511290</wp:posOffset>
                </wp:positionV>
                <wp:extent cx="819150" cy="11430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434"/>
                                </a:moveTo>
                                <a:lnTo>
                                  <a:pt x="11470" y="10434"/>
                                </a:lnTo>
                                <a:lnTo>
                                  <a:pt x="11470" y="10254"/>
                                </a:lnTo>
                                <a:lnTo>
                                  <a:pt x="10181" y="10254"/>
                                </a:lnTo>
                                <a:lnTo>
                                  <a:pt x="10181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12.7pt;width:64.5pt;height:9pt" coordorigin="10181,10254" coordsize="1290,180">
                <v:shape id="shape_0" coordorigin="10181,10254" coordsize="1290,180" path="m10181,10434l11470,10434l11470,10254l10181,10254l10181,10434xe" fillcolor="white" stroked="f" o:allowincell="f" style="position:absolute;left:10181;top:1025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89560</wp:posOffset>
                </wp:positionH>
                <wp:positionV relativeFrom="page">
                  <wp:posOffset>5501640</wp:posOffset>
                </wp:positionV>
                <wp:extent cx="114300" cy="1143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844"/>
                                </a:moveTo>
                                <a:lnTo>
                                  <a:pt x="636" y="8844"/>
                                </a:lnTo>
                                <a:lnTo>
                                  <a:pt x="636" y="8664"/>
                                </a:lnTo>
                                <a:lnTo>
                                  <a:pt x="456" y="8664"/>
                                </a:lnTo>
                                <a:lnTo>
                                  <a:pt x="456" y="8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33.2pt;width:9pt;height:9pt" coordorigin="456,8664" coordsize="180,180">
                <v:shape id="shape_0" coordorigin="456,8664" coordsize="180,180" path="m456,8844l636,8844l636,8664l456,8664l456,8844xe" fillcolor="white" stroked="f" o:allowincell="f" style="position:absolute;left:456;top:866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89560</wp:posOffset>
                </wp:positionH>
                <wp:positionV relativeFrom="page">
                  <wp:posOffset>6348730</wp:posOffset>
                </wp:positionV>
                <wp:extent cx="114300" cy="11430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178"/>
                                </a:moveTo>
                                <a:lnTo>
                                  <a:pt x="636" y="10178"/>
                                </a:lnTo>
                                <a:lnTo>
                                  <a:pt x="636" y="9998"/>
                                </a:lnTo>
                                <a:lnTo>
                                  <a:pt x="456" y="9998"/>
                                </a:lnTo>
                                <a:lnTo>
                                  <a:pt x="456" y="10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9.9pt;width:9pt;height:9pt" coordorigin="456,9998" coordsize="180,180">
                <v:shape id="shape_0" coordorigin="456,9998" coordsize="180,180" path="m456,10178l636,10178l636,9998l456,9998l456,10178xe" fillcolor="white" stroked="f" o:allowincell="f" style="position:absolute;left:456;top:999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688965</wp:posOffset>
                </wp:positionH>
                <wp:positionV relativeFrom="page">
                  <wp:posOffset>5664835</wp:posOffset>
                </wp:positionV>
                <wp:extent cx="489585" cy="11430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101"/>
                                </a:moveTo>
                                <a:lnTo>
                                  <a:pt x="9730" y="9101"/>
                                </a:lnTo>
                                <a:lnTo>
                                  <a:pt x="9730" y="8921"/>
                                </a:lnTo>
                                <a:lnTo>
                                  <a:pt x="8959" y="8921"/>
                                </a:lnTo>
                                <a:lnTo>
                                  <a:pt x="8959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46.05pt;width:38.55pt;height:9pt" coordorigin="8959,8921" coordsize="771,180">
                <v:shape id="shape_0" coordorigin="8959,8921" coordsize="771,180" path="m8959,9101l9730,9101l9730,8921l8959,8921l8959,9101xe" fillcolor="white" stroked="f" o:allowincell="f" style="position:absolute;left:8959;top:892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688965</wp:posOffset>
                </wp:positionH>
                <wp:positionV relativeFrom="page">
                  <wp:posOffset>6511290</wp:posOffset>
                </wp:positionV>
                <wp:extent cx="489585" cy="11430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434"/>
                                </a:moveTo>
                                <a:lnTo>
                                  <a:pt x="9730" y="10434"/>
                                </a:lnTo>
                                <a:lnTo>
                                  <a:pt x="9730" y="10254"/>
                                </a:lnTo>
                                <a:lnTo>
                                  <a:pt x="8959" y="10254"/>
                                </a:lnTo>
                                <a:lnTo>
                                  <a:pt x="8959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12.7pt;width:38.55pt;height:9pt" coordorigin="8959,10254" coordsize="771,180">
                <v:shape id="shape_0" coordorigin="8959,10254" coordsize="771,180" path="m8959,10434l9730,10434l9730,10254l8959,10254l8959,10434xe" fillcolor="white" stroked="f" o:allowincell="f" style="position:absolute;left:8959;top:1025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463665</wp:posOffset>
                </wp:positionH>
                <wp:positionV relativeFrom="page">
                  <wp:posOffset>5836285</wp:posOffset>
                </wp:positionV>
                <wp:extent cx="819150" cy="114300"/>
                <wp:effectExtent l="0" t="635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371"/>
                                </a:moveTo>
                                <a:lnTo>
                                  <a:pt x="11469" y="9371"/>
                                </a:lnTo>
                                <a:lnTo>
                                  <a:pt x="11469" y="9191"/>
                                </a:lnTo>
                                <a:lnTo>
                                  <a:pt x="10179" y="9191"/>
                                </a:lnTo>
                                <a:lnTo>
                                  <a:pt x="10179" y="9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9.55pt;width:64.5pt;height:9pt" coordorigin="10179,9191" coordsize="1290,180">
                <v:shape id="shape_0" coordorigin="10179,9191" coordsize="1290,180" path="m10179,9371l11469,9371l11469,9191l10179,9191l10179,9371xe" fillcolor="white" stroked="f" o:allowincell="f" style="position:absolute;left:10179;top:919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463665</wp:posOffset>
                </wp:positionH>
                <wp:positionV relativeFrom="page">
                  <wp:posOffset>6683375</wp:posOffset>
                </wp:positionV>
                <wp:extent cx="819150" cy="114300"/>
                <wp:effectExtent l="0" t="635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705"/>
                                </a:moveTo>
                                <a:lnTo>
                                  <a:pt x="11469" y="10705"/>
                                </a:lnTo>
                                <a:lnTo>
                                  <a:pt x="11469" y="10525"/>
                                </a:lnTo>
                                <a:lnTo>
                                  <a:pt x="10179" y="10525"/>
                                </a:lnTo>
                                <a:lnTo>
                                  <a:pt x="10179" y="10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26.25pt;width:64.5pt;height:9pt" coordorigin="10179,10525" coordsize="1290,180">
                <v:shape id="shape_0" coordorigin="10179,10525" coordsize="1290,180" path="m10179,10705l11469,10705l11469,10525l10179,10525l10179,10705xe" fillcolor="white" stroked="f" o:allowincell="f" style="position:absolute;left:10179;top:1052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257925</wp:posOffset>
                </wp:positionH>
                <wp:positionV relativeFrom="page">
                  <wp:posOffset>7382510</wp:posOffset>
                </wp:positionV>
                <wp:extent cx="209550" cy="635"/>
                <wp:effectExtent l="5080" t="5715" r="571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634"/>
                                </a:moveTo>
                                <a:lnTo>
                                  <a:pt x="10178" y="1163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634"/>
                                </a:moveTo>
                                <a:lnTo>
                                  <a:pt x="10178" y="116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81.3pt;width:16.5pt;height:0.05pt" coordorigin="9855,11626" coordsize="330,1">
                <v:shape id="shape_0" coordorigin="9863,11634" coordsize="315,0" path="m9863,11634l10178,11634e" fillcolor="black" stroked="f" o:allowincell="f" style="position:absolute;left:9855;top:11626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1634" coordsize="315,0" path="m9863,11634l10178,11634e" stroked="t" o:allowincell="f" style="position:absolute;left:9855;top:11626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0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3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obsequios por motivos de cumpleaños correspondientes al cua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ribbean Crystal Society Dominicana, SRL                                                               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48802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ibbean Crystal Society Dominican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Padre Claret, 3                                                                            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83-666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19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03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2,397.49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sequi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iv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mpleañ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tor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spondient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cotización: 193 de fecha 18/09/2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s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099.57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099.57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7.9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657.49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0713-17 17cm/6.7 in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ego de prend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406.78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406.78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33.2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740.00</w:t>
            </w:r>
          </w:p>
          <w:p>
            <w:pPr>
              <w:pStyle w:val="Normal"/>
              <w:spacing w:lineRule="exact" w:line="200" w:before="4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2902721CZ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523CZ-45 45cm/17.7 in</w:t>
            </w:r>
          </w:p>
        </w:tc>
      </w:tr>
      <w:tr>
        <w:trPr>
          <w:trHeight w:val="232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506.35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,891.1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,397.49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6875" cy="114300"/>
                <wp:effectExtent l="635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075"/>
                                </a:moveTo>
                                <a:lnTo>
                                  <a:pt x="7200" y="10075"/>
                                </a:lnTo>
                                <a:lnTo>
                                  <a:pt x="7200" y="9895"/>
                                </a:lnTo>
                                <a:lnTo>
                                  <a:pt x="5865" y="9895"/>
                                </a:lnTo>
                                <a:lnTo>
                                  <a:pt x="5865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075"/>
                                </a:moveTo>
                                <a:lnTo>
                                  <a:pt x="8490" y="10075"/>
                                </a:lnTo>
                                <a:lnTo>
                                  <a:pt x="8490" y="9895"/>
                                </a:lnTo>
                                <a:lnTo>
                                  <a:pt x="7200" y="9895"/>
                                </a:lnTo>
                                <a:lnTo>
                                  <a:pt x="72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3pt;height:9pt" coordorigin="5865,9895" coordsize="2626,180">
                <v:shape id="shape_0" coordorigin="5865,9895" coordsize="1335,180" path="m5865,10075l7200,10075l7200,9895l5865,9895l5865,10075xe" fillcolor="white" stroked="f" o:allowincell="f" style="position:absolute;left:5865;top:9895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895" coordsize="1290,180" path="m7200,10075l8490,10075l8490,9895l7200,9895l7200,10075xe" fillcolor="white" stroked="f" o:allowincell="f" style="position:absolute;left:7200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6875" cy="114300"/>
                <wp:effectExtent l="635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1409"/>
                                </a:moveTo>
                                <a:lnTo>
                                  <a:pt x="7200" y="11409"/>
                                </a:lnTo>
                                <a:lnTo>
                                  <a:pt x="7200" y="11229"/>
                                </a:lnTo>
                                <a:lnTo>
                                  <a:pt x="5865" y="11229"/>
                                </a:lnTo>
                                <a:lnTo>
                                  <a:pt x="5865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1409"/>
                                </a:moveTo>
                                <a:lnTo>
                                  <a:pt x="8490" y="11409"/>
                                </a:lnTo>
                                <a:lnTo>
                                  <a:pt x="8490" y="11229"/>
                                </a:lnTo>
                                <a:lnTo>
                                  <a:pt x="7200" y="11229"/>
                                </a:lnTo>
                                <a:lnTo>
                                  <a:pt x="72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3pt;height:9pt" coordorigin="5865,11229" coordsize="2626,180">
                <v:shape id="shape_0" coordorigin="5865,11229" coordsize="1335,180" path="m5865,11409l7200,11409l7200,11229l5865,11229l5865,11409xe" fillcolor="white" stroked="f" o:allowincell="f" style="position:absolute;left:5865;top:11229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1229" coordsize="1290,180" path="m7200,11409l8490,11409l8490,11229l7200,11229l7200,11409xe" fillcolor="white" stroked="f" o:allowincell="f" style="position:absolute;left:7200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257925</wp:posOffset>
                </wp:positionH>
                <wp:positionV relativeFrom="page">
                  <wp:posOffset>7976235</wp:posOffset>
                </wp:positionV>
                <wp:extent cx="209550" cy="635"/>
                <wp:effectExtent l="5080" t="5715" r="571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2569"/>
                                </a:moveTo>
                                <a:lnTo>
                                  <a:pt x="10178" y="125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2569"/>
                                </a:moveTo>
                                <a:lnTo>
                                  <a:pt x="10178" y="125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8.05pt;width:16.5pt;height:0.05pt" coordorigin="9855,12561" coordsize="330,1">
                <v:shape id="shape_0" coordorigin="9863,12569" coordsize="315,0" path="m9863,12569l10178,12569e" fillcolor="black" stroked="f" o:allowincell="f" style="position:absolute;left:9855;top:12561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2569" coordsize="315,0" path="m9863,12569l10178,12569e" stroked="t" o:allowincell="f" style="position:absolute;left:9855;top:12561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8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8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0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2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ómetros al vehículo Toyota Fortuner, placa no. EG01855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Gregorio Luperón, Esquina Avenida Romulo Betancourt , 0                      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10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02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4,602.8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22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0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ómetros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tr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r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icul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uner, año 2014, placa No. EG01855, (78,924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695.91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695.91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205.2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901.1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233.92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233.92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482.1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716.0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92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92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65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985.6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-factura No.O16931, de fecha 27/09/2017</w:t>
            </w:r>
          </w:p>
        </w:tc>
      </w:tr>
      <w:tr>
        <w:trPr>
          <w:trHeight w:val="13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849.8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,752.9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30,584.27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4,602.8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0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0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0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1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ometros al vehiculo Isuzu D-Max, placa no. EL0586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01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9,684.53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2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ometro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d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no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er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icul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uz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-Max, color ash beige, año 2014, placa No. EL05866 (98,218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al vehiculo Isuzu D-max, placa no. EL05866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799.43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799.43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73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477.3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684.53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-factura OCI128105, de fecha 27/09/2017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8,799.43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477.3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31,176.47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684.5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76250</wp:posOffset>
                </wp:positionH>
                <wp:positionV relativeFrom="page">
                  <wp:posOffset>5617210</wp:posOffset>
                </wp:positionV>
                <wp:extent cx="6800850" cy="114300"/>
                <wp:effectExtent l="0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026"/>
                                </a:moveTo>
                                <a:lnTo>
                                  <a:pt x="11460" y="9026"/>
                                </a:lnTo>
                                <a:lnTo>
                                  <a:pt x="11460" y="8846"/>
                                </a:lnTo>
                                <a:lnTo>
                                  <a:pt x="750" y="8846"/>
                                </a:lnTo>
                                <a:lnTo>
                                  <a:pt x="750" y="9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42.3pt;width:535.5pt;height:9pt" coordorigin="750,8846" coordsize="10710,180">
                <v:shape id="shape_0" coordorigin="750,8846" coordsize="10710,180" path="m750,9026l11460,9026l11460,8846l750,8846l750,9026xe" fillcolor="white" stroked="f" o:allowincell="f" style="position:absolute;left:750;top:884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905000</wp:posOffset>
                </wp:positionH>
                <wp:positionV relativeFrom="page">
                  <wp:posOffset>5779135</wp:posOffset>
                </wp:positionV>
                <wp:extent cx="628650" cy="114300"/>
                <wp:effectExtent l="0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281"/>
                                </a:moveTo>
                                <a:lnTo>
                                  <a:pt x="3990" y="9281"/>
                                </a:lnTo>
                                <a:lnTo>
                                  <a:pt x="3990" y="9101"/>
                                </a:lnTo>
                                <a:lnTo>
                                  <a:pt x="3000" y="9101"/>
                                </a:lnTo>
                                <a:lnTo>
                                  <a:pt x="300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55.05pt;width:49.5pt;height:9pt" coordorigin="3000,9101" coordsize="990,180">
                <v:shape id="shape_0" coordorigin="3000,9101" coordsize="990,180" path="m3000,9281l3990,9281l3990,9101l3000,9101l3000,9281xe" fillcolor="white" stroked="f" o:allowincell="f" style="position:absolute;left:3000;top:910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705100</wp:posOffset>
                </wp:positionH>
                <wp:positionV relativeFrom="page">
                  <wp:posOffset>5779135</wp:posOffset>
                </wp:positionV>
                <wp:extent cx="514350" cy="114300"/>
                <wp:effectExtent l="0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281"/>
                                </a:moveTo>
                                <a:lnTo>
                                  <a:pt x="5070" y="9281"/>
                                </a:lnTo>
                                <a:lnTo>
                                  <a:pt x="5070" y="9101"/>
                                </a:lnTo>
                                <a:lnTo>
                                  <a:pt x="4260" y="9101"/>
                                </a:lnTo>
                                <a:lnTo>
                                  <a:pt x="426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55.05pt;width:40.5pt;height:9pt" coordorigin="4260,9101" coordsize="810,180">
                <v:shape id="shape_0" coordorigin="4260,9101" coordsize="810,180" path="m4260,9281l5070,9281l5070,9101l4260,9101l4260,9281xe" fillcolor="white" stroked="f" o:allowincell="f" style="position:absolute;left:4260;top:910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724275</wp:posOffset>
                </wp:positionH>
                <wp:positionV relativeFrom="page">
                  <wp:posOffset>5779135</wp:posOffset>
                </wp:positionV>
                <wp:extent cx="1666875" cy="11430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281"/>
                                </a:moveTo>
                                <a:lnTo>
                                  <a:pt x="7200" y="9281"/>
                                </a:lnTo>
                                <a:lnTo>
                                  <a:pt x="7200" y="9101"/>
                                </a:lnTo>
                                <a:lnTo>
                                  <a:pt x="5865" y="9101"/>
                                </a:lnTo>
                                <a:lnTo>
                                  <a:pt x="5865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281"/>
                                </a:moveTo>
                                <a:lnTo>
                                  <a:pt x="8490" y="9281"/>
                                </a:lnTo>
                                <a:lnTo>
                                  <a:pt x="8490" y="9101"/>
                                </a:lnTo>
                                <a:lnTo>
                                  <a:pt x="7200" y="9101"/>
                                </a:lnTo>
                                <a:lnTo>
                                  <a:pt x="720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55.05pt;width:131.3pt;height:9pt" coordorigin="5865,9101" coordsize="2626,180">
                <v:shape id="shape_0" coordorigin="5865,9101" coordsize="1335,180" path="m5865,9281l7200,9281l7200,9101l5865,9101l5865,9281xe" fillcolor="white" stroked="f" o:allowincell="f" style="position:absolute;left:5865;top:910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101" coordsize="1290,180" path="m7200,9281l8490,9281l8490,9101l7200,9101l7200,9281xe" fillcolor="white" stroked="f" o:allowincell="f" style="position:absolute;left:7200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333750</wp:posOffset>
                </wp:positionH>
                <wp:positionV relativeFrom="page">
                  <wp:posOffset>5779135</wp:posOffset>
                </wp:positionV>
                <wp:extent cx="342900" cy="114300"/>
                <wp:effectExtent l="0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281"/>
                                </a:moveTo>
                                <a:lnTo>
                                  <a:pt x="5790" y="9281"/>
                                </a:lnTo>
                                <a:lnTo>
                                  <a:pt x="5790" y="9101"/>
                                </a:lnTo>
                                <a:lnTo>
                                  <a:pt x="5250" y="9101"/>
                                </a:lnTo>
                                <a:lnTo>
                                  <a:pt x="525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5.05pt;width:27pt;height:9pt" coordorigin="5250,9101" coordsize="540,180">
                <v:shape id="shape_0" coordorigin="5250,9101" coordsize="540,180" path="m5250,9281l5790,9281l5790,9101l5250,9101l5250,9281xe" fillcolor="white" stroked="f" o:allowincell="f" style="position:absolute;left:5250;top:910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362700</wp:posOffset>
                </wp:positionH>
                <wp:positionV relativeFrom="page">
                  <wp:posOffset>6106160</wp:posOffset>
                </wp:positionV>
                <wp:extent cx="933450" cy="127635"/>
                <wp:effectExtent l="0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817"/>
                                </a:moveTo>
                                <a:lnTo>
                                  <a:pt x="11490" y="9817"/>
                                </a:lnTo>
                                <a:lnTo>
                                  <a:pt x="11490" y="9616"/>
                                </a:lnTo>
                                <a:lnTo>
                                  <a:pt x="10020" y="9616"/>
                                </a:lnTo>
                                <a:lnTo>
                                  <a:pt x="10020" y="9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80.8pt;width:73.5pt;height:10.05pt" coordorigin="10020,9616" coordsize="1470,201">
                <v:shape id="shape_0" coordorigin="10020,9616" coordsize="1470,201" path="m10020,9817l11490,9817l11490,9616l10020,9616l10020,9817xe" fillcolor="white" stroked="f" o:allowincell="f" style="position:absolute;left:10020;top:961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6464935</wp:posOffset>
                </wp:positionH>
                <wp:positionV relativeFrom="page">
                  <wp:posOffset>5779135</wp:posOffset>
                </wp:positionV>
                <wp:extent cx="819150" cy="114300"/>
                <wp:effectExtent l="635" t="635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281"/>
                                </a:moveTo>
                                <a:lnTo>
                                  <a:pt x="11470" y="9281"/>
                                </a:lnTo>
                                <a:lnTo>
                                  <a:pt x="11470" y="9101"/>
                                </a:lnTo>
                                <a:lnTo>
                                  <a:pt x="10181" y="9101"/>
                                </a:lnTo>
                                <a:lnTo>
                                  <a:pt x="10181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55.05pt;width:64.5pt;height:9pt" coordorigin="10181,9101" coordsize="1290,180">
                <v:shape id="shape_0" coordorigin="10181,9101" coordsize="1290,180" path="m10181,9281l11470,9281l11470,9101l10181,9101l10181,9281xe" fillcolor="white" stroked="f" o:allowincell="f" style="position:absolute;left:10181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89560</wp:posOffset>
                </wp:positionH>
                <wp:positionV relativeFrom="page">
                  <wp:posOffset>5615940</wp:posOffset>
                </wp:positionV>
                <wp:extent cx="114300" cy="11430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024"/>
                                </a:moveTo>
                                <a:lnTo>
                                  <a:pt x="636" y="9024"/>
                                </a:lnTo>
                                <a:lnTo>
                                  <a:pt x="636" y="8844"/>
                                </a:lnTo>
                                <a:lnTo>
                                  <a:pt x="456" y="8844"/>
                                </a:lnTo>
                                <a:lnTo>
                                  <a:pt x="456" y="9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42.2pt;width:9pt;height:9pt" coordorigin="456,8844" coordsize="180,180">
                <v:shape id="shape_0" coordorigin="456,8844" coordsize="180,180" path="m456,9024l636,9024l636,8844l456,8844l456,9024xe" fillcolor="white" stroked="f" o:allowincell="f" style="position:absolute;left:456;top:884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688965</wp:posOffset>
                </wp:positionH>
                <wp:positionV relativeFrom="page">
                  <wp:posOffset>5779135</wp:posOffset>
                </wp:positionV>
                <wp:extent cx="489585" cy="114300"/>
                <wp:effectExtent l="635" t="635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281"/>
                                </a:moveTo>
                                <a:lnTo>
                                  <a:pt x="9730" y="9281"/>
                                </a:lnTo>
                                <a:lnTo>
                                  <a:pt x="9730" y="9101"/>
                                </a:lnTo>
                                <a:lnTo>
                                  <a:pt x="8959" y="9101"/>
                                </a:lnTo>
                                <a:lnTo>
                                  <a:pt x="8959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55.05pt;width:38.55pt;height:9pt" coordorigin="8959,9101" coordsize="771,180">
                <v:shape id="shape_0" coordorigin="8959,9101" coordsize="771,180" path="m8959,9281l9730,9281l9730,9101l8959,9101l8959,9281xe" fillcolor="white" stroked="f" o:allowincell="f" style="position:absolute;left:8959;top:910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463665</wp:posOffset>
                </wp:positionH>
                <wp:positionV relativeFrom="page">
                  <wp:posOffset>5950585</wp:posOffset>
                </wp:positionV>
                <wp:extent cx="819150" cy="114300"/>
                <wp:effectExtent l="0" t="0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551"/>
                                </a:moveTo>
                                <a:lnTo>
                                  <a:pt x="11469" y="9551"/>
                                </a:lnTo>
                                <a:lnTo>
                                  <a:pt x="11469" y="9371"/>
                                </a:lnTo>
                                <a:lnTo>
                                  <a:pt x="10179" y="9371"/>
                                </a:lnTo>
                                <a:lnTo>
                                  <a:pt x="10179" y="9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68.55pt;width:64.5pt;height:9pt" coordorigin="10179,9371" coordsize="1290,180">
                <v:shape id="shape_0" coordorigin="10179,9371" coordsize="1290,180" path="m10179,9551l11469,9551l11469,9371l10179,9371l10179,9551xe" fillcolor="white" stroked="f" o:allowincell="f" style="position:absolute;left:10179;top:937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257925</wp:posOffset>
                </wp:positionH>
                <wp:positionV relativeFrom="page">
                  <wp:posOffset>6666230</wp:posOffset>
                </wp:positionV>
                <wp:extent cx="209550" cy="635"/>
                <wp:effectExtent l="5080" t="5715" r="571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506"/>
                                </a:moveTo>
                                <a:lnTo>
                                  <a:pt x="10178" y="1050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506"/>
                                </a:moveTo>
                                <a:lnTo>
                                  <a:pt x="10178" y="105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24.9pt;width:16.5pt;height:0.05pt" coordorigin="9855,10498" coordsize="330,1">
                <v:shape id="shape_0" coordorigin="9863,10506" coordsize="315,0" path="m9863,10506l10178,10506e" fillcolor="black" stroked="f" o:allowincell="f" style="position:absolute;left:9855;top:1049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0506" coordsize="315,0" path="m9863,10506l10178,10506e" stroked="t" o:allowincell="f" style="position:absolute;left:9855;top:1049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0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4 cajas de felpas marca Uni-Ball 207 Impact RT, Color Azul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PU-OFFICE DOMINICANA, SRL                                             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228698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U-OFFICE DOMINICAN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Sombrero, Edificio Matanzas , 3B                                     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8-508-12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37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300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6,436.7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4 cajas de Felpa marca Uni-Ball 207, Impact RT, color azul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zación No. 14380 de fecha 20/09/2017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 de Entrega: Inmediat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lpas Uni-Ball 207 Impact Rectractil Azul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J             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609.18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436.72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436.7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6,436.72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,436.7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76250</wp:posOffset>
                </wp:positionH>
                <wp:positionV relativeFrom="page">
                  <wp:posOffset>5731510</wp:posOffset>
                </wp:positionV>
                <wp:extent cx="6800850" cy="11430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206"/>
                                </a:moveTo>
                                <a:lnTo>
                                  <a:pt x="11460" y="9206"/>
                                </a:lnTo>
                                <a:lnTo>
                                  <a:pt x="11460" y="9026"/>
                                </a:lnTo>
                                <a:lnTo>
                                  <a:pt x="750" y="9026"/>
                                </a:lnTo>
                                <a:lnTo>
                                  <a:pt x="750" y="9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51.3pt;width:535.5pt;height:9pt" coordorigin="750,9026" coordsize="10710,180">
                <v:shape id="shape_0" coordorigin="750,9026" coordsize="10710,180" path="m750,9206l11460,9206l11460,9026l750,9026l750,9206xe" fillcolor="white" stroked="f" o:allowincell="f" style="position:absolute;left:750;top:902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905000</wp:posOffset>
                </wp:positionH>
                <wp:positionV relativeFrom="page">
                  <wp:posOffset>5893435</wp:posOffset>
                </wp:positionV>
                <wp:extent cx="628650" cy="114300"/>
                <wp:effectExtent l="0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461"/>
                                </a:moveTo>
                                <a:lnTo>
                                  <a:pt x="3990" y="9461"/>
                                </a:lnTo>
                                <a:lnTo>
                                  <a:pt x="3990" y="9281"/>
                                </a:lnTo>
                                <a:lnTo>
                                  <a:pt x="3000" y="9281"/>
                                </a:lnTo>
                                <a:lnTo>
                                  <a:pt x="3000" y="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64.05pt;width:49.5pt;height:9pt" coordorigin="3000,9281" coordsize="990,180">
                <v:shape id="shape_0" coordorigin="3000,9281" coordsize="990,180" path="m3000,9461l3990,9461l3990,9281l3000,9281l3000,9461xe" fillcolor="white" stroked="f" o:allowincell="f" style="position:absolute;left:3000;top:928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705100</wp:posOffset>
                </wp:positionH>
                <wp:positionV relativeFrom="page">
                  <wp:posOffset>5893435</wp:posOffset>
                </wp:positionV>
                <wp:extent cx="514350" cy="11430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461"/>
                                </a:moveTo>
                                <a:lnTo>
                                  <a:pt x="5070" y="9461"/>
                                </a:lnTo>
                                <a:lnTo>
                                  <a:pt x="5070" y="9281"/>
                                </a:lnTo>
                                <a:lnTo>
                                  <a:pt x="4260" y="9281"/>
                                </a:lnTo>
                                <a:lnTo>
                                  <a:pt x="4260" y="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64.05pt;width:40.5pt;height:9pt" coordorigin="4260,9281" coordsize="810,180">
                <v:shape id="shape_0" coordorigin="4260,9281" coordsize="810,180" path="m4260,9461l5070,9461l5070,9281l4260,9281l4260,9461xe" fillcolor="white" stroked="f" o:allowincell="f" style="position:absolute;left:4260;top:928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724275</wp:posOffset>
                </wp:positionH>
                <wp:positionV relativeFrom="page">
                  <wp:posOffset>5893435</wp:posOffset>
                </wp:positionV>
                <wp:extent cx="1666875" cy="114300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461"/>
                                </a:moveTo>
                                <a:lnTo>
                                  <a:pt x="7200" y="9461"/>
                                </a:lnTo>
                                <a:lnTo>
                                  <a:pt x="7200" y="9281"/>
                                </a:lnTo>
                                <a:lnTo>
                                  <a:pt x="5865" y="9281"/>
                                </a:lnTo>
                                <a:lnTo>
                                  <a:pt x="5865" y="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461"/>
                                </a:moveTo>
                                <a:lnTo>
                                  <a:pt x="8490" y="9461"/>
                                </a:lnTo>
                                <a:lnTo>
                                  <a:pt x="8490" y="9281"/>
                                </a:lnTo>
                                <a:lnTo>
                                  <a:pt x="7200" y="9281"/>
                                </a:lnTo>
                                <a:lnTo>
                                  <a:pt x="7200" y="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64.05pt;width:131.3pt;height:9pt" coordorigin="5865,9281" coordsize="2626,180">
                <v:shape id="shape_0" coordorigin="5865,9281" coordsize="1335,180" path="m5865,9461l7200,9461l7200,9281l5865,9281l5865,9461xe" fillcolor="white" stroked="f" o:allowincell="f" style="position:absolute;left:5865;top:928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281" coordsize="1290,180" path="m7200,9461l8490,9461l8490,9281l7200,9281l7200,9461xe" fillcolor="white" stroked="f" o:allowincell="f" style="position:absolute;left:7200;top:928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333750</wp:posOffset>
                </wp:positionH>
                <wp:positionV relativeFrom="page">
                  <wp:posOffset>5893435</wp:posOffset>
                </wp:positionV>
                <wp:extent cx="342900" cy="11430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461"/>
                                </a:moveTo>
                                <a:lnTo>
                                  <a:pt x="5790" y="9461"/>
                                </a:lnTo>
                                <a:lnTo>
                                  <a:pt x="5790" y="9281"/>
                                </a:lnTo>
                                <a:lnTo>
                                  <a:pt x="5250" y="9281"/>
                                </a:lnTo>
                                <a:lnTo>
                                  <a:pt x="5250" y="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64.05pt;width:27pt;height:9pt" coordorigin="5250,9281" coordsize="540,180">
                <v:shape id="shape_0" coordorigin="5250,9281" coordsize="540,180" path="m5250,9461l5790,9461l5790,9281l5250,9281l5250,9461xe" fillcolor="white" stroked="f" o:allowincell="f" style="position:absolute;left:5250;top:928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362700</wp:posOffset>
                </wp:positionH>
                <wp:positionV relativeFrom="page">
                  <wp:posOffset>6220460</wp:posOffset>
                </wp:positionV>
                <wp:extent cx="933450" cy="12763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997"/>
                                </a:moveTo>
                                <a:lnTo>
                                  <a:pt x="11490" y="9997"/>
                                </a:lnTo>
                                <a:lnTo>
                                  <a:pt x="11490" y="9796"/>
                                </a:lnTo>
                                <a:lnTo>
                                  <a:pt x="10020" y="9796"/>
                                </a:lnTo>
                                <a:lnTo>
                                  <a:pt x="10020" y="9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89.8pt;width:73.5pt;height:10.05pt" coordorigin="10020,9796" coordsize="1470,201">
                <v:shape id="shape_0" coordorigin="10020,9796" coordsize="1470,201" path="m10020,9997l11490,9997l11490,9796l10020,9796l10020,9997xe" fillcolor="white" stroked="f" o:allowincell="f" style="position:absolute;left:10020;top:979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6464935</wp:posOffset>
                </wp:positionH>
                <wp:positionV relativeFrom="page">
                  <wp:posOffset>5893435</wp:posOffset>
                </wp:positionV>
                <wp:extent cx="819150" cy="11430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461"/>
                                </a:moveTo>
                                <a:lnTo>
                                  <a:pt x="11470" y="9461"/>
                                </a:lnTo>
                                <a:lnTo>
                                  <a:pt x="11470" y="9281"/>
                                </a:lnTo>
                                <a:lnTo>
                                  <a:pt x="10181" y="9281"/>
                                </a:lnTo>
                                <a:lnTo>
                                  <a:pt x="10181" y="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64.05pt;width:64.5pt;height:9pt" coordorigin="10181,9281" coordsize="1290,180">
                <v:shape id="shape_0" coordorigin="10181,9281" coordsize="1290,180" path="m10181,9461l11470,9461l11470,9281l10181,9281l10181,9461xe" fillcolor="white" stroked="f" o:allowincell="f" style="position:absolute;left:10181;top:928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89560</wp:posOffset>
                </wp:positionH>
                <wp:positionV relativeFrom="page">
                  <wp:posOffset>5729605</wp:posOffset>
                </wp:positionV>
                <wp:extent cx="114300" cy="11430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203"/>
                                </a:moveTo>
                                <a:lnTo>
                                  <a:pt x="636" y="9203"/>
                                </a:lnTo>
                                <a:lnTo>
                                  <a:pt x="636" y="9023"/>
                                </a:lnTo>
                                <a:lnTo>
                                  <a:pt x="456" y="9023"/>
                                </a:lnTo>
                                <a:lnTo>
                                  <a:pt x="456" y="9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51.15pt;width:9pt;height:9pt" coordorigin="456,9023" coordsize="180,180">
                <v:shape id="shape_0" coordorigin="456,9023" coordsize="180,180" path="m456,9203l636,9203l636,9023l456,9023l456,9203xe" fillcolor="white" stroked="f" o:allowincell="f" style="position:absolute;left:456;top:902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688965</wp:posOffset>
                </wp:positionH>
                <wp:positionV relativeFrom="page">
                  <wp:posOffset>5893435</wp:posOffset>
                </wp:positionV>
                <wp:extent cx="489585" cy="11430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461"/>
                                </a:moveTo>
                                <a:lnTo>
                                  <a:pt x="9730" y="9461"/>
                                </a:lnTo>
                                <a:lnTo>
                                  <a:pt x="9730" y="9281"/>
                                </a:lnTo>
                                <a:lnTo>
                                  <a:pt x="8959" y="9281"/>
                                </a:lnTo>
                                <a:lnTo>
                                  <a:pt x="8959" y="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64.05pt;width:38.55pt;height:9pt" coordorigin="8959,9281" coordsize="771,180">
                <v:shape id="shape_0" coordorigin="8959,9281" coordsize="771,180" path="m8959,9461l9730,9461l9730,9281l8959,9281l8959,9461xe" fillcolor="white" stroked="f" o:allowincell="f" style="position:absolute;left:8959;top:928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463665</wp:posOffset>
                </wp:positionH>
                <wp:positionV relativeFrom="page">
                  <wp:posOffset>6064885</wp:posOffset>
                </wp:positionV>
                <wp:extent cx="819150" cy="114300"/>
                <wp:effectExtent l="0" t="635" r="1270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731"/>
                                </a:moveTo>
                                <a:lnTo>
                                  <a:pt x="11469" y="9731"/>
                                </a:lnTo>
                                <a:lnTo>
                                  <a:pt x="11469" y="9551"/>
                                </a:lnTo>
                                <a:lnTo>
                                  <a:pt x="10179" y="9551"/>
                                </a:lnTo>
                                <a:lnTo>
                                  <a:pt x="10179" y="9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77.55pt;width:64.5pt;height:9pt" coordorigin="10179,9551" coordsize="1290,180">
                <v:shape id="shape_0" coordorigin="10179,9551" coordsize="1290,180" path="m10179,9731l11469,9731l11469,9551l10179,9551l10179,9731xe" fillcolor="white" stroked="f" o:allowincell="f" style="position:absolute;left:10179;top:95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257925</wp:posOffset>
                </wp:positionH>
                <wp:positionV relativeFrom="page">
                  <wp:posOffset>6780530</wp:posOffset>
                </wp:positionV>
                <wp:extent cx="209550" cy="635"/>
                <wp:effectExtent l="5080" t="5715" r="571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686"/>
                                </a:moveTo>
                                <a:lnTo>
                                  <a:pt x="10178" y="1068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686"/>
                                </a:moveTo>
                                <a:lnTo>
                                  <a:pt x="10178" y="106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33.9pt;width:16.5pt;height:0.05pt" coordorigin="9855,10678" coordsize="330,1">
                <v:shape id="shape_0" coordorigin="9863,10686" coordsize="315,0" path="m9863,10686l10178,10686e" fillcolor="black" stroked="f" o:allowincell="f" style="position:absolute;left:9855;top:1067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0686" coordsize="315,0" path="m9863,10686l10178,10686e" stroked="t" o:allowincell="f" style="position:absolute;left:9855;top:1067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9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9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fuente para Laptop Dell Latitude E55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PU-OFFICE DOMINICANA, SRL                                             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228698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U-OFFICE DOMINICAN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Sombrero, Edificio Matanzas , 3B                                     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8-508-12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55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99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,012.8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7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nt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pto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itu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5540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GC6P12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ignad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fa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si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 de Planificación y Desarrollo.</w:t>
            </w:r>
          </w:p>
          <w:p>
            <w:pPr>
              <w:pStyle w:val="Normal"/>
              <w:spacing w:lineRule="exact" w:line="360" w:before="35" w:after="0"/>
              <w:ind w:left="2247" w:right="71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 de entrega: 1 a 7 días no tiene garanti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nte para Laptop Dell Latitude E5540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400.68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400.68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2.1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012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,400.68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612.1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,012.8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5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9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8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6/09/2017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/11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Diplomado en Archivíst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CHIVO GENERAL DE LA NACION                                                  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401036924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CHIVO GENERAL DE LA NACION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MODESTO DIAZ NO. 2, ZONA UNIVERSITARIA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362-11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96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lomad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chivístic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cargad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spondenci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chiv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LOMAD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TES Y JUEVES DE 9:00 A.M. A 12:00 M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76250</wp:posOffset>
                </wp:positionH>
                <wp:positionV relativeFrom="page">
                  <wp:posOffset>5617210</wp:posOffset>
                </wp:positionV>
                <wp:extent cx="6800850" cy="114300"/>
                <wp:effectExtent l="0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026"/>
                                </a:moveTo>
                                <a:lnTo>
                                  <a:pt x="11460" y="9026"/>
                                </a:lnTo>
                                <a:lnTo>
                                  <a:pt x="11460" y="8846"/>
                                </a:lnTo>
                                <a:lnTo>
                                  <a:pt x="750" y="8846"/>
                                </a:lnTo>
                                <a:lnTo>
                                  <a:pt x="750" y="9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42.3pt;width:535.5pt;height:9pt" coordorigin="750,8846" coordsize="10710,180">
                <v:shape id="shape_0" coordorigin="750,8846" coordsize="10710,180" path="m750,9026l11460,9026l11460,8846l750,8846l750,9026xe" fillcolor="white" stroked="f" o:allowincell="f" style="position:absolute;left:750;top:884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905000</wp:posOffset>
                </wp:positionH>
                <wp:positionV relativeFrom="page">
                  <wp:posOffset>5779135</wp:posOffset>
                </wp:positionV>
                <wp:extent cx="628650" cy="114300"/>
                <wp:effectExtent l="0" t="635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281"/>
                                </a:moveTo>
                                <a:lnTo>
                                  <a:pt x="3990" y="9281"/>
                                </a:lnTo>
                                <a:lnTo>
                                  <a:pt x="3990" y="9101"/>
                                </a:lnTo>
                                <a:lnTo>
                                  <a:pt x="3000" y="9101"/>
                                </a:lnTo>
                                <a:lnTo>
                                  <a:pt x="300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55.05pt;width:49.5pt;height:9pt" coordorigin="3000,9101" coordsize="990,180">
                <v:shape id="shape_0" coordorigin="3000,9101" coordsize="990,180" path="m3000,9281l3990,9281l3990,9101l3000,9101l3000,9281xe" fillcolor="white" stroked="f" o:allowincell="f" style="position:absolute;left:3000;top:910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705100</wp:posOffset>
                </wp:positionH>
                <wp:positionV relativeFrom="page">
                  <wp:posOffset>5779135</wp:posOffset>
                </wp:positionV>
                <wp:extent cx="514350" cy="114300"/>
                <wp:effectExtent l="0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281"/>
                                </a:moveTo>
                                <a:lnTo>
                                  <a:pt x="5070" y="9281"/>
                                </a:lnTo>
                                <a:lnTo>
                                  <a:pt x="5070" y="9101"/>
                                </a:lnTo>
                                <a:lnTo>
                                  <a:pt x="4260" y="9101"/>
                                </a:lnTo>
                                <a:lnTo>
                                  <a:pt x="426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55.05pt;width:40.5pt;height:9pt" coordorigin="4260,9101" coordsize="810,180">
                <v:shape id="shape_0" coordorigin="4260,9101" coordsize="810,180" path="m4260,9281l5070,9281l5070,9101l4260,9101l4260,9281xe" fillcolor="white" stroked="f" o:allowincell="f" style="position:absolute;left:4260;top:910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724275</wp:posOffset>
                </wp:positionH>
                <wp:positionV relativeFrom="page">
                  <wp:posOffset>5779135</wp:posOffset>
                </wp:positionV>
                <wp:extent cx="1666875" cy="11430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281"/>
                                </a:moveTo>
                                <a:lnTo>
                                  <a:pt x="7200" y="9281"/>
                                </a:lnTo>
                                <a:lnTo>
                                  <a:pt x="7200" y="9101"/>
                                </a:lnTo>
                                <a:lnTo>
                                  <a:pt x="5865" y="9101"/>
                                </a:lnTo>
                                <a:lnTo>
                                  <a:pt x="5865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281"/>
                                </a:moveTo>
                                <a:lnTo>
                                  <a:pt x="8490" y="9281"/>
                                </a:lnTo>
                                <a:lnTo>
                                  <a:pt x="8490" y="9101"/>
                                </a:lnTo>
                                <a:lnTo>
                                  <a:pt x="7200" y="9101"/>
                                </a:lnTo>
                                <a:lnTo>
                                  <a:pt x="720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55.05pt;width:131.3pt;height:9pt" coordorigin="5865,9101" coordsize="2626,180">
                <v:shape id="shape_0" coordorigin="5865,9101" coordsize="1335,180" path="m5865,9281l7200,9281l7200,9101l5865,9101l5865,9281xe" fillcolor="white" stroked="f" o:allowincell="f" style="position:absolute;left:5865;top:910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101" coordsize="1290,180" path="m7200,9281l8490,9281l8490,9101l7200,9101l7200,9281xe" fillcolor="white" stroked="f" o:allowincell="f" style="position:absolute;left:7200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333750</wp:posOffset>
                </wp:positionH>
                <wp:positionV relativeFrom="page">
                  <wp:posOffset>5779135</wp:posOffset>
                </wp:positionV>
                <wp:extent cx="342900" cy="114300"/>
                <wp:effectExtent l="0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281"/>
                                </a:moveTo>
                                <a:lnTo>
                                  <a:pt x="5790" y="9281"/>
                                </a:lnTo>
                                <a:lnTo>
                                  <a:pt x="5790" y="9101"/>
                                </a:lnTo>
                                <a:lnTo>
                                  <a:pt x="5250" y="9101"/>
                                </a:lnTo>
                                <a:lnTo>
                                  <a:pt x="525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5.05pt;width:27pt;height:9pt" coordorigin="5250,9101" coordsize="540,180">
                <v:shape id="shape_0" coordorigin="5250,9101" coordsize="540,180" path="m5250,9281l5790,9281l5790,9101l5250,9101l5250,9281xe" fillcolor="white" stroked="f" o:allowincell="f" style="position:absolute;left:5250;top:910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362700</wp:posOffset>
                </wp:positionH>
                <wp:positionV relativeFrom="page">
                  <wp:posOffset>6106160</wp:posOffset>
                </wp:positionV>
                <wp:extent cx="933450" cy="127635"/>
                <wp:effectExtent l="0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817"/>
                                </a:moveTo>
                                <a:lnTo>
                                  <a:pt x="11490" y="9817"/>
                                </a:lnTo>
                                <a:lnTo>
                                  <a:pt x="11490" y="9616"/>
                                </a:lnTo>
                                <a:lnTo>
                                  <a:pt x="10020" y="9616"/>
                                </a:lnTo>
                                <a:lnTo>
                                  <a:pt x="10020" y="9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80.8pt;width:73.5pt;height:10.05pt" coordorigin="10020,9616" coordsize="1470,201">
                <v:shape id="shape_0" coordorigin="10020,9616" coordsize="1470,201" path="m10020,9817l11490,9817l11490,9616l10020,9616l10020,9817xe" fillcolor="white" stroked="f" o:allowincell="f" style="position:absolute;left:10020;top:961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6464935</wp:posOffset>
                </wp:positionH>
                <wp:positionV relativeFrom="page">
                  <wp:posOffset>5779135</wp:posOffset>
                </wp:positionV>
                <wp:extent cx="819150" cy="114300"/>
                <wp:effectExtent l="635" t="635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281"/>
                                </a:moveTo>
                                <a:lnTo>
                                  <a:pt x="11470" y="9281"/>
                                </a:lnTo>
                                <a:lnTo>
                                  <a:pt x="11470" y="9101"/>
                                </a:lnTo>
                                <a:lnTo>
                                  <a:pt x="10181" y="9101"/>
                                </a:lnTo>
                                <a:lnTo>
                                  <a:pt x="10181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55.05pt;width:64.5pt;height:9pt" coordorigin="10181,9101" coordsize="1290,180">
                <v:shape id="shape_0" coordorigin="10181,9101" coordsize="1290,180" path="m10181,9281l11470,9281l11470,9101l10181,9101l10181,9281xe" fillcolor="white" stroked="f" o:allowincell="f" style="position:absolute;left:10181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89560</wp:posOffset>
                </wp:positionH>
                <wp:positionV relativeFrom="page">
                  <wp:posOffset>5615940</wp:posOffset>
                </wp:positionV>
                <wp:extent cx="114300" cy="11430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024"/>
                                </a:moveTo>
                                <a:lnTo>
                                  <a:pt x="636" y="9024"/>
                                </a:lnTo>
                                <a:lnTo>
                                  <a:pt x="636" y="8844"/>
                                </a:lnTo>
                                <a:lnTo>
                                  <a:pt x="456" y="8844"/>
                                </a:lnTo>
                                <a:lnTo>
                                  <a:pt x="456" y="9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42.2pt;width:9pt;height:9pt" coordorigin="456,8844" coordsize="180,180">
                <v:shape id="shape_0" coordorigin="456,8844" coordsize="180,180" path="m456,9024l636,9024l636,8844l456,8844l456,9024xe" fillcolor="white" stroked="f" o:allowincell="f" style="position:absolute;left:456;top:884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688965</wp:posOffset>
                </wp:positionH>
                <wp:positionV relativeFrom="page">
                  <wp:posOffset>5779135</wp:posOffset>
                </wp:positionV>
                <wp:extent cx="489585" cy="114300"/>
                <wp:effectExtent l="635" t="635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281"/>
                                </a:moveTo>
                                <a:lnTo>
                                  <a:pt x="9730" y="9281"/>
                                </a:lnTo>
                                <a:lnTo>
                                  <a:pt x="9730" y="9101"/>
                                </a:lnTo>
                                <a:lnTo>
                                  <a:pt x="8959" y="9101"/>
                                </a:lnTo>
                                <a:lnTo>
                                  <a:pt x="8959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55.05pt;width:38.55pt;height:9pt" coordorigin="8959,9101" coordsize="771,180">
                <v:shape id="shape_0" coordorigin="8959,9101" coordsize="771,180" path="m8959,9281l9730,9281l9730,9101l8959,9101l8959,9281xe" fillcolor="white" stroked="f" o:allowincell="f" style="position:absolute;left:8959;top:910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463665</wp:posOffset>
                </wp:positionH>
                <wp:positionV relativeFrom="page">
                  <wp:posOffset>5950585</wp:posOffset>
                </wp:positionV>
                <wp:extent cx="819150" cy="114300"/>
                <wp:effectExtent l="0" t="0" r="1270" b="63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551"/>
                                </a:moveTo>
                                <a:lnTo>
                                  <a:pt x="11469" y="9551"/>
                                </a:lnTo>
                                <a:lnTo>
                                  <a:pt x="11469" y="9371"/>
                                </a:lnTo>
                                <a:lnTo>
                                  <a:pt x="10179" y="9371"/>
                                </a:lnTo>
                                <a:lnTo>
                                  <a:pt x="10179" y="9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68.55pt;width:64.5pt;height:9pt" coordorigin="10179,9371" coordsize="1290,180">
                <v:shape id="shape_0" coordorigin="10179,9371" coordsize="1290,180" path="m10179,9551l11469,9551l11469,9371l10179,9371l10179,9551xe" fillcolor="white" stroked="f" o:allowincell="f" style="position:absolute;left:10179;top:937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257925</wp:posOffset>
                </wp:positionH>
                <wp:positionV relativeFrom="page">
                  <wp:posOffset>6666230</wp:posOffset>
                </wp:positionV>
                <wp:extent cx="209550" cy="635"/>
                <wp:effectExtent l="5080" t="5715" r="5715" b="381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506"/>
                                </a:moveTo>
                                <a:lnTo>
                                  <a:pt x="10178" y="1050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506"/>
                                </a:moveTo>
                                <a:lnTo>
                                  <a:pt x="10178" y="105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24.9pt;width:16.5pt;height:0.05pt" coordorigin="9855,10498" coordsize="330,1">
                <v:shape id="shape_0" coordorigin="9863,10506" coordsize="315,0" path="m9863,10506l10178,10506e" fillcolor="black" stroked="f" o:allowincell="f" style="position:absolute;left:9855;top:1049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0506" coordsize="315,0" path="m9863,10506l10178,10506e" stroked="t" o:allowincell="f" style="position:absolute;left:9855;top:1049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7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7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9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7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tres (3) tarjetas Eye-Fi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VERSIONES IPARRA DEL CARIBE, SRL                                       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1358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RSIONES IPARRA DEL CARIBE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USTAVO MEJIA RICART NO. 60, 1ER.  NIVEL, ENS. NACO         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53-616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37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98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4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es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jetas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ye-F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B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les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n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as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ciones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ciones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úblicas de esta institución.</w:t>
            </w:r>
          </w:p>
          <w:p>
            <w:pPr>
              <w:pStyle w:val="Normal"/>
              <w:spacing w:lineRule="exact" w:line="180" w:before="2" w:after="0"/>
              <w:ind w:left="2247" w:right="48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Cotización No.004265 de fecha 29 de agosto de 2017. Entrega: 7-10 días laborables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: 1 Me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jetas Eye-fi 16GB mobiPR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779.66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338.98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661.0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338.98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,661.02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4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76250</wp:posOffset>
                </wp:positionH>
                <wp:positionV relativeFrom="page">
                  <wp:posOffset>5959475</wp:posOffset>
                </wp:positionV>
                <wp:extent cx="6800850" cy="11430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565"/>
                                </a:moveTo>
                                <a:lnTo>
                                  <a:pt x="11460" y="9565"/>
                                </a:lnTo>
                                <a:lnTo>
                                  <a:pt x="11460" y="9385"/>
                                </a:lnTo>
                                <a:lnTo>
                                  <a:pt x="750" y="9385"/>
                                </a:lnTo>
                                <a:lnTo>
                                  <a:pt x="750" y="9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9.25pt;width:535.5pt;height:9pt" coordorigin="750,9385" coordsize="10710,180">
                <v:shape id="shape_0" coordorigin="750,9385" coordsize="10710,180" path="m750,9565l11460,9565l11460,9385l750,9385l750,9565xe" fillcolor="white" stroked="f" o:allowincell="f" style="position:absolute;left:750;top:9385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905000</wp:posOffset>
                </wp:positionH>
                <wp:positionV relativeFrom="page">
                  <wp:posOffset>6121400</wp:posOffset>
                </wp:positionV>
                <wp:extent cx="628650" cy="114300"/>
                <wp:effectExtent l="0" t="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820"/>
                                </a:moveTo>
                                <a:lnTo>
                                  <a:pt x="3990" y="9820"/>
                                </a:lnTo>
                                <a:lnTo>
                                  <a:pt x="3990" y="9640"/>
                                </a:lnTo>
                                <a:lnTo>
                                  <a:pt x="3000" y="9640"/>
                                </a:lnTo>
                                <a:lnTo>
                                  <a:pt x="300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82pt;width:49.5pt;height:9pt" coordorigin="3000,9640" coordsize="990,180">
                <v:shape id="shape_0" coordorigin="3000,9640" coordsize="990,180" path="m3000,9820l3990,9820l3990,9640l3000,9640l3000,9820xe" fillcolor="white" stroked="f" o:allowincell="f" style="position:absolute;left:3000;top:964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705100</wp:posOffset>
                </wp:positionH>
                <wp:positionV relativeFrom="page">
                  <wp:posOffset>6121400</wp:posOffset>
                </wp:positionV>
                <wp:extent cx="514350" cy="11430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820"/>
                                </a:moveTo>
                                <a:lnTo>
                                  <a:pt x="5070" y="9820"/>
                                </a:lnTo>
                                <a:lnTo>
                                  <a:pt x="5070" y="9640"/>
                                </a:lnTo>
                                <a:lnTo>
                                  <a:pt x="4260" y="9640"/>
                                </a:lnTo>
                                <a:lnTo>
                                  <a:pt x="426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82pt;width:40.5pt;height:9pt" coordorigin="4260,9640" coordsize="810,180">
                <v:shape id="shape_0" coordorigin="4260,9640" coordsize="810,180" path="m4260,9820l5070,9820l5070,9640l4260,9640l4260,9820xe" fillcolor="white" stroked="f" o:allowincell="f" style="position:absolute;left:4260;top:964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724275</wp:posOffset>
                </wp:positionH>
                <wp:positionV relativeFrom="page">
                  <wp:posOffset>6121400</wp:posOffset>
                </wp:positionV>
                <wp:extent cx="1666875" cy="114300"/>
                <wp:effectExtent l="635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820"/>
                                </a:moveTo>
                                <a:lnTo>
                                  <a:pt x="7200" y="9820"/>
                                </a:lnTo>
                                <a:lnTo>
                                  <a:pt x="7200" y="9640"/>
                                </a:lnTo>
                                <a:lnTo>
                                  <a:pt x="5865" y="9640"/>
                                </a:lnTo>
                                <a:lnTo>
                                  <a:pt x="5865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820"/>
                                </a:moveTo>
                                <a:lnTo>
                                  <a:pt x="8490" y="9820"/>
                                </a:lnTo>
                                <a:lnTo>
                                  <a:pt x="8490" y="9640"/>
                                </a:lnTo>
                                <a:lnTo>
                                  <a:pt x="7200" y="9640"/>
                                </a:lnTo>
                                <a:lnTo>
                                  <a:pt x="720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82pt;width:131.3pt;height:9pt" coordorigin="5865,9640" coordsize="2626,180">
                <v:shape id="shape_0" coordorigin="5865,9640" coordsize="1335,180" path="m5865,9820l7200,9820l7200,9640l5865,9640l5865,9820xe" fillcolor="white" stroked="f" o:allowincell="f" style="position:absolute;left:5865;top:9640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640" coordsize="1290,180" path="m7200,9820l8490,9820l8490,9640l7200,9640l7200,9820xe" fillcolor="white" stroked="f" o:allowincell="f" style="position:absolute;left:7200;top:96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333750</wp:posOffset>
                </wp:positionH>
                <wp:positionV relativeFrom="page">
                  <wp:posOffset>6121400</wp:posOffset>
                </wp:positionV>
                <wp:extent cx="342900" cy="11430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820"/>
                                </a:moveTo>
                                <a:lnTo>
                                  <a:pt x="5790" y="9820"/>
                                </a:lnTo>
                                <a:lnTo>
                                  <a:pt x="5790" y="9640"/>
                                </a:lnTo>
                                <a:lnTo>
                                  <a:pt x="5250" y="9640"/>
                                </a:lnTo>
                                <a:lnTo>
                                  <a:pt x="52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82pt;width:27pt;height:9pt" coordorigin="5250,9640" coordsize="540,180">
                <v:shape id="shape_0" coordorigin="5250,9640" coordsize="540,180" path="m5250,9820l5790,9820l5790,9640l5250,9640l5250,9820xe" fillcolor="white" stroked="f" o:allowincell="f" style="position:absolute;left:5250;top:964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362700</wp:posOffset>
                </wp:positionH>
                <wp:positionV relativeFrom="page">
                  <wp:posOffset>6448425</wp:posOffset>
                </wp:positionV>
                <wp:extent cx="933450" cy="127635"/>
                <wp:effectExtent l="0" t="635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356"/>
                                </a:moveTo>
                                <a:lnTo>
                                  <a:pt x="11490" y="10356"/>
                                </a:lnTo>
                                <a:lnTo>
                                  <a:pt x="11490" y="10155"/>
                                </a:lnTo>
                                <a:lnTo>
                                  <a:pt x="10020" y="10155"/>
                                </a:lnTo>
                                <a:lnTo>
                                  <a:pt x="10020" y="10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07.75pt;width:73.5pt;height:10.05pt" coordorigin="10020,10155" coordsize="1470,201">
                <v:shape id="shape_0" coordorigin="10020,10155" coordsize="1470,201" path="m10020,10356l11490,10356l11490,10155l10020,10155l10020,10356xe" fillcolor="white" stroked="f" o:allowincell="f" style="position:absolute;left:10020;top:10155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6464935</wp:posOffset>
                </wp:positionH>
                <wp:positionV relativeFrom="page">
                  <wp:posOffset>6121400</wp:posOffset>
                </wp:positionV>
                <wp:extent cx="819150" cy="114300"/>
                <wp:effectExtent l="635" t="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820"/>
                                </a:moveTo>
                                <a:lnTo>
                                  <a:pt x="11470" y="9820"/>
                                </a:lnTo>
                                <a:lnTo>
                                  <a:pt x="11470" y="9640"/>
                                </a:lnTo>
                                <a:lnTo>
                                  <a:pt x="10181" y="9640"/>
                                </a:lnTo>
                                <a:lnTo>
                                  <a:pt x="10181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82pt;width:64.5pt;height:9pt" coordorigin="10181,9640" coordsize="1290,180">
                <v:shape id="shape_0" coordorigin="10181,9640" coordsize="1290,180" path="m10181,9820l11470,9820l11470,9640l10181,9640l10181,9820xe" fillcolor="white" stroked="f" o:allowincell="f" style="position:absolute;left:10181;top:96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89560</wp:posOffset>
                </wp:positionH>
                <wp:positionV relativeFrom="page">
                  <wp:posOffset>5958205</wp:posOffset>
                </wp:positionV>
                <wp:extent cx="114300" cy="11430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563"/>
                                </a:moveTo>
                                <a:lnTo>
                                  <a:pt x="636" y="9563"/>
                                </a:lnTo>
                                <a:lnTo>
                                  <a:pt x="636" y="9383"/>
                                </a:lnTo>
                                <a:lnTo>
                                  <a:pt x="456" y="9383"/>
                                </a:lnTo>
                                <a:lnTo>
                                  <a:pt x="456" y="9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9.15pt;width:9pt;height:9pt" coordorigin="456,9383" coordsize="180,180">
                <v:shape id="shape_0" coordorigin="456,9383" coordsize="180,180" path="m456,9563l636,9563l636,9383l456,9383l456,9563xe" fillcolor="white" stroked="f" o:allowincell="f" style="position:absolute;left:456;top:938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688965</wp:posOffset>
                </wp:positionH>
                <wp:positionV relativeFrom="page">
                  <wp:posOffset>6121400</wp:posOffset>
                </wp:positionV>
                <wp:extent cx="489585" cy="11430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820"/>
                                </a:moveTo>
                                <a:lnTo>
                                  <a:pt x="9730" y="9820"/>
                                </a:lnTo>
                                <a:lnTo>
                                  <a:pt x="9730" y="9640"/>
                                </a:lnTo>
                                <a:lnTo>
                                  <a:pt x="8959" y="9640"/>
                                </a:lnTo>
                                <a:lnTo>
                                  <a:pt x="8959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82pt;width:38.55pt;height:9pt" coordorigin="8959,9640" coordsize="771,180">
                <v:shape id="shape_0" coordorigin="8959,9640" coordsize="771,180" path="m8959,9820l9730,9820l9730,9640l8959,9640l8959,9820xe" fillcolor="white" stroked="f" o:allowincell="f" style="position:absolute;left:8959;top:964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463665</wp:posOffset>
                </wp:positionH>
                <wp:positionV relativeFrom="page">
                  <wp:posOffset>6292850</wp:posOffset>
                </wp:positionV>
                <wp:extent cx="819150" cy="114300"/>
                <wp:effectExtent l="0" t="0" r="1270" b="63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090"/>
                                </a:moveTo>
                                <a:lnTo>
                                  <a:pt x="11469" y="10090"/>
                                </a:lnTo>
                                <a:lnTo>
                                  <a:pt x="11469" y="9910"/>
                                </a:lnTo>
                                <a:lnTo>
                                  <a:pt x="10179" y="9910"/>
                                </a:lnTo>
                                <a:lnTo>
                                  <a:pt x="10179" y="10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95.5pt;width:64.5pt;height:9pt" coordorigin="10179,9910" coordsize="1290,180">
                <v:shape id="shape_0" coordorigin="10179,9910" coordsize="1290,180" path="m10179,10090l11469,10090l11469,9910l10179,9910l10179,10090xe" fillcolor="white" stroked="f" o:allowincell="f" style="position:absolute;left:10179;top:99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257925</wp:posOffset>
                </wp:positionH>
                <wp:positionV relativeFrom="page">
                  <wp:posOffset>7008495</wp:posOffset>
                </wp:positionV>
                <wp:extent cx="209550" cy="635"/>
                <wp:effectExtent l="5080" t="5715" r="571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045"/>
                                </a:moveTo>
                                <a:lnTo>
                                  <a:pt x="10178" y="110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045"/>
                                </a:moveTo>
                                <a:lnTo>
                                  <a:pt x="10178" y="110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51.85pt;width:16.5pt;height:0.05pt" coordorigin="9855,11037" coordsize="330,1">
                <v:shape id="shape_0" coordorigin="9863,11045" coordsize="315,0" path="m9863,11045l10178,11045e" fillcolor="black" stroked="f" o:allowincell="f" style="position:absolute;left:9855;top:11037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1045" coordsize="315,0" path="m9863,11045l10178,11045e" stroked="t" o:allowincell="f" style="position:absolute;left:9855;top:11037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9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9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9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6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unidad de Aire Acondicionado TGM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CENTRO LOS PRADOS, SRL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83603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RICENTRO LOS PRADOS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SAN MARTIN ESQ. LOPE DE VEGA, 275                              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83-555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91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97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15,310.01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r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ondicionad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GM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neladas,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ad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visión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.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cotización No.00013823 de fecha 20/09/2017</w:t>
            </w:r>
          </w:p>
          <w:p>
            <w:pPr>
              <w:pStyle w:val="Normal"/>
              <w:spacing w:lineRule="atLeast" w:line="360"/>
              <w:ind w:left="2247" w:right="78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Inmediata; Garantía 1 añ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re Acondicionado TGM de 3 Tonelad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7,720.35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7,720.35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,589.6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5,310.01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ye instalación del nuevo equipo y Desmonte del equipo averiado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7,720.35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7,589.66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5,310.01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76250</wp:posOffset>
                </wp:positionH>
                <wp:positionV relativeFrom="page">
                  <wp:posOffset>5617210</wp:posOffset>
                </wp:positionV>
                <wp:extent cx="6800850" cy="114300"/>
                <wp:effectExtent l="0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026"/>
                                </a:moveTo>
                                <a:lnTo>
                                  <a:pt x="11460" y="9026"/>
                                </a:lnTo>
                                <a:lnTo>
                                  <a:pt x="11460" y="8846"/>
                                </a:lnTo>
                                <a:lnTo>
                                  <a:pt x="750" y="8846"/>
                                </a:lnTo>
                                <a:lnTo>
                                  <a:pt x="750" y="9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42.3pt;width:535.5pt;height:9pt" coordorigin="750,8846" coordsize="10710,180">
                <v:shape id="shape_0" coordorigin="750,8846" coordsize="10710,180" path="m750,9026l11460,9026l11460,8846l750,8846l750,9026xe" fillcolor="white" stroked="f" o:allowincell="f" style="position:absolute;left:750;top:884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905000</wp:posOffset>
                </wp:positionH>
                <wp:positionV relativeFrom="page">
                  <wp:posOffset>5779135</wp:posOffset>
                </wp:positionV>
                <wp:extent cx="628650" cy="114300"/>
                <wp:effectExtent l="0" t="635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281"/>
                                </a:moveTo>
                                <a:lnTo>
                                  <a:pt x="3990" y="9281"/>
                                </a:lnTo>
                                <a:lnTo>
                                  <a:pt x="3990" y="9101"/>
                                </a:lnTo>
                                <a:lnTo>
                                  <a:pt x="3000" y="9101"/>
                                </a:lnTo>
                                <a:lnTo>
                                  <a:pt x="300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55.05pt;width:49.5pt;height:9pt" coordorigin="3000,9101" coordsize="990,180">
                <v:shape id="shape_0" coordorigin="3000,9101" coordsize="990,180" path="m3000,9281l3990,9281l3990,9101l3000,9101l3000,9281xe" fillcolor="white" stroked="f" o:allowincell="f" style="position:absolute;left:3000;top:910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705100</wp:posOffset>
                </wp:positionH>
                <wp:positionV relativeFrom="page">
                  <wp:posOffset>5779135</wp:posOffset>
                </wp:positionV>
                <wp:extent cx="514350" cy="114300"/>
                <wp:effectExtent l="0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281"/>
                                </a:moveTo>
                                <a:lnTo>
                                  <a:pt x="5070" y="9281"/>
                                </a:lnTo>
                                <a:lnTo>
                                  <a:pt x="5070" y="9101"/>
                                </a:lnTo>
                                <a:lnTo>
                                  <a:pt x="4260" y="9101"/>
                                </a:lnTo>
                                <a:lnTo>
                                  <a:pt x="426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55.05pt;width:40.5pt;height:9pt" coordorigin="4260,9101" coordsize="810,180">
                <v:shape id="shape_0" coordorigin="4260,9101" coordsize="810,180" path="m4260,9281l5070,9281l5070,9101l4260,9101l4260,9281xe" fillcolor="white" stroked="f" o:allowincell="f" style="position:absolute;left:4260;top:910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724275</wp:posOffset>
                </wp:positionH>
                <wp:positionV relativeFrom="page">
                  <wp:posOffset>5779135</wp:posOffset>
                </wp:positionV>
                <wp:extent cx="1666875" cy="11430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281"/>
                                </a:moveTo>
                                <a:lnTo>
                                  <a:pt x="7200" y="9281"/>
                                </a:lnTo>
                                <a:lnTo>
                                  <a:pt x="7200" y="9101"/>
                                </a:lnTo>
                                <a:lnTo>
                                  <a:pt x="5865" y="9101"/>
                                </a:lnTo>
                                <a:lnTo>
                                  <a:pt x="5865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281"/>
                                </a:moveTo>
                                <a:lnTo>
                                  <a:pt x="8490" y="9281"/>
                                </a:lnTo>
                                <a:lnTo>
                                  <a:pt x="8490" y="9101"/>
                                </a:lnTo>
                                <a:lnTo>
                                  <a:pt x="7200" y="9101"/>
                                </a:lnTo>
                                <a:lnTo>
                                  <a:pt x="720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55.05pt;width:131.3pt;height:9pt" coordorigin="5865,9101" coordsize="2626,180">
                <v:shape id="shape_0" coordorigin="5865,9101" coordsize="1335,180" path="m5865,9281l7200,9281l7200,9101l5865,9101l5865,9281xe" fillcolor="white" stroked="f" o:allowincell="f" style="position:absolute;left:5865;top:910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101" coordsize="1290,180" path="m7200,9281l8490,9281l8490,9101l7200,9101l7200,9281xe" fillcolor="white" stroked="f" o:allowincell="f" style="position:absolute;left:7200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333750</wp:posOffset>
                </wp:positionH>
                <wp:positionV relativeFrom="page">
                  <wp:posOffset>5779135</wp:posOffset>
                </wp:positionV>
                <wp:extent cx="342900" cy="114300"/>
                <wp:effectExtent l="0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281"/>
                                </a:moveTo>
                                <a:lnTo>
                                  <a:pt x="5790" y="9281"/>
                                </a:lnTo>
                                <a:lnTo>
                                  <a:pt x="5790" y="9101"/>
                                </a:lnTo>
                                <a:lnTo>
                                  <a:pt x="5250" y="9101"/>
                                </a:lnTo>
                                <a:lnTo>
                                  <a:pt x="525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5.05pt;width:27pt;height:9pt" coordorigin="5250,9101" coordsize="540,180">
                <v:shape id="shape_0" coordorigin="5250,9101" coordsize="540,180" path="m5250,9281l5790,9281l5790,9101l5250,9101l5250,9281xe" fillcolor="white" stroked="f" o:allowincell="f" style="position:absolute;left:5250;top:910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362700</wp:posOffset>
                </wp:positionH>
                <wp:positionV relativeFrom="page">
                  <wp:posOffset>6106160</wp:posOffset>
                </wp:positionV>
                <wp:extent cx="933450" cy="127635"/>
                <wp:effectExtent l="0" t="635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817"/>
                                </a:moveTo>
                                <a:lnTo>
                                  <a:pt x="11490" y="9817"/>
                                </a:lnTo>
                                <a:lnTo>
                                  <a:pt x="11490" y="9616"/>
                                </a:lnTo>
                                <a:lnTo>
                                  <a:pt x="10020" y="9616"/>
                                </a:lnTo>
                                <a:lnTo>
                                  <a:pt x="10020" y="9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80.8pt;width:73.5pt;height:10.05pt" coordorigin="10020,9616" coordsize="1470,201">
                <v:shape id="shape_0" coordorigin="10020,9616" coordsize="1470,201" path="m10020,9817l11490,9817l11490,9616l10020,9616l10020,9817xe" fillcolor="white" stroked="f" o:allowincell="f" style="position:absolute;left:10020;top:961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6464935</wp:posOffset>
                </wp:positionH>
                <wp:positionV relativeFrom="page">
                  <wp:posOffset>5779135</wp:posOffset>
                </wp:positionV>
                <wp:extent cx="819150" cy="114300"/>
                <wp:effectExtent l="635" t="635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281"/>
                                </a:moveTo>
                                <a:lnTo>
                                  <a:pt x="11470" y="9281"/>
                                </a:lnTo>
                                <a:lnTo>
                                  <a:pt x="11470" y="9101"/>
                                </a:lnTo>
                                <a:lnTo>
                                  <a:pt x="10181" y="9101"/>
                                </a:lnTo>
                                <a:lnTo>
                                  <a:pt x="10181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55.05pt;width:64.5pt;height:9pt" coordorigin="10181,9101" coordsize="1290,180">
                <v:shape id="shape_0" coordorigin="10181,9101" coordsize="1290,180" path="m10181,9281l11470,9281l11470,9101l10181,9101l10181,9281xe" fillcolor="white" stroked="f" o:allowincell="f" style="position:absolute;left:10181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89560</wp:posOffset>
                </wp:positionH>
                <wp:positionV relativeFrom="page">
                  <wp:posOffset>5615940</wp:posOffset>
                </wp:positionV>
                <wp:extent cx="114300" cy="11430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024"/>
                                </a:moveTo>
                                <a:lnTo>
                                  <a:pt x="636" y="9024"/>
                                </a:lnTo>
                                <a:lnTo>
                                  <a:pt x="636" y="8844"/>
                                </a:lnTo>
                                <a:lnTo>
                                  <a:pt x="456" y="8844"/>
                                </a:lnTo>
                                <a:lnTo>
                                  <a:pt x="456" y="9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42.2pt;width:9pt;height:9pt" coordorigin="456,8844" coordsize="180,180">
                <v:shape id="shape_0" coordorigin="456,8844" coordsize="180,180" path="m456,9024l636,9024l636,8844l456,8844l456,9024xe" fillcolor="white" stroked="f" o:allowincell="f" style="position:absolute;left:456;top:884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688965</wp:posOffset>
                </wp:positionH>
                <wp:positionV relativeFrom="page">
                  <wp:posOffset>5779135</wp:posOffset>
                </wp:positionV>
                <wp:extent cx="489585" cy="114300"/>
                <wp:effectExtent l="635" t="635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281"/>
                                </a:moveTo>
                                <a:lnTo>
                                  <a:pt x="9730" y="9281"/>
                                </a:lnTo>
                                <a:lnTo>
                                  <a:pt x="9730" y="9101"/>
                                </a:lnTo>
                                <a:lnTo>
                                  <a:pt x="8959" y="9101"/>
                                </a:lnTo>
                                <a:lnTo>
                                  <a:pt x="8959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55.05pt;width:38.55pt;height:9pt" coordorigin="8959,9101" coordsize="771,180">
                <v:shape id="shape_0" coordorigin="8959,9101" coordsize="771,180" path="m8959,9281l9730,9281l9730,9101l8959,9101l8959,9281xe" fillcolor="white" stroked="f" o:allowincell="f" style="position:absolute;left:8959;top:910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463665</wp:posOffset>
                </wp:positionH>
                <wp:positionV relativeFrom="page">
                  <wp:posOffset>5950585</wp:posOffset>
                </wp:positionV>
                <wp:extent cx="819150" cy="114300"/>
                <wp:effectExtent l="0" t="0" r="1270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551"/>
                                </a:moveTo>
                                <a:lnTo>
                                  <a:pt x="11469" y="9551"/>
                                </a:lnTo>
                                <a:lnTo>
                                  <a:pt x="11469" y="9371"/>
                                </a:lnTo>
                                <a:lnTo>
                                  <a:pt x="10179" y="9371"/>
                                </a:lnTo>
                                <a:lnTo>
                                  <a:pt x="10179" y="9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68.55pt;width:64.5pt;height:9pt" coordorigin="10179,9371" coordsize="1290,180">
                <v:shape id="shape_0" coordorigin="10179,9371" coordsize="1290,180" path="m10179,9551l11469,9551l11469,9371l10179,9371l10179,9551xe" fillcolor="white" stroked="f" o:allowincell="f" style="position:absolute;left:10179;top:937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257925</wp:posOffset>
                </wp:positionH>
                <wp:positionV relativeFrom="page">
                  <wp:posOffset>6666230</wp:posOffset>
                </wp:positionV>
                <wp:extent cx="209550" cy="635"/>
                <wp:effectExtent l="5080" t="5715" r="5715" b="381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506"/>
                                </a:moveTo>
                                <a:lnTo>
                                  <a:pt x="10178" y="1050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506"/>
                                </a:moveTo>
                                <a:lnTo>
                                  <a:pt x="10178" y="105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24.9pt;width:16.5pt;height:0.05pt" coordorigin="9855,10498" coordsize="330,1">
                <v:shape id="shape_0" coordorigin="9863,10506" coordsize="315,0" path="m9863,10506l10178,10506e" fillcolor="black" stroked="f" o:allowincell="f" style="position:absolute;left:9855;top:1049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0506" coordsize="315,0" path="m9863,10506l10178,10506e" stroked="t" o:allowincell="f" style="position:absolute;left:9855;top:1049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0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1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9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4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4 cajas de felpas marca Uni-Ball 207 Impact RT, Color Azul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PU-OFFICE DOMINICANA, SRL                                             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228698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U-OFFICE DOMINICAN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Sombrero, Edificio Matanzas , 3B                                     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8-508-12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37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95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4 cajas de Felpa marca Uni-Ball 207, Impact RT, colo azul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zación No. 14380 de fecha 20/09/2017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 de Entrega: Inmediat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lpas Uni-Ball 207 Impact Rectractil Azul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436.72                    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662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30,584.27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6875" cy="11430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652"/>
                                </a:moveTo>
                                <a:lnTo>
                                  <a:pt x="7200" y="8652"/>
                                </a:lnTo>
                                <a:lnTo>
                                  <a:pt x="7200" y="8472"/>
                                </a:lnTo>
                                <a:lnTo>
                                  <a:pt x="5865" y="8472"/>
                                </a:lnTo>
                                <a:lnTo>
                                  <a:pt x="5865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652"/>
                                </a:moveTo>
                                <a:lnTo>
                                  <a:pt x="8490" y="8652"/>
                                </a:lnTo>
                                <a:lnTo>
                                  <a:pt x="8490" y="8472"/>
                                </a:lnTo>
                                <a:lnTo>
                                  <a:pt x="7200" y="8472"/>
                                </a:lnTo>
                                <a:lnTo>
                                  <a:pt x="72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3pt;height:9pt" coordorigin="5865,8472" coordsize="2626,180">
                <v:shape id="shape_0" coordorigin="5865,8472" coordsize="1335,180" path="m5865,8652l7200,8652l7200,8472l5865,8472l5865,8652xe" fillcolor="white" stroked="f" o:allowincell="f" style="position:absolute;left:5865;top:847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472" coordsize="1290,180" path="m7200,8652l8490,8652l8490,8472l7200,8472l7200,8652xe" fillcolor="white" stroked="f" o:allowincell="f" style="position:absolute;left:7200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6875" cy="11430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986"/>
                                </a:moveTo>
                                <a:lnTo>
                                  <a:pt x="7200" y="9986"/>
                                </a:lnTo>
                                <a:lnTo>
                                  <a:pt x="7200" y="9806"/>
                                </a:lnTo>
                                <a:lnTo>
                                  <a:pt x="5865" y="9806"/>
                                </a:lnTo>
                                <a:lnTo>
                                  <a:pt x="5865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986"/>
                                </a:moveTo>
                                <a:lnTo>
                                  <a:pt x="8490" y="9986"/>
                                </a:lnTo>
                                <a:lnTo>
                                  <a:pt x="8490" y="9806"/>
                                </a:lnTo>
                                <a:lnTo>
                                  <a:pt x="7200" y="9806"/>
                                </a:lnTo>
                                <a:lnTo>
                                  <a:pt x="72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3pt;height:9pt" coordorigin="5865,9806" coordsize="2626,180">
                <v:shape id="shape_0" coordorigin="5865,9806" coordsize="1335,180" path="m5865,9986l7200,9986l7200,9806l5865,9806l5865,9986xe" fillcolor="white" stroked="f" o:allowincell="f" style="position:absolute;left:5865;top:9806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806" coordsize="1290,180" path="m7200,9986l8490,9986l8490,9806l7200,9806l7200,9986xe" fillcolor="white" stroked="f" o:allowincell="f" style="position:absolute;left:7200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257925</wp:posOffset>
                </wp:positionH>
                <wp:positionV relativeFrom="page">
                  <wp:posOffset>7072630</wp:posOffset>
                </wp:positionV>
                <wp:extent cx="209550" cy="635"/>
                <wp:effectExtent l="5080" t="5715" r="571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146"/>
                                </a:moveTo>
                                <a:lnTo>
                                  <a:pt x="10178" y="111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146"/>
                                </a:moveTo>
                                <a:lnTo>
                                  <a:pt x="10178" y="111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56.9pt;width:16.5pt;height:0.05pt" coordorigin="9855,11138" coordsize="330,1">
                <v:shape id="shape_0" coordorigin="9863,11146" coordsize="315,0" path="m9863,11146l10178,11146e" fillcolor="black" stroked="f" o:allowincell="f" style="position:absolute;left:9855;top:1113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1146" coordsize="315,0" path="m9863,11146l10178,11146e" stroked="t" o:allowincell="f" style="position:absolute;left:9855;top:1113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9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2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SIÓN DE STICKERS PARA INVENTARIO DE ACTIVO FIJ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UPO ASTRO, SRL                                                                    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57059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PO ASTRO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París, Edificio 4-J, Primer Piso, 101                                            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33-332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91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5,859.2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sión de 3000 und. stickers 4 x 2 y 3000 und. stickers 1 x 2 para ser utilizados en el inventario de activo fij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ICKERS 1 X 2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00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98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94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69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009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ICKERS 4 X 2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00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50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5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5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85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empo de entrega: 2 días después de la OC</w:t>
            </w:r>
          </w:p>
        </w:tc>
      </w:tr>
      <w:tr>
        <w:trPr>
          <w:trHeight w:val="2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3,44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419.2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,859.2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6875" cy="11430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921"/>
                                </a:moveTo>
                                <a:lnTo>
                                  <a:pt x="7200" y="8921"/>
                                </a:lnTo>
                                <a:lnTo>
                                  <a:pt x="7200" y="8741"/>
                                </a:lnTo>
                                <a:lnTo>
                                  <a:pt x="5865" y="8741"/>
                                </a:lnTo>
                                <a:lnTo>
                                  <a:pt x="5865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921"/>
                                </a:moveTo>
                                <a:lnTo>
                                  <a:pt x="8490" y="8921"/>
                                </a:lnTo>
                                <a:lnTo>
                                  <a:pt x="8490" y="8741"/>
                                </a:lnTo>
                                <a:lnTo>
                                  <a:pt x="7200" y="8741"/>
                                </a:lnTo>
                                <a:lnTo>
                                  <a:pt x="72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3pt;height:9pt" coordorigin="5865,8741" coordsize="2626,180">
                <v:shape id="shape_0" coordorigin="5865,8741" coordsize="1335,180" path="m5865,8921l7200,8921l7200,8741l5865,8741l5865,8921xe" fillcolor="white" stroked="f" o:allowincell="f" style="position:absolute;left:5865;top:874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741" coordsize="1290,180" path="m7200,8921l8490,8921l8490,8741l7200,8741l7200,8921xe" fillcolor="white" stroked="f" o:allowincell="f" style="position:absolute;left:7200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9550" cy="635"/>
                <wp:effectExtent l="5080" t="5715" r="5715" b="381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146"/>
                                </a:moveTo>
                                <a:lnTo>
                                  <a:pt x="10178" y="101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146"/>
                                </a:moveTo>
                                <a:lnTo>
                                  <a:pt x="10178" y="101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5pt;height:0.05pt" coordorigin="9855,10138" coordsize="330,1">
                <v:shape id="shape_0" coordorigin="9863,10146" coordsize="315,0" path="m9863,10146l10178,10146e" fillcolor="black" stroked="f" o:allowincell="f" style="position:absolute;left:9855;top:1013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0146" coordsize="315,0" path="m9863,10146l10178,10146e" stroked="t" o:allowincell="f" style="position:absolute;left:9855;top:1013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9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0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recolección de Basur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LINETEC DOMINICANA, SRL                                                      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75505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LINETEC DOMINICAN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DIEGO TRISTAN NO. 26, HAINAMOSA                               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95-28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94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6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recogida de basura en la sede principal de la institución.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zación de fecha 15/09/2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gida, destrucción, transformación o eliminación de basur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8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9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transporte para descargo de mobiliari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DANZAS DOMINICANAS, SRL                                                    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713928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ANZAS DOMINICANAS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FRANCISCO VILLAESPESA NO. 259, ENS. LA FE                                              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368-121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93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e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argo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biliarios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de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estr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t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ósito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enes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es ubicado en el sector de los Mameyes, el lunes 25 de septiembr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transporte en dos camiones medianos cama larga de 16 pies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 sus dos chóferes y dos ayudantes por camión incluidos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6875" cy="114300"/>
                <wp:effectExtent l="635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075"/>
                                </a:moveTo>
                                <a:lnTo>
                                  <a:pt x="7200" y="10075"/>
                                </a:lnTo>
                                <a:lnTo>
                                  <a:pt x="7200" y="9895"/>
                                </a:lnTo>
                                <a:lnTo>
                                  <a:pt x="5865" y="9895"/>
                                </a:lnTo>
                                <a:lnTo>
                                  <a:pt x="5865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075"/>
                                </a:moveTo>
                                <a:lnTo>
                                  <a:pt x="8490" y="10075"/>
                                </a:lnTo>
                                <a:lnTo>
                                  <a:pt x="8490" y="9895"/>
                                </a:lnTo>
                                <a:lnTo>
                                  <a:pt x="7200" y="9895"/>
                                </a:lnTo>
                                <a:lnTo>
                                  <a:pt x="72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3pt;height:9pt" coordorigin="5865,9895" coordsize="2626,180">
                <v:shape id="shape_0" coordorigin="5865,9895" coordsize="1335,180" path="m5865,10075l7200,10075l7200,9895l5865,9895l5865,10075xe" fillcolor="white" stroked="f" o:allowincell="f" style="position:absolute;left:5865;top:9895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895" coordsize="1290,180" path="m7200,10075l8490,10075l8490,9895l7200,9895l7200,10075xe" fillcolor="white" stroked="f" o:allowincell="f" style="position:absolute;left:7200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6875" cy="114300"/>
                <wp:effectExtent l="635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1409"/>
                                </a:moveTo>
                                <a:lnTo>
                                  <a:pt x="7200" y="11409"/>
                                </a:lnTo>
                                <a:lnTo>
                                  <a:pt x="7200" y="11229"/>
                                </a:lnTo>
                                <a:lnTo>
                                  <a:pt x="5865" y="11229"/>
                                </a:lnTo>
                                <a:lnTo>
                                  <a:pt x="5865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1409"/>
                                </a:moveTo>
                                <a:lnTo>
                                  <a:pt x="8490" y="11409"/>
                                </a:lnTo>
                                <a:lnTo>
                                  <a:pt x="8490" y="11229"/>
                                </a:lnTo>
                                <a:lnTo>
                                  <a:pt x="7200" y="11229"/>
                                </a:lnTo>
                                <a:lnTo>
                                  <a:pt x="72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3pt;height:9pt" coordorigin="5865,11229" coordsize="2626,180">
                <v:shape id="shape_0" coordorigin="5865,11229" coordsize="1335,180" path="m5865,11409l7200,11409l7200,11229l5865,11229l5865,11409xe" fillcolor="white" stroked="f" o:allowincell="f" style="position:absolute;left:5865;top:11229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1229" coordsize="1290,180" path="m7200,11409l8490,11409l8490,11229l7200,11229l7200,11409xe" fillcolor="white" stroked="f" o:allowincell="f" style="position:absolute;left:7200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257925</wp:posOffset>
                </wp:positionH>
                <wp:positionV relativeFrom="page">
                  <wp:posOffset>7976235</wp:posOffset>
                </wp:positionV>
                <wp:extent cx="209550" cy="635"/>
                <wp:effectExtent l="5080" t="5715" r="5715" b="381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2569"/>
                                </a:moveTo>
                                <a:lnTo>
                                  <a:pt x="10178" y="125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2569"/>
                                </a:moveTo>
                                <a:lnTo>
                                  <a:pt x="10178" y="125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8.05pt;width:16.5pt;height:0.05pt" coordorigin="9855,12561" coordsize="330,1">
                <v:shape id="shape_0" coordorigin="9863,12569" coordsize="315,0" path="m9863,12569l10178,12569e" fillcolor="black" stroked="f" o:allowincell="f" style="position:absolute;left:9855;top:12561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2569" coordsize="315,0" path="m9863,12569l10178,12569e" stroked="t" o:allowincell="f" style="position:absolute;left:9855;top:12561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1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1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8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8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ómetros al vehiculo Toyota Rav-4, placa no. EG02240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Gregorio Luperón, Esquina Avenida Romulo Betancourt , 0                      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10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92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7,431.51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2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00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ómetro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tr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icul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v-4,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, placa no. EG02240, (21,806 km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86.48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186.48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3.5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80.0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31.41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31.41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.6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9.0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68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68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2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342.4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-factura no. O16572, de fecha 20/09/2017</w:t>
            </w:r>
          </w:p>
        </w:tc>
      </w:tr>
      <w:tr>
        <w:trPr>
          <w:trHeight w:val="13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6,297.89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133.6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,431.51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76250</wp:posOffset>
                </wp:positionH>
                <wp:positionV relativeFrom="page">
                  <wp:posOffset>5845175</wp:posOffset>
                </wp:positionV>
                <wp:extent cx="6800850" cy="11430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85"/>
                                </a:moveTo>
                                <a:lnTo>
                                  <a:pt x="11460" y="9385"/>
                                </a:lnTo>
                                <a:lnTo>
                                  <a:pt x="11460" y="9205"/>
                                </a:lnTo>
                                <a:lnTo>
                                  <a:pt x="750" y="9205"/>
                                </a:lnTo>
                                <a:lnTo>
                                  <a:pt x="750" y="9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25pt;width:535.5pt;height:9pt" coordorigin="750,9205" coordsize="10710,180">
                <v:shape id="shape_0" coordorigin="750,9205" coordsize="10710,180" path="m750,9385l11460,9385l11460,9205l750,9205l750,9385xe" fillcolor="white" stroked="f" o:allowincell="f" style="position:absolute;left:750;top:9205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905000</wp:posOffset>
                </wp:positionH>
                <wp:positionV relativeFrom="page">
                  <wp:posOffset>6007100</wp:posOffset>
                </wp:positionV>
                <wp:extent cx="628650" cy="114300"/>
                <wp:effectExtent l="0" t="0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40"/>
                                </a:moveTo>
                                <a:lnTo>
                                  <a:pt x="3990" y="9640"/>
                                </a:lnTo>
                                <a:lnTo>
                                  <a:pt x="3990" y="9460"/>
                                </a:lnTo>
                                <a:lnTo>
                                  <a:pt x="3000" y="9460"/>
                                </a:lnTo>
                                <a:lnTo>
                                  <a:pt x="3000" y="9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pt;width:49.5pt;height:9pt" coordorigin="3000,9460" coordsize="990,180">
                <v:shape id="shape_0" coordorigin="3000,9460" coordsize="990,180" path="m3000,9640l3990,9640l3990,9460l3000,9460l3000,9640xe" fillcolor="white" stroked="f" o:allowincell="f" style="position:absolute;left:3000;top:946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705100</wp:posOffset>
                </wp:positionH>
                <wp:positionV relativeFrom="page">
                  <wp:posOffset>6007100</wp:posOffset>
                </wp:positionV>
                <wp:extent cx="514350" cy="11430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40"/>
                                </a:moveTo>
                                <a:lnTo>
                                  <a:pt x="5070" y="9640"/>
                                </a:lnTo>
                                <a:lnTo>
                                  <a:pt x="5070" y="9460"/>
                                </a:lnTo>
                                <a:lnTo>
                                  <a:pt x="4260" y="9460"/>
                                </a:lnTo>
                                <a:lnTo>
                                  <a:pt x="4260" y="9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pt;width:40.5pt;height:9pt" coordorigin="4260,9460" coordsize="810,180">
                <v:shape id="shape_0" coordorigin="4260,9460" coordsize="810,180" path="m4260,9640l5070,9640l5070,9460l4260,9460l4260,9640xe" fillcolor="white" stroked="f" o:allowincell="f" style="position:absolute;left:4260;top:946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724275</wp:posOffset>
                </wp:positionH>
                <wp:positionV relativeFrom="page">
                  <wp:posOffset>6007100</wp:posOffset>
                </wp:positionV>
                <wp:extent cx="1666875" cy="114300"/>
                <wp:effectExtent l="635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640"/>
                                </a:moveTo>
                                <a:lnTo>
                                  <a:pt x="7200" y="9640"/>
                                </a:lnTo>
                                <a:lnTo>
                                  <a:pt x="7200" y="9460"/>
                                </a:lnTo>
                                <a:lnTo>
                                  <a:pt x="5865" y="9460"/>
                                </a:lnTo>
                                <a:lnTo>
                                  <a:pt x="5865" y="9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640"/>
                                </a:moveTo>
                                <a:lnTo>
                                  <a:pt x="8490" y="9640"/>
                                </a:lnTo>
                                <a:lnTo>
                                  <a:pt x="8490" y="9460"/>
                                </a:lnTo>
                                <a:lnTo>
                                  <a:pt x="7200" y="9460"/>
                                </a:lnTo>
                                <a:lnTo>
                                  <a:pt x="7200" y="9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pt;width:131.3pt;height:9pt" coordorigin="5865,9460" coordsize="2626,180">
                <v:shape id="shape_0" coordorigin="5865,9460" coordsize="1335,180" path="m5865,9640l7200,9640l7200,9460l5865,9460l5865,9640xe" fillcolor="white" stroked="f" o:allowincell="f" style="position:absolute;left:5865;top:9460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460" coordsize="1290,180" path="m7200,9640l8490,9640l8490,9460l7200,9460l7200,9640xe" fillcolor="white" stroked="f" o:allowincell="f" style="position:absolute;left:7200;top:946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333750</wp:posOffset>
                </wp:positionH>
                <wp:positionV relativeFrom="page">
                  <wp:posOffset>6007100</wp:posOffset>
                </wp:positionV>
                <wp:extent cx="342900" cy="11430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40"/>
                                </a:moveTo>
                                <a:lnTo>
                                  <a:pt x="5790" y="9640"/>
                                </a:lnTo>
                                <a:lnTo>
                                  <a:pt x="5790" y="9460"/>
                                </a:lnTo>
                                <a:lnTo>
                                  <a:pt x="5250" y="9460"/>
                                </a:lnTo>
                                <a:lnTo>
                                  <a:pt x="5250" y="9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pt;width:27pt;height:9pt" coordorigin="5250,9460" coordsize="540,180">
                <v:shape id="shape_0" coordorigin="5250,9460" coordsize="540,180" path="m5250,9640l5790,9640l5790,9460l5250,9460l5250,9640xe" fillcolor="white" stroked="f" o:allowincell="f" style="position:absolute;left:5250;top:946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362700</wp:posOffset>
                </wp:positionH>
                <wp:positionV relativeFrom="page">
                  <wp:posOffset>6334760</wp:posOffset>
                </wp:positionV>
                <wp:extent cx="933450" cy="127635"/>
                <wp:effectExtent l="0" t="63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77"/>
                                </a:moveTo>
                                <a:lnTo>
                                  <a:pt x="11490" y="10177"/>
                                </a:lnTo>
                                <a:lnTo>
                                  <a:pt x="11490" y="9976"/>
                                </a:lnTo>
                                <a:lnTo>
                                  <a:pt x="10020" y="9976"/>
                                </a:lnTo>
                                <a:lnTo>
                                  <a:pt x="10020" y="10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8.8pt;width:73.5pt;height:10.05pt" coordorigin="10020,9976" coordsize="1470,201">
                <v:shape id="shape_0" coordorigin="10020,9976" coordsize="1470,201" path="m10020,10177l11490,10177l11490,9976l10020,9976l10020,10177xe" fillcolor="white" stroked="f" o:allowincell="f" style="position:absolute;left:10020;top:997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6464935</wp:posOffset>
                </wp:positionH>
                <wp:positionV relativeFrom="page">
                  <wp:posOffset>6007100</wp:posOffset>
                </wp:positionV>
                <wp:extent cx="819150" cy="114300"/>
                <wp:effectExtent l="635" t="0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40"/>
                                </a:moveTo>
                                <a:lnTo>
                                  <a:pt x="11470" y="9640"/>
                                </a:lnTo>
                                <a:lnTo>
                                  <a:pt x="11470" y="9460"/>
                                </a:lnTo>
                                <a:lnTo>
                                  <a:pt x="10181" y="9460"/>
                                </a:lnTo>
                                <a:lnTo>
                                  <a:pt x="10181" y="9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pt;width:64.5pt;height:9pt" coordorigin="10181,9460" coordsize="1290,180">
                <v:shape id="shape_0" coordorigin="10181,9460" coordsize="1290,180" path="m10181,9640l11470,9640l11470,9460l10181,9460l10181,9640xe" fillcolor="white" stroked="f" o:allowincell="f" style="position:absolute;left:10181;top:946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89560</wp:posOffset>
                </wp:positionH>
                <wp:positionV relativeFrom="page">
                  <wp:posOffset>5843905</wp:posOffset>
                </wp:positionV>
                <wp:extent cx="114300" cy="114300"/>
                <wp:effectExtent l="0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83"/>
                                </a:moveTo>
                                <a:lnTo>
                                  <a:pt x="636" y="9383"/>
                                </a:lnTo>
                                <a:lnTo>
                                  <a:pt x="636" y="9203"/>
                                </a:lnTo>
                                <a:lnTo>
                                  <a:pt x="456" y="9203"/>
                                </a:lnTo>
                                <a:lnTo>
                                  <a:pt x="456" y="9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15pt;width:9pt;height:9pt" coordorigin="456,9203" coordsize="180,180">
                <v:shape id="shape_0" coordorigin="456,9203" coordsize="180,180" path="m456,9383l636,9383l636,9203l456,9203l456,9383xe" fillcolor="white" stroked="f" o:allowincell="f" style="position:absolute;left:456;top:920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688965</wp:posOffset>
                </wp:positionH>
                <wp:positionV relativeFrom="page">
                  <wp:posOffset>6007100</wp:posOffset>
                </wp:positionV>
                <wp:extent cx="489585" cy="114300"/>
                <wp:effectExtent l="635" t="0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40"/>
                                </a:moveTo>
                                <a:lnTo>
                                  <a:pt x="9730" y="9640"/>
                                </a:lnTo>
                                <a:lnTo>
                                  <a:pt x="9730" y="9460"/>
                                </a:lnTo>
                                <a:lnTo>
                                  <a:pt x="8959" y="9460"/>
                                </a:lnTo>
                                <a:lnTo>
                                  <a:pt x="8959" y="9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pt;width:38.55pt;height:9pt" coordorigin="8959,9460" coordsize="771,180">
                <v:shape id="shape_0" coordorigin="8959,9460" coordsize="771,180" path="m8959,9640l9730,9640l9730,9460l8959,9460l8959,9640xe" fillcolor="white" stroked="f" o:allowincell="f" style="position:absolute;left:8959;top:946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463665</wp:posOffset>
                </wp:positionH>
                <wp:positionV relativeFrom="page">
                  <wp:posOffset>6178550</wp:posOffset>
                </wp:positionV>
                <wp:extent cx="819150" cy="114300"/>
                <wp:effectExtent l="0" t="0" r="1270" b="63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10"/>
                                </a:moveTo>
                                <a:lnTo>
                                  <a:pt x="11469" y="9910"/>
                                </a:lnTo>
                                <a:lnTo>
                                  <a:pt x="11469" y="9730"/>
                                </a:lnTo>
                                <a:lnTo>
                                  <a:pt x="10179" y="9730"/>
                                </a:lnTo>
                                <a:lnTo>
                                  <a:pt x="10179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6.5pt;width:64.5pt;height:9pt" coordorigin="10179,9730" coordsize="1290,180">
                <v:shape id="shape_0" coordorigin="10179,9730" coordsize="1290,180" path="m10179,9910l11469,9910l11469,9730l10179,9730l10179,9910xe" fillcolor="white" stroked="f" o:allowincell="f" style="position:absolute;left:10179;top:973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257925</wp:posOffset>
                </wp:positionH>
                <wp:positionV relativeFrom="page">
                  <wp:posOffset>6894195</wp:posOffset>
                </wp:positionV>
                <wp:extent cx="209550" cy="635"/>
                <wp:effectExtent l="5080" t="5715" r="5715" b="381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865"/>
                                </a:moveTo>
                                <a:lnTo>
                                  <a:pt x="10178" y="1086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865"/>
                                </a:moveTo>
                                <a:lnTo>
                                  <a:pt x="10178" y="108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42.85pt;width:16.5pt;height:0.05pt" coordorigin="9855,10857" coordsize="330,1">
                <v:shape id="shape_0" coordorigin="9863,10865" coordsize="315,0" path="m9863,10865l10178,10865e" fillcolor="black" stroked="f" o:allowincell="f" style="position:absolute;left:9855;top:10857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0865" coordsize="315,0" path="m9863,10865l10178,10865e" stroked="t" o:allowincell="f" style="position:absolute;left:9855;top:10857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2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3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8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7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batería  VVONF NVWGM para Laptop Dell Latitude E55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PU-OFFICE DOMINICANA, SRL                                             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228698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U-OFFICE DOMINICAN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Sombrero, Edificio Matanzas , 3B                                     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8-508-12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73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90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468" w:before="94" w:after="0"/>
              <w:ind w:left="2247" w:right="6222" w:hanging="2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Batería para Dell E5540, VVONF NVWGM Crédito a: 30 días</w:t>
            </w:r>
          </w:p>
          <w:p>
            <w:pPr>
              <w:pStyle w:val="Normal"/>
              <w:spacing w:before="4" w:after="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: 30 días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de 1 a 7 dia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las electrónic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033.09                    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662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6875" cy="11430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921"/>
                                </a:moveTo>
                                <a:lnTo>
                                  <a:pt x="7200" y="8921"/>
                                </a:lnTo>
                                <a:lnTo>
                                  <a:pt x="7200" y="8741"/>
                                </a:lnTo>
                                <a:lnTo>
                                  <a:pt x="5865" y="8741"/>
                                </a:lnTo>
                                <a:lnTo>
                                  <a:pt x="5865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921"/>
                                </a:moveTo>
                                <a:lnTo>
                                  <a:pt x="8490" y="8921"/>
                                </a:lnTo>
                                <a:lnTo>
                                  <a:pt x="8490" y="8741"/>
                                </a:lnTo>
                                <a:lnTo>
                                  <a:pt x="7200" y="8741"/>
                                </a:lnTo>
                                <a:lnTo>
                                  <a:pt x="72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3pt;height:9pt" coordorigin="5865,8741" coordsize="2626,180">
                <v:shape id="shape_0" coordorigin="5865,8741" coordsize="1335,180" path="m5865,8921l7200,8921l7200,8741l5865,8741l5865,8921xe" fillcolor="white" stroked="f" o:allowincell="f" style="position:absolute;left:5865;top:874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741" coordsize="1290,180" path="m7200,8921l8490,8921l8490,8741l7200,8741l7200,8921xe" fillcolor="white" stroked="f" o:allowincell="f" style="position:absolute;left:7200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9550" cy="635"/>
                <wp:effectExtent l="5080" t="5715" r="5715" b="381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146"/>
                                </a:moveTo>
                                <a:lnTo>
                                  <a:pt x="10178" y="101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146"/>
                                </a:moveTo>
                                <a:lnTo>
                                  <a:pt x="10178" y="101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5pt;height:0.05pt" coordorigin="9855,10138" coordsize="330,1">
                <v:shape id="shape_0" coordorigin="9863,10146" coordsize="315,0" path="m9863,10146l10178,10146e" fillcolor="black" stroked="f" o:allowincell="f" style="position:absolute;left:9855;top:1013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0146" coordsize="315,0" path="m9863,10146l10178,10146e" stroked="t" o:allowincell="f" style="position:absolute;left:9855;top:1013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8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6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ción 2 colaboradores en Congreso Internacional Comunicación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UPO DIER, SRL                                   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298168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PO DIER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PADRE EMILIANO TARDIF NO. 28, EVARISTO MORALES   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396-294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89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7,180.38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15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de dos (02) colaboradores en el “Congreso Internacional de Comunicación Política y Gobierno”,los participantes son el Lic. Carlos Tomás del Pozo, Director de Comunicaciones y RR.PP y la Lic. Claudia Karina Agramonte, Periodista, a celebrarse los días 21 y 22 de septiembre del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acitación de iniciativas estratégicas en el concesionari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590.19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,180.38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,180.3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7,180.38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7,180.38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8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5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vehiculo Isuzu D-Max, año 2014, placa no. EL05869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88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,811.57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21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00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ometros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icul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uzu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-Max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h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ige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,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 EL05869 (107,825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al vehiculo Isuzu D-max, placa no. EL05869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122.54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122.54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09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3.9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811.57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-factura no. OCI127827, de fecha 18/09/2017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4,122.54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733.9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120.6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,811.5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76250</wp:posOffset>
                </wp:positionH>
                <wp:positionV relativeFrom="page">
                  <wp:posOffset>5959475</wp:posOffset>
                </wp:positionV>
                <wp:extent cx="6800850" cy="11430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565"/>
                                </a:moveTo>
                                <a:lnTo>
                                  <a:pt x="11460" y="9565"/>
                                </a:lnTo>
                                <a:lnTo>
                                  <a:pt x="11460" y="9385"/>
                                </a:lnTo>
                                <a:lnTo>
                                  <a:pt x="750" y="9385"/>
                                </a:lnTo>
                                <a:lnTo>
                                  <a:pt x="750" y="9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9.25pt;width:535.5pt;height:9pt" coordorigin="750,9385" coordsize="10710,180">
                <v:shape id="shape_0" coordorigin="750,9385" coordsize="10710,180" path="m750,9565l11460,9565l11460,9385l750,9385l750,9565xe" fillcolor="white" stroked="f" o:allowincell="f" style="position:absolute;left:750;top:9385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905000</wp:posOffset>
                </wp:positionH>
                <wp:positionV relativeFrom="page">
                  <wp:posOffset>6121400</wp:posOffset>
                </wp:positionV>
                <wp:extent cx="628650" cy="114300"/>
                <wp:effectExtent l="0" t="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820"/>
                                </a:moveTo>
                                <a:lnTo>
                                  <a:pt x="3990" y="9820"/>
                                </a:lnTo>
                                <a:lnTo>
                                  <a:pt x="3990" y="9640"/>
                                </a:lnTo>
                                <a:lnTo>
                                  <a:pt x="3000" y="9640"/>
                                </a:lnTo>
                                <a:lnTo>
                                  <a:pt x="300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82pt;width:49.5pt;height:9pt" coordorigin="3000,9640" coordsize="990,180">
                <v:shape id="shape_0" coordorigin="3000,9640" coordsize="990,180" path="m3000,9820l3990,9820l3990,9640l3000,9640l3000,9820xe" fillcolor="white" stroked="f" o:allowincell="f" style="position:absolute;left:3000;top:964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705100</wp:posOffset>
                </wp:positionH>
                <wp:positionV relativeFrom="page">
                  <wp:posOffset>6121400</wp:posOffset>
                </wp:positionV>
                <wp:extent cx="514350" cy="11430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820"/>
                                </a:moveTo>
                                <a:lnTo>
                                  <a:pt x="5070" y="9820"/>
                                </a:lnTo>
                                <a:lnTo>
                                  <a:pt x="5070" y="9640"/>
                                </a:lnTo>
                                <a:lnTo>
                                  <a:pt x="4260" y="9640"/>
                                </a:lnTo>
                                <a:lnTo>
                                  <a:pt x="426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82pt;width:40.5pt;height:9pt" coordorigin="4260,9640" coordsize="810,180">
                <v:shape id="shape_0" coordorigin="4260,9640" coordsize="810,180" path="m4260,9820l5070,9820l5070,9640l4260,9640l4260,9820xe" fillcolor="white" stroked="f" o:allowincell="f" style="position:absolute;left:4260;top:964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724275</wp:posOffset>
                </wp:positionH>
                <wp:positionV relativeFrom="page">
                  <wp:posOffset>6121400</wp:posOffset>
                </wp:positionV>
                <wp:extent cx="1666875" cy="114300"/>
                <wp:effectExtent l="635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820"/>
                                </a:moveTo>
                                <a:lnTo>
                                  <a:pt x="7200" y="9820"/>
                                </a:lnTo>
                                <a:lnTo>
                                  <a:pt x="7200" y="9640"/>
                                </a:lnTo>
                                <a:lnTo>
                                  <a:pt x="5865" y="9640"/>
                                </a:lnTo>
                                <a:lnTo>
                                  <a:pt x="5865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820"/>
                                </a:moveTo>
                                <a:lnTo>
                                  <a:pt x="8490" y="9820"/>
                                </a:lnTo>
                                <a:lnTo>
                                  <a:pt x="8490" y="9640"/>
                                </a:lnTo>
                                <a:lnTo>
                                  <a:pt x="7200" y="9640"/>
                                </a:lnTo>
                                <a:lnTo>
                                  <a:pt x="720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82pt;width:131.3pt;height:9pt" coordorigin="5865,9640" coordsize="2626,180">
                <v:shape id="shape_0" coordorigin="5865,9640" coordsize="1335,180" path="m5865,9820l7200,9820l7200,9640l5865,9640l5865,9820xe" fillcolor="white" stroked="f" o:allowincell="f" style="position:absolute;left:5865;top:9640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640" coordsize="1290,180" path="m7200,9820l8490,9820l8490,9640l7200,9640l7200,9820xe" fillcolor="white" stroked="f" o:allowincell="f" style="position:absolute;left:7200;top:96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333750</wp:posOffset>
                </wp:positionH>
                <wp:positionV relativeFrom="page">
                  <wp:posOffset>6121400</wp:posOffset>
                </wp:positionV>
                <wp:extent cx="342900" cy="114300"/>
                <wp:effectExtent l="0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820"/>
                                </a:moveTo>
                                <a:lnTo>
                                  <a:pt x="5790" y="9820"/>
                                </a:lnTo>
                                <a:lnTo>
                                  <a:pt x="5790" y="9640"/>
                                </a:lnTo>
                                <a:lnTo>
                                  <a:pt x="5250" y="9640"/>
                                </a:lnTo>
                                <a:lnTo>
                                  <a:pt x="52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82pt;width:27pt;height:9pt" coordorigin="5250,9640" coordsize="540,180">
                <v:shape id="shape_0" coordorigin="5250,9640" coordsize="540,180" path="m5250,9820l5790,9820l5790,9640l5250,9640l5250,9820xe" fillcolor="white" stroked="f" o:allowincell="f" style="position:absolute;left:5250;top:964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362700</wp:posOffset>
                </wp:positionH>
                <wp:positionV relativeFrom="page">
                  <wp:posOffset>6448425</wp:posOffset>
                </wp:positionV>
                <wp:extent cx="933450" cy="127635"/>
                <wp:effectExtent l="0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356"/>
                                </a:moveTo>
                                <a:lnTo>
                                  <a:pt x="11490" y="10356"/>
                                </a:lnTo>
                                <a:lnTo>
                                  <a:pt x="11490" y="10155"/>
                                </a:lnTo>
                                <a:lnTo>
                                  <a:pt x="10020" y="10155"/>
                                </a:lnTo>
                                <a:lnTo>
                                  <a:pt x="10020" y="10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07.75pt;width:73.5pt;height:10.05pt" coordorigin="10020,10155" coordsize="1470,201">
                <v:shape id="shape_0" coordorigin="10020,10155" coordsize="1470,201" path="m10020,10356l11490,10356l11490,10155l10020,10155l10020,10356xe" fillcolor="white" stroked="f" o:allowincell="f" style="position:absolute;left:10020;top:10155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6464935</wp:posOffset>
                </wp:positionH>
                <wp:positionV relativeFrom="page">
                  <wp:posOffset>6121400</wp:posOffset>
                </wp:positionV>
                <wp:extent cx="819150" cy="114300"/>
                <wp:effectExtent l="635" t="0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820"/>
                                </a:moveTo>
                                <a:lnTo>
                                  <a:pt x="11470" y="9820"/>
                                </a:lnTo>
                                <a:lnTo>
                                  <a:pt x="11470" y="9640"/>
                                </a:lnTo>
                                <a:lnTo>
                                  <a:pt x="10181" y="9640"/>
                                </a:lnTo>
                                <a:lnTo>
                                  <a:pt x="10181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82pt;width:64.5pt;height:9pt" coordorigin="10181,9640" coordsize="1290,180">
                <v:shape id="shape_0" coordorigin="10181,9640" coordsize="1290,180" path="m10181,9820l11470,9820l11470,9640l10181,9640l10181,9820xe" fillcolor="white" stroked="f" o:allowincell="f" style="position:absolute;left:10181;top:96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89560</wp:posOffset>
                </wp:positionH>
                <wp:positionV relativeFrom="page">
                  <wp:posOffset>5958205</wp:posOffset>
                </wp:positionV>
                <wp:extent cx="114300" cy="11430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563"/>
                                </a:moveTo>
                                <a:lnTo>
                                  <a:pt x="636" y="9563"/>
                                </a:lnTo>
                                <a:lnTo>
                                  <a:pt x="636" y="9383"/>
                                </a:lnTo>
                                <a:lnTo>
                                  <a:pt x="456" y="9383"/>
                                </a:lnTo>
                                <a:lnTo>
                                  <a:pt x="456" y="9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9.15pt;width:9pt;height:9pt" coordorigin="456,9383" coordsize="180,180">
                <v:shape id="shape_0" coordorigin="456,9383" coordsize="180,180" path="m456,9563l636,9563l636,9383l456,9383l456,9563xe" fillcolor="white" stroked="f" o:allowincell="f" style="position:absolute;left:456;top:938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688965</wp:posOffset>
                </wp:positionH>
                <wp:positionV relativeFrom="page">
                  <wp:posOffset>6121400</wp:posOffset>
                </wp:positionV>
                <wp:extent cx="489585" cy="114300"/>
                <wp:effectExtent l="635" t="0" r="0" b="63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820"/>
                                </a:moveTo>
                                <a:lnTo>
                                  <a:pt x="9730" y="9820"/>
                                </a:lnTo>
                                <a:lnTo>
                                  <a:pt x="9730" y="9640"/>
                                </a:lnTo>
                                <a:lnTo>
                                  <a:pt x="8959" y="9640"/>
                                </a:lnTo>
                                <a:lnTo>
                                  <a:pt x="8959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82pt;width:38.55pt;height:9pt" coordorigin="8959,9640" coordsize="771,180">
                <v:shape id="shape_0" coordorigin="8959,9640" coordsize="771,180" path="m8959,9820l9730,9820l9730,9640l8959,9640l8959,9820xe" fillcolor="white" stroked="f" o:allowincell="f" style="position:absolute;left:8959;top:964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463665</wp:posOffset>
                </wp:positionH>
                <wp:positionV relativeFrom="page">
                  <wp:posOffset>6292850</wp:posOffset>
                </wp:positionV>
                <wp:extent cx="819150" cy="114300"/>
                <wp:effectExtent l="0" t="0" r="1270" b="63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090"/>
                                </a:moveTo>
                                <a:lnTo>
                                  <a:pt x="11469" y="10090"/>
                                </a:lnTo>
                                <a:lnTo>
                                  <a:pt x="11469" y="9910"/>
                                </a:lnTo>
                                <a:lnTo>
                                  <a:pt x="10179" y="9910"/>
                                </a:lnTo>
                                <a:lnTo>
                                  <a:pt x="10179" y="10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95.5pt;width:64.5pt;height:9pt" coordorigin="10179,9910" coordsize="1290,180">
                <v:shape id="shape_0" coordorigin="10179,9910" coordsize="1290,180" path="m10179,10090l11469,10090l11469,9910l10179,9910l10179,10090xe" fillcolor="white" stroked="f" o:allowincell="f" style="position:absolute;left:10179;top:99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257925</wp:posOffset>
                </wp:positionH>
                <wp:positionV relativeFrom="page">
                  <wp:posOffset>7008495</wp:posOffset>
                </wp:positionV>
                <wp:extent cx="209550" cy="635"/>
                <wp:effectExtent l="5080" t="5715" r="5715" b="381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045"/>
                                </a:moveTo>
                                <a:lnTo>
                                  <a:pt x="10178" y="110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045"/>
                                </a:moveTo>
                                <a:lnTo>
                                  <a:pt x="10178" y="110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51.85pt;width:16.5pt;height:0.05pt" coordorigin="9855,11037" coordsize="330,1">
                <v:shape id="shape_0" coordorigin="9863,11045" coordsize="315,0" path="m9863,11045l10178,11045e" fillcolor="black" stroked="f" o:allowincell="f" style="position:absolute;left:9855;top:11037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1045" coordsize="315,0" path="m9863,11045l10178,11045e" stroked="t" o:allowincell="f" style="position:absolute;left:9855;top:11037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8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8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8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4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compresor rotativo de aire acondicionad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FRICENTRO LOS PRADOS, SRL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83603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RICENTRO LOS PRADOS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SAN MARTIN ESQ. LOPE DE VEGA, 275                              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83-555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91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87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5,100.01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so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r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,000BT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tativo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r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d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rt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n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cuentra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al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ónica de la Escuela Nacional de Control.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cotización no. 00013796 de fecha 15/09/2017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dito: 30 Días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a retirado por un personal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sores de air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322.04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322.04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7.9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100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4,322.04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777.97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,100.01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6875" cy="11430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652"/>
                                </a:moveTo>
                                <a:lnTo>
                                  <a:pt x="7200" y="8652"/>
                                </a:lnTo>
                                <a:lnTo>
                                  <a:pt x="7200" y="8472"/>
                                </a:lnTo>
                                <a:lnTo>
                                  <a:pt x="5865" y="8472"/>
                                </a:lnTo>
                                <a:lnTo>
                                  <a:pt x="5865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652"/>
                                </a:moveTo>
                                <a:lnTo>
                                  <a:pt x="8490" y="8652"/>
                                </a:lnTo>
                                <a:lnTo>
                                  <a:pt x="8490" y="8472"/>
                                </a:lnTo>
                                <a:lnTo>
                                  <a:pt x="7200" y="8472"/>
                                </a:lnTo>
                                <a:lnTo>
                                  <a:pt x="72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3pt;height:9pt" coordorigin="5865,8472" coordsize="2626,180">
                <v:shape id="shape_0" coordorigin="5865,8472" coordsize="1335,180" path="m5865,8652l7200,8652l7200,8472l5865,8472l5865,8652xe" fillcolor="white" stroked="f" o:allowincell="f" style="position:absolute;left:5865;top:847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472" coordsize="1290,180" path="m7200,8652l8490,8652l8490,8472l7200,8472l7200,8652xe" fillcolor="white" stroked="f" o:allowincell="f" style="position:absolute;left:7200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9550" cy="635"/>
                <wp:effectExtent l="5080" t="5715" r="5715" b="381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876"/>
                                </a:moveTo>
                                <a:lnTo>
                                  <a:pt x="10178" y="987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876"/>
                                </a:moveTo>
                                <a:lnTo>
                                  <a:pt x="10178" y="98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5pt;height:0.05pt" coordorigin="9855,9868" coordsize="330,1">
                <v:shape id="shape_0" coordorigin="9863,9876" coordsize="315,0" path="m9863,9876l10178,9876e" fillcolor="black" stroked="f" o:allowincell="f" style="position:absolute;left:9855;top:986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876" coordsize="315,0" path="m9863,9876l10178,9876e" stroked="t" o:allowincell="f" style="position:absolute;left:9855;top:986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0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0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8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2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para la corrección de fecha de anulación del cheque No.110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ftland Dominicana, SRL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42685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ftland Dominican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Antonino Guzmán, Antes Avenida Privada, 6to. Piso, Mirador Norte, 42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472-021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86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6,756.0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para la corrección de fecha de anulación del cheque No.11080 del 7 de Abril del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corrección de fecha de anulación de cheque No.11080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725.46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725.46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30.5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756.0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5,725.46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1,030.5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,756.0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6875" cy="114300"/>
                <wp:effectExtent l="635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075"/>
                                </a:moveTo>
                                <a:lnTo>
                                  <a:pt x="7200" y="10075"/>
                                </a:lnTo>
                                <a:lnTo>
                                  <a:pt x="7200" y="9895"/>
                                </a:lnTo>
                                <a:lnTo>
                                  <a:pt x="5865" y="9895"/>
                                </a:lnTo>
                                <a:lnTo>
                                  <a:pt x="5865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075"/>
                                </a:moveTo>
                                <a:lnTo>
                                  <a:pt x="8490" y="10075"/>
                                </a:lnTo>
                                <a:lnTo>
                                  <a:pt x="8490" y="9895"/>
                                </a:lnTo>
                                <a:lnTo>
                                  <a:pt x="7200" y="9895"/>
                                </a:lnTo>
                                <a:lnTo>
                                  <a:pt x="72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3pt;height:9pt" coordorigin="5865,9895" coordsize="2626,180">
                <v:shape id="shape_0" coordorigin="5865,9895" coordsize="1335,180" path="m5865,10075l7200,10075l7200,9895l5865,9895l5865,10075xe" fillcolor="white" stroked="f" o:allowincell="f" style="position:absolute;left:5865;top:9895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895" coordsize="1290,180" path="m7200,10075l8490,10075l8490,9895l7200,9895l7200,10075xe" fillcolor="white" stroked="f" o:allowincell="f" style="position:absolute;left:7200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9550" cy="635"/>
                <wp:effectExtent l="5080" t="5715" r="5715" b="381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235"/>
                                </a:moveTo>
                                <a:lnTo>
                                  <a:pt x="10178" y="1123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235"/>
                                </a:moveTo>
                                <a:lnTo>
                                  <a:pt x="10178" y="112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5pt;height:0.05pt" coordorigin="9855,11227" coordsize="330,1">
                <v:shape id="shape_0" coordorigin="9863,11235" coordsize="315,0" path="m9863,11235l10178,11235e" fillcolor="black" stroked="f" o:allowincell="f" style="position:absolute;left:9855;top:11227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1235" coordsize="315,0" path="m9863,11235l10178,11235e" stroked="t" o:allowincell="f" style="position:absolute;left:9855;top:11227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2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3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8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0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sustitución e instalación de cableado eléctrico averiado e independización de circuito de ups 1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structora Electromega, SRL                                                       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00667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ctora Electromeg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Independencia, Km.9, Bloque D, Primer Nivel, Local 4, 4            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4-655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85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7,158.7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3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titució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ació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ead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éctric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iad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ependizació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rcuit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sistema eléctrico de aires acondicionado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ependización de circuito de UPS 1 de sistema electrico de aires acondicionad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,315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,315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216.7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,531.7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o de obra de sustitución e instalación de cableado electrico averiad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,65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,65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977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,627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ización No. 2017/00718, de fecha 29/08/2017.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9,965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7,193.7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7,158.7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6875" cy="114300"/>
                <wp:effectExtent l="635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075"/>
                                </a:moveTo>
                                <a:lnTo>
                                  <a:pt x="7200" y="10075"/>
                                </a:lnTo>
                                <a:lnTo>
                                  <a:pt x="7200" y="9895"/>
                                </a:lnTo>
                                <a:lnTo>
                                  <a:pt x="5865" y="9895"/>
                                </a:lnTo>
                                <a:lnTo>
                                  <a:pt x="5865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075"/>
                                </a:moveTo>
                                <a:lnTo>
                                  <a:pt x="8490" y="10075"/>
                                </a:lnTo>
                                <a:lnTo>
                                  <a:pt x="8490" y="9895"/>
                                </a:lnTo>
                                <a:lnTo>
                                  <a:pt x="7200" y="9895"/>
                                </a:lnTo>
                                <a:lnTo>
                                  <a:pt x="72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3pt;height:9pt" coordorigin="5865,9895" coordsize="2626,180">
                <v:shape id="shape_0" coordorigin="5865,9895" coordsize="1335,180" path="m5865,10075l7200,10075l7200,9895l5865,9895l5865,10075xe" fillcolor="white" stroked="f" o:allowincell="f" style="position:absolute;left:5865;top:9895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895" coordsize="1290,180" path="m7200,10075l8490,10075l8490,9895l7200,9895l7200,10075xe" fillcolor="white" stroked="f" o:allowincell="f" style="position:absolute;left:7200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6875" cy="114300"/>
                <wp:effectExtent l="635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1409"/>
                                </a:moveTo>
                                <a:lnTo>
                                  <a:pt x="7200" y="11409"/>
                                </a:lnTo>
                                <a:lnTo>
                                  <a:pt x="7200" y="11229"/>
                                </a:lnTo>
                                <a:lnTo>
                                  <a:pt x="5865" y="11229"/>
                                </a:lnTo>
                                <a:lnTo>
                                  <a:pt x="5865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1409"/>
                                </a:moveTo>
                                <a:lnTo>
                                  <a:pt x="8490" y="11409"/>
                                </a:lnTo>
                                <a:lnTo>
                                  <a:pt x="8490" y="11229"/>
                                </a:lnTo>
                                <a:lnTo>
                                  <a:pt x="7200" y="11229"/>
                                </a:lnTo>
                                <a:lnTo>
                                  <a:pt x="72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3pt;height:9pt" coordorigin="5865,11229" coordsize="2626,180">
                <v:shape id="shape_0" coordorigin="5865,11229" coordsize="1335,180" path="m5865,11409l7200,11409l7200,11229l5865,11229l5865,11409xe" fillcolor="white" stroked="f" o:allowincell="f" style="position:absolute;left:5865;top:11229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1229" coordsize="1290,180" path="m7200,11409l8490,11409l8490,11229l7200,11229l7200,11409xe" fillcolor="white" stroked="f" o:allowincell="f" style="position:absolute;left:7200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257925</wp:posOffset>
                </wp:positionH>
                <wp:positionV relativeFrom="page">
                  <wp:posOffset>7976235</wp:posOffset>
                </wp:positionV>
                <wp:extent cx="209550" cy="635"/>
                <wp:effectExtent l="5080" t="5715" r="5715" b="381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2569"/>
                                </a:moveTo>
                                <a:lnTo>
                                  <a:pt x="10178" y="125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2569"/>
                                </a:moveTo>
                                <a:lnTo>
                                  <a:pt x="10178" y="125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8.05pt;width:16.5pt;height:0.05pt" coordorigin="9855,12561" coordsize="330,1">
                <v:shape id="shape_0" coordorigin="9863,12569" coordsize="315,0" path="m9863,12569l10178,12569e" fillcolor="black" stroked="f" o:allowincell="f" style="position:absolute;left:9855;top:12561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2569" coordsize="315,0" path="m9863,12569l10178,12569e" stroked="t" o:allowincell="f" style="position:absolute;left:9855;top:12561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7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9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tickets de combustible para el abastecimiento de los generadores electrico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, E.I.R.L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171238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, E.I.R.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Leopoldo Navarro, 26                                                                                            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88-738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84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0)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cket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bustib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.00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0)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cket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.0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0)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cket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.00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astecimien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 generadores electricos de la Institución, correspondiente al mes de septiembr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PONES DE RD$200.00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PONES DE RD$500.00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PONES DE RD$300.00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0.00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ización no.115522, de fecha 08/09/2017</w:t>
            </w:r>
          </w:p>
        </w:tc>
      </w:tr>
      <w:tr>
        <w:trPr>
          <w:trHeight w:val="13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76250</wp:posOffset>
                </wp:positionH>
                <wp:positionV relativeFrom="page">
                  <wp:posOffset>5502910</wp:posOffset>
                </wp:positionV>
                <wp:extent cx="6800850" cy="114300"/>
                <wp:effectExtent l="0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846"/>
                                </a:moveTo>
                                <a:lnTo>
                                  <a:pt x="11460" y="8846"/>
                                </a:lnTo>
                                <a:lnTo>
                                  <a:pt x="11460" y="8666"/>
                                </a:lnTo>
                                <a:lnTo>
                                  <a:pt x="750" y="8666"/>
                                </a:lnTo>
                                <a:lnTo>
                                  <a:pt x="750" y="8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33.3pt;width:535.5pt;height:9pt" coordorigin="750,8666" coordsize="10710,180">
                <v:shape id="shape_0" coordorigin="750,8666" coordsize="10710,180" path="m750,8846l11460,8846l11460,8666l750,8666l750,8846xe" fillcolor="white" stroked="f" o:allowincell="f" style="position:absolute;left:750;top:866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76250</wp:posOffset>
                </wp:positionH>
                <wp:positionV relativeFrom="page">
                  <wp:posOffset>6349365</wp:posOffset>
                </wp:positionV>
                <wp:extent cx="6800850" cy="114300"/>
                <wp:effectExtent l="0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179"/>
                                </a:moveTo>
                                <a:lnTo>
                                  <a:pt x="11460" y="10179"/>
                                </a:lnTo>
                                <a:lnTo>
                                  <a:pt x="11460" y="9999"/>
                                </a:lnTo>
                                <a:lnTo>
                                  <a:pt x="750" y="9999"/>
                                </a:lnTo>
                                <a:lnTo>
                                  <a:pt x="750" y="10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9.95pt;width:535.5pt;height:9pt" coordorigin="750,9999" coordsize="10710,180">
                <v:shape id="shape_0" coordorigin="750,9999" coordsize="10710,180" path="m750,10179l11460,10179l11460,9999l750,9999l750,10179xe" fillcolor="white" stroked="f" o:allowincell="f" style="position:absolute;left:750;top:999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905000</wp:posOffset>
                </wp:positionH>
                <wp:positionV relativeFrom="page">
                  <wp:posOffset>5664835</wp:posOffset>
                </wp:positionV>
                <wp:extent cx="628650" cy="114300"/>
                <wp:effectExtent l="0" t="0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101"/>
                                </a:moveTo>
                                <a:lnTo>
                                  <a:pt x="3990" y="9101"/>
                                </a:lnTo>
                                <a:lnTo>
                                  <a:pt x="3990" y="8921"/>
                                </a:lnTo>
                                <a:lnTo>
                                  <a:pt x="3000" y="8921"/>
                                </a:lnTo>
                                <a:lnTo>
                                  <a:pt x="300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46.05pt;width:49.5pt;height:9pt" coordorigin="3000,8921" coordsize="990,180">
                <v:shape id="shape_0" coordorigin="3000,8921" coordsize="990,180" path="m3000,9101l3990,9101l3990,8921l3000,8921l3000,9101xe" fillcolor="white" stroked="f" o:allowincell="f" style="position:absolute;left:3000;top:892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905000</wp:posOffset>
                </wp:positionH>
                <wp:positionV relativeFrom="page">
                  <wp:posOffset>6511290</wp:posOffset>
                </wp:positionV>
                <wp:extent cx="628650" cy="114300"/>
                <wp:effectExtent l="0" t="0" r="0" b="63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434"/>
                                </a:moveTo>
                                <a:lnTo>
                                  <a:pt x="3990" y="10434"/>
                                </a:lnTo>
                                <a:lnTo>
                                  <a:pt x="3990" y="10254"/>
                                </a:lnTo>
                                <a:lnTo>
                                  <a:pt x="3000" y="10254"/>
                                </a:lnTo>
                                <a:lnTo>
                                  <a:pt x="3000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12.7pt;width:49.5pt;height:9pt" coordorigin="3000,10254" coordsize="990,180">
                <v:shape id="shape_0" coordorigin="3000,10254" coordsize="990,180" path="m3000,10434l3990,10434l3990,10254l3000,10254l3000,10434xe" fillcolor="white" stroked="f" o:allowincell="f" style="position:absolute;left:3000;top:1025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705100</wp:posOffset>
                </wp:positionH>
                <wp:positionV relativeFrom="page">
                  <wp:posOffset>5664835</wp:posOffset>
                </wp:positionV>
                <wp:extent cx="514350" cy="114300"/>
                <wp:effectExtent l="0" t="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101"/>
                                </a:moveTo>
                                <a:lnTo>
                                  <a:pt x="5070" y="9101"/>
                                </a:lnTo>
                                <a:lnTo>
                                  <a:pt x="5070" y="8921"/>
                                </a:lnTo>
                                <a:lnTo>
                                  <a:pt x="4260" y="8921"/>
                                </a:lnTo>
                                <a:lnTo>
                                  <a:pt x="426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46.05pt;width:40.5pt;height:9pt" coordorigin="4260,8921" coordsize="810,180">
                <v:shape id="shape_0" coordorigin="4260,8921" coordsize="810,180" path="m4260,9101l5070,9101l5070,8921l4260,8921l4260,9101xe" fillcolor="white" stroked="f" o:allowincell="f" style="position:absolute;left:4260;top:892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705100</wp:posOffset>
                </wp:positionH>
                <wp:positionV relativeFrom="page">
                  <wp:posOffset>6511290</wp:posOffset>
                </wp:positionV>
                <wp:extent cx="514350" cy="114300"/>
                <wp:effectExtent l="0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434"/>
                                </a:moveTo>
                                <a:lnTo>
                                  <a:pt x="5070" y="10434"/>
                                </a:lnTo>
                                <a:lnTo>
                                  <a:pt x="5070" y="10254"/>
                                </a:lnTo>
                                <a:lnTo>
                                  <a:pt x="4260" y="10254"/>
                                </a:lnTo>
                                <a:lnTo>
                                  <a:pt x="4260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12.7pt;width:40.5pt;height:9pt" coordorigin="4260,10254" coordsize="810,180">
                <v:shape id="shape_0" coordorigin="4260,10254" coordsize="810,180" path="m4260,10434l5070,10434l5070,10254l4260,10254l4260,10434xe" fillcolor="white" stroked="f" o:allowincell="f" style="position:absolute;left:4260;top:1025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724275</wp:posOffset>
                </wp:positionH>
                <wp:positionV relativeFrom="page">
                  <wp:posOffset>5664835</wp:posOffset>
                </wp:positionV>
                <wp:extent cx="1666875" cy="114300"/>
                <wp:effectExtent l="635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101"/>
                                </a:moveTo>
                                <a:lnTo>
                                  <a:pt x="7200" y="9101"/>
                                </a:lnTo>
                                <a:lnTo>
                                  <a:pt x="7200" y="8921"/>
                                </a:lnTo>
                                <a:lnTo>
                                  <a:pt x="5865" y="8921"/>
                                </a:lnTo>
                                <a:lnTo>
                                  <a:pt x="5865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101"/>
                                </a:moveTo>
                                <a:lnTo>
                                  <a:pt x="8490" y="9101"/>
                                </a:lnTo>
                                <a:lnTo>
                                  <a:pt x="8490" y="8921"/>
                                </a:lnTo>
                                <a:lnTo>
                                  <a:pt x="7200" y="8921"/>
                                </a:lnTo>
                                <a:lnTo>
                                  <a:pt x="720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46.05pt;width:131.3pt;height:9pt" coordorigin="5865,8921" coordsize="2626,180">
                <v:shape id="shape_0" coordorigin="5865,8921" coordsize="1335,180" path="m5865,9101l7200,9101l7200,8921l5865,8921l5865,9101xe" fillcolor="white" stroked="f" o:allowincell="f" style="position:absolute;left:5865;top:892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921" coordsize="1290,180" path="m7200,9101l8490,9101l8490,8921l7200,8921l7200,9101xe" fillcolor="white" stroked="f" o:allowincell="f" style="position:absolute;left:7200;top:892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724275</wp:posOffset>
                </wp:positionH>
                <wp:positionV relativeFrom="page">
                  <wp:posOffset>6511290</wp:posOffset>
                </wp:positionV>
                <wp:extent cx="1666875" cy="114300"/>
                <wp:effectExtent l="635" t="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434"/>
                                </a:moveTo>
                                <a:lnTo>
                                  <a:pt x="7200" y="10434"/>
                                </a:lnTo>
                                <a:lnTo>
                                  <a:pt x="7200" y="10254"/>
                                </a:lnTo>
                                <a:lnTo>
                                  <a:pt x="5865" y="10254"/>
                                </a:lnTo>
                                <a:lnTo>
                                  <a:pt x="5865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434"/>
                                </a:moveTo>
                                <a:lnTo>
                                  <a:pt x="8490" y="10434"/>
                                </a:lnTo>
                                <a:lnTo>
                                  <a:pt x="8490" y="10254"/>
                                </a:lnTo>
                                <a:lnTo>
                                  <a:pt x="7200" y="10254"/>
                                </a:lnTo>
                                <a:lnTo>
                                  <a:pt x="7200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12.7pt;width:131.3pt;height:9pt" coordorigin="5865,10254" coordsize="2626,180">
                <v:shape id="shape_0" coordorigin="5865,10254" coordsize="1335,180" path="m5865,10434l7200,10434l7200,10254l5865,10254l5865,10434xe" fillcolor="white" stroked="f" o:allowincell="f" style="position:absolute;left:5865;top:10254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0254" coordsize="1290,180" path="m7200,10434l8490,10434l8490,10254l7200,10254l7200,10434xe" fillcolor="white" stroked="f" o:allowincell="f" style="position:absolute;left:7200;top:1025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333750</wp:posOffset>
                </wp:positionH>
                <wp:positionV relativeFrom="page">
                  <wp:posOffset>5664835</wp:posOffset>
                </wp:positionV>
                <wp:extent cx="342900" cy="114300"/>
                <wp:effectExtent l="0" t="0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101"/>
                                </a:moveTo>
                                <a:lnTo>
                                  <a:pt x="5790" y="9101"/>
                                </a:lnTo>
                                <a:lnTo>
                                  <a:pt x="5790" y="8921"/>
                                </a:lnTo>
                                <a:lnTo>
                                  <a:pt x="5250" y="8921"/>
                                </a:lnTo>
                                <a:lnTo>
                                  <a:pt x="525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6.05pt;width:27pt;height:9pt" coordorigin="5250,8921" coordsize="540,180">
                <v:shape id="shape_0" coordorigin="5250,8921" coordsize="540,180" path="m5250,9101l5790,9101l5790,8921l5250,8921l5250,9101xe" fillcolor="white" stroked="f" o:allowincell="f" style="position:absolute;left:5250;top:892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333750</wp:posOffset>
                </wp:positionH>
                <wp:positionV relativeFrom="page">
                  <wp:posOffset>6511290</wp:posOffset>
                </wp:positionV>
                <wp:extent cx="342900" cy="114300"/>
                <wp:effectExtent l="0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434"/>
                                </a:moveTo>
                                <a:lnTo>
                                  <a:pt x="5790" y="10434"/>
                                </a:lnTo>
                                <a:lnTo>
                                  <a:pt x="5790" y="10254"/>
                                </a:lnTo>
                                <a:lnTo>
                                  <a:pt x="5250" y="10254"/>
                                </a:lnTo>
                                <a:lnTo>
                                  <a:pt x="5250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12.7pt;width:27pt;height:9pt" coordorigin="5250,10254" coordsize="540,180">
                <v:shape id="shape_0" coordorigin="5250,10254" coordsize="540,180" path="m5250,10434l5790,10434l5790,10254l5250,10254l5250,10434xe" fillcolor="white" stroked="f" o:allowincell="f" style="position:absolute;left:5250;top:1025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362700</wp:posOffset>
                </wp:positionH>
                <wp:positionV relativeFrom="page">
                  <wp:posOffset>5991860</wp:posOffset>
                </wp:positionV>
                <wp:extent cx="933450" cy="127635"/>
                <wp:effectExtent l="0" t="635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637"/>
                                </a:moveTo>
                                <a:lnTo>
                                  <a:pt x="11490" y="9637"/>
                                </a:lnTo>
                                <a:lnTo>
                                  <a:pt x="11490" y="9436"/>
                                </a:lnTo>
                                <a:lnTo>
                                  <a:pt x="10020" y="9436"/>
                                </a:lnTo>
                                <a:lnTo>
                                  <a:pt x="10020" y="9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71.8pt;width:73.5pt;height:10.05pt" coordorigin="10020,9436" coordsize="1470,201">
                <v:shape id="shape_0" coordorigin="10020,9436" coordsize="1470,201" path="m10020,9637l11490,9637l11490,9436l10020,9436l10020,9637xe" fillcolor="white" stroked="f" o:allowincell="f" style="position:absolute;left:10020;top:943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362700</wp:posOffset>
                </wp:positionH>
                <wp:positionV relativeFrom="page">
                  <wp:posOffset>6838950</wp:posOffset>
                </wp:positionV>
                <wp:extent cx="933450" cy="127635"/>
                <wp:effectExtent l="0" t="635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970"/>
                                </a:moveTo>
                                <a:lnTo>
                                  <a:pt x="11490" y="10970"/>
                                </a:lnTo>
                                <a:lnTo>
                                  <a:pt x="11490" y="10770"/>
                                </a:lnTo>
                                <a:lnTo>
                                  <a:pt x="10020" y="10770"/>
                                </a:lnTo>
                                <a:lnTo>
                                  <a:pt x="10020" y="10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38.5pt;width:73.5pt;height:10.05pt" coordorigin="10020,10770" coordsize="1470,201">
                <v:shape id="shape_0" coordorigin="10020,10770" coordsize="1470,201" path="m10020,10970l11490,10970l11490,10770l10020,10770l10020,10970xe" fillcolor="white" stroked="f" o:allowincell="f" style="position:absolute;left:10020;top:1077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6464935</wp:posOffset>
                </wp:positionH>
                <wp:positionV relativeFrom="page">
                  <wp:posOffset>5664835</wp:posOffset>
                </wp:positionV>
                <wp:extent cx="819150" cy="114300"/>
                <wp:effectExtent l="635" t="0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101"/>
                                </a:moveTo>
                                <a:lnTo>
                                  <a:pt x="11470" y="9101"/>
                                </a:lnTo>
                                <a:lnTo>
                                  <a:pt x="11470" y="8921"/>
                                </a:lnTo>
                                <a:lnTo>
                                  <a:pt x="10181" y="8921"/>
                                </a:lnTo>
                                <a:lnTo>
                                  <a:pt x="10181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46.05pt;width:64.5pt;height:9pt" coordorigin="10181,8921" coordsize="1290,180">
                <v:shape id="shape_0" coordorigin="10181,8921" coordsize="1290,180" path="m10181,9101l11470,9101l11470,8921l10181,8921l10181,9101xe" fillcolor="white" stroked="f" o:allowincell="f" style="position:absolute;left:10181;top:892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6464935</wp:posOffset>
                </wp:positionH>
                <wp:positionV relativeFrom="page">
                  <wp:posOffset>6511290</wp:posOffset>
                </wp:positionV>
                <wp:extent cx="819150" cy="114300"/>
                <wp:effectExtent l="635" t="0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434"/>
                                </a:moveTo>
                                <a:lnTo>
                                  <a:pt x="11470" y="10434"/>
                                </a:lnTo>
                                <a:lnTo>
                                  <a:pt x="11470" y="10254"/>
                                </a:lnTo>
                                <a:lnTo>
                                  <a:pt x="10181" y="10254"/>
                                </a:lnTo>
                                <a:lnTo>
                                  <a:pt x="10181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12.7pt;width:64.5pt;height:9pt" coordorigin="10181,10254" coordsize="1290,180">
                <v:shape id="shape_0" coordorigin="10181,10254" coordsize="1290,180" path="m10181,10434l11470,10434l11470,10254l10181,10254l10181,10434xe" fillcolor="white" stroked="f" o:allowincell="f" style="position:absolute;left:10181;top:1025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89560</wp:posOffset>
                </wp:positionH>
                <wp:positionV relativeFrom="page">
                  <wp:posOffset>5501640</wp:posOffset>
                </wp:positionV>
                <wp:extent cx="114300" cy="11430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844"/>
                                </a:moveTo>
                                <a:lnTo>
                                  <a:pt x="636" y="8844"/>
                                </a:lnTo>
                                <a:lnTo>
                                  <a:pt x="636" y="8664"/>
                                </a:lnTo>
                                <a:lnTo>
                                  <a:pt x="456" y="8664"/>
                                </a:lnTo>
                                <a:lnTo>
                                  <a:pt x="456" y="8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33.2pt;width:9pt;height:9pt" coordorigin="456,8664" coordsize="180,180">
                <v:shape id="shape_0" coordorigin="456,8664" coordsize="180,180" path="m456,8844l636,8844l636,8664l456,8664l456,8844xe" fillcolor="white" stroked="f" o:allowincell="f" style="position:absolute;left:456;top:866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89560</wp:posOffset>
                </wp:positionH>
                <wp:positionV relativeFrom="page">
                  <wp:posOffset>6348730</wp:posOffset>
                </wp:positionV>
                <wp:extent cx="114300" cy="11430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178"/>
                                </a:moveTo>
                                <a:lnTo>
                                  <a:pt x="636" y="10178"/>
                                </a:lnTo>
                                <a:lnTo>
                                  <a:pt x="636" y="9998"/>
                                </a:lnTo>
                                <a:lnTo>
                                  <a:pt x="456" y="9998"/>
                                </a:lnTo>
                                <a:lnTo>
                                  <a:pt x="456" y="10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9.9pt;width:9pt;height:9pt" coordorigin="456,9998" coordsize="180,180">
                <v:shape id="shape_0" coordorigin="456,9998" coordsize="180,180" path="m456,10178l636,10178l636,9998l456,9998l456,10178xe" fillcolor="white" stroked="f" o:allowincell="f" style="position:absolute;left:456;top:999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688965</wp:posOffset>
                </wp:positionH>
                <wp:positionV relativeFrom="page">
                  <wp:posOffset>5664835</wp:posOffset>
                </wp:positionV>
                <wp:extent cx="489585" cy="114300"/>
                <wp:effectExtent l="635" t="0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101"/>
                                </a:moveTo>
                                <a:lnTo>
                                  <a:pt x="9730" y="9101"/>
                                </a:lnTo>
                                <a:lnTo>
                                  <a:pt x="9730" y="8921"/>
                                </a:lnTo>
                                <a:lnTo>
                                  <a:pt x="8959" y="8921"/>
                                </a:lnTo>
                                <a:lnTo>
                                  <a:pt x="8959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46.05pt;width:38.55pt;height:9pt" coordorigin="8959,8921" coordsize="771,180">
                <v:shape id="shape_0" coordorigin="8959,8921" coordsize="771,180" path="m8959,9101l9730,9101l9730,8921l8959,8921l8959,9101xe" fillcolor="white" stroked="f" o:allowincell="f" style="position:absolute;left:8959;top:892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688965</wp:posOffset>
                </wp:positionH>
                <wp:positionV relativeFrom="page">
                  <wp:posOffset>6511290</wp:posOffset>
                </wp:positionV>
                <wp:extent cx="489585" cy="114300"/>
                <wp:effectExtent l="635" t="0" r="0" b="63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434"/>
                                </a:moveTo>
                                <a:lnTo>
                                  <a:pt x="9730" y="10434"/>
                                </a:lnTo>
                                <a:lnTo>
                                  <a:pt x="9730" y="10254"/>
                                </a:lnTo>
                                <a:lnTo>
                                  <a:pt x="8959" y="10254"/>
                                </a:lnTo>
                                <a:lnTo>
                                  <a:pt x="8959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12.7pt;width:38.55pt;height:9pt" coordorigin="8959,10254" coordsize="771,180">
                <v:shape id="shape_0" coordorigin="8959,10254" coordsize="771,180" path="m8959,10434l9730,10434l9730,10254l8959,10254l8959,10434xe" fillcolor="white" stroked="f" o:allowincell="f" style="position:absolute;left:8959;top:1025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463665</wp:posOffset>
                </wp:positionH>
                <wp:positionV relativeFrom="page">
                  <wp:posOffset>5836285</wp:posOffset>
                </wp:positionV>
                <wp:extent cx="819150" cy="114300"/>
                <wp:effectExtent l="0" t="635" r="1270" b="63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371"/>
                                </a:moveTo>
                                <a:lnTo>
                                  <a:pt x="11469" y="9371"/>
                                </a:lnTo>
                                <a:lnTo>
                                  <a:pt x="11469" y="9191"/>
                                </a:lnTo>
                                <a:lnTo>
                                  <a:pt x="10179" y="9191"/>
                                </a:lnTo>
                                <a:lnTo>
                                  <a:pt x="10179" y="9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9.55pt;width:64.5pt;height:9pt" coordorigin="10179,9191" coordsize="1290,180">
                <v:shape id="shape_0" coordorigin="10179,9191" coordsize="1290,180" path="m10179,9371l11469,9371l11469,9191l10179,9191l10179,9371xe" fillcolor="white" stroked="f" o:allowincell="f" style="position:absolute;left:10179;top:919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463665</wp:posOffset>
                </wp:positionH>
                <wp:positionV relativeFrom="page">
                  <wp:posOffset>6683375</wp:posOffset>
                </wp:positionV>
                <wp:extent cx="819150" cy="114300"/>
                <wp:effectExtent l="0" t="635" r="1270" b="63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705"/>
                                </a:moveTo>
                                <a:lnTo>
                                  <a:pt x="11469" y="10705"/>
                                </a:lnTo>
                                <a:lnTo>
                                  <a:pt x="11469" y="10525"/>
                                </a:lnTo>
                                <a:lnTo>
                                  <a:pt x="10179" y="10525"/>
                                </a:lnTo>
                                <a:lnTo>
                                  <a:pt x="10179" y="10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26.25pt;width:64.5pt;height:9pt" coordorigin="10179,10525" coordsize="1290,180">
                <v:shape id="shape_0" coordorigin="10179,10525" coordsize="1290,180" path="m10179,10705l11469,10705l11469,10525l10179,10525l10179,10705xe" fillcolor="white" stroked="f" o:allowincell="f" style="position:absolute;left:10179;top:1052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257925</wp:posOffset>
                </wp:positionH>
                <wp:positionV relativeFrom="page">
                  <wp:posOffset>7357110</wp:posOffset>
                </wp:positionV>
                <wp:extent cx="209550" cy="635"/>
                <wp:effectExtent l="5080" t="5715" r="5715" b="381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594"/>
                                </a:moveTo>
                                <a:lnTo>
                                  <a:pt x="10178" y="1159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594"/>
                                </a:moveTo>
                                <a:lnTo>
                                  <a:pt x="10178" y="115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79.3pt;width:16.5pt;height:0.05pt" coordorigin="9855,11586" coordsize="330,1">
                <v:shape id="shape_0" coordorigin="9863,11594" coordsize="315,0" path="m9863,11594l10178,11594e" fillcolor="black" stroked="f" o:allowincell="f" style="position:absolute;left:9855;top:11586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1594" coordsize="315,0" path="m9863,11594l10178,11594e" stroked="t" o:allowincell="f" style="position:absolute;left:9855;top:11586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9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9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7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7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20 grecas y 96 ambientadores en spray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mc International, SRL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9138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mc International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Cachón de la Rubia, Kilómetro 71/2, Entrada de Lucerna, 29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97-007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19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83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50,663.5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29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in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0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c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z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ven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96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ientador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ra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z.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l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abastecimiento de la sección de almacén y suministro de esta institución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cotización No. 1145 de fecha de fecha 06/09/2017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: 1 dí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IENTADOR SPRAY 8OZ-227g-VARIAS FRAGANCIAS-GLAD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6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9.95  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635.2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554.3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189.5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CA DE 12 TAZAS-CAFE NEGRA MAGEFES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15.00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4,3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17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474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36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2,935.2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7,728.3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0,663.5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1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1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7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6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lavados sencillos a la flota de vehiculo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MAS GOMEZ CHECO, SRL                                                       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56304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MAS GOMEZ CHECO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SAN MARTIN NO.114, VILLA JUANA                                   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5-207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82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0,499.98</w:t>
            </w:r>
          </w:p>
          <w:p>
            <w:pPr>
              <w:pStyle w:val="Normal"/>
              <w:spacing w:lineRule="auto" w:line="350" w:before="57" w:after="0"/>
              <w:ind w:left="90" w:right="10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 Modalidad Pago:</w:t>
            </w:r>
          </w:p>
          <w:p>
            <w:pPr>
              <w:pStyle w:val="Normal"/>
              <w:spacing w:before="10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m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me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ci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oti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al 25 de Agosto del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 del transport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,847.44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,847.44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652.5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499.9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5,847.44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4,652.54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0,499.98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76250</wp:posOffset>
                </wp:positionH>
                <wp:positionV relativeFrom="page">
                  <wp:posOffset>5731510</wp:posOffset>
                </wp:positionV>
                <wp:extent cx="6800850" cy="114300"/>
                <wp:effectExtent l="0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206"/>
                                </a:moveTo>
                                <a:lnTo>
                                  <a:pt x="11460" y="9206"/>
                                </a:lnTo>
                                <a:lnTo>
                                  <a:pt x="11460" y="9026"/>
                                </a:lnTo>
                                <a:lnTo>
                                  <a:pt x="750" y="9026"/>
                                </a:lnTo>
                                <a:lnTo>
                                  <a:pt x="750" y="9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51.3pt;width:535.5pt;height:9pt" coordorigin="750,9026" coordsize="10710,180">
                <v:shape id="shape_0" coordorigin="750,9026" coordsize="10710,180" path="m750,9206l11460,9206l11460,9026l750,9026l750,9206xe" fillcolor="white" stroked="f" o:allowincell="f" style="position:absolute;left:750;top:902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905000</wp:posOffset>
                </wp:positionH>
                <wp:positionV relativeFrom="page">
                  <wp:posOffset>5893435</wp:posOffset>
                </wp:positionV>
                <wp:extent cx="628650" cy="114300"/>
                <wp:effectExtent l="0" t="0" r="0" b="63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461"/>
                                </a:moveTo>
                                <a:lnTo>
                                  <a:pt x="3990" y="9461"/>
                                </a:lnTo>
                                <a:lnTo>
                                  <a:pt x="3990" y="9281"/>
                                </a:lnTo>
                                <a:lnTo>
                                  <a:pt x="3000" y="9281"/>
                                </a:lnTo>
                                <a:lnTo>
                                  <a:pt x="3000" y="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64.05pt;width:49.5pt;height:9pt" coordorigin="3000,9281" coordsize="990,180">
                <v:shape id="shape_0" coordorigin="3000,9281" coordsize="990,180" path="m3000,9461l3990,9461l3990,9281l3000,9281l3000,9461xe" fillcolor="white" stroked="f" o:allowincell="f" style="position:absolute;left:3000;top:928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705100</wp:posOffset>
                </wp:positionH>
                <wp:positionV relativeFrom="page">
                  <wp:posOffset>5893435</wp:posOffset>
                </wp:positionV>
                <wp:extent cx="514350" cy="11430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461"/>
                                </a:moveTo>
                                <a:lnTo>
                                  <a:pt x="5070" y="9461"/>
                                </a:lnTo>
                                <a:lnTo>
                                  <a:pt x="5070" y="9281"/>
                                </a:lnTo>
                                <a:lnTo>
                                  <a:pt x="4260" y="9281"/>
                                </a:lnTo>
                                <a:lnTo>
                                  <a:pt x="4260" y="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64.05pt;width:40.5pt;height:9pt" coordorigin="4260,9281" coordsize="810,180">
                <v:shape id="shape_0" coordorigin="4260,9281" coordsize="810,180" path="m4260,9461l5070,9461l5070,9281l4260,9281l4260,9461xe" fillcolor="white" stroked="f" o:allowincell="f" style="position:absolute;left:4260;top:928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724275</wp:posOffset>
                </wp:positionH>
                <wp:positionV relativeFrom="page">
                  <wp:posOffset>5893435</wp:posOffset>
                </wp:positionV>
                <wp:extent cx="1666875" cy="114300"/>
                <wp:effectExtent l="635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461"/>
                                </a:moveTo>
                                <a:lnTo>
                                  <a:pt x="7200" y="9461"/>
                                </a:lnTo>
                                <a:lnTo>
                                  <a:pt x="7200" y="9281"/>
                                </a:lnTo>
                                <a:lnTo>
                                  <a:pt x="5865" y="9281"/>
                                </a:lnTo>
                                <a:lnTo>
                                  <a:pt x="5865" y="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461"/>
                                </a:moveTo>
                                <a:lnTo>
                                  <a:pt x="8490" y="9461"/>
                                </a:lnTo>
                                <a:lnTo>
                                  <a:pt x="8490" y="9281"/>
                                </a:lnTo>
                                <a:lnTo>
                                  <a:pt x="7200" y="9281"/>
                                </a:lnTo>
                                <a:lnTo>
                                  <a:pt x="7200" y="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64.05pt;width:131.3pt;height:9pt" coordorigin="5865,9281" coordsize="2626,180">
                <v:shape id="shape_0" coordorigin="5865,9281" coordsize="1335,180" path="m5865,9461l7200,9461l7200,9281l5865,9281l5865,9461xe" fillcolor="white" stroked="f" o:allowincell="f" style="position:absolute;left:5865;top:928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281" coordsize="1290,180" path="m7200,9461l8490,9461l8490,9281l7200,9281l7200,9461xe" fillcolor="white" stroked="f" o:allowincell="f" style="position:absolute;left:7200;top:928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333750</wp:posOffset>
                </wp:positionH>
                <wp:positionV relativeFrom="page">
                  <wp:posOffset>5893435</wp:posOffset>
                </wp:positionV>
                <wp:extent cx="342900" cy="114300"/>
                <wp:effectExtent l="0" t="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461"/>
                                </a:moveTo>
                                <a:lnTo>
                                  <a:pt x="5790" y="9461"/>
                                </a:lnTo>
                                <a:lnTo>
                                  <a:pt x="5790" y="9281"/>
                                </a:lnTo>
                                <a:lnTo>
                                  <a:pt x="5250" y="9281"/>
                                </a:lnTo>
                                <a:lnTo>
                                  <a:pt x="5250" y="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64.05pt;width:27pt;height:9pt" coordorigin="5250,9281" coordsize="540,180">
                <v:shape id="shape_0" coordorigin="5250,9281" coordsize="540,180" path="m5250,9461l5790,9461l5790,9281l5250,9281l5250,9461xe" fillcolor="white" stroked="f" o:allowincell="f" style="position:absolute;left:5250;top:928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362700</wp:posOffset>
                </wp:positionH>
                <wp:positionV relativeFrom="page">
                  <wp:posOffset>6220460</wp:posOffset>
                </wp:positionV>
                <wp:extent cx="933450" cy="127635"/>
                <wp:effectExtent l="0" t="635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997"/>
                                </a:moveTo>
                                <a:lnTo>
                                  <a:pt x="11490" y="9997"/>
                                </a:lnTo>
                                <a:lnTo>
                                  <a:pt x="11490" y="9796"/>
                                </a:lnTo>
                                <a:lnTo>
                                  <a:pt x="10020" y="9796"/>
                                </a:lnTo>
                                <a:lnTo>
                                  <a:pt x="10020" y="9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89.8pt;width:73.5pt;height:10.05pt" coordorigin="10020,9796" coordsize="1470,201">
                <v:shape id="shape_0" coordorigin="10020,9796" coordsize="1470,201" path="m10020,9997l11490,9997l11490,9796l10020,9796l10020,9997xe" fillcolor="white" stroked="f" o:allowincell="f" style="position:absolute;left:10020;top:979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6464935</wp:posOffset>
                </wp:positionH>
                <wp:positionV relativeFrom="page">
                  <wp:posOffset>5893435</wp:posOffset>
                </wp:positionV>
                <wp:extent cx="819150" cy="114300"/>
                <wp:effectExtent l="635" t="0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461"/>
                                </a:moveTo>
                                <a:lnTo>
                                  <a:pt x="11470" y="9461"/>
                                </a:lnTo>
                                <a:lnTo>
                                  <a:pt x="11470" y="9281"/>
                                </a:lnTo>
                                <a:lnTo>
                                  <a:pt x="10181" y="9281"/>
                                </a:lnTo>
                                <a:lnTo>
                                  <a:pt x="10181" y="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64.05pt;width:64.5pt;height:9pt" coordorigin="10181,9281" coordsize="1290,180">
                <v:shape id="shape_0" coordorigin="10181,9281" coordsize="1290,180" path="m10181,9461l11470,9461l11470,9281l10181,9281l10181,9461xe" fillcolor="white" stroked="f" o:allowincell="f" style="position:absolute;left:10181;top:928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89560</wp:posOffset>
                </wp:positionH>
                <wp:positionV relativeFrom="page">
                  <wp:posOffset>5729605</wp:posOffset>
                </wp:positionV>
                <wp:extent cx="114300" cy="114300"/>
                <wp:effectExtent l="0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203"/>
                                </a:moveTo>
                                <a:lnTo>
                                  <a:pt x="636" y="9203"/>
                                </a:lnTo>
                                <a:lnTo>
                                  <a:pt x="636" y="9023"/>
                                </a:lnTo>
                                <a:lnTo>
                                  <a:pt x="456" y="9023"/>
                                </a:lnTo>
                                <a:lnTo>
                                  <a:pt x="456" y="9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51.15pt;width:9pt;height:9pt" coordorigin="456,9023" coordsize="180,180">
                <v:shape id="shape_0" coordorigin="456,9023" coordsize="180,180" path="m456,9203l636,9203l636,9023l456,9023l456,9203xe" fillcolor="white" stroked="f" o:allowincell="f" style="position:absolute;left:456;top:902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688965</wp:posOffset>
                </wp:positionH>
                <wp:positionV relativeFrom="page">
                  <wp:posOffset>5893435</wp:posOffset>
                </wp:positionV>
                <wp:extent cx="489585" cy="114300"/>
                <wp:effectExtent l="635" t="0" r="0" b="635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461"/>
                                </a:moveTo>
                                <a:lnTo>
                                  <a:pt x="9730" y="9461"/>
                                </a:lnTo>
                                <a:lnTo>
                                  <a:pt x="9730" y="9281"/>
                                </a:lnTo>
                                <a:lnTo>
                                  <a:pt x="8959" y="9281"/>
                                </a:lnTo>
                                <a:lnTo>
                                  <a:pt x="8959" y="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64.05pt;width:38.55pt;height:9pt" coordorigin="8959,9281" coordsize="771,180">
                <v:shape id="shape_0" coordorigin="8959,9281" coordsize="771,180" path="m8959,9461l9730,9461l9730,9281l8959,9281l8959,9461xe" fillcolor="white" stroked="f" o:allowincell="f" style="position:absolute;left:8959;top:928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463665</wp:posOffset>
                </wp:positionH>
                <wp:positionV relativeFrom="page">
                  <wp:posOffset>6064885</wp:posOffset>
                </wp:positionV>
                <wp:extent cx="819150" cy="114300"/>
                <wp:effectExtent l="0" t="635" r="1270" b="63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731"/>
                                </a:moveTo>
                                <a:lnTo>
                                  <a:pt x="11469" y="9731"/>
                                </a:lnTo>
                                <a:lnTo>
                                  <a:pt x="11469" y="9551"/>
                                </a:lnTo>
                                <a:lnTo>
                                  <a:pt x="10179" y="9551"/>
                                </a:lnTo>
                                <a:lnTo>
                                  <a:pt x="10179" y="9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77.55pt;width:64.5pt;height:9pt" coordorigin="10179,9551" coordsize="1290,180">
                <v:shape id="shape_0" coordorigin="10179,9551" coordsize="1290,180" path="m10179,9731l11469,9731l11469,9551l10179,9551l10179,9731xe" fillcolor="white" stroked="f" o:allowincell="f" style="position:absolute;left:10179;top:95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257925</wp:posOffset>
                </wp:positionH>
                <wp:positionV relativeFrom="page">
                  <wp:posOffset>6780530</wp:posOffset>
                </wp:positionV>
                <wp:extent cx="209550" cy="635"/>
                <wp:effectExtent l="5080" t="5715" r="5715" b="3810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686"/>
                                </a:moveTo>
                                <a:lnTo>
                                  <a:pt x="10178" y="1068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686"/>
                                </a:moveTo>
                                <a:lnTo>
                                  <a:pt x="10178" y="106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33.9pt;width:16.5pt;height:0.05pt" coordorigin="9855,10678" coordsize="330,1">
                <v:shape id="shape_0" coordorigin="9863,10686" coordsize="315,0" path="m9863,10686l10178,10686e" fillcolor="black" stroked="f" o:allowincell="f" style="position:absolute;left:9855;top:1067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0686" coordsize="315,0" path="m9863,10686l10178,10686e" stroked="t" o:allowincell="f" style="position:absolute;left:9855;top:1067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3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3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7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5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/09/2017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Tarjetas Eye-Fi de 16GB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VERSIONES IPARRA DEL CARIBE, SRL                                       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1358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RSIONES IPARRA DEL CARIBE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USTAVO MEJIA RICART NO. 60, 1ER.  NIVEL, ENS. NACO         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53-616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55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81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18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jeta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ye-F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B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l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a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cion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cion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a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esta institución.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 de Entrega: de 7 a 10 días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: 1 me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jetas de módulo de memori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338.98                    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    </w:t>
            </w:r>
            <w:r>
              <w:rPr>
                <w:rFonts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662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4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5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7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0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neumáticos para Camioneta Isuzu D-Max, placa EL0612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YL, SA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14869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Y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ón, Esquina Av. Enriquillo, 0                                                                 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011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80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1,509.0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42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tro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4)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máticos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encia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5/65R17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T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idgestone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eler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/T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4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opia,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 instalados a la camioneta Isuzu D-Max, placa EL06122,  color plata, año 2015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máticos referencia 255/65R17 110T Bridgestone Dueler H/T 684 II Ecopia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,563.27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,253.08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331.8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,509.0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0,253.08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6,331.8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1,509.0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76250</wp:posOffset>
                </wp:positionH>
                <wp:positionV relativeFrom="page">
                  <wp:posOffset>5617210</wp:posOffset>
                </wp:positionV>
                <wp:extent cx="6800850" cy="114300"/>
                <wp:effectExtent l="0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026"/>
                                </a:moveTo>
                                <a:lnTo>
                                  <a:pt x="11460" y="9026"/>
                                </a:lnTo>
                                <a:lnTo>
                                  <a:pt x="11460" y="8846"/>
                                </a:lnTo>
                                <a:lnTo>
                                  <a:pt x="750" y="8846"/>
                                </a:lnTo>
                                <a:lnTo>
                                  <a:pt x="750" y="9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42.3pt;width:535.5pt;height:9pt" coordorigin="750,8846" coordsize="10710,180">
                <v:shape id="shape_0" coordorigin="750,8846" coordsize="10710,180" path="m750,9026l11460,9026l11460,8846l750,8846l750,9026xe" fillcolor="white" stroked="f" o:allowincell="f" style="position:absolute;left:750;top:884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905000</wp:posOffset>
                </wp:positionH>
                <wp:positionV relativeFrom="page">
                  <wp:posOffset>5779135</wp:posOffset>
                </wp:positionV>
                <wp:extent cx="628650" cy="114300"/>
                <wp:effectExtent l="0" t="635" r="0" b="635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281"/>
                                </a:moveTo>
                                <a:lnTo>
                                  <a:pt x="3990" y="9281"/>
                                </a:lnTo>
                                <a:lnTo>
                                  <a:pt x="3990" y="9101"/>
                                </a:lnTo>
                                <a:lnTo>
                                  <a:pt x="3000" y="9101"/>
                                </a:lnTo>
                                <a:lnTo>
                                  <a:pt x="300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55.05pt;width:49.5pt;height:9pt" coordorigin="3000,9101" coordsize="990,180">
                <v:shape id="shape_0" coordorigin="3000,9101" coordsize="990,180" path="m3000,9281l3990,9281l3990,9101l3000,9101l3000,9281xe" fillcolor="white" stroked="f" o:allowincell="f" style="position:absolute;left:3000;top:910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705100</wp:posOffset>
                </wp:positionH>
                <wp:positionV relativeFrom="page">
                  <wp:posOffset>5779135</wp:posOffset>
                </wp:positionV>
                <wp:extent cx="514350" cy="114300"/>
                <wp:effectExtent l="0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281"/>
                                </a:moveTo>
                                <a:lnTo>
                                  <a:pt x="5070" y="9281"/>
                                </a:lnTo>
                                <a:lnTo>
                                  <a:pt x="5070" y="9101"/>
                                </a:lnTo>
                                <a:lnTo>
                                  <a:pt x="4260" y="9101"/>
                                </a:lnTo>
                                <a:lnTo>
                                  <a:pt x="426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55.05pt;width:40.5pt;height:9pt" coordorigin="4260,9101" coordsize="810,180">
                <v:shape id="shape_0" coordorigin="4260,9101" coordsize="810,180" path="m4260,9281l5070,9281l5070,9101l4260,9101l4260,9281xe" fillcolor="white" stroked="f" o:allowincell="f" style="position:absolute;left:4260;top:910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724275</wp:posOffset>
                </wp:positionH>
                <wp:positionV relativeFrom="page">
                  <wp:posOffset>5779135</wp:posOffset>
                </wp:positionV>
                <wp:extent cx="1666875" cy="114300"/>
                <wp:effectExtent l="635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281"/>
                                </a:moveTo>
                                <a:lnTo>
                                  <a:pt x="7200" y="9281"/>
                                </a:lnTo>
                                <a:lnTo>
                                  <a:pt x="7200" y="9101"/>
                                </a:lnTo>
                                <a:lnTo>
                                  <a:pt x="5865" y="9101"/>
                                </a:lnTo>
                                <a:lnTo>
                                  <a:pt x="5865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281"/>
                                </a:moveTo>
                                <a:lnTo>
                                  <a:pt x="8490" y="9281"/>
                                </a:lnTo>
                                <a:lnTo>
                                  <a:pt x="8490" y="9101"/>
                                </a:lnTo>
                                <a:lnTo>
                                  <a:pt x="7200" y="9101"/>
                                </a:lnTo>
                                <a:lnTo>
                                  <a:pt x="720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55.05pt;width:131.3pt;height:9pt" coordorigin="5865,9101" coordsize="2626,180">
                <v:shape id="shape_0" coordorigin="5865,9101" coordsize="1335,180" path="m5865,9281l7200,9281l7200,9101l5865,9101l5865,9281xe" fillcolor="white" stroked="f" o:allowincell="f" style="position:absolute;left:5865;top:910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101" coordsize="1290,180" path="m7200,9281l8490,9281l8490,9101l7200,9101l7200,9281xe" fillcolor="white" stroked="f" o:allowincell="f" style="position:absolute;left:7200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333750</wp:posOffset>
                </wp:positionH>
                <wp:positionV relativeFrom="page">
                  <wp:posOffset>5779135</wp:posOffset>
                </wp:positionV>
                <wp:extent cx="342900" cy="114300"/>
                <wp:effectExtent l="0" t="635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281"/>
                                </a:moveTo>
                                <a:lnTo>
                                  <a:pt x="5790" y="9281"/>
                                </a:lnTo>
                                <a:lnTo>
                                  <a:pt x="5790" y="9101"/>
                                </a:lnTo>
                                <a:lnTo>
                                  <a:pt x="5250" y="9101"/>
                                </a:lnTo>
                                <a:lnTo>
                                  <a:pt x="525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5.05pt;width:27pt;height:9pt" coordorigin="5250,9101" coordsize="540,180">
                <v:shape id="shape_0" coordorigin="5250,9101" coordsize="540,180" path="m5250,9281l5790,9281l5790,9101l5250,9101l5250,9281xe" fillcolor="white" stroked="f" o:allowincell="f" style="position:absolute;left:5250;top:910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362700</wp:posOffset>
                </wp:positionH>
                <wp:positionV relativeFrom="page">
                  <wp:posOffset>6106160</wp:posOffset>
                </wp:positionV>
                <wp:extent cx="933450" cy="127635"/>
                <wp:effectExtent l="0" t="635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817"/>
                                </a:moveTo>
                                <a:lnTo>
                                  <a:pt x="11490" y="9817"/>
                                </a:lnTo>
                                <a:lnTo>
                                  <a:pt x="11490" y="9616"/>
                                </a:lnTo>
                                <a:lnTo>
                                  <a:pt x="10020" y="9616"/>
                                </a:lnTo>
                                <a:lnTo>
                                  <a:pt x="10020" y="9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80.8pt;width:73.5pt;height:10.05pt" coordorigin="10020,9616" coordsize="1470,201">
                <v:shape id="shape_0" coordorigin="10020,9616" coordsize="1470,201" path="m10020,9817l11490,9817l11490,9616l10020,9616l10020,9817xe" fillcolor="white" stroked="f" o:allowincell="f" style="position:absolute;left:10020;top:961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6464935</wp:posOffset>
                </wp:positionH>
                <wp:positionV relativeFrom="page">
                  <wp:posOffset>5779135</wp:posOffset>
                </wp:positionV>
                <wp:extent cx="819150" cy="114300"/>
                <wp:effectExtent l="635" t="635" r="0" b="635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281"/>
                                </a:moveTo>
                                <a:lnTo>
                                  <a:pt x="11470" y="9281"/>
                                </a:lnTo>
                                <a:lnTo>
                                  <a:pt x="11470" y="9101"/>
                                </a:lnTo>
                                <a:lnTo>
                                  <a:pt x="10181" y="9101"/>
                                </a:lnTo>
                                <a:lnTo>
                                  <a:pt x="10181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55.05pt;width:64.5pt;height:9pt" coordorigin="10181,9101" coordsize="1290,180">
                <v:shape id="shape_0" coordorigin="10181,9101" coordsize="1290,180" path="m10181,9281l11470,9281l11470,9101l10181,9101l10181,9281xe" fillcolor="white" stroked="f" o:allowincell="f" style="position:absolute;left:10181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89560</wp:posOffset>
                </wp:positionH>
                <wp:positionV relativeFrom="page">
                  <wp:posOffset>5615940</wp:posOffset>
                </wp:positionV>
                <wp:extent cx="114300" cy="114300"/>
                <wp:effectExtent l="0" t="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024"/>
                                </a:moveTo>
                                <a:lnTo>
                                  <a:pt x="636" y="9024"/>
                                </a:lnTo>
                                <a:lnTo>
                                  <a:pt x="636" y="8844"/>
                                </a:lnTo>
                                <a:lnTo>
                                  <a:pt x="456" y="8844"/>
                                </a:lnTo>
                                <a:lnTo>
                                  <a:pt x="456" y="9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42.2pt;width:9pt;height:9pt" coordorigin="456,8844" coordsize="180,180">
                <v:shape id="shape_0" coordorigin="456,8844" coordsize="180,180" path="m456,9024l636,9024l636,8844l456,8844l456,9024xe" fillcolor="white" stroked="f" o:allowincell="f" style="position:absolute;left:456;top:884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688965</wp:posOffset>
                </wp:positionH>
                <wp:positionV relativeFrom="page">
                  <wp:posOffset>5779135</wp:posOffset>
                </wp:positionV>
                <wp:extent cx="489585" cy="114300"/>
                <wp:effectExtent l="635" t="635" r="0" b="635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281"/>
                                </a:moveTo>
                                <a:lnTo>
                                  <a:pt x="9730" y="9281"/>
                                </a:lnTo>
                                <a:lnTo>
                                  <a:pt x="9730" y="9101"/>
                                </a:lnTo>
                                <a:lnTo>
                                  <a:pt x="8959" y="9101"/>
                                </a:lnTo>
                                <a:lnTo>
                                  <a:pt x="8959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55.05pt;width:38.55pt;height:9pt" coordorigin="8959,9101" coordsize="771,180">
                <v:shape id="shape_0" coordorigin="8959,9101" coordsize="771,180" path="m8959,9281l9730,9281l9730,9101l8959,9101l8959,9281xe" fillcolor="white" stroked="f" o:allowincell="f" style="position:absolute;left:8959;top:910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463665</wp:posOffset>
                </wp:positionH>
                <wp:positionV relativeFrom="page">
                  <wp:posOffset>5950585</wp:posOffset>
                </wp:positionV>
                <wp:extent cx="819150" cy="114300"/>
                <wp:effectExtent l="0" t="0" r="1270" b="635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551"/>
                                </a:moveTo>
                                <a:lnTo>
                                  <a:pt x="11469" y="9551"/>
                                </a:lnTo>
                                <a:lnTo>
                                  <a:pt x="11469" y="9371"/>
                                </a:lnTo>
                                <a:lnTo>
                                  <a:pt x="10179" y="9371"/>
                                </a:lnTo>
                                <a:lnTo>
                                  <a:pt x="10179" y="9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68.55pt;width:64.5pt;height:9pt" coordorigin="10179,9371" coordsize="1290,180">
                <v:shape id="shape_0" coordorigin="10179,9371" coordsize="1290,180" path="m10179,9551l11469,9551l11469,9371l10179,9371l10179,9551xe" fillcolor="white" stroked="f" o:allowincell="f" style="position:absolute;left:10179;top:937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257925</wp:posOffset>
                </wp:positionH>
                <wp:positionV relativeFrom="page">
                  <wp:posOffset>6666230</wp:posOffset>
                </wp:positionV>
                <wp:extent cx="209550" cy="635"/>
                <wp:effectExtent l="5080" t="5715" r="5715" b="3810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506"/>
                                </a:moveTo>
                                <a:lnTo>
                                  <a:pt x="10178" y="1050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506"/>
                                </a:moveTo>
                                <a:lnTo>
                                  <a:pt x="10178" y="105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24.9pt;width:16.5pt;height:0.05pt" coordorigin="9855,10498" coordsize="330,1">
                <v:shape id="shape_0" coordorigin="9863,10506" coordsize="315,0" path="m9863,10506l10178,10506e" fillcolor="black" stroked="f" o:allowincell="f" style="position:absolute;left:9855;top:1049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0506" coordsize="315,0" path="m9863,10506l10178,10506e" stroked="t" o:allowincell="f" style="position:absolute;left:9855;top:1049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6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9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Bateria para Laptop Dell Latitude E55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PU-OFFICE DOMINICANA, SRL                                             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228698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U-OFFICE DOMINICAN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Sombrero, Edificio Matanzas , 3B                                     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8-508-12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37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79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,223.5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tería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VONF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VWG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pto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itu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5540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iedad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izació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125 de fecha 04/09/2017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ind w:left="2247" w:right="68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 de Entrega: de 1 a 7 días. Garantía: 30 Dia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ias para Laptop Dell Latitud E5540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579.26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579.26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4.2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223.5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,579.26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644.27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,223.5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257925</wp:posOffset>
                </wp:positionH>
                <wp:positionV relativeFrom="page">
                  <wp:posOffset>6878320</wp:posOffset>
                </wp:positionV>
                <wp:extent cx="209550" cy="635"/>
                <wp:effectExtent l="5080" t="5715" r="5715" b="381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840"/>
                                </a:moveTo>
                                <a:lnTo>
                                  <a:pt x="10178" y="108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840"/>
                                </a:moveTo>
                                <a:lnTo>
                                  <a:pt x="10178" y="108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41.6pt;width:16.5pt;height:0.05pt" coordorigin="9855,10832" coordsize="330,1">
                <v:shape id="shape_0" coordorigin="9863,10840" coordsize="315,0" path="m9863,10840l10178,10840e" fillcolor="black" stroked="f" o:allowincell="f" style="position:absolute;left:9855;top:10832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0840" coordsize="315,0" path="m9863,10840l10178,10840e" stroked="t" o:allowincell="f" style="position:absolute;left:9855;top:10832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6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6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sustitución de de bomba de agu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AUTOMOTRIZ LIVIO MATEO, SRL                             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09850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AUTOMOTRIZ LIVIO MATEO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Charles de Gaulle, 15                                                         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333-81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78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3,275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4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titució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mb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u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ep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tsubish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iva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4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is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G00421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ículo propiedad de esta institución, según cotización 0021 de fecha 4 septiembr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227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sustitución de bomba de agua al vehículo Jeep Mitsubishi Nativa 2004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,25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,25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02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,275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1 Bomba de agua</w:t>
            </w:r>
          </w:p>
          <w:p>
            <w:pPr>
              <w:pStyle w:val="Normal"/>
              <w:spacing w:lineRule="exact" w:line="140"/>
              <w:ind w:left="13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oolant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1 Retenedora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emover Fan Cover para sustituir bomba de agua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as piezas sustituidas son nuevas y tienen una garantia de tres (3) meses a partir de la fecha de entrega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-El vehículo se entregara pasadas veinticuatro(24)horas a partir de fecha de aprobación</w:t>
            </w:r>
          </w:p>
        </w:tc>
      </w:tr>
      <w:tr>
        <w:trPr>
          <w:trHeight w:val="311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,2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025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3,275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1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0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0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6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5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ometros del vehiculo Isuzu D-Max, año 2014, placa EL0586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CAMIONES, SA                            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07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MIONES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HN F. KENNEDY CASI ESQ. LOPE DE VEGA, ENS. SERRALLES              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2-721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76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1,109.06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22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00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ometros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icul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uzu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-Max,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h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ige,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,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EL05868 (103,552 kms recorridos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al vehiculo Isuzu D-max, placa no. EL05868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414.23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414.23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.6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694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109.0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,414.2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,694.6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999.77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,109.0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6875" cy="114300"/>
                <wp:effectExtent l="635" t="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075"/>
                                </a:moveTo>
                                <a:lnTo>
                                  <a:pt x="7200" y="10075"/>
                                </a:lnTo>
                                <a:lnTo>
                                  <a:pt x="7200" y="9895"/>
                                </a:lnTo>
                                <a:lnTo>
                                  <a:pt x="5865" y="9895"/>
                                </a:lnTo>
                                <a:lnTo>
                                  <a:pt x="5865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075"/>
                                </a:moveTo>
                                <a:lnTo>
                                  <a:pt x="8490" y="10075"/>
                                </a:lnTo>
                                <a:lnTo>
                                  <a:pt x="8490" y="9895"/>
                                </a:lnTo>
                                <a:lnTo>
                                  <a:pt x="7200" y="9895"/>
                                </a:lnTo>
                                <a:lnTo>
                                  <a:pt x="72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3pt;height:9pt" coordorigin="5865,9895" coordsize="2626,180">
                <v:shape id="shape_0" coordorigin="5865,9895" coordsize="1335,180" path="m5865,10075l7200,10075l7200,9895l5865,9895l5865,10075xe" fillcolor="white" stroked="f" o:allowincell="f" style="position:absolute;left:5865;top:9895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895" coordsize="1290,180" path="m7200,10075l8490,10075l8490,9895l7200,9895l7200,10075xe" fillcolor="white" stroked="f" o:allowincell="f" style="position:absolute;left:7200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4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9550" cy="635"/>
                <wp:effectExtent l="5080" t="5715" r="5715" b="3810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235"/>
                                </a:moveTo>
                                <a:lnTo>
                                  <a:pt x="10178" y="1123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235"/>
                                </a:moveTo>
                                <a:lnTo>
                                  <a:pt x="10178" y="112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5pt;height:0.05pt" coordorigin="9855,11227" coordsize="330,1">
                <v:shape id="shape_0" coordorigin="9863,11235" coordsize="315,0" path="m9863,11235l10178,11235e" fillcolor="black" stroked="f" o:allowincell="f" style="position:absolute;left:9855;top:11227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1235" coordsize="315,0" path="m9863,11235l10178,11235e" stroked="t" o:allowincell="f" style="position:absolute;left:9855;top:11227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3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3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6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4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5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ometros al vehiculo Mitsubishi Fuso  placa No.X1578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onanza Servicio, SAS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27398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nanza Servicio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Jardines de Fontainebleau , 32                                              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5-553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75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5,529.7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00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ometros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iculo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tsubishi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so,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ma,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,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X157817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652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652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17.3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669.3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,983.4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,983.4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877.0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,860.41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-10010547, de fecha 29/08/2017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1,635.4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,894.3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5,529.7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6875" cy="114300"/>
                <wp:effectExtent l="635" t="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075"/>
                                </a:moveTo>
                                <a:lnTo>
                                  <a:pt x="7200" y="10075"/>
                                </a:lnTo>
                                <a:lnTo>
                                  <a:pt x="7200" y="9895"/>
                                </a:lnTo>
                                <a:lnTo>
                                  <a:pt x="5865" y="9895"/>
                                </a:lnTo>
                                <a:lnTo>
                                  <a:pt x="5865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075"/>
                                </a:moveTo>
                                <a:lnTo>
                                  <a:pt x="8490" y="10075"/>
                                </a:lnTo>
                                <a:lnTo>
                                  <a:pt x="8490" y="9895"/>
                                </a:lnTo>
                                <a:lnTo>
                                  <a:pt x="7200" y="9895"/>
                                </a:lnTo>
                                <a:lnTo>
                                  <a:pt x="72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3pt;height:9pt" coordorigin="5865,9895" coordsize="2626,180">
                <v:shape id="shape_0" coordorigin="5865,9895" coordsize="1335,180" path="m5865,10075l7200,10075l7200,9895l5865,9895l5865,10075xe" fillcolor="white" stroked="f" o:allowincell="f" style="position:absolute;left:5865;top:9895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895" coordsize="1290,180" path="m7200,10075l8490,10075l8490,9895l7200,9895l7200,10075xe" fillcolor="white" stroked="f" o:allowincell="f" style="position:absolute;left:7200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6875" cy="114300"/>
                <wp:effectExtent l="635" t="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1409"/>
                                </a:moveTo>
                                <a:lnTo>
                                  <a:pt x="7200" y="11409"/>
                                </a:lnTo>
                                <a:lnTo>
                                  <a:pt x="7200" y="11229"/>
                                </a:lnTo>
                                <a:lnTo>
                                  <a:pt x="5865" y="11229"/>
                                </a:lnTo>
                                <a:lnTo>
                                  <a:pt x="5865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1409"/>
                                </a:moveTo>
                                <a:lnTo>
                                  <a:pt x="8490" y="11409"/>
                                </a:lnTo>
                                <a:lnTo>
                                  <a:pt x="8490" y="11229"/>
                                </a:lnTo>
                                <a:lnTo>
                                  <a:pt x="7200" y="11229"/>
                                </a:lnTo>
                                <a:lnTo>
                                  <a:pt x="72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3pt;height:9pt" coordorigin="5865,11229" coordsize="2626,180">
                <v:shape id="shape_0" coordorigin="5865,11229" coordsize="1335,180" path="m5865,11409l7200,11409l7200,11229l5865,11229l5865,11409xe" fillcolor="white" stroked="f" o:allowincell="f" style="position:absolute;left:5865;top:11229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1229" coordsize="1290,180" path="m7200,11409l8490,11409l8490,11229l7200,11229l7200,11409xe" fillcolor="white" stroked="f" o:allowincell="f" style="position:absolute;left:7200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257925</wp:posOffset>
                </wp:positionH>
                <wp:positionV relativeFrom="page">
                  <wp:posOffset>7976235</wp:posOffset>
                </wp:positionV>
                <wp:extent cx="209550" cy="635"/>
                <wp:effectExtent l="5080" t="5715" r="5715" b="3810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2569"/>
                                </a:moveTo>
                                <a:lnTo>
                                  <a:pt x="10178" y="125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2569"/>
                                </a:moveTo>
                                <a:lnTo>
                                  <a:pt x="10178" y="125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28.05pt;width:16.5pt;height:0.05pt" coordorigin="9855,12561" coordsize="330,1">
                <v:shape id="shape_0" coordorigin="9863,12569" coordsize="315,0" path="m9863,12569l10178,12569e" fillcolor="black" stroked="f" o:allowincell="f" style="position:absolute;left:9855;top:12561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2569" coordsize="315,0" path="m9863,12569l10178,12569e" stroked="t" o:allowincell="f" style="position:absolute;left:9855;top:12561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6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3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reventivo de los 5,000 kilometros al vehiculo Toyota Fortuner, placa No. EG0185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ta Comercial, SA                                                                                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1939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ta Comercial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Gregorio Luperón, Esquina Avenida Romulo Betancourt , 0                      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10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74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,884.06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2247" w:righ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tivo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000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lometros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iculo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yota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tuner,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r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is,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,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 EG01856 (35,303 km), propiedad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 y Gras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995.59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995.59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9.2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354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uest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83.44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83.44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9.0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2.4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 de man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760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6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076.8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-factura no. O15405, de fecha 04/09/2017</w:t>
            </w:r>
          </w:p>
        </w:tc>
      </w:tr>
      <w:tr>
        <w:trPr>
          <w:trHeight w:val="13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4,139.03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745.0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,884.0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8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8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6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2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consumo en el Despacho Sub-Contralo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73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64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o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o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-Contralor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spondient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septiembre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9550" cy="635"/>
                <wp:effectExtent l="5080" t="5715" r="5715" b="3810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966"/>
                                </a:moveTo>
                                <a:lnTo>
                                  <a:pt x="10178" y="9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5pt;height:0.05pt" coordorigin="9855,9958" coordsize="330,1">
                <v:shape id="shape_0" coordorigin="9863,9966" coordsize="315,0" path="m9863,9966l10178,9966e" fillcolor="black" stroked="f" o:allowincell="f" style="position:absolute;left:9855;top:995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966" coordsize="315,0" path="m9863,9966l10178,9966e" stroked="t" o:allowincell="f" style="position:absolute;left:9855;top:995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0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80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6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1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consumo en Despacho del Sr. Contralor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72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ser utilizados en el despacho del Sr. Contralor de esta institución correspondiente al mes 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6,075.6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6875" cy="114300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652"/>
                                </a:moveTo>
                                <a:lnTo>
                                  <a:pt x="7200" y="8652"/>
                                </a:lnTo>
                                <a:lnTo>
                                  <a:pt x="7200" y="8472"/>
                                </a:lnTo>
                                <a:lnTo>
                                  <a:pt x="5865" y="8472"/>
                                </a:lnTo>
                                <a:lnTo>
                                  <a:pt x="5865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652"/>
                                </a:moveTo>
                                <a:lnTo>
                                  <a:pt x="8490" y="8652"/>
                                </a:lnTo>
                                <a:lnTo>
                                  <a:pt x="8490" y="8472"/>
                                </a:lnTo>
                                <a:lnTo>
                                  <a:pt x="7200" y="8472"/>
                                </a:lnTo>
                                <a:lnTo>
                                  <a:pt x="72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3pt;height:9pt" coordorigin="5865,8472" coordsize="2626,180">
                <v:shape id="shape_0" coordorigin="5865,8472" coordsize="1335,180" path="m5865,8652l7200,8652l7200,8472l5865,8472l5865,8652xe" fillcolor="white" stroked="f" o:allowincell="f" style="position:absolute;left:5865;top:847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472" coordsize="1290,180" path="m7200,8652l8490,8652l8490,8472l7200,8472l7200,8652xe" fillcolor="white" stroked="f" o:allowincell="f" style="position:absolute;left:7200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9550" cy="635"/>
                <wp:effectExtent l="5080" t="5715" r="5715" b="3810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876"/>
                                </a:moveTo>
                                <a:lnTo>
                                  <a:pt x="10178" y="987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9876"/>
                                </a:moveTo>
                                <a:lnTo>
                                  <a:pt x="10178" y="98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5pt;height:0.05pt" coordorigin="9855,9868" coordsize="330,1">
                <v:shape id="shape_0" coordorigin="9863,9876" coordsize="315,0" path="m9863,9876l10178,9876e" fillcolor="black" stroked="f" o:allowincell="f" style="position:absolute;left:9855;top:9868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9876" coordsize="315,0" path="m9863,9876l10178,9876e" stroked="t" o:allowincell="f" style="position:absolute;left:9855;top:9868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2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82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36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52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0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1/09/2017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/09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ser consumidos por el Sr. Sub-Contral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DU-271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6,800.1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artículos varios para ser consumido por el Despacho del Sub-Contralor del 1 al 30 de septiembr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77.97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237.37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62.7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800.10</w:t>
            </w:r>
          </w:p>
          <w:p>
            <w:pPr>
              <w:pStyle w:val="Normal"/>
              <w:spacing w:before="4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21 días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4,237.37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562.7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,800.1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2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1:00Z</dcterms:created>
  <dc:creator/>
  <dc:description/>
  <cp:keywords/>
  <dc:language>en-US</dc:language>
  <cp:lastModifiedBy/>
  <cp:revision>1</cp:revision>
  <dc:subject/>
  <dc:title/>
</cp:coreProperties>
</file>